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27575</wp:posOffset>
            </wp:positionH>
            <wp:positionV relativeFrom="paragraph">
              <wp:posOffset>-398780</wp:posOffset>
            </wp:positionV>
            <wp:extent cx="1196340" cy="113792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CİL TIP ANABİLİMDAL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48" w:hanging="0"/>
        <w:jc w:val="both"/>
        <w:rPr/>
      </w:pPr>
      <w:r>
        <w:rPr/>
        <w:t>Prof. Dr. Yıldıray ÇETE</w:t>
      </w:r>
    </w:p>
    <w:p>
      <w:pPr>
        <w:pStyle w:val="Normal"/>
        <w:ind w:left="360" w:right="-48" w:hanging="0"/>
        <w:jc w:val="both"/>
        <w:rPr/>
      </w:pPr>
      <w:r>
        <w:rPr/>
        <w:t>Prof. Dr. Cem OKTAY</w:t>
      </w:r>
    </w:p>
    <w:p>
      <w:pPr>
        <w:pStyle w:val="Normal"/>
        <w:ind w:left="360" w:right="-48" w:hanging="0"/>
        <w:jc w:val="both"/>
        <w:rPr/>
      </w:pPr>
      <w:r>
        <w:rPr/>
        <w:t>Prof. Dr. Seçgin SÖYÜNCÜ</w:t>
      </w:r>
    </w:p>
    <w:p>
      <w:pPr>
        <w:pStyle w:val="Normal"/>
        <w:ind w:left="360" w:right="-48" w:hanging="0"/>
        <w:jc w:val="both"/>
        <w:rPr/>
      </w:pPr>
      <w:r>
        <w:rPr/>
        <w:t>Prof. Dr. Mutlu KARTAL</w:t>
      </w:r>
    </w:p>
    <w:p>
      <w:pPr>
        <w:pStyle w:val="Normal"/>
        <w:ind w:left="360" w:right="-48" w:hanging="0"/>
        <w:jc w:val="both"/>
        <w:rPr/>
      </w:pPr>
      <w:r>
        <w:rPr/>
        <w:t>Prof. Dr. Erkan GÖKSU</w:t>
      </w:r>
    </w:p>
    <w:p>
      <w:pPr>
        <w:pStyle w:val="Normal"/>
        <w:ind w:left="360" w:right="-48" w:hanging="0"/>
        <w:jc w:val="both"/>
        <w:rPr/>
      </w:pPr>
      <w:r>
        <w:rPr/>
        <w:t>Prof. Dr. A. Fırat BEKTAŞ</w:t>
      </w:r>
    </w:p>
    <w:p>
      <w:pPr>
        <w:pStyle w:val="Normal"/>
        <w:ind w:left="360" w:right="-48" w:hanging="0"/>
        <w:jc w:val="both"/>
        <w:rPr/>
      </w:pPr>
      <w:r>
        <w:rPr/>
        <w:t>Prof. Dr. Özlem ERKEN YİĞİT</w:t>
      </w:r>
    </w:p>
    <w:p>
      <w:pPr>
        <w:pStyle w:val="Normal"/>
        <w:ind w:left="360" w:right="-48" w:hanging="0"/>
        <w:jc w:val="both"/>
        <w:rPr/>
      </w:pPr>
      <w:r>
        <w:rPr/>
        <w:t>Prof. Dr. Aslıhan YÜRÜKTÜMEN ÜNAL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erve KIRDAR</w:t>
      </w:r>
    </w:p>
    <w:p>
      <w:pPr>
        <w:pStyle w:val="Normal"/>
        <w:spacing w:lineRule="auto" w:line="276"/>
        <w:ind w:left="360" w:right="-48" w:hanging="0"/>
        <w:jc w:val="both"/>
        <w:rPr/>
      </w:pPr>
      <w:r>
        <w:rPr>
          <w:sz w:val="20"/>
          <w:szCs w:val="20"/>
        </w:rPr>
        <w:t>Dr. Ahmet VURAL</w:t>
      </w:r>
    </w:p>
    <w:p>
      <w:pPr>
        <w:pStyle w:val="Normal"/>
        <w:spacing w:lineRule="auto" w:line="276"/>
        <w:ind w:left="360" w:right="-48" w:hanging="0"/>
        <w:jc w:val="both"/>
        <w:rPr/>
      </w:pPr>
      <w:r>
        <w:rPr>
          <w:sz w:val="20"/>
          <w:szCs w:val="20"/>
        </w:rPr>
        <w:t xml:space="preserve">Dr. Yasemin Bayer YILMAZ 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uhammed ÖZTAŞ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Abdüssamet DURMUŞ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erve HASHA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Sümeyye TAŞ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Hasan Furkan ÖNKOL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 Azmi ARSLA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Eda ÇAKAR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İlkay KILIÇ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Ezgi EFE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Ahmet Tunahan BAŞ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Kubilay TOSUNOĞLU</w:t>
      </w:r>
    </w:p>
    <w:p>
      <w:pPr>
        <w:pStyle w:val="Normal"/>
        <w:spacing w:lineRule="auto" w:line="276"/>
        <w:ind w:left="360" w:right="-48" w:hanging="0"/>
        <w:jc w:val="both"/>
        <w:rPr/>
      </w:pPr>
      <w:r>
        <w:rPr>
          <w:sz w:val="20"/>
          <w:szCs w:val="20"/>
        </w:rPr>
        <w:t>Dr. Hasret Can ASLA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Oğuzhan DURUKAL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Sıla TIĞLI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Rabia GÜZEL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erve ERKE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Asena KAYA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Şevval ULUSOY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Berna KARA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Fatime ERGÜL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Selin AKGÜ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ERT KORAY ERDEM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UĞUR SOY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EMİNE ÇAKIR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Berkay BAŞAR 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Raşit Emre ŞAHAN</w:t>
      </w:r>
    </w:p>
    <w:p>
      <w:pPr>
        <w:pStyle w:val="Normal"/>
        <w:spacing w:lineRule="auto" w:line="276"/>
        <w:ind w:left="360" w:right="-48" w:hanging="0"/>
        <w:jc w:val="both"/>
        <w:rPr/>
      </w:pPr>
      <w:r>
        <w:rPr>
          <w:sz w:val="20"/>
          <w:szCs w:val="20"/>
        </w:rPr>
        <w:t>Dr. Ezgi Sena AYDI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Esra TOPLA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uhammed TÜRE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ehmet GÖNE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Talha Selman YILDIRIM 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eryem Seval AĞZIDELİ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ehmet Akif ÖĞEÇ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9" w:after="0"/>
        <w:ind w:left="2412" w:right="2032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ACİL TIP ANABİLİ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DALI</w:t>
      </w:r>
    </w:p>
    <w:p>
      <w:pPr>
        <w:pStyle w:val="Normal"/>
        <w:ind w:left="2412" w:right="2033" w:hanging="0"/>
        <w:rPr/>
      </w:pPr>
      <w:r>
        <w:rPr>
          <w:b/>
        </w:rPr>
        <w:t>MEZUNİYET</w:t>
      </w:r>
      <w:r>
        <w:rPr>
          <w:b/>
          <w:spacing w:val="-5"/>
        </w:rPr>
        <w:t xml:space="preserve"> </w:t>
      </w:r>
      <w:r>
        <w:rPr>
          <w:b/>
        </w:rPr>
        <w:t>SONRASI</w:t>
      </w:r>
      <w:r>
        <w:rPr>
          <w:b/>
          <w:spacing w:val="53"/>
        </w:rPr>
        <w:t xml:space="preserve"> </w:t>
      </w:r>
      <w:r>
        <w:rPr>
          <w:b/>
          <w:spacing w:val="-1"/>
        </w:rPr>
        <w:t>TEMEL</w:t>
      </w:r>
      <w:r>
        <w:rPr>
          <w:b/>
          <w:spacing w:val="-3"/>
        </w:rPr>
        <w:t xml:space="preserve"> </w:t>
      </w:r>
      <w:r>
        <w:rPr>
          <w:b/>
        </w:rPr>
        <w:t>EĞİTİM</w:t>
      </w:r>
      <w:r>
        <w:rPr>
          <w:b/>
          <w:spacing w:val="-4"/>
        </w:rPr>
        <w:t xml:space="preserve">                        </w:t>
      </w:r>
    </w:p>
    <w:p>
      <w:pPr>
        <w:pStyle w:val="Normal"/>
        <w:ind w:left="2412" w:right="2033" w:hanging="0"/>
        <w:rPr>
          <w:b/>
          <w:b/>
          <w:spacing w:val="-1"/>
        </w:rPr>
      </w:pPr>
      <w:r>
        <w:rPr>
          <w:b/>
          <w:spacing w:val="-4"/>
        </w:rPr>
        <w:t xml:space="preserve">                            </w:t>
      </w:r>
      <w:r>
        <w:rPr>
          <w:b/>
          <w:spacing w:val="-1"/>
        </w:rPr>
        <w:t>PROGRAMI</w:t>
      </w:r>
    </w:p>
    <w:p>
      <w:pPr>
        <w:pStyle w:val="Normal"/>
        <w:ind w:left="2412" w:right="203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sz w:val="20"/>
          <w:szCs w:val="20"/>
        </w:rPr>
        <w:t xml:space="preserve"> 12.09.2023</w:t>
      </w:r>
    </w:p>
    <w:p>
      <w:pPr>
        <w:pStyle w:val="Normal"/>
        <w:ind w:left="144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nkop, Acil Tıp ve Nöro-Oftalmoloji; acil serviste diplopi, anizokori, pitoz Çocukta</w:t>
      </w:r>
      <w:r>
        <w:rPr>
          <w:color w:val="FFFFFF"/>
          <w:sz w:val="20"/>
          <w:szCs w:val="20"/>
        </w:rPr>
        <w:t xml:space="preserve">  ...</w:t>
      </w:r>
      <w:r>
        <w:rPr>
          <w:sz w:val="20"/>
          <w:szCs w:val="20"/>
        </w:rPr>
        <w:t>ekstremite kırıkları ve yönetimi, Omuz dislokasyonu redüksiyon yöntemleri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Merve Hashan, Dr. Sümeyye Taş, Dr. Hasan Furkan Önkol, Dr. Azmi Arslan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Mutlu Kart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9.09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klem ağrısı; septik mi değil mi? Ayırıcı tanı, Alt ekstremite dislokasyonları ve acil yönetimi</w:t>
      </w:r>
      <w:r>
        <w:rPr>
          <w:color w:val="FFFFFF"/>
          <w:sz w:val="20"/>
          <w:szCs w:val="20"/>
        </w:rPr>
        <w:t xml:space="preserve"> ..</w:t>
      </w:r>
      <w:r>
        <w:rPr>
          <w:sz w:val="20"/>
          <w:szCs w:val="20"/>
        </w:rPr>
        <w:t>Pulmoner Tromboemboli, GÖRÜNTÜLEME SAATİ; Travma hastasında spinal görüntüleme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Dr. Abdüssamet Durmuş, Dr. Eda Çakar, Dr. İlkay Kılıç, Dr. Ezgi Ef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Yıldıray Çe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6.09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lum Durumu ve Sıvı Denge bozuklukları, Adrenal Yetersizlik ve Kriz, Akut Pulmoner</w:t>
      </w:r>
      <w:r>
        <w:rPr>
          <w:color w:val="FFFFFF"/>
          <w:sz w:val="20"/>
          <w:szCs w:val="20"/>
        </w:rPr>
        <w:t xml:space="preserve"> …</w:t>
      </w:r>
      <w:r>
        <w:rPr>
          <w:sz w:val="20"/>
          <w:szCs w:val="20"/>
        </w:rPr>
        <w:t>Ödem, Aseptik Eklem Aspirasyon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hmet Tunahan Baş, Dr. Kubilay Tosunoğlu, Dr. Hasret Can ASLAN, Dr. Oğuzhan</w:t>
      </w:r>
      <w:r>
        <w:rPr>
          <w:color w:val="FFFFFF"/>
          <w:sz w:val="20"/>
          <w:szCs w:val="20"/>
        </w:rPr>
        <w:t xml:space="preserve">  …………………...</w:t>
      </w:r>
      <w:r>
        <w:rPr>
          <w:sz w:val="20"/>
          <w:szCs w:val="20"/>
        </w:rPr>
        <w:t>Duruka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eçgin Söyünc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3.10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aklanmış Travma USG, Transfüzyon Reaksiyonları, Dermatolojik İnfeksiyoz Hastalıklar,</w:t>
      </w:r>
      <w:r>
        <w:rPr>
          <w:color w:val="FFFFFF"/>
          <w:sz w:val="20"/>
          <w:szCs w:val="20"/>
        </w:rPr>
        <w:t xml:space="preserve"> ..</w:t>
      </w:r>
      <w:r>
        <w:rPr>
          <w:sz w:val="20"/>
          <w:szCs w:val="20"/>
        </w:rPr>
        <w:t>Perimortem Sezaryan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Ahmet Tunahan BAŞ, Dr. Muhammed</w:t>
      </w:r>
      <w:r>
        <w:rPr>
          <w:color w:val="FFFFFF"/>
          <w:sz w:val="20"/>
          <w:szCs w:val="20"/>
        </w:rPr>
        <w:t>.</w:t>
      </w:r>
      <w:r>
        <w:rPr>
          <w:sz w:val="20"/>
          <w:szCs w:val="20"/>
        </w:rPr>
        <w:t>Öztaş, Dr. Sıla Tığlı, Dr. Rabia Güzel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Fırat Bektaş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0.10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Ani Kardiyak Ölüm, Akut Koroner sendromlar, Erişkinde Kardiyopulmoner Resüsitasyon,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Sepsis ve Septik Şok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Merve Erken, Dr. Asena Kaya, Dr. Şevval Ulusoy, Dr. Berna KA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Erkan GÖKS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7.10.2023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omber Ponksiyon, Girişimsel USG, Acil Perikardiyosentez, Santral Kateter Takılması,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 Kubilay TOSUNOĞLU, Dr. Fatime Ergül, Dr. Selin Akgün, Dr. Mert Koray Erdem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Cem Okta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4.10.2023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eminer</w:t>
        <w:tab/>
        <w:tab/>
        <w:t>:</w:t>
      </w:r>
      <w:r>
        <w:rPr>
          <w:sz w:val="20"/>
          <w:szCs w:val="20"/>
        </w:rPr>
        <w:t xml:space="preserve"> Aort Anevrizma ve Aort Diseksiyonu, Burun Kanaması Yönetimi, Odaklanmış Kardiyak </w:t>
      </w:r>
      <w:r>
        <w:rPr>
          <w:color w:val="FFFFFF"/>
          <w:sz w:val="20"/>
          <w:szCs w:val="20"/>
        </w:rPr>
        <w:t>……………………</w:t>
      </w:r>
      <w:r>
        <w:rPr>
          <w:sz w:val="20"/>
          <w:szCs w:val="20"/>
        </w:rPr>
        <w:t>USG, Fundoskopi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 Ezgi EFE, Dr. İlkay KILIÇ, Dr. Uğur Soy, Dr. Emine Çakır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eçgin Söyünc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1.10.2023</w:t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  <w:u w:val="single"/>
        </w:rPr>
        <w:t>Seminer</w:t>
        <w:tab/>
        <w:t xml:space="preserve">: </w:t>
      </w:r>
      <w:r>
        <w:rPr>
          <w:sz w:val="20"/>
          <w:szCs w:val="20"/>
        </w:rPr>
        <w:t xml:space="preserve">Cerrahi Havayolu Yönetimi, Hipertansif Aciller, Pediatrik Kardiyopulmoner Resüsitasyon,  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>Neonatal Resüsitasyon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Eda ÇAKAR, Dr. Berkay Başar, Dr. Raşit Emre Şahan, Ezgi Sena Aydın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slıhan Ü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 xml:space="preserve">             :</w:t>
      </w:r>
      <w:r>
        <w:rPr>
          <w:sz w:val="20"/>
          <w:szCs w:val="20"/>
        </w:rPr>
        <w:t xml:space="preserve">  07.11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Nöbet ve Status Epileptikus, Pediatrik Havayolu Yönetimi, Konjestif Kalp Yetmezliği,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Karaciğer Yetmezliği,</w:t>
      </w:r>
    </w:p>
    <w:p>
      <w:pPr>
        <w:pStyle w:val="Normal"/>
        <w:ind w:left="1410" w:right="-48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zmi Arslan, Dr. Hasan Furkan Önkol, Dr. Esra Toplan, Dr. Muhammed Tür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sz w:val="20"/>
          <w:szCs w:val="20"/>
        </w:rPr>
        <w:t xml:space="preserve"> Dr. Erkan Göks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4.11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Hematolojik Malignite Acilleri, Acil Hepatobilier USG, GİS Kanaması, Dermatozlar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Merve Kırdar, Dr. Ahmet Vural, Dr. Mehmet Gönen, Dr. Talha Selman Yıldırım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eçgin Söyünc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rih</w:t>
        <w:tab/>
        <w:tab/>
        <w:t xml:space="preserve">: </w:t>
      </w:r>
      <w:r>
        <w:rPr>
          <w:sz w:val="20"/>
          <w:szCs w:val="20"/>
        </w:rPr>
        <w:t>21.11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 Hiperglisemik Aciller, Elektrik Yaralanmaları, Kuduz, Medikolegal Durumlar,</w:t>
      </w:r>
    </w:p>
    <w:p>
      <w:pPr>
        <w:pStyle w:val="Normal"/>
        <w:ind w:left="1410" w:right="-48" w:hanging="1410"/>
        <w:jc w:val="both"/>
        <w:rPr/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"/>
          <w:szCs w:val="2"/>
        </w:rPr>
        <w:t xml:space="preserve"> </w:t>
      </w:r>
      <w:r>
        <w:rPr>
          <w:sz w:val="20"/>
          <w:szCs w:val="20"/>
        </w:rPr>
        <w:t xml:space="preserve">Dr. Sümeyye TAŞ, Dr. Merve Hashan, Dr. Abdüssamet Durmuş,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Dr.Muhammed Öztaş, </w:t>
      </w:r>
    </w:p>
    <w:p>
      <w:pPr>
        <w:pStyle w:val="Normal"/>
        <w:ind w:left="1410" w:right="-48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r. Meryem Seval Ağzıdeli.</w:t>
      </w:r>
    </w:p>
    <w:p>
      <w:pPr>
        <w:pStyle w:val="Normal"/>
        <w:ind w:left="1410" w:right="-48" w:hanging="1410"/>
        <w:jc w:val="both"/>
        <w:rPr/>
      </w:pPr>
      <w:r>
        <w:rPr>
          <w:b/>
          <w:sz w:val="20"/>
          <w:szCs w:val="20"/>
          <w:u w:val="single"/>
        </w:rPr>
        <w:t>Yönete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Özlem Yiğit</w:t>
      </w:r>
    </w:p>
    <w:p>
      <w:pPr>
        <w:pStyle w:val="Normal"/>
        <w:ind w:left="1410" w:right="-48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right="-48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8.11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Tetanoz, Basit Havayolu Teknikleri, Peptik Ülser Hastalığı Maksillofasiyal Travma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r. Yasemin Bayer Yilmaz, Dr. Muhammed Öztaş, Dr. Mehmet Akif Öğeç, Dr. Abdüssamed </w:t>
      </w:r>
      <w:r>
        <w:rPr>
          <w:color w:val="FFFFFF"/>
          <w:sz w:val="20"/>
          <w:szCs w:val="20"/>
        </w:rPr>
        <w:t>……………………</w:t>
      </w:r>
      <w:r>
        <w:rPr>
          <w:sz w:val="20"/>
          <w:szCs w:val="20"/>
        </w:rPr>
        <w:t>Durmuş.</w:t>
      </w:r>
    </w:p>
    <w:p>
      <w:pPr>
        <w:pStyle w:val="Normal"/>
        <w:ind w:right="-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Yönete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r. Yıldıray Çet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5.12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color w:val="FFFFFF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Strok, Santral Sinir Sistemi Enfeksiyonları, Retina Dekolmanı,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Merve Hashan, Dr. Sümeyye Taş, Dr. Hasan Furkan Önkol, Dr. Azmi Arsla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eçgin Söyünc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2.12.2023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eminer</w:t>
        <w:tab/>
        <w:tab/>
        <w:t>:</w:t>
      </w:r>
      <w:r>
        <w:rPr>
          <w:sz w:val="20"/>
          <w:szCs w:val="20"/>
        </w:rPr>
        <w:t xml:space="preserve"> Pnömotoraks, KOAH-Astım, Acil Üriner Sistem USG, Sarılık, Over Torsiyon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ıla Tığlı, Dr. Eda Çakar, Dr. İlkay Kılıç, Dr. Ezgi Ef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Cem Okta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9.12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 xml:space="preserve">: </w:t>
      </w:r>
      <w:r>
        <w:rPr>
          <w:sz w:val="20"/>
          <w:szCs w:val="20"/>
        </w:rPr>
        <w:t xml:space="preserve">ABY- KBY, Tiroid Hastalık Acilleri, Kan Gazı Analizi, Kolesistit-Biliyer Kolik 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Ahmet Tunahan Baş, Dr. Kubilay Tosunoğlu, Dr. Hasret Can Aslan, Dr. Oğuzhan Duruk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Erkan Göks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6.12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 Kafa Travması, Acil Pacemaker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rmal Gebelik, Pankreatit,</w:t>
      </w:r>
    </w:p>
    <w:p>
      <w:pPr>
        <w:pStyle w:val="Normal"/>
        <w:ind w:left="1410" w:right="-48" w:hanging="1410"/>
        <w:jc w:val="both"/>
        <w:rPr/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ıla Tığlı, Dr. Rabia Güzel, Dr. Merve Erken, Dr. Asena Kaya.</w:t>
      </w:r>
    </w:p>
    <w:p>
      <w:pPr>
        <w:pStyle w:val="Normal"/>
        <w:ind w:left="1410" w:right="-48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Özlem Yiği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2.01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 xml:space="preserve"> 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Yanıklar, Göğüs Tüpü Takılması, Ektopik Gebelik, Periferik Nörolojik Hastalıklar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hmet Tunahan Baş, Dr. Ezgi Efe, Dr. İlkay Kiliç, Dr. Şevval Ulusoy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Mutlu Kar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9.01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ertebral Travma, Batın-Pelvis Travması, Asit Baz Denge Bozuklukları, Kazanılmış Kanama 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Bozuklukları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Eda Çakar, Dr. Azmi Arslan, Dr. Hasan Furkan Önkol, Dr. Berna Ka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slıhan Ün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6.01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Genitoüriner Travma, Çocuk-Yaşlı Travmaları, AC Grafisi Yorumu, Başağrısı Olan Hastaya  </w:t>
      </w:r>
      <w:r>
        <w:rPr>
          <w:color w:val="FFFFFF"/>
          <w:sz w:val="20"/>
          <w:szCs w:val="20"/>
        </w:rPr>
        <w:t>..</w:t>
      </w:r>
      <w:r>
        <w:rPr>
          <w:sz w:val="20"/>
          <w:szCs w:val="20"/>
        </w:rPr>
        <w:t>Yaklaşım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>Dr. Sümeyye Taş, Dr. Fatime Ergül, Dr. Selin Akgün, Dr. Mert Koray Erd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Fırat Bektaş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3.01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öz Travması, Biyomikroskop Kullanımı, Obstetrik Aciller,  Salisilat Aşırı Alımı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Uğur Soy, Dr. Emine Çakır, Dr. Berkay Başar, Dr. Raşit Emre Şahan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Yıldıray Çe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0.01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 xml:space="preserve"> :</w:t>
      </w:r>
      <w:r>
        <w:rPr>
          <w:sz w:val="20"/>
          <w:szCs w:val="20"/>
        </w:rPr>
        <w:t xml:space="preserve">Yaşlı-Engelli ve Çocuk İstismarı ve İhmali, Cinsel Saldırı Olgu Yönetimi,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Torasentez/Parasentez, Lityum Aşırı Alımı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Ezgi Sena Aydın, Dr. Esra TOplan, Dr. Muhammed Türe, Dr. Mehmet Gön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Özlem Yiğit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6.02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ilinçli Sedasyon, Afet Tıbbı, Kas İskelet Sistemi USG, Cinsel Yolla Bulaşan Hastalıklar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r. Talha Selman Yıldırım, Dr. Meryem Seval Ağzıdeli, Dr. Mehmet Akif Öğeç, </w:t>
      </w:r>
    </w:p>
    <w:p>
      <w:pPr>
        <w:pStyle w:val="Normal"/>
        <w:ind w:left="720" w:right="-4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r. Sümeyye Taş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Erkan Gök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3.02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Yüksek İrtifa Hastalıkları, Sıcak Acilleri, Boğulma ve Dalış Acilleri, Normal Çocuk Gelişimi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ila Tığlı, Dr. Hasan Furkan Önkol, Dr. Azmi Arslan, Dr. Eda Çakar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Yönete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Fırat Bektaş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40" w:leader="none"/>
        </w:tabs>
        <w:jc w:val="both"/>
        <w:rPr/>
      </w:pPr>
      <w:r>
        <w:rPr>
          <w:b/>
          <w:sz w:val="20"/>
          <w:szCs w:val="20"/>
          <w:u w:val="single"/>
        </w:rPr>
        <w:t>Tarih</w:t>
        <w:tab/>
        <w:tab/>
        <w:t xml:space="preserve"> 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.02.2024</w:t>
        <w:tab/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 xml:space="preserve"> 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 Zehirlenmeleri, Toraks USG, TCA Zehirlenmeleri, Morbid Obes Hasta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Oğuzhan Durukal, Dr. Hasret Can Aslan, Dr. İlkay Kılıç, Dr. Ezgi Ef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Mutlu Kart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7.02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 xml:space="preserve">Acil Serviste tıbbi delil toplama/koruma-mevzuat, Zehirlenmiş Hastaya Yaklaşım, </w:t>
      </w:r>
      <w:r>
        <w:rPr>
          <w:color w:val="FFFFFF"/>
          <w:sz w:val="20"/>
          <w:szCs w:val="20"/>
        </w:rPr>
        <w:t>..</w:t>
      </w:r>
      <w:r>
        <w:rPr>
          <w:sz w:val="20"/>
          <w:szCs w:val="20"/>
        </w:rPr>
        <w:t>Toksidromlar, İntestinal Tıkanıklık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Kubilay Tosunoğlu, Dr. Ahmet Tunahan Baş, Dr. Ezgi Efe, Dr. Hasret Can Asla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slıhan Ün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5.03.2024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Alkol Zehirlenmeleri, Mantar/bitki zehirlenmeleri, Endüstriyel/kimyasal zehirlenmeleri, </w:t>
      </w:r>
    </w:p>
    <w:p>
      <w:pPr>
        <w:pStyle w:val="Normal"/>
        <w:ind w:left="1410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Yüz ve Çene Acilleri, 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İlkay Kılıç, Dr. Eda Çakar, Dr. Azmi Arslan, Dr. Sıla Tığlı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Cem Okta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2.03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Nöroleptik Malign Sendrom, Akut Psikoz, Dental Blok, Rabdomyoliz ve Kompartman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Sendromu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Hasan Furkan Önkol, Dr. Sümeyye Taş, Dr. Rabia Güzel, Dr. Merve Erk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 xml:space="preserve">: </w:t>
      </w:r>
      <w:r>
        <w:rPr>
          <w:sz w:val="20"/>
          <w:szCs w:val="20"/>
        </w:rPr>
        <w:t>Dr. Seçgin Söyünc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9.03.2024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eminer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RDS, Okuler USG, İV İlaç Kullanan Hasta, Boyun Travması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Muhammed Öztaş, Dr. Asena Kaya, Dr. Şevval Ulusoy, Dr. Berna Kara.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Özlem Yiğit</w:t>
      </w:r>
    </w:p>
    <w:p>
      <w:pPr>
        <w:pStyle w:val="Normal"/>
        <w:ind w:right="2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2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6.03.2024</w:t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Ateşli Çocuğa Yaklaşım, Çocuklarda Otit ve Faranjit, İntraosseoz Yol, Zehirli Bitki ve </w:t>
      </w:r>
      <w:r>
        <w:rPr>
          <w:color w:val="FFFFFF"/>
          <w:sz w:val="20"/>
          <w:szCs w:val="20"/>
        </w:rPr>
        <w:t>.   .</w:t>
      </w:r>
      <w:r>
        <w:rPr>
          <w:sz w:val="20"/>
          <w:szCs w:val="20"/>
        </w:rPr>
        <w:t>Hayvan Maruziyeti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Kubilay TOSUNOĞLU, Dr. Fatime Ergül, Dr. Selin Akgün, Dr. Mert Koray Erdem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Mutlu Kar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2.04.2024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eminer</w:t>
        <w:tab/>
        <w:tab/>
        <w:t>:</w:t>
      </w:r>
      <w:r>
        <w:rPr>
          <w:sz w:val="20"/>
          <w:szCs w:val="20"/>
        </w:rPr>
        <w:t xml:space="preserve"> Pediatrik Astım ve Bronşiolit, Çocukta Pnömoni, Pediatrik Abdominal </w:t>
        <w:tab/>
        <w:tab/>
        <w:tab/>
        <w:tab/>
      </w:r>
      <w:r>
        <w:rPr>
          <w:color w:val="FFFFFF"/>
          <w:sz w:val="20"/>
          <w:szCs w:val="20"/>
        </w:rPr>
        <w:t>..</w:t>
      </w:r>
      <w:r>
        <w:rPr>
          <w:sz w:val="20"/>
          <w:szCs w:val="20"/>
        </w:rPr>
        <w:t>Aciller, Vertigo-Dizziness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Ahmet Tunahan BAŞ, Dr. Uğur Soy, Dr. Emine Çakır, Dr. Berkay Başa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Cem Okta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9.04.2024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eminer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Çocukta Bulantı ve Kusma, Çocukta Nöbet ve Status Epileptikus, 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diatrik Döküntülü Hastalıklar, Okluziv Arteriyel Hastalıklar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r. Sıla Tığlı, Dr. Raşit Emre Şahan, Dr. Ezgi Sena Aydın. 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>:</w:t>
      </w:r>
      <w:r>
        <w:rPr>
          <w:b/>
          <w:sz w:val="30"/>
          <w:szCs w:val="30"/>
        </w:rPr>
        <w:t xml:space="preserve"> </w:t>
      </w:r>
      <w:r>
        <w:rPr>
          <w:sz w:val="20"/>
          <w:szCs w:val="20"/>
        </w:rPr>
        <w:t>Dr. Yıldıray Çe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6.04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Döküntülü Hastalıklar, Konjenital Kalp Hastalıkları, Gayta ve İdrar Mikroskopisi, Etkin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Sunum Teknikleri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. Ezgi Efe, Dr. İlkay Kılıç, Dr. Esra Toplan, Dr. Muhammed Tü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Fırat Bektaş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0.04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oyun Ağrısı, Elin Nontravmatik Hastalıkları, Ayağın Yumuşak Doku Sorunları, Baş Boyun 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 xml:space="preserve">Tümör Komplikasyonları, 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Eda ÇAKAR, Dr. Azmi ARSLAN, Dr. Mehmet Gönen, Dr. Talha Selman Yıldırı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Erkan Göks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7.05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Su ve Gıda Kaynaklı Hastalıklar, KBB enfeksiyöz acilleri, Acil Serviste Akılcı Antibiyotik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Kullanımı,</w:t>
      </w:r>
    </w:p>
    <w:p>
      <w:pPr>
        <w:pStyle w:val="Normal"/>
        <w:ind w:left="1410" w:right="-48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r. Hasan Furkan ÖNKOL, Dr. Sümeyye Taş, Dr. Meryem Seval Ağzıdeli, Dr. Mehmet Akif     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Öğeç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Özlem Yiği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4.05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itlesel Yaralanmalar, Glokom, Üriner İnfeksiyonlar, Hipoglisemik Aciller,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Oğuzhan Durukal, Dr. Azmi Arslan, Dr. Eda Çakar, Dr. İlkay Kılıç.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Yönete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Yıldıray Çe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1.05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AA ve Vasküler USG, Göğüs Travması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kstremite Travması, Noninvaziv Mekanik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Ventilasyon</w:t>
      </w:r>
    </w:p>
    <w:p>
      <w:pPr>
        <w:pStyle w:val="Normal"/>
        <w:ind w:left="1410" w:right="-48" w:hanging="1410"/>
        <w:jc w:val="both"/>
        <w:rPr/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Hasret Can Aslan, Dr. Ezgi Efe, Dr. Sıla Tığlı, Dr. Ahmet Tunahan Baş.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Yönete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slıhan Ünal</w:t>
      </w:r>
    </w:p>
    <w:p>
      <w:pPr>
        <w:pStyle w:val="Normal"/>
        <w:ind w:left="1410" w:right="-48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8.05.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1410" w:hanging="1410"/>
        <w:jc w:val="both"/>
        <w:rPr/>
      </w:pPr>
      <w:r>
        <w:rPr>
          <w:b/>
          <w:sz w:val="20"/>
          <w:szCs w:val="20"/>
          <w:u w:val="single"/>
        </w:rPr>
        <w:t xml:space="preserve">Seminer 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ebe Travma, Lokal-Topikal ve Regional Anestezi, Parasetamol Zehirlenmel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1410" w:hanging="1410"/>
        <w:jc w:val="both"/>
        <w:rPr/>
      </w:pPr>
      <w:r>
        <w:rPr>
          <w:b/>
          <w:sz w:val="20"/>
          <w:szCs w:val="20"/>
        </w:rPr>
        <w:tab/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ab/>
      </w:r>
      <w:r>
        <w:rPr>
          <w:color w:val="FFFFFF"/>
          <w:sz w:val="20"/>
          <w:szCs w:val="20"/>
        </w:rPr>
        <w:t>..</w:t>
      </w:r>
      <w:r>
        <w:rPr>
          <w:sz w:val="20"/>
          <w:szCs w:val="20"/>
        </w:rPr>
        <w:t>KİS Travmatik ve Dejeneratif Bozukluklar,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Kubilay Tosunoğlu, Dr. Hasret Can Aslan, Dr. Rabia Güzel, Dr. Merve Erke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Fırat Bektaş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4.06.2024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PL, Pulmoner Hipertansiyon, Weaning, Pelvik USG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1410" w:right="-48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sena Kaya, Dr. Şevval Ulusoy, Dr. Berna Kara, Dr. Fatime Ergül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eçgin Söyünc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1.06.2024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cil Serviste Konsültasyon, Ekip Çalışması, İnvaziv Mekanik Ventilasyon   Teknikleri, </w:t>
      </w:r>
    </w:p>
    <w:p>
      <w:pPr>
        <w:pStyle w:val="Normal"/>
        <w:ind w:left="1410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Ajite Hastaya Yaklaşım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Kubilay Tosunoğlu, Dr. Selin Akgün, Dr. Mert Koray Erdem, Dr. Uğur Soy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r. Cem Oktay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5.06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Elektrolit Bozuklukları, Anemiler, Hemodinamik Monitörizasyon, Ağrı Yönetimi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 xml:space="preserve">: </w:t>
      </w:r>
      <w:r>
        <w:rPr>
          <w:sz w:val="20"/>
          <w:szCs w:val="20"/>
        </w:rPr>
        <w:t>Dr. Ahmet Tunahan Baş, Dr. Ezgi Efe, Dr. İlkay Kılıç, Dr. Esra Toplan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sz w:val="20"/>
          <w:szCs w:val="20"/>
        </w:rPr>
        <w:t xml:space="preserve"> Dr. Aslıhan Ün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t: </w:t>
      </w:r>
      <w:r>
        <w:rPr/>
        <w:t xml:space="preserve">Acil Tıp Anabilim Dalı Mezuniyet Sonrası Eğitimleri Salı günleri saat 8.30 - 16.00 arasında Acil Tıp Anabilim Dalı Eğitim Salonu’nda yapılmaktadır. </w:t>
      </w:r>
    </w:p>
    <w:p>
      <w:pPr>
        <w:pStyle w:val="Normal"/>
        <w:jc w:val="both"/>
        <w:rPr/>
      </w:pPr>
      <w:r>
        <w:rPr/>
        <w:t>11.09.2023 - 30.06.2024 tarihleri arasında uygulanacak Salı günleri öğleden sonra eğitim programı aşağıdaki gibid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-13:45</w:t>
        <w:tab/>
        <w:tab/>
        <w:t>Olgu Sunumu</w:t>
        <w:tab/>
        <w:tab/>
        <w:tab/>
        <w:tab/>
        <w:tab/>
        <w:tab/>
        <w:t>Asistanlar</w:t>
      </w:r>
    </w:p>
    <w:p>
      <w:pPr>
        <w:pStyle w:val="Normal"/>
        <w:jc w:val="both"/>
        <w:rPr/>
      </w:pPr>
      <w:r>
        <w:rPr/>
        <w:t>14:00-14:45</w:t>
        <w:tab/>
        <w:tab/>
        <w:t>Makaleler</w:t>
        <w:tab/>
        <w:tab/>
        <w:tab/>
        <w:tab/>
        <w:tab/>
        <w:tab/>
        <w:t>Asistanlar</w:t>
      </w:r>
    </w:p>
    <w:p>
      <w:pPr>
        <w:pStyle w:val="Normal"/>
        <w:rPr/>
      </w:pPr>
      <w:r>
        <w:rPr/>
        <w:t>15:00-16:00</w:t>
        <w:tab/>
        <w:tab/>
        <w:t>Travma, kardiyak, interaktif senaryolar</w:t>
        <w:tab/>
        <w:tab/>
        <w:tab/>
        <w:t>Öğretim Üyeleri</w:t>
      </w:r>
    </w:p>
    <w:p>
      <w:pPr>
        <w:pStyle w:val="Normal"/>
        <w:rPr/>
      </w:pPr>
      <w:r>
        <w:rPr/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  <w:t>ACİL TIP ANABİLİM DALI MEZUNİYET SONRASI DERS PROGRAMI</w:t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Yıldıray ÇETE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ksikoloj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Merve KIRDA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Hasret Can ASLA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Merve ERKE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Uğur SOY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</w:t>
      </w:r>
      <w:r>
        <w:rPr>
          <w:b w:val="false"/>
        </w:rPr>
        <w:t>:</w:t>
      </w:r>
      <w:r>
        <w:rPr>
          <w:b w:val="false"/>
          <w:u w:val="none"/>
        </w:rPr>
        <w:t xml:space="preserve"> Acil Tıp Anabilim Dalı </w:t>
      </w:r>
    </w:p>
    <w:p>
      <w:pPr>
        <w:sectPr>
          <w:footerReference w:type="default" r:id="rId4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>
          <w:u w:val="none"/>
        </w:rPr>
      </w:pPr>
      <w:r>
        <w:rPr>
          <w:u w:val="non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Cem OKTAY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lguya Dayılı Öğrenme: Olgu Sunumları</w:t>
            </w:r>
          </w:p>
          <w:p>
            <w:pPr>
              <w:pStyle w:val="Normal"/>
              <w:rPr/>
            </w:pPr>
            <w:r>
              <w:rPr/>
              <w:t>Makale Saati: Kanıta Dayalı Tıp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Mehmet Akif ÖĞEÇ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Hasan Furkan ÖNKO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Kubilay TOSUNOĞLU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Rabia GÜZE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Mert Koray ERDE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</w:p>
    <w:p>
      <w:pPr>
        <w:pStyle w:val="Normal"/>
        <w:ind w:left="216" w:hanging="0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" w:after="0"/>
        <w:rPr/>
      </w:pPr>
      <w:r>
        <w:rPr>
          <w:b/>
          <w:spacing w:val="-1"/>
        </w:rPr>
        <w:t>Dersi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Verecek</w:t>
      </w:r>
      <w:r>
        <w:rPr>
          <w:b/>
          <w:spacing w:val="-5"/>
        </w:rPr>
        <w:t xml:space="preserve"> </w:t>
      </w:r>
      <w:r>
        <w:rPr>
          <w:b/>
        </w:rPr>
        <w:t>Öğretim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Üyesi: Prof. Dr. Seçgin Söyüncü</w:t>
      </w:r>
    </w:p>
    <w:p>
      <w:pPr>
        <w:pStyle w:val="Normal"/>
        <w:spacing w:before="10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Asena KAY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mine ÇAKIR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Ahmet VURA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Muhammed ÖZTA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Azmi ARSLA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Oğuzhan DURUKAL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Onkolojik Aciller</w:t>
            </w:r>
          </w:p>
          <w:p>
            <w:pPr>
              <w:pStyle w:val="Normal"/>
              <w:rPr/>
            </w:pPr>
            <w:r>
              <w:rPr/>
              <w:t>Afet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</w:p>
    <w:p>
      <w:pPr>
        <w:sectPr>
          <w:footerReference w:type="default" r:id="rId5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Mutlu KARTAL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 xml:space="preserve">Travma Acil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Merve HASHA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İlkay KILIÇ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Berna KAR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sra TOPLAN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  <w:r>
        <w:br w:type="page"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Erkan GÖKSU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 xml:space="preserve">Travma Acil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Berkay BAŞA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Muhammed TÜR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1"/>
        <w:spacing w:before="59" w:after="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Fırat BEKTAŞ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ikol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 xml:space="preserve">Organ Sistemleri ve Dahili Aciller 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Yasemin BAYER YILMAZ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da ÇAKA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Şevval ULUSOY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Raşit Emre ŞAHAN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Mehmet GÖNEN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 xml:space="preserve">Üyesi: Prof. Dr. Özlem Yiğit 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  <w:sz w:val="12"/>
                <w:szCs w:val="12"/>
              </w:rPr>
            </w:pPr>
            <w:r>
              <w:rPr>
                <w:color w:val="943634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dın Doğum Acilleri</w:t>
            </w:r>
          </w:p>
          <w:p>
            <w:pPr>
              <w:pStyle w:val="Normal"/>
              <w:shd w:fill="FFFFFF" w:val="clear"/>
              <w:rPr/>
            </w:pPr>
            <w:r>
              <w:rPr/>
              <w:t>Afet Tıbbı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  <w:sz w:val="6"/>
                <w:szCs w:val="6"/>
              </w:rPr>
            </w:pPr>
            <w:r>
              <w:rPr>
                <w:color w:val="943634"/>
                <w:sz w:val="6"/>
                <w:szCs w:val="6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Abdüssamed DURMU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zgi EFE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Fatime ERGÜ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zgi Sena AYDIN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Talha Selman YILDIRIM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  <w:r>
        <w:br w:type="page"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Aslıhan Yürüktümen Ünal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Sümeyye TA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Ahmet Tunahan BA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Sıla TIĞL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Talha Selin AKGÜN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Meryem Seval AĞZIDELİ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İ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79975</wp:posOffset>
            </wp:positionH>
            <wp:positionV relativeFrom="paragraph">
              <wp:posOffset>-246380</wp:posOffset>
            </wp:positionV>
            <wp:extent cx="1160780" cy="1137920"/>
            <wp:effectExtent l="0" t="0" r="0" b="0"/>
            <wp:wrapSquare wrapText="bothSides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DLİ TIP ANABİLİMDAL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523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Prof. Dr. Sema DEMİRÇİN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Dr. Öğr. Üyesi Y. Mustafa KARAGÖZ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Dr. Öğr. Üyesi Mehmet ATILGAN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Hüseyin Uğur BAKAN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Didar ÇETİNER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Selver Merve KUŞ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Gökçe İBZE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Ayşegül ALTINSOY ALP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Gülşah YİĞİT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Ahmet Buğra ÖZTAŞYONAR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jc w:val="right"/>
        <w:rPr>
          <w:rFonts w:eastAsia="Batang;바탕"/>
          <w:b/>
          <w:b/>
          <w:u w:val="single"/>
        </w:rPr>
      </w:pPr>
      <w:r>
        <w:rPr>
          <w:rFonts w:eastAsia="Batang;바탕"/>
        </w:rPr>
        <w:t>Araştırma Görevlisi Dr. Şeyma Nur SEMERCİ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Mehmet İLHAN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İrem Tuğçe TOKSOY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Tansu Bensu AYDIN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Batuhan TURGUT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Etilcan BOZAY</w:t>
      </w:r>
    </w:p>
    <w:p>
      <w:pPr>
        <w:pStyle w:val="Normal"/>
        <w:tabs>
          <w:tab w:val="clear" w:pos="708"/>
          <w:tab w:val="left" w:pos="3523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dot"/>
        </w:tabs>
        <w:spacing w:before="0" w:after="60"/>
        <w:ind w:left="960" w:hanging="0"/>
        <w:rPr/>
      </w:pPr>
      <w:r>
        <w:rPr>
          <w:rFonts w:eastAsia="Times New Roman"/>
          <w:b/>
        </w:rPr>
        <w:t xml:space="preserve">                                  </w:t>
      </w:r>
      <w:r>
        <w:rPr>
          <w:rFonts w:eastAsia="Batang;바탕"/>
          <w:b/>
        </w:rPr>
        <w:t>ADLİ TIP ANABİLİM DALI</w:t>
      </w:r>
    </w:p>
    <w:p>
      <w:pPr>
        <w:pStyle w:val="Normal"/>
        <w:tabs>
          <w:tab w:val="clear" w:pos="708"/>
          <w:tab w:val="left" w:pos="3523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MEZUNİYET SONRASI TEMEL EĞİTİM PROGRAMI</w:t>
      </w:r>
    </w:p>
    <w:p>
      <w:pPr>
        <w:pStyle w:val="Normal"/>
        <w:tabs>
          <w:tab w:val="clear" w:pos="708"/>
          <w:tab w:val="left" w:pos="3523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3523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4.09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1.09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Şeyma Nur SEMER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8.09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ehmet İLHAN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5.10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2.10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9.10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26.10.2023 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tilcan BOZA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2.11.2023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Hüseyin Uğur BAK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9.11.2023 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Didar ÇETİNE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6.11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Dr. Selver Merve KUŞ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3.11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30.11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7.12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4.12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1.12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rPr>
          <w:rFonts w:eastAsia="Batang;바탕"/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Şeyma Nur SEMER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8.12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4111" w:leader="none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4.01.2024  </w:t>
      </w:r>
      <w:r>
        <w:rPr>
          <w:rFonts w:eastAsia="Batang;바탕"/>
          <w:b/>
        </w:rPr>
        <w:t xml:space="preserve">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1.01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8.01.2024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5.01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Etilcan BOZA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1.0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Hüseyin Uğur BAK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8.02.2024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Didar ÇETİNE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5.0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Selver Merve KUŞ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2.0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9.0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7.03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4.03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1.03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Şeyma Nur SEMER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8.03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4.04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8.04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5.04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2.05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tilcan BOZA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9.05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Hüseyin Uğur BAKAN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6.05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Didar ÇETİNE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3.05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Selver Merve KUŞ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30.05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6.06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3.06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0.06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7.06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Şeyma Nur SEMER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4.07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u w:val="single"/>
        </w:rPr>
      </w:pPr>
      <w:r>
        <w:rPr>
          <w:b/>
        </w:rPr>
        <w:t>Not:</w:t>
      </w:r>
      <w:r>
        <w:rPr>
          <w:u w:val="single"/>
        </w:rPr>
        <w:t xml:space="preserve"> </w:t>
      </w:r>
      <w:r>
        <w:rPr/>
        <w:t xml:space="preserve">Toplantılar ilgili tarihlerde saat </w:t>
      </w:r>
      <w:r>
        <w:rPr>
          <w:rFonts w:eastAsia="Batang;바탕"/>
          <w:u w:val="single"/>
        </w:rPr>
        <w:t xml:space="preserve">15:20-17:20 </w:t>
      </w:r>
      <w:r>
        <w:rPr/>
        <w:t>saatleri arasında Adli Tıp Anabilim Dalı’nda yapılacaktı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2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>
          <w:b/>
          <w:b/>
        </w:rPr>
      </w:pPr>
      <w:r>
        <w:rPr>
          <w:b/>
        </w:rPr>
        <w:t>ADLİ TIP ANABİLİM DALI MEZUNİYET SONRASI DERS PROGRAMI</w:t>
      </w:r>
    </w:p>
    <w:p>
      <w:pPr>
        <w:pStyle w:val="Normal"/>
        <w:rPr/>
      </w:pPr>
      <w:r>
        <w:rPr>
          <w:bCs/>
        </w:rPr>
        <w:t>Dersi Verecek Öğretim Üyesi :Prof. Dr Sema DEMİRÇİN</w:t>
        <w:tab/>
        <w:tab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41"/>
        <w:gridCol w:w="64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ve yenidoğan ölümlerin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ş tayini ve cinsel suçlarda adli muayene ve rapor tanz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  <w:t>Yanık ve elektrik çarpmalarına bağlı ölümlerde adli otop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Dr.Öğr.Üyesi Mehmet ATILGAN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a travması sonucu meydana gelen ölümlerde adli otopsi 1</w:t>
            </w:r>
          </w:p>
          <w:p>
            <w:pPr>
              <w:pStyle w:val="Normal"/>
              <w:rPr/>
            </w:pPr>
            <w:r>
              <w:rPr/>
              <w:t>Zehirlenme sonucu meydana gelen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ai ve kasti yaralanmalarda adli muayene ve rapor tanzimi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ai ve kasti yaralanmalarda adli muayene ve rapor tanzim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 beklenmedik, şüpheli ölümlerde adli otopsi 1</w:t>
            </w:r>
          </w:p>
          <w:p>
            <w:pPr>
              <w:pStyle w:val="Normal"/>
              <w:rPr/>
            </w:pPr>
            <w:r>
              <w:rPr/>
              <w:t>Ani beklenmedik, şüpheli ölümlerde adli otops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fa travması sonucu meydana gelen ölümlerde adli otops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Dersi Verecek Öğretim Üyesi : Dr.Öğr.Üyesi Y.Mustafa KARAGÖZ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82"/>
        <w:gridCol w:w="63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luliyet olgularında adli muayene ve rapor tanzimi </w:t>
            </w:r>
          </w:p>
          <w:p>
            <w:pPr>
              <w:pStyle w:val="Normal"/>
              <w:rPr/>
            </w:pPr>
            <w:r>
              <w:rPr/>
              <w:t>Asfiksiye bağlı ölümlerde adli otopsi ve rapor tanz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sici – delici alet yaralanmasına bağlı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Ateşli silah yaralanmasına bağlı ölümlerde adli otopsi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a boğulma sonucu meydana gelen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79975</wp:posOffset>
            </wp:positionH>
            <wp:positionV relativeFrom="paragraph">
              <wp:posOffset>-421640</wp:posOffset>
            </wp:positionV>
            <wp:extent cx="1196340" cy="1137920"/>
            <wp:effectExtent l="0" t="0" r="0" b="0"/>
            <wp:wrapSquare wrapText="bothSides"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İLE HEKİMLİĞİ ANABİLİMDALI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  <w:tab/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ahat AKDEN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an Hüseyin AV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da TAYFUN KÜPES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e Nur KILIN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brahim Halil BEYTEK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ahin ŞE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il ÇİFC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paslan AÇI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ALP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TOPRAK AK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im TOR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ih KARA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 ERZURUM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hbi ÇİFTÇ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mru Müjgan (ÖZDEMİR) AKI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ge 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al SEPE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gen ÇİFTÇ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çe AKÇAKAYA (POSTACI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nur KOL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sa GÖÇ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zin ABACI ALH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ha Nur ARI (TOSUN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üşra SARAN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lal KARAKAYA (YETİŞ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ime Betül TUTOĞLU(AKTÜRK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HAYT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se ÇATMALI (PALAZ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ule SARAÇOĞLU YILM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nzile ARI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rkan YUNUS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çil Çİ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lı 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re Deniz ATI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ibe ÇELİK KÖS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süm YAVU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tekin KARAC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meyye AYTEK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ife ÖZ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ze BEB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adet Sevde KURT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ınar ER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ya SEV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NAC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ullah GÖÇ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azan KARAAS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san ÖN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san ÇETİ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mür ATE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dulkerim ER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kan UZ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İslam KARAKUR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dar GÜLLÜ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a GÜÇLÜ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üs GÜZ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ğur GÜ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ra AS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yza AÇI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Nur KARAB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sa Gökçe 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nahan HORAS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genur ÖND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DEMİR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İLE HEKİMLİĞ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Asistan Dersleri ve Seminerler: </w:t>
      </w:r>
      <w:r>
        <w:rPr>
          <w:sz w:val="20"/>
        </w:rPr>
        <w:t xml:space="preserve">Her Cuma saat </w:t>
      </w:r>
      <w:r>
        <w:rPr>
          <w:b/>
          <w:sz w:val="20"/>
        </w:rPr>
        <w:t xml:space="preserve">14.00- 15.30 </w:t>
      </w:r>
      <w:r>
        <w:rPr>
          <w:sz w:val="20"/>
        </w:rPr>
        <w:t>arası yapılacaktır.</w:t>
      </w:r>
    </w:p>
    <w:p>
      <w:pPr>
        <w:pStyle w:val="Normal"/>
        <w:rPr/>
      </w:pPr>
      <w:r>
        <w:rPr>
          <w:b/>
          <w:bCs/>
          <w:sz w:val="20"/>
        </w:rPr>
        <w:t>Makale saati:</w:t>
      </w:r>
      <w:r>
        <w:rPr>
          <w:sz w:val="20"/>
        </w:rPr>
        <w:t xml:space="preserve"> Her Cuma saat </w:t>
      </w:r>
      <w:r>
        <w:rPr>
          <w:b/>
          <w:sz w:val="20"/>
        </w:rPr>
        <w:t>15.45-17.00</w:t>
      </w:r>
      <w:r>
        <w:rPr>
          <w:sz w:val="20"/>
        </w:rPr>
        <w:t xml:space="preserve"> arası yapılacaktır. Makaleler aile hekimliği dergilerinden güncel olarak seçilecektir. Her ayın 2. Ve son cuma günü saat 13.30 – 14.30 saatlerinde ayrıca “Olgu Sunumu Oturumu” yapılacaktır. </w:t>
      </w:r>
    </w:p>
    <w:p>
      <w:pPr>
        <w:pStyle w:val="Normal"/>
        <w:rPr>
          <w:sz w:val="20"/>
        </w:rPr>
      </w:pPr>
      <w:r>
        <w:rPr>
          <w:sz w:val="20"/>
        </w:rPr>
        <w:t xml:space="preserve">Makaleler, belirlenen tarihten en az 15 gün önce güncel yayınlar arasından seçilecektir. </w:t>
      </w:r>
    </w:p>
    <w:p>
      <w:pPr>
        <w:pStyle w:val="Normal"/>
        <w:rPr>
          <w:sz w:val="20"/>
        </w:rPr>
      </w:pPr>
      <w:r>
        <w:rPr>
          <w:sz w:val="20"/>
        </w:rPr>
        <w:t>Olgular sunumdan 2 hafta önce belirlenecektir.</w:t>
      </w:r>
    </w:p>
    <w:p>
      <w:pPr>
        <w:pStyle w:val="Normal"/>
        <w:rPr>
          <w:sz w:val="20"/>
        </w:rPr>
      </w:pPr>
      <w:r>
        <w:rPr>
          <w:sz w:val="20"/>
        </w:rPr>
        <w:t xml:space="preserve">Makale ve seminer saatleri Anabilim dalı öğretim üyelerinin gözetiminde, anabilim dalının toplantı salonunda yapılacaktır. Araştırma görevlileri sunumlarını en az 3 gün önce öğretim üyelerine ve arkadaşlarına göndereceklerdi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5.09.202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Aile Hekimliğinin Temel Özellikleri (WONCA 2023 tanımı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Prof. Dr. Melahat Akdeniz (grup katılımıyla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unan: Ar. Gör. Dr. Zeynep Toprak Akso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2.09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Periyodik Sağlık Muayenes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le Nur Kılınç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Furkan Yunusoğl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9.09.202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eminer Adı: Erişkinlerde bağışıkl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bCs/>
          <w:sz w:val="20"/>
          <w:szCs w:val="20"/>
        </w:rPr>
        <w:t>unan: Ar. Gör. Dr. Adil Çiftç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unan: Ar. Gör. Dr. Seçil Çi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Serkan Uz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6.10.2023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C00000"/>
          <w:sz w:val="20"/>
          <w:szCs w:val="20"/>
        </w:rPr>
      </w:pPr>
      <w:r>
        <w:rPr>
          <w:bCs/>
          <w:sz w:val="20"/>
          <w:szCs w:val="20"/>
        </w:rPr>
        <w:t>Seminer Adı: Sağlam Çocuk İzlem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Şahin Şen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18"/>
          <w:szCs w:val="20"/>
        </w:rPr>
      </w:pPr>
      <w:r>
        <w:rPr>
          <w:bCs/>
          <w:sz w:val="20"/>
          <w:szCs w:val="20"/>
        </w:rPr>
        <w:t xml:space="preserve">Sunan: Ar. Gör. </w:t>
      </w:r>
      <w:r>
        <w:rPr>
          <w:bCs/>
          <w:sz w:val="20"/>
        </w:rPr>
        <w:t>Dr.</w:t>
      </w:r>
      <w:r>
        <w:rPr>
          <w:color w:val="000000"/>
          <w:sz w:val="20"/>
        </w:rPr>
        <w:t xml:space="preserve"> Aslı Demi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3.10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Çocuklarda bağışıkla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Alpaslan Açı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Emre Deniz Atıl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Venüs Güz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0.10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Hipertansiyon Yönetimi- Güncel rehberler ne diyor?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Mehmet Alpa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sibe Çelik Kö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7.10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Birinci basamakta hiperlipidemi yöneti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Fatih Karata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Sunan: Ar. Gör. Dr. Gülsüm Yavu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gu sunumu: Serdar Güllü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3.11.202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</w:t>
      </w:r>
      <w:r>
        <w:rPr>
          <w:sz w:val="20"/>
        </w:rPr>
        <w:t xml:space="preserve"> Birinci basamakta ateşli çocuğ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Kumru Müjgan Özdemir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akale Adı: Daha sonra belirlenecek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unan: Ar. Gör. Dr. </w:t>
      </w:r>
      <w:r>
        <w:rPr>
          <w:bCs/>
          <w:sz w:val="20"/>
          <w:szCs w:val="20"/>
        </w:rPr>
        <w:t xml:space="preserve">Sümeyye Ayteki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10.11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miner Adı: </w:t>
      </w:r>
      <w:r>
        <w:rPr>
          <w:sz w:val="20"/>
        </w:rPr>
        <w:t>Birinci basamakta ateşli erişkine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ilge Demi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Ar. Gör. Dr. Hanife Öz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Uğur Gün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7.11.2023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Asistan dersi: Birinci basamakta tiroid hastalıkların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lar: Ar. Gör. Dr.  Figen Çiftç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unan: Ar. Ar. Gör. Dr. Aytekin Kara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4.11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Yaşlı değerlendirmes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Tuğçe Postac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Gamze Beb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nan: </w:t>
      </w:r>
      <w:r>
        <w:rPr>
          <w:bCs/>
          <w:sz w:val="20"/>
          <w:szCs w:val="20"/>
        </w:rPr>
        <w:t>Ar. Gör. Dr. H. İslam Karaku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1. 12.202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Akılcı laboratuvar Kullanım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Sunan: Prof. Dr. Melahat Akdeniz.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aadet Kurta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8.12.202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miner Adı: </w:t>
      </w:r>
      <w:r>
        <w:rPr>
          <w:sz w:val="20"/>
        </w:rPr>
        <w:t>Birinci basamakta gebe izle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nan: Ar. Gör. Dr. Vehbi Çiftç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Tanya Hay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5.1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dermatolojik sorunu olan hastay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ilal Sepet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Nurullah Göç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Sena Güçl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2.1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Çocuklarda döküntülü hastalıklar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Öznur Kolta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Sunan: Ar. Gör. Dr. İsmail Nac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9.1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kulak hastalıkların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nsa Göç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Sunan: Ar. Gör. Dr. Ramazan Karaasl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Abdülkerim Eroğlu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5. 01.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eminer Adı: : Birinci basamakta göz sorunlarına yaklaşı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Sezin Abacı Alha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Ersan Ön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 12. 01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Aile Hekimliği Mevzuatı ve rapor düzenleme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nan: Dr. Öğ. Üyesi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Ersan Çetin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Nisa Gökçe Demi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Tarih: 19.01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Birinci basamakta sık görülen psikiyatrik hastalıkla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İbrahim Halil Beytek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Ömür Ateş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6</w:t>
      </w:r>
      <w:r>
        <w:rPr>
          <w:b/>
          <w:sz w:val="20"/>
          <w:szCs w:val="20"/>
        </w:rPr>
        <w:t>.01.202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eminer Adı: Travma sonrası Stres bozukluğu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Meliha Nur Ar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Pınar Ersoy</w:t>
      </w:r>
    </w:p>
    <w:p>
      <w:pPr>
        <w:pStyle w:val="Normal"/>
        <w:rPr/>
      </w:pPr>
      <w:r>
        <w:rPr>
          <w:sz w:val="20"/>
          <w:szCs w:val="20"/>
        </w:rPr>
        <w:t>Olgu sunumu Ayşe Nur Karab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Tarih: 02</w:t>
      </w:r>
      <w:r>
        <w:rPr>
          <w:b/>
          <w:sz w:val="20"/>
          <w:szCs w:val="20"/>
        </w:rPr>
        <w:t>.02.202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istan değerlendirilmes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ç. Dr. Melahat Akdeni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9</w:t>
      </w:r>
      <w:r>
        <w:rPr>
          <w:b/>
          <w:sz w:val="20"/>
          <w:szCs w:val="20"/>
        </w:rPr>
        <w:t>.02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Alt Gastrointestinal sistem hastalıkları, BB’da tanı, yöneti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uşra Saranl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fra Asl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6.02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Yüzeyel mantar enfeksiyonlar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ilal Karakay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Beyza Aç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Beyza Açı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3.02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sık görülen alerjik cilt hastalıklarına yaklaşı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F. Betül Aktürk</w:t>
      </w:r>
    </w:p>
    <w:p>
      <w:pPr>
        <w:pStyle w:val="Normal"/>
        <w:rPr/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yşe Nur karabay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.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Sunan:</w:t>
      </w:r>
      <w:r>
        <w:rPr>
          <w:bCs/>
          <w:sz w:val="20"/>
          <w:szCs w:val="20"/>
        </w:rPr>
        <w:t xml:space="preserve"> Ar. Gör. Dr. Afra Asl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arih:01.03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miner Adı: Seminer Adı: </w:t>
      </w:r>
      <w:r>
        <w:rPr>
          <w:color w:val="222222"/>
          <w:sz w:val="20"/>
          <w:shd w:fill="FFFFFF" w:val="clear"/>
        </w:rPr>
        <w:t>Aile Sağlığı Merkezinde Bulundurulması Zorunlu İlaçlar, bu ilaçların kullanılacağı endikasyonlar, kullanım şekilleri ve dozlar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Ersan Çetin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Nisa Gökçe Demi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Tarih: </w:t>
      </w:r>
      <w:r>
        <w:rPr>
          <w:b/>
          <w:sz w:val="20"/>
          <w:szCs w:val="20"/>
        </w:rPr>
        <w:t>08.03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Cinsel yolla bulaşan hastalıklar tanı, tedavi, korum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Prof. Dr. Melahat Akdeni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Abdülkerim Eroğ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Pınar Erso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5</w:t>
      </w:r>
      <w:r>
        <w:rPr>
          <w:b/>
          <w:sz w:val="20"/>
          <w:szCs w:val="20"/>
        </w:rPr>
        <w:t>.03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Postkovid sendromu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Mehmet Hay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nan: Ar. Gör. Dr. Sena Güçlü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Tarih: 22</w:t>
      </w:r>
      <w:r>
        <w:rPr>
          <w:sz w:val="20"/>
          <w:szCs w:val="20"/>
        </w:rPr>
        <w:t>.03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Diyabet hastalarında insülin başlama ve izle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use Pala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üseyin İslam Karaku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9</w:t>
      </w:r>
      <w:r>
        <w:rPr>
          <w:b/>
          <w:sz w:val="20"/>
          <w:szCs w:val="20"/>
        </w:rPr>
        <w:t>.03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KOAH Yöneti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Şule Saraçoğl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Uğur Gü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nan: </w:t>
      </w:r>
      <w:r>
        <w:rPr>
          <w:bCs/>
          <w:sz w:val="20"/>
          <w:szCs w:val="20"/>
        </w:rPr>
        <w:t>Ar. Gör. Dr. Ömür Ateş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5.</w:t>
      </w:r>
      <w:r>
        <w:rPr>
          <w:b/>
          <w:sz w:val="20"/>
          <w:szCs w:val="20"/>
        </w:rPr>
        <w:t>04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Birinci Basamakta ASTIM Yöneti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Tenzile Arıc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Sunan: Ar. Gör. Dr. Serdar Güllü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2</w:t>
      </w:r>
      <w:r>
        <w:rPr>
          <w:b/>
          <w:sz w:val="20"/>
          <w:szCs w:val="20"/>
        </w:rPr>
        <w:t>.04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Çocuklarda döküntülü hastalıkl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Furkan Yunusoğlu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unan: Ar. Gör. Dr. Venüs Güzel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lgu Sunumu Ersan Ön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</w:t>
      </w:r>
      <w:r>
        <w:rPr>
          <w:b/>
          <w:sz w:val="20"/>
          <w:szCs w:val="20"/>
        </w:rPr>
        <w:t xml:space="preserve"> 26.04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Demir eksikliği ve Ane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eçil Çi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Sunan: Ar. Gör. Dr. Serkan Uz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 </w:t>
      </w:r>
    </w:p>
    <w:p>
      <w:pPr>
        <w:pStyle w:val="Normal"/>
        <w:rPr/>
      </w:pPr>
      <w:r>
        <w:rPr>
          <w:sz w:val="20"/>
          <w:szCs w:val="20"/>
        </w:rPr>
        <w:t>Sunan: Ar. Ramazan Karaas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3</w:t>
      </w:r>
      <w:r>
        <w:rPr>
          <w:b/>
          <w:sz w:val="20"/>
          <w:szCs w:val="20"/>
        </w:rPr>
        <w:t>.05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Diğer Anemil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slı Demi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Sunan: Yeni başlayan Ar. Gör. D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0</w:t>
      </w:r>
      <w:r>
        <w:rPr>
          <w:b/>
          <w:sz w:val="20"/>
          <w:szCs w:val="20"/>
        </w:rPr>
        <w:t>.05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20"/>
        </w:rPr>
      </w:pPr>
      <w:r>
        <w:rPr>
          <w:bCs/>
          <w:sz w:val="20"/>
          <w:szCs w:val="20"/>
        </w:rPr>
        <w:t xml:space="preserve">Seminer Adı: </w:t>
      </w:r>
      <w:r>
        <w:rPr>
          <w:color w:val="222222"/>
          <w:sz w:val="20"/>
          <w:shd w:fill="FFFFFF" w:val="clear"/>
        </w:rPr>
        <w:t>Üriner yol enfeksiyonlar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nan: </w:t>
      </w:r>
      <w:r>
        <w:rPr>
          <w:sz w:val="20"/>
          <w:szCs w:val="20"/>
        </w:rPr>
        <w:t>Ar. Gör. Dr. Emre Deniz Atıl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Yeni başlayan Ar. Gör. Dr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Olgu sunumu: İsmail Naca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17</w:t>
      </w:r>
      <w:r>
        <w:rPr>
          <w:b/>
          <w:sz w:val="20"/>
          <w:szCs w:val="20"/>
        </w:rPr>
        <w:t>.05.2024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Seminer adı</w:t>
      </w:r>
      <w:r>
        <w:rPr>
          <w:bCs/>
          <w:i/>
          <w:sz w:val="20"/>
          <w:szCs w:val="20"/>
        </w:rPr>
        <w:t xml:space="preserve">: </w:t>
      </w:r>
      <w:r>
        <w:rPr>
          <w:bCs/>
          <w:sz w:val="20"/>
          <w:szCs w:val="20"/>
        </w:rPr>
        <w:t>Birinci basamakta Lenfadenopatileri olan kişilere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sibe Çelik Köse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Yeni başlayan Araştırma görevlis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4.05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Obeziteye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Gülsüm Yavu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Yeni başlayan Araştırma görevli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lgu sunumu: Nurullah Göç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</w:t>
      </w:r>
      <w:r>
        <w:rPr>
          <w:b/>
          <w:sz w:val="20"/>
          <w:szCs w:val="20"/>
        </w:rPr>
        <w:t xml:space="preserve"> 07.06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Kronik hastalıklar ve egzersi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nan: Ar. Gör. Dr. Sümeyye Aytekin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Sunan: Yeni başlayan Araştırma görevl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an: Ar. Gör. Dr. Tanya Hay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4</w:t>
      </w:r>
      <w:r>
        <w:rPr>
          <w:b/>
          <w:sz w:val="20"/>
          <w:szCs w:val="20"/>
        </w:rPr>
        <w:t>.06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Sağlıklı beslenme, diyetler ve kronik hastalıkla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nife Öze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Yeni başlayan Araştırma görevlis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1</w:t>
      </w:r>
      <w:r>
        <w:rPr>
          <w:b/>
          <w:sz w:val="20"/>
          <w:szCs w:val="20"/>
        </w:rPr>
        <w:t>.06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 Kontrasepsiyo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Prof. Dr. Melahat Akdeniz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Yeni başlayan Araştırma görevli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 28</w:t>
      </w:r>
      <w:r>
        <w:rPr>
          <w:b/>
          <w:sz w:val="20"/>
          <w:szCs w:val="20"/>
        </w:rPr>
        <w:t>.06.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istan değerlendirilmes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Prof. Dr. Melahat Akdeni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İLE HEKİMLİĞİ ANABİLİM DALI 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 Prof. Dr. Melahat Akdeniz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68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Ü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RSİN AD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ışmanlık</w:t>
            </w:r>
            <w:r>
              <w:rPr>
                <w:rFonts w:eastAsia="Calibri"/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stanlarla olgu tartışm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ışmanlık</w:t>
            </w:r>
            <w:r>
              <w:rPr>
                <w:rFonts w:eastAsia="Calibri"/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stanlarla olgu tartışm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ışmanlık</w:t>
            </w:r>
            <w:r>
              <w:rPr>
                <w:rFonts w:eastAsia="Calibri"/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stanlarla olgu tartış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30-09.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30-10.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30-11.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30-12.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ğle arası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30-14.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30-15.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30-16.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ygulama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ygulama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Mezuniyet sonrası eğitim seminer, makale ve olgu sunumu saatleri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32375</wp:posOffset>
            </wp:positionH>
            <wp:positionV relativeFrom="paragraph">
              <wp:posOffset>-269240</wp:posOffset>
            </wp:positionV>
            <wp:extent cx="1196340" cy="1137920"/>
            <wp:effectExtent l="0" t="0" r="0" b="0"/>
            <wp:wrapSquare wrapText="bothSides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ÇOCUK SAĞLIĞI VE HASTALIKLARI ANABİLİM DALI</w:t>
      </w:r>
    </w:p>
    <w:p>
      <w:pPr>
        <w:pStyle w:val="Normal"/>
        <w:tabs>
          <w:tab w:val="clear" w:pos="708"/>
          <w:tab w:val="left" w:pos="1226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a AK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can MIHÇ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ırat KARDEL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ha ARTAN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n BİNGÖ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GÜL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enay HASPOLAT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ygen YILMAZ 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Özgür DUMAN  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ustafa KOYUN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man Alphan KÜPES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ğuz DURSUN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liz EKİCİ        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lgün ERKEK 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doğan SOYUÇ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ÇOM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sut PARLAK     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u NU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ema ARAYI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lara Fatma KOCACIK UYG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çe  TURAL KARA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e ÜNVER TUH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ıymet ÇELİ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şah KAYA AK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tap VELİPAŞA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kan ONG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an ÜLGEN TEKER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lem TOLU KEND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per KÖK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e ERK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enay TÜRE (MEVLİTOĞLU)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lem YAYICI KÖK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ba YALÇ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lı SİVİ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d Doğukan KALENDER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dirhan SATI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im Elif 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ice Burcu ULUÇ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an TEK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en CEREN (YATANASLAN)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ve AS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tem KAYA HAZ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ğur ATAL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ay ÖZTÜ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İzzet AC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bra KANB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zgi AKGÜ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han GÖKS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mru BAĞ ATAL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an Can KILI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hra Gizem KARABAC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engül ŞAH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kiye Aybüke Ş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uze TÜRKM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ış DİNÇ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Tİ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nca Şahan ERBAŞ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mer ÇAP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nur KURT AZAK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nur FERL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se ÜN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 Nur GÜLEN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ket ÖZGÜ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 ŞAHİ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nur İNAN YÜKS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ve ERGÜ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il İbrahim AK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ay DAL DEMİRELL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kay Yaşar DURM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KEMER AK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BARSAL ÇETİ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Fatih BÜTÜ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şın Senem KÖŞKER ÇAP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ice GABER KURT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Çağla MUT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KIHT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gin AKCAN PAK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kin YAŞ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a DORU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Fatih BÜTÜ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na SİNG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lmi ALAGÖZ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Ceren Oru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d Ata İZ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hmet Selim BAŞ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ve Özden DUDA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uhan KIPR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ri DURUK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AKB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Ersin ÖZTÜ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Akif 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ircan İŞK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ünibe TÖ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zan COŞK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yza ÇELİ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se YİĞİT COŞK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d BARUT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lga ESERY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lknur ERMEK KÖSE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gi DENİZLİ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nur YILMAZ BAY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bra KÖSE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ğra OTLUDİ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yza UR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an Burak ÇAYL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tkadir GINA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tay AKTÜ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ze EREN BOY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deniz Ö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d Ökkeş CANSIZ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it AÇI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ten ÖZKAN ZARİF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pare SARI YANAR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akir GEN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YE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hmut T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İN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lek KIZIL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ife SANCAKT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tül BANKOĞLU PARL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a AK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ze Naz URH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üşrah AHLAT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in ÇALIŞK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ıla Özleyiş ATAKO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ve SEN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pek CU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t ÖZK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rkan DONBAL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dane Gaye KOCATEPE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UZUN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fize Selma 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ur TEKEL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rşat 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ice YILMAZ DAĞ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ış Can ÖZ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ine YILM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erife YILDIRIM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ASK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ERK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Nur YURTSEV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driye ERDOĞ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re KİRTİ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sar BÜYÜK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 BAYIR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na DOĞ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RA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uhan ŞAH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gül GÜNGÖR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mla ALTIN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et ŞEK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ice Burcu ÇAĞLAR KIZI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kan TSAK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lıhan KARAKURUM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z Berçem UZUN</w:t>
            </w:r>
          </w:p>
        </w:tc>
      </w:tr>
    </w:tbl>
    <w:p>
      <w:pPr>
        <w:pStyle w:val="Normal"/>
        <w:tabs>
          <w:tab w:val="clear" w:pos="708"/>
          <w:tab w:val="left" w:pos="1226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SAĞLIĞI VE HASTALIKLARI 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>Ders saatleri hafta içi beş gün</w:t>
      </w:r>
      <w:r>
        <w:rPr>
          <w:b/>
        </w:rPr>
        <w:t xml:space="preserve"> 13:00-14:00 </w:t>
      </w:r>
      <w:r>
        <w:rPr/>
        <w:t>arasındadır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6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848"/>
        <w:gridCol w:w="2247"/>
        <w:gridCol w:w="1896"/>
        <w:gridCol w:w="1635"/>
        <w:gridCol w:w="5577"/>
      </w:tblGrid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İçeriğ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ul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aştırma Görevlis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rumlu Öğretim Üyesi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ğlıklı Çocuk İzlemi ve Kaza Önlemler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tap Velipaşaoğ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İrem KIYI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azlı SİVİ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igen KARAKU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Şenay Haspo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Reha Art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ma Akman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ışıltılı Çocu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kezi Sinir Sistemi Enfeksiyonları (Menenjit-Ensefalit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.09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istan Dersi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nidoğanda Solunum Sıkıntısı ve Siyano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izem SÖBEL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edirhan SAT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azan TEKİ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can Mıh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f. Dr. Ayşen Bingö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lif Gü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Febril Konvülsiy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.09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miye Yaklaşım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lisa Hürrem OM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Hilmi BAYIR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Mevlüt Özkan Tok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gen Yı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Fırat Kard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Özgür Duman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ık Rastlanılan Genetik Hastalıkl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u N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eral Beslenme ve Enteral Beslenme Ürünler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5.09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Asistan Dersi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pidemiyolojik Araştırma Yöntemler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ek Yapar </w:t>
            </w:r>
          </w:p>
          <w:p>
            <w:pPr>
              <w:pStyle w:val="Normal"/>
              <w:rPr/>
            </w:pPr>
            <w:r>
              <w:rPr/>
              <w:t>55477254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Sevim Elif ÇETİ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Ezel BEKTAŞ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urefşan BİLGİ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Koy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phan Küpes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ğuz Dursun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.10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Temel istatistiksel kavramlar 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ek Yapar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5477254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tice Burcu ULUÇ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Pelin Kamile ÜRKÜ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izem ARA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iliz Ek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Nilgün Erk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doğan Soyuçen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Temel istatistiksel kavramlar 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ek Yapar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5477254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9.10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darkYellow"/>
              </w:rPr>
            </w:pPr>
            <w:r>
              <w:rPr>
                <w:color w:val="000000"/>
              </w:rPr>
              <w:t>Kronik Öksürük/Bronşiektazi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darkYellow"/>
              </w:rPr>
            </w:pPr>
            <w:r>
              <w:rPr>
                <w:color w:val="000000"/>
                <w:sz w:val="28"/>
                <w:szCs w:val="28"/>
                <w:highlight w:val="dark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darkYellow"/>
              </w:rPr>
            </w:pPr>
            <w:r>
              <w:rPr>
                <w:color w:val="000000"/>
                <w:sz w:val="28"/>
                <w:szCs w:val="28"/>
                <w:highlight w:val="darkYellow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darkYellow"/>
              </w:rPr>
            </w:pPr>
            <w:r>
              <w:rPr>
                <w:color w:val="000000"/>
                <w:sz w:val="28"/>
                <w:szCs w:val="28"/>
                <w:highlight w:val="darkYellow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Ceren YATANASL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izem Gİ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Meltem KAY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 Dr. Banu N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Elif Ço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sut Parlak</w:t>
              <w:tab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Ac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Merve ASL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M.Doğukan KALENDEROĞ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Uğur ATALAY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ema Arayıc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Dilara Uyg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ç. Dr. Tuğçe T. K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.10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Yoğun bakı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hmet İzzet ACAR Dr. Yasemin Funda KORKMA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übra KAN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 Dr. Hale Ü. Tuh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Kıymet Çel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 Dr. Gülşah K. Aksoy</w:t>
              <w:tab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umhuriyet Bayram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huriyet Bayram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0.10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yellow"/>
              </w:rPr>
              <w:t>Alerj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Ezgi AKGÜ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Ceren KAHRAMA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rhan GÖKS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 Dr. Hakan Ong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Ö.Ü. Sevtap Velipaşaoğ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.Ü Nazan Ü. Tekerek</w:t>
              <w:tab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.11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Yenidoğ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umru Ba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Hasan Can KILIÇ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Zehra Gizem KARABAC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.Ü. Özlem T Kend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.Ü Alper Kö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Ö. Ü. Erdem Başaran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.11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Metabolizm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Zekiye Aybüke Ş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rengül ŞAH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iruze TÜRKM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enay Haspo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Reha Ar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ma Akman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.11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Yoğun bakı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üseyin T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arış DİNÇ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onca ŞAHAN ERBAŞ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Ayşen Bingö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can Mıh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lif Güler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7.11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Doğuştan Kalp Hastalıkları Ve Siyanotik A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mer ÇAP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Aynur FERL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Ecenur K. AZAK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gen Yı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ırat Kard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Özgür Duman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.12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ertansiy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e ÜNAL Prof. Dr. Mustafa Koy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ce Nur GÜLENAY Prof. Dr. Alphan Küpes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ket ÖZGÜL Prof. Dr. Oğuz Dursu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.12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lamayan makaleler için telaf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/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highlight w:val="darkMagenta"/>
              </w:rPr>
            </w:pPr>
            <w:r>
              <w:rPr>
                <w:color w:val="339966"/>
                <w:highlight w:val="darkMagent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darkMagenta"/>
              </w:rPr>
            </w:pPr>
            <w:r>
              <w:rPr>
                <w:color w:val="339966"/>
                <w:highlight w:val="darkMagent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darkMagenta"/>
              </w:rPr>
            </w:pPr>
            <w:r>
              <w:rPr>
                <w:color w:val="339966"/>
                <w:highlight w:val="darkMagenta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highlight w:val="darkMagenta"/>
              </w:rPr>
            </w:pPr>
            <w:r>
              <w:rPr>
                <w:color w:val="339966"/>
                <w:highlight w:val="darkMagenta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.12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an ŞAHİNER Prof. Dr. Filiz Ek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rve ERGÜN Prof. Dr. Nilgün Erke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Dr. Aynur İNAN Prof. Dr. Erdoğan Soyuçe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5.12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lil İbrahim AKTAŞ Doç. Dr. Banu N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rkay Yaşar DURMAZ Doç. Dr. Elif Çoma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sra KURK Doç. Dr. Mesut Parl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.01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şın Senem KÖŞKER Doç.Dr. Sema Arayıc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tice GABER KURT  Doç. Dr. Dilara Uygu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Zeynep KEMER Doç. Dr. Tuğçe T Ka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.01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Etkin YAŞAR  Doç Dr. Hale Ü. Tu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eda DORUK Doç. Dr. Kıymet Çeli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Dr. Hilmi ALAGÖZ Doç. Dr. Gülşah K. Akso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2.01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highlight w:val="red"/>
              </w:rPr>
              <w:t>15.01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16.01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17.01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18.01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19.01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highlight w:val="red"/>
              </w:rPr>
              <w:t>22.01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23.01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24.01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25.01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26.01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9.01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lif Ceren ORUÇ Doç. Dr. Hakan Ong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uhammed İZMİR Dr.Ö.Ü. Sevtap Velipaşa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rve Özden BUDAĞ Dr. Ö.Ü Nazan Ü Teker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.02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hmet Selim BAŞKAYA Dr. Ö.Ü. Özlem T Kend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li AKBAŞ Dr. Ö.Ü. Alper Kök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atuhan KIPRAK Dr. Ö.Ü. Erdem Başar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.02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bri DURUKAN Prof. Dr. Şenay Haspo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li Ersin ÖZTÜRK Prof. Dr. Reha Arta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übine TÖR Prof. Dr. Sema Akm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9.02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zan ÇOŞKUN Prof. Dr. Ercan Mıh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mircan İŞKAR Prof. Dr. Ayşen Bingö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r. Muhammed BARUT   Prof. Dr. Elif Gül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.02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Buse YİĞİT Prof. Dr. Aygen Yı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eyza ÇELİK Prof. Dr. Fırat Kardele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olga ESENYEL Prof. Dr. Özgür Dum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.03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ltem BEYDİLLİ Prof. Dr. Mustafa Koy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İlknur ERMEK KÖSE Prof. Dr. Alphan Küpesi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ngi DENİZLİOĞLU Prof. Dr. Oğuz Dursu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.03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.03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übra KÖSE Prof. Dr. Filiz Ek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ğra OTLUDİL Prof. Dr. Nilgün Erk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r. Hasan Burak ÇAYLAK Prof. Dr. Erdoğan Soyuçe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503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yza URAL Doç. Dr. Banu N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rtkadir GINALI Doç. Dr. Elif Çom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Dr. Oktay AKTÜRK Doç. Dr. Mesut Parl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.04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amze EREN Doç. Dr. Sema Arayıc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uğçe ÇETİN ÇAYLAK Doç Dr. Dilara K Uygu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Dr. Muhammed Ökkeş CANSIZ Doç. Dr. Tuğçe T Ka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.04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ur Begüm YAVUZ Do. Dr. Hale Ü. Tu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atma YENER Doç. Dr. Kıymet Çel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Dr. Jülide ATAŞ Doç. Dr. Gülşah K Akso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.04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yşe YENİCE</w:t>
              <w:tab/>
              <w:t>Doç. Dr. Hakan Ongun</w:t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hmut TAN Dr.Ö.Ü Sevtap Velipaşaoğl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AZAN BAYRAMI ARİFES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MAZAN BAYRAMI ARİFES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AMAZAN BAYRAM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MAZAN BAYRAM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2.04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lamayan makaleler için telaf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9.04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k ve Dayanışma Gün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mek ve Dayanışma Gün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lamayan makaleler için telaf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5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.05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aşlayan 3 asi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. Ü. Nazan Ülgen Teker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. Ü. Özlem Tolu Kend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. Ü Alper Kök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5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.05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ni başlayan 3  asi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enay Haspo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 Reha Ar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ma Akm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’ü Anma, Gençlik ve Spor Bayram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’ü Anma, Gençlik ve Spor Bayram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.05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aşlayan 3 asi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şen Bingö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can Mıh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Dr. Elif Gül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7.05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aşlayan 3 asi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gen Yı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ırat Kard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Özgür Dum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.06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aşlayan 3 asi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Koy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Alphan Küpes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ğuz Dursu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6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.06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ni başlayan 3 asi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iliz Ek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doğan Soyuç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ilgün Erk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6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6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7.06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ÇOCUK SAĞLIĞI VE HASTALIKLARI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/>
        <w:t xml:space="preserve">     </w:t>
      </w:r>
      <w:r>
        <w:rPr>
          <w:b/>
        </w:rPr>
        <w:t xml:space="preserve">Dersi Verecek Öğretim Üyesi: </w:t>
      </w:r>
      <w:r>
        <w:rPr>
          <w:b/>
          <w:bCs/>
        </w:rPr>
        <w:t>Prof. Dr. Fırat KARDELEN</w:t>
      </w:r>
      <w:r>
        <w:rPr/>
        <w:tab/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k kardiyak aciller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koplu olgularda acil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öğüs ağrısına yaklaşım 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m bozukluklarına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zmanlık Alan Dersi (Teori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yanotik kalp hastalıkları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yanotik kalp hastalıkları 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yanotik  hastaya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yanotik aciller ve yöneti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ardiyopulmoner resüsiyasy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opulmoner resüsiyasy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lp yetmezliğine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acil servis-B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Elif Güler</w:t>
        <w:tab/>
      </w:r>
      <w:r>
        <w:rPr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363"/>
        <w:gridCol w:w="216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İM ÜYES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kanserlerinin epidemiy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 kanserlerinin belirti ve bulgu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roblastom  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gkin  lenfoma tanı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oterapinin akut yan etkilerinin izlemi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kolojik acillere yaklaşı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ral sinir sistemi tümörleri tanı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 hücreli tümörler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lenfoblastik lös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tümörler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manlık Alan Dersi (Teori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kolojik tedavinin geç yan etkileri ve izle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n-Hodgkin lenfoma tanı ve tedavis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yataklı servisi (G Blok 3-4.k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Onkoloji Polikliniği ve kemoterapi üni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8"/>
        <w:gridCol w:w="5940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arda Nörolojik Muayene</w:t>
            </w:r>
          </w:p>
          <w:p>
            <w:pPr>
              <w:pStyle w:val="Normal"/>
              <w:rPr/>
            </w:pPr>
            <w:r>
              <w:rPr/>
              <w:t>Yenidoğan Nörolojik Muayen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larda EEG değerlendir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ku EEG’si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’de Patolojik Bulgular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örokutan Hastalıklar</w:t>
            </w:r>
          </w:p>
          <w:p>
            <w:pPr>
              <w:pStyle w:val="Normal"/>
              <w:rPr/>
            </w:pPr>
            <w:r>
              <w:rPr/>
              <w:t xml:space="preserve">Epilepsilerde sınıfl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tik Sendromlar</w:t>
            </w:r>
          </w:p>
          <w:p>
            <w:pPr>
              <w:pStyle w:val="Normal"/>
              <w:rPr/>
            </w:pPr>
            <w:r>
              <w:rPr/>
              <w:t>Status Epileptikus (EEG)-Jeneralize epilepsiler(EE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iyel Epilepsiler EEG</w:t>
            </w:r>
          </w:p>
          <w:p>
            <w:pPr>
              <w:pStyle w:val="Normal"/>
              <w:rPr/>
            </w:pPr>
            <w:r>
              <w:rPr/>
              <w:t>Jeneralize Epileps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>
          <w:b/>
          <w:bCs/>
        </w:rPr>
        <w:t>Profesör</w:t>
      </w:r>
      <w:r>
        <w:rPr>
          <w:b/>
        </w:rPr>
        <w:t xml:space="preserve"> Dr. Şenay HASPOLAT</w:t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Nilgün Erkek</w:t>
      </w: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8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 Acilde Kardiopulmoner Canlandırma ve Yenilik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 serviste döküntülü çocuk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akut solunum yetmezliği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akut bilinç kaybına yaklaşım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0-36 ay arası akut ateşli çoc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febril konvülzyonlar ve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hayatı tehdit eden ritm bozuklukların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hastada yanık ve acil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Triaj uygulamalar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travmasına bütüncül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sepsis ve septik ş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akut sıvı elektrolit bozuklukları tedavi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erin Yapılaca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ler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ocuk Acil servis ve Çocuk Sağlığı ve Hastalıkları AD dersl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b/>
          <w:bCs/>
        </w:rPr>
        <w:t>Profesör</w:t>
      </w:r>
      <w:r>
        <w:rPr>
          <w:b/>
        </w:rPr>
        <w:t xml:space="preserve"> Dr. Ercan MIHÇI</w:t>
      </w:r>
      <w:r>
        <w:rPr/>
        <w:tab/>
        <w:t xml:space="preserve">                   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Genetik anamnez, aile ağacı çıkarılması fizik muayene değerlendi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ismorfik terminoloji (Klinik ve la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mozom bozuklukları, malformasyonlar ve genetik danışma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alıkları (OD,OR,X’ e bağlı,Y’ ye bağl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k görülen otozonal hastalıklarda genetik danışma, Talasemi FKU g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’ e bağlı kalıtımla geçen ve sık görülen hastalıklarda (DMD,Frajil X gibi) taşıyıcılarının saptanması.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D’ lerinin Türkiyede görülme sıklığı, etyoloji ve önleme yöntemleri</w:t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-Mendelyan hastalıklar (Atipik kalıtım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aisizm (Somatik ve germ hücrelerde)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omik imprinting, Uniparental dizo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zole ve multipl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Prof. Dr. Aygen Yılmaz</w:t>
        <w:tab/>
        <w:t xml:space="preserve"> </w:t>
        <w:tab/>
      </w:r>
      <w:r>
        <w:rPr/>
        <w:tab/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sistem fizyoloji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aciğer anatomi ve fizyoloj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ğer fonksiyonlarının değerlendirilmesi.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fajiye yaklaşı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eksik çocuğ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 gastroenterit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 ish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reas hastalı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 GIS Endoskopi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 GIS Endoskop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al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ral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Uygulam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Çocuk sağlığı ve Hastalıkları yataklı servisi (2. ve 3. katl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Gasroenteroloji-Hepatoloji poliklin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Endoskopi Ünitesi (2.k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Prof. Dr. Alphan KÜPESİ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Kanama Diatez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Kemik İliği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ışmanlık dersi (Uygulama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staz Testlerinin Değerlendir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Eritrosit enzim eksikliği hastalı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ışmanlık dersi (Uygulama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erapötik aferez endikasyonları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Anem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Akut Lösemili Çocuk Hasta İ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Transfüzyon pratiğ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rombofilik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litik Anemili Hastaya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ışmanlık dersi (Uygulama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3"/>
                <w:szCs w:val="23"/>
              </w:rPr>
              <w:t>Uzmanlık Alan Dersi (Teorik)</w:t>
            </w:r>
          </w:p>
        </w:tc>
      </w:tr>
      <w:tr>
        <w:trPr>
          <w:trHeight w:val="1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erik Yayma Değerlendirilmes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Mustafa KOYUN</w:t>
        <w:tab/>
      </w:r>
      <w:r>
        <w:rPr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66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iatrik Nefrolojide anamnez ve fizik muay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incelemesi ve mikroskopisi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einürili hastaya yaklaşı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ko-üreteral refl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ansiy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glomerüler hastalıklar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kut böbrek yetmezliğ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böbrek yetmezliğ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al tübüler hastalık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 transplanta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ocuk Nefroloji Polikliniği ve Klin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Prof. Dr. Elif ÇOMAK 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66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k Nefroloji ve Romatolojide anamnez ve fizik muayene özel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Teor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atrik Nefroloji ve Romatolojide laboratuar kullanımı 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iskelet sistemi tarama muayenesi (pGAL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lem ağrısı olan çocuğa tanılandırıcı yaklaşım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ateş sendrom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F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uvenil İdiopatik Artri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Üriner  enfeksiyonlu hastaya yaklaşım ve tedav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l tübüler hastalı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tal hidronefroz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lerin Yapılacağ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rler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Çocuk Nefroloji Polikliniği ve Klin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Prof. Dr.Erdoğan SOYUÇEN</w:t>
      </w:r>
      <w:r>
        <w:rPr/>
        <w:t xml:space="preserve"> </w:t>
        <w:tab/>
      </w:r>
      <w:r>
        <w:rPr>
          <w:b/>
        </w:rPr>
        <w:t xml:space="preserve"> </w:t>
        <w:tab/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tabolik hastalıklara genel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zozomal Depo Hastalıklarına yaklaş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totip hastalık; Fabry Hasta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Prototip hastalık; Gaucher Hasta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tarama programı örne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ilketonürinin tedavi prensipleri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k asidemilere tanı yaklaşım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Tandem MS açil karnitine profili değerlendir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min eksiklikleri semptomlar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 siklu defektlerinde  diyet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yet tedavisi uygulama örnekleri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 tedavi seçene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Çocuk Sağlığı ve Hastalıkları yataklı servisi (2. ve 3. ka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Metabolizma Hastalıkları polikliniği ve toplantı od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ersi Verecek Öğretim Üyesi: Prof. Dr. Ayşen BİNGÖL</w:t>
      </w:r>
      <w:r>
        <w:rPr/>
        <w:tab/>
        <w:t xml:space="preserve">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8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krarlayan Enfeksiyonu Olan Çocuğa Yaklaşı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cukluk çağı astım tanı ve tedav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ışmanlık dersi (Uygulam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ışmanlık dersi (Uygulama)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rjik rinit tanı ve tedav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opik dermatit tanı ve tedav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ışmanlık dersi (Uygulama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olunum Fonksiyonlarının Değerlendirilme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flaksi tanı ve tedav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onik Akciğer Hastalıklarına yaklaşı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ri Testlerinin Değerlendirilmesi (Ani ve Geç Ti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ut ve kronik ürtikere yaklaşı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ışmanlık dersi (Uygulam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in alerjilerine yaklaşı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Sema Akman</w:t>
      </w:r>
      <w:r>
        <w:rPr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ge">
                  <wp:posOffset>1471930</wp:posOffset>
                </wp:positionV>
                <wp:extent cx="5944870" cy="70173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01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477"/>
                              <w:gridCol w:w="663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Nefr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Nefr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1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Üriner  enfeksiyonlu hastaya yaklaşım ve tedavi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Üriner  enfeksiyonlu hastaya yaklaşım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2-(Prat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Hematurili H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frolityaz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urez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efrotik sendro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venil İdiopatik Art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ıvı-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ıvı-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3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52.55pt;mso-wrap-distance-left:7.05pt;mso-wrap-distance-right:7.05pt;mso-wrap-distance-top:0pt;mso-wrap-distance-bottom:0pt;margin-top:115.9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477"/>
                        <w:gridCol w:w="663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Nefr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Nefr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1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Üriner  enfeksiyonlu hastaya yaklaşım ve tedavi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riner  enfeksiyonlu hastaya yaklaşım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2-(Prat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ematurili Ha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frolityaz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urezis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efrotik sendro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venil İdiopatik Artr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ıvı-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ıvı-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3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DERSLERİN YERİ:</w:t>
      </w:r>
      <w:r>
        <w:rPr>
          <w:sz w:val="22"/>
        </w:rPr>
        <w:t xml:space="preserve">   A blok,  6.kat 633 nolu ders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Reha ARTAN</w:t>
      </w: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59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çocuk beslen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Hepat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k komplikasyonların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z ve kronik hepatit izlemi ilkeleri uygula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k hastalıklarda Gastroenterolojik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ransplantasyon izlem, 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transplantasyon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 Çocuk Servisi (A Blok 3.Kat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 Çocuk Gastroenteroloji-Hepatoloji-Beslenme Polikliniği (H5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 Gastrointestinal Endoskopi laboratuarı  (H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62"/>
        <w:gridCol w:w="6244"/>
      </w:tblGrid>
      <w:tr>
        <w:trPr>
          <w:trHeight w:val="4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ntral sınır sistemi enfeksiyon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,Somatosensoryal uyarılmış potansiyel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22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Süt çocukluğu epileptik sendrom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skuler distrofi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inir-kas kavşağı hastalı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22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örsel ve İşitsel uyarılmış potansıyel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bağlama ve teknik özellikler ve EEG monitorizasyon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  <w:tr>
        <w:trPr>
          <w:trHeight w:val="22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pilepsileri ve Yenidoğan EEG’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ksipşital nöbetler ve Gestaut tipi nöbet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tipik absans nöbetler ve Rolandik epilepsiler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  <w:tr>
        <w:trPr>
          <w:trHeight w:val="19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pileptik ensefalopatil ,Süt çocuğu nöbet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>Dersi Verecek Öğretim Üyesi: Prof. Dr. Özgür DUMAN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rsi Verecek Öğretim Üyesi: Prof. Dr. Oğuz DURSUN </w:t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59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l yaşam deste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törden ayır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(Dr. Kadriye ERDOĞAN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</w:tc>
      </w:tr>
      <w:tr>
        <w:trPr>
          <w:trHeight w:val="2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Şok, Septik ş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ğul Organ yetmezl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dinamik değerlendir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(Dr İlknur Köse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hastada enteral beslenme ve  monitörizasyon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hastada parenteral beslenme, komplikasyonlar ve izl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( Dr Buse Ünal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>
          <w:trHeight w:val="2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ık rastlanan ritm bozuklukları ve teda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afa içi basınç artışı sendrom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syon –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syon –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 Bir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Prof. Dr. Mesut PARLAK 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40"/>
        <w:gridCol w:w="504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Çocuklarda büyüme ve gelişmenin değerlendirilmes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y kısalıklarına yaklaş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1 diyabette insulin tedavisi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1 diyabette (beslenme, egzersiz, hastalık) tak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tral diabetes insipid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erte bozukluklarına yaklaşı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adrenal hiperplaz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şkulu genitaly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hipotiroidi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hipertiroidi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obezite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tip 2 diyabet ve metabolik send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Dersin yapılacağı yer: </w:t>
      </w:r>
      <w:r>
        <w:rPr/>
        <w:t>Çocuk Endokrin Toplantı ve Eğitim odası, H blok, Kat 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Filiz EKİCİ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jestif kalp yetmezliği tanı ve tedav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ut romatizmal ateş tanı ve tedavis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miyokardit tanı ve tedav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itmi tanı ve tedavis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zmanlık Alan Dersi (Teori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yanotik doğumsal kalp hastalıkları tanı ve yönet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yanotik doğumsal kalp hastalıkları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ktif endokardit tanı ve tedavi yöntem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ak aciller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ak aciller ve tedav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nidoğan doğumsal kalp hastalıklar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kalp yetmezliği tanı ve tedavis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 hastalarında kardiyak tutulum ve tedavis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acil servis-B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b/>
          <w:bCs/>
        </w:rPr>
        <w:t>Doçent.</w:t>
      </w:r>
      <w:r>
        <w:rPr>
          <w:b/>
        </w:rPr>
        <w:t xml:space="preserve"> Dr. Banu NUR</w:t>
      </w: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diatrik Genetik anamnez, aile ağacı çıkarılması, fizik muayene değerlendi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omozom bozuklukları ve malformasyonlar ve genetik danış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terminoloji (Klinik ve la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alıkları (OD,OR,X’ e bağlı,Y’ ye bağlı) ve Genetik danış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k görülen otozomal hastalıklar ve genetik danışma ( Talasemi FKU v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’ e bağlı kalıtımla geçen ve sık görülen hastalıklarda (DMD,Frajil X vb) taşıyıcı tara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, izole ve multiple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n -Mendelyan hastalıklar (Atipik kalıtım), Genomik imprinting, Uniparental dizo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, Multifaktöryel hastalıklara örnekler genetik danışma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itokandriyal kalıtım, Mozaisizm (Somatik ve germ hücreler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umun genetik hastalıklardan korunmasında hangi yaklaşımlar gerekli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rsi Verecek Öğretim Üyesi: Doç. Dr. Dilara F. Kocacık Uygun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İY hastalarına yaklaşım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topik Hastalıklar 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filak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num fonksiyon testleri ve alerji deri testleri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  <w:t xml:space="preserve">Uzmanlık Alan Dersi (Teori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 alerjisi</w:t>
            </w:r>
          </w:p>
          <w:p>
            <w:pPr>
              <w:pStyle w:val="Normal"/>
              <w:rPr/>
            </w:pPr>
            <w:r>
              <w:rPr/>
              <w:t>İlaç alerj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om alerjileri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münoterapi</w:t>
            </w:r>
          </w:p>
          <w:p>
            <w:pPr>
              <w:pStyle w:val="Normal"/>
              <w:rPr/>
            </w:pPr>
            <w:r>
              <w:rPr/>
              <w:t>Hedeflenmiş tedaviler</w:t>
            </w:r>
          </w:p>
          <w:p>
            <w:pPr>
              <w:pStyle w:val="Normal"/>
              <w:rPr/>
            </w:pPr>
            <w:r>
              <w:rPr/>
              <w:t>Nakil sonrası PİY aşı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ji-İmmünolojide laboratuar-I</w:t>
            </w:r>
          </w:p>
          <w:p>
            <w:pPr>
              <w:pStyle w:val="Normal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rji-İmmünolojide laboratuar-II</w:t>
            </w:r>
          </w:p>
          <w:p>
            <w:pPr>
              <w:pStyle w:val="Normal"/>
              <w:rPr/>
            </w:pPr>
            <w:r>
              <w:rPr/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lerji-İmmünoloji Bilim Dalı-H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Doç. Dr. Funda TAYFUN KÜPESİ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7377"/>
      </w:tblGrid>
      <w:tr>
        <w:trPr>
          <w:trHeight w:val="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Anem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Anemili Hastada Laboratuvar Tekniklerinin yorumlanması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iferik yayma Değerlendirilmes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globin elektroforezi, osmotik frajilite ve immünhematolojik testlerin yorumlan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Koagülasyon testleri yorumlan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Kan Grubu Değerlendirilmes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sfüzyon endikasyonları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ansfüzyon reaksiyonları 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üzyon pratiğ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ışmanlık dersi (Uygulama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anışmanlık dersi (Uygulama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Hemoglobinopatilerde Transfüzyon komplikasyonları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Hemoglobinopatilerde</w:t>
            </w:r>
            <w:r>
              <w:rPr>
                <w:sz w:val="23"/>
                <w:szCs w:val="23"/>
              </w:rPr>
              <w:t xml:space="preserve"> uzun dönem izlem ve geç yan etkiler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patomegaliye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lenomegaliye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rFonts w:cs="New York;Times New Roman" w:ascii="New York;Times New Roman" w:hAnsi="New York;Times New Roman"/>
          <w:b/>
          <w:szCs w:val="20"/>
        </w:rPr>
        <w:t xml:space="preserve">Öğretim Elemanı: </w:t>
      </w:r>
      <w:r>
        <w:rPr>
          <w:b/>
        </w:rPr>
        <w:t>Gülşah KAYA AKSOY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</w:t>
      </w:r>
      <w:r>
        <w:rPr>
          <w:rFonts w:cs="New York;Times New Roman" w:ascii="New York;Times New Roman" w:hAnsi="New York;Times New Roman"/>
          <w:b/>
          <w:szCs w:val="20"/>
        </w:rPr>
        <w:t xml:space="preserve">Unvanı: </w:t>
      </w:r>
      <w:r>
        <w:rPr>
          <w:b/>
        </w:rPr>
        <w:t xml:space="preserve">Doç. Dr. </w:t>
      </w:r>
      <w:r>
        <w:rPr>
          <w:rFonts w:cs="New York;Times New Roman" w:ascii="New York;Times New Roman" w:hAnsi="New York;Times New Roman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635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iatrik Nefrolojide Görüntüleme Yöntemlerinin Değerlendiril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ışmanlık Der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ve Üriner Sistemin Konjenital Anomali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</w:tc>
      </w:tr>
      <w:tr>
        <w:trPr>
          <w:trHeight w:val="21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ürisi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ışmanlık Der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ğin Kistik Hastalı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ve Kronik Tübülointerstisyel Nefr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ne Disfonskiyonu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ışmanlık Dersi </w:t>
            </w:r>
          </w:p>
        </w:tc>
      </w:tr>
      <w:tr>
        <w:trPr>
          <w:trHeight w:val="2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l Replasman Tedavi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yaliz Tedavilerinin taki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Nakli Öncesi Hazırlık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yon etyolojisinin araştırıl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och Schönlein Purpurası (Ig A vasküliti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Hakan ONGUN</w:t>
      </w:r>
      <w:r>
        <w:rPr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8815</wp:posOffset>
                </wp:positionH>
                <wp:positionV relativeFrom="page">
                  <wp:posOffset>1471930</wp:posOffset>
                </wp:positionV>
                <wp:extent cx="5944870" cy="70173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01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477"/>
                              <w:gridCol w:w="663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Yenidoğan Canlandırmas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Canlandır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1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2-(Prat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trauterin Enfeksiy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Sarılığ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Sarı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Solunum Probl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Solunum Probl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3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52.55pt;mso-wrap-distance-left:7.05pt;mso-wrap-distance-right:7.05pt;mso-wrap-distance-top:0pt;mso-wrap-distance-bottom:0pt;margin-top:115.9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477"/>
                        <w:gridCol w:w="663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Yenidoğan Canlandırmas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Canlandır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1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2-(Prat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trauterin Enfeksiyon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Sarı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Sarılığı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Solunum Probl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Solunum Probl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3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DERSLERİN YERİ:</w:t>
      </w:r>
      <w:r>
        <w:rPr>
          <w:sz w:val="22"/>
        </w:rPr>
        <w:t xml:space="preserve">     Yenidoğan Servisi (3.K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Doç. Dr. Hale Tuhan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40"/>
        <w:gridCol w:w="528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 Püberteye Yaklaşım</w:t>
            </w:r>
          </w:p>
          <w:p>
            <w:pPr>
              <w:pStyle w:val="Normal"/>
              <w:rPr/>
            </w:pPr>
            <w:r>
              <w:rPr/>
              <w:t>Püberte Varyantların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hing Sendr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okin Hipertansi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 Kısalığına Yalaş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 Sendrom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glisemiye Yaklaş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vitamini intoksikasy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vitamini Eksik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Hipotiroi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nda Gua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immun Tiroid Hastalıklar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0"/>
        <w:gridCol w:w="5937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uvar distres sendromu</w:t>
            </w:r>
          </w:p>
          <w:p>
            <w:pPr>
              <w:pStyle w:val="Normal"/>
              <w:rPr/>
            </w:pPr>
            <w:r>
              <w:rPr/>
              <w:t>Respiratuvar distres sendrom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ktan tedav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urfaktan tedav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türe apnesi ve yönetimi </w:t>
            </w:r>
          </w:p>
          <w:p>
            <w:pPr>
              <w:pStyle w:val="Normal"/>
              <w:rPr/>
            </w:pPr>
            <w:r>
              <w:rPr/>
              <w:t xml:space="preserve">Prematüre apnesi ve yönetim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sütü ile beslenme ve önemi </w:t>
            </w:r>
          </w:p>
          <w:p>
            <w:pPr>
              <w:pStyle w:val="Normal"/>
              <w:rPr/>
            </w:pPr>
            <w:r>
              <w:rPr/>
              <w:t xml:space="preserve">Anne sütü ile beslenme ve öne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oç. Dr. KIYMET ÇELİK</w:t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Özlem YAYICI KÖKEN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ril Konvulziy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ışmanlık dersi (Uygulam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Uzmanlık Alan Dersi (Teorik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eş ve nöbeti olan hastaya yaklaşım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baş ağrısına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onik baş ağrısına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ışmanlık dersi (Uygulam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konder baş ağrısı nedenleri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lişsel yetersizli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enme güçlüğ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krosefaliye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rosefaliye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Nöro-Mitokondriyal hastalık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örogenetik Bakış Açısı ile pediatrik nöroloji hastalıkları ve tedaviler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inal Musküler Atrofi – Güncel Tanı ve Tedavi Yöntemleri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flask paraliziye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slerin Yapılacağ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ocuk Nörolojisi Bilim Dalı-H Blok-2. Kat Toplantı Odası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Tuğçe TURAL KARA 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şli çocuğ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st solunum yolu enfeksiyonları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 (Teorik)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otitis media ve sinüz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küntülü hastalık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küntülü hastalık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 menenjitleri ve ensefalit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 menenjitleri ve ensefalit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alt solunum yolu enfeksi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alt solunum yolu e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nda tüberkül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nda tüberkül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enfeksiyon hastalıkları servisi-A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rFonts w:cs="New York;Times New Roman" w:ascii="New York;Times New Roman" w:hAnsi="New York;Times New Roman"/>
          <w:b/>
          <w:szCs w:val="20"/>
        </w:rPr>
        <w:t xml:space="preserve">Öğretim Elemanı: </w:t>
      </w:r>
      <w:r>
        <w:rPr>
          <w:b/>
        </w:rPr>
        <w:t>ÖZLEM TOLU KENDİR</w:t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   </w:t>
      </w:r>
      <w:r>
        <w:rPr>
          <w:rFonts w:cs="New York;Times New Roman" w:ascii="New York;Times New Roman" w:hAnsi="New York;Times New Roman"/>
          <w:b/>
          <w:szCs w:val="20"/>
        </w:rPr>
        <w:t xml:space="preserve">Unvanı: </w:t>
      </w:r>
      <w:r>
        <w:rPr>
          <w:b/>
        </w:rPr>
        <w:t>Doç.D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l serviste triaj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hirlenmelere olgularla acil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evresel acillere yaklaşım (donma-yanma)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van ısırıkları ve böcek sokması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zmanlık Alan Dersi (Teori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larda şok ve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larda şok ve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nci kapalı hastaya acil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tabolik aciller ve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diyopulmoner resüsiyasy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opulmoner resüsiyasy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epileptikus ve yönetim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olunumsal acill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acil servis-B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8"/>
        <w:gridCol w:w="5940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tik fibrozis hastalığı tanısı ve tedavis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ersitisyel akciğer hastalıklarına yaklaşım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İT sonrası akciğer komplikasyonları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optik fleksibl bronkoskopi uygulamas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ku ilişkili solunum bozuklukları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cukluk çağı tüberkülozu tanı ve tedavisi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 öksürüğe yaklaşım ve çocukluk çağı bronşiektaz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luk çağı pnömonileri ve tedavisi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ışmanlık dersi (Uygulama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Abdurrahman Erdem BAŞARAN</w:t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49"/>
        <w:gridCol w:w="5957"/>
      </w:tblGrid>
      <w:tr>
        <w:trPr>
          <w:trHeight w:val="4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</w:tr>
      <w:tr>
        <w:trPr>
          <w:trHeight w:val="19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istan Pulmoner Hipertansi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istan Pulmoner Hipertansi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</w:tc>
      </w:tr>
      <w:tr>
        <w:trPr>
          <w:trHeight w:val="20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Kalsiyum ve Fosfor Metaboliz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atüre Anemisi </w:t>
            </w:r>
          </w:p>
        </w:tc>
      </w:tr>
      <w:tr>
        <w:trPr>
          <w:trHeight w:val="22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ğum Trav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fragma Hernisi ve Yönetimi</w:t>
            </w:r>
          </w:p>
        </w:tc>
      </w:tr>
      <w:tr>
        <w:trPr>
          <w:trHeight w:val="199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 Preterm Yenidoğan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türe Osteopen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19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onyum Aspirasyon Sendromu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onyum Aspirasyon Sendromu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 Taburculuğu ve Nak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73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doğan Yoğun Bakım Ünitesi Toplantı Salonu, A Blok Kat.3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oç. Dr. Sema ARAYICI</w:t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9"/>
        <w:gridCol w:w="5938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 Sağlığı İzlemi</w:t>
            </w:r>
          </w:p>
          <w:p>
            <w:pPr>
              <w:pStyle w:val="Normal"/>
              <w:rPr/>
            </w:pPr>
            <w:r>
              <w:rPr/>
              <w:t>Çocuk Sağlığı İzlemi</w:t>
            </w:r>
          </w:p>
          <w:p>
            <w:pPr>
              <w:pStyle w:val="Normal"/>
              <w:rPr/>
            </w:pPr>
            <w:r>
              <w:rPr/>
              <w:t xml:space="preserve">Danışmanlık dersi (Uygulam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şılar</w:t>
            </w:r>
          </w:p>
          <w:p>
            <w:pPr>
              <w:pStyle w:val="Normal"/>
              <w:rPr/>
            </w:pPr>
            <w:r>
              <w:rPr/>
              <w:t>Aşı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isk grubu aşıları</w:t>
            </w:r>
          </w:p>
          <w:p>
            <w:pPr>
              <w:pStyle w:val="Normal"/>
              <w:rPr/>
            </w:pPr>
            <w:r>
              <w:rPr/>
              <w:t>Risk grubu aşıları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ne sütünün desteklenmesi ve bebek dostu uygula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ne sütünün desteklenmesi ve bebek dostu uygulam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za önl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za önl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SEVTAP VELİPAŞAOĞLU</w:t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tbl>
      <w:tblPr>
        <w:tblW w:w="165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94"/>
        <w:gridCol w:w="5974"/>
        <w:gridCol w:w="7303"/>
      </w:tblGrid>
      <w:tr>
        <w:trPr>
          <w:trHeight w:val="2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1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diatrik İleri yaşam desteğinde güncel yaklaşım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eyin ölümü tanısı ve izlemi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etabolik asidoz – metabolik alkaloz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olunumsal asidoz – solunumsal alkaloz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stım ve Bronşiolit mekanik ventilasyon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ulmoner hipertansiyon yaklaşımı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2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3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oğun Bakımda organ yetmezliği Skorlama sis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fa içi basınç artışı sendromu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ksijen sunma teknik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oninvaziv mekanik ventilas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azal yüksek akış oksijen tedavisi 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 Yerler.               Çocuk Yoğun Bakım Birimi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r. Öğr Üye</w:t>
      </w:r>
      <w:r>
        <w:rPr/>
        <w:t xml:space="preserve"> </w:t>
      </w:r>
      <w:r>
        <w:rPr>
          <w:b/>
        </w:rPr>
        <w:t>Nazan Ülgen TEK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  <w:t xml:space="preserve">Öğretim Elemanı: </w:t>
      </w:r>
      <w:r>
        <w:rPr>
          <w:b/>
        </w:rPr>
        <w:t>Alper KÖKER</w:t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                                  </w:t>
      </w:r>
      <w:r>
        <w:rPr>
          <w:rFonts w:cs="New York;Times New Roman" w:ascii="New York;Times New Roman" w:hAnsi="New York;Times New Roman"/>
          <w:b/>
          <w:szCs w:val="20"/>
        </w:rPr>
        <w:t xml:space="preserve">Unvanı: </w:t>
      </w:r>
      <w:r>
        <w:rPr>
          <w:b/>
        </w:rPr>
        <w:t>Dr. Öğr Üye</w:t>
      </w:r>
      <w:r>
        <w:rPr>
          <w:rFonts w:cs="New York;Times New Roman" w:ascii="New York;Times New Roman" w:hAnsi="New York;Times New Roman"/>
          <w:szCs w:val="2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 1 solunum yetmezliği Tanı ve Tedavi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 2 solunum yetmezliği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fa travmasına yaklaşı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ma ve Akut bilinç değişikliği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1 (Uygulama)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ışmanlık 2 (Uygulam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ut Respiratuar Distres Sendromu tanı ve izle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ışmanlık 3 (Uygulama)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tarakorporeal yaşam desteği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çocuk hastada sedasyon analjez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Çocuk Hastanın USG ile Değerlendirilme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Epileptikus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lu travma hastasın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eri yaşam desteğinde sıvı yöneti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 Bir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Sağlığı ve Hastalıkları Servis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84775</wp:posOffset>
            </wp:positionH>
            <wp:positionV relativeFrom="paragraph">
              <wp:posOffset>58420</wp:posOffset>
            </wp:positionV>
            <wp:extent cx="1196340" cy="1137920"/>
            <wp:effectExtent l="0" t="0" r="0" b="0"/>
            <wp:wrapSquare wrapText="bothSides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ÇOCUK RUH SAĞLIĞI VE HASTALIKLARI ANABİLİMDALI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Çocuk ve Ergen Ruh Sağlığı ve Hastalıkları Anabilim Dal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zuniyet Sonrası Temel Eğitim Program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arih:</w:t>
      </w:r>
      <w:r>
        <w:rPr>
          <w:b/>
          <w:bCs/>
        </w:rPr>
        <w:t xml:space="preserve"> </w:t>
      </w:r>
      <w:r>
        <w:rPr/>
        <w:t>13 Eylül Çarşamba</w:t>
      </w:r>
    </w:p>
    <w:p>
      <w:pPr>
        <w:pStyle w:val="Normal"/>
        <w:rPr/>
      </w:pPr>
      <w:r>
        <w:rPr>
          <w:b/>
          <w:bCs/>
          <w:u w:val="single"/>
        </w:rPr>
        <w:t>Seminer adı:</w:t>
      </w:r>
      <w:r>
        <w:rPr/>
        <w:t xml:space="preserve"> Etkileşim Temelli Erken Çocuklukta Müdahale Programı-2 (ETEÇOM-2)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Hilal Yazıcı Kop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0 Eylül Çarşamb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miner adı: </w:t>
      </w:r>
      <w:r>
        <w:rPr/>
        <w:t>Psikososyal Gelişim Kuram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Anıl Ak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7 Eylül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Yıkıcı Duygudurum Düzenleyememe Bozukluğ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Zehra İşleyen Bod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4 Eki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Sosyal Psikoloji ve Zihin Kuram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Sema Öznur Çelti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1 Eki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Cinsel Kimlik Hoşnutsuzluğu</w:t>
      </w:r>
    </w:p>
    <w:p>
      <w:pPr>
        <w:pStyle w:val="Normal"/>
        <w:rPr/>
      </w:pPr>
      <w:r>
        <w:rPr>
          <w:b/>
          <w:bCs/>
          <w:u w:val="single"/>
        </w:rPr>
        <w:t>Sunan:</w:t>
      </w:r>
      <w:r>
        <w:rPr/>
        <w:t xml:space="preserve"> Dr. Ezgi Mutlu Ak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8 Eki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Depo Antipsikotikl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nan: </w:t>
      </w:r>
      <w:r>
        <w:rPr/>
        <w:t>Psikiyatri rotasyone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5 Eki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bookmarkStart w:id="0" w:name="_Hlk144322123"/>
      <w:r>
        <w:rPr/>
        <w:t>Nöropsikolojik Testler- 1</w:t>
      </w:r>
    </w:p>
    <w:p>
      <w:pPr>
        <w:pStyle w:val="Normal"/>
        <w:rPr/>
      </w:pPr>
      <w:bookmarkEnd w:id="0"/>
      <w:r>
        <w:rPr>
          <w:b/>
          <w:bCs/>
          <w:u w:val="single"/>
        </w:rPr>
        <w:t xml:space="preserve">Sunan: </w:t>
      </w:r>
      <w:bookmarkStart w:id="1" w:name="_Hlk144322143"/>
      <w:r>
        <w:rPr/>
        <w:t>Psikolog Sevil Turgut Turan</w:t>
      </w:r>
      <w:bookmarkEnd w:id="1"/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 Kasım Çarşamb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miner adı: </w:t>
      </w:r>
      <w:r>
        <w:rPr/>
        <w:t>Nöropsikolojik Testler-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nan:</w:t>
      </w:r>
      <w:r>
        <w:rPr/>
        <w:t xml:space="preserve"> Psikolog Sevil Turgut Tur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Tarih: </w:t>
      </w:r>
      <w:r>
        <w:rPr/>
        <w:t>8 Kası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Zeka Gerilikleri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Gökçe Kırlı Öc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5 Kası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Uyku ve Uyanıklık Bozukluk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Onur Sand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2 Kası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Obsesif Kompulsif Bozukluk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Tuğçe Diren Uyanı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9 Kası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Savunma Mekanizma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Ayşenur Öz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2" w:name="_Hlk144323602"/>
      <w:bookmarkEnd w:id="2"/>
      <w:r>
        <w:rPr>
          <w:b/>
          <w:bCs/>
          <w:u w:val="single"/>
        </w:rPr>
        <w:t xml:space="preserve">Tarih: </w:t>
      </w:r>
      <w:r>
        <w:rPr/>
        <w:t>6 Aralık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Selektif Mutizm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Berivan Gündürü Ac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144323602"/>
      <w:bookmarkStart w:id="4" w:name="_Hlk144323602"/>
      <w:bookmarkEnd w:id="4"/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3 Aralık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Madde Kullanım Bozukluk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Psikiyatri rotasyone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5" w:name="_Hlk144324448"/>
      <w:bookmarkEnd w:id="5"/>
      <w:r>
        <w:rPr>
          <w:b/>
          <w:bCs/>
          <w:u w:val="single"/>
        </w:rPr>
        <w:t xml:space="preserve">Tarih: </w:t>
      </w:r>
      <w:r>
        <w:rPr/>
        <w:t>20 Aralık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Tik Bozukluğ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Kadir Tunçer</w:t>
      </w:r>
    </w:p>
    <w:p>
      <w:pPr>
        <w:pStyle w:val="Normal"/>
        <w:rPr/>
      </w:pPr>
      <w:r>
        <w:rPr/>
      </w:r>
      <w:bookmarkStart w:id="6" w:name="_Hlk144324448"/>
      <w:bookmarkStart w:id="7" w:name="_Hlk144324448"/>
      <w:bookmarkEnd w:id="7"/>
    </w:p>
    <w:p>
      <w:pPr>
        <w:pStyle w:val="Normal"/>
        <w:rPr/>
      </w:pPr>
      <w:bookmarkStart w:id="8" w:name="_Hlk144324634"/>
      <w:bookmarkEnd w:id="8"/>
      <w:r>
        <w:rPr>
          <w:b/>
          <w:bCs/>
          <w:u w:val="single"/>
        </w:rPr>
        <w:t xml:space="preserve">Tarih: </w:t>
      </w:r>
      <w:r>
        <w:rPr/>
        <w:t>27 Aralık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Kişilik Bozukluk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Nagehan Soysal Ateş</w:t>
      </w:r>
    </w:p>
    <w:p>
      <w:pPr>
        <w:pStyle w:val="Normal"/>
        <w:rPr/>
      </w:pPr>
      <w:r>
        <w:rPr/>
      </w:r>
      <w:bookmarkStart w:id="9" w:name="_Hlk144324634"/>
      <w:bookmarkStart w:id="10" w:name="_Hlk144324634"/>
      <w:bookmarkEnd w:id="10"/>
    </w:p>
    <w:p>
      <w:pPr>
        <w:pStyle w:val="Normal"/>
        <w:rPr/>
      </w:pPr>
      <w:bookmarkStart w:id="11" w:name="_Hlk144324643"/>
      <w:bookmarkEnd w:id="11"/>
      <w:r>
        <w:rPr>
          <w:b/>
          <w:bCs/>
          <w:u w:val="single"/>
        </w:rPr>
        <w:t xml:space="preserve">Tarih: </w:t>
      </w:r>
      <w:r>
        <w:rPr/>
        <w:t>3 Ocak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Dikkat Eksikliği ve Hiperaktivite Bozukluğ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Hatice Elvan Keskin</w:t>
      </w:r>
    </w:p>
    <w:p>
      <w:pPr>
        <w:pStyle w:val="Normal"/>
        <w:rPr/>
      </w:pPr>
      <w:r>
        <w:rPr/>
      </w:r>
      <w:bookmarkStart w:id="12" w:name="_Hlk144324643"/>
      <w:bookmarkStart w:id="13" w:name="_Hlk144324643"/>
      <w:bookmarkEnd w:id="13"/>
    </w:p>
    <w:p>
      <w:pPr>
        <w:pStyle w:val="Normal"/>
        <w:rPr/>
      </w:pPr>
      <w:bookmarkStart w:id="14" w:name="_Hlk144324758"/>
      <w:bookmarkEnd w:id="14"/>
      <w:r>
        <w:rPr>
          <w:b/>
          <w:bCs/>
          <w:u w:val="single"/>
        </w:rPr>
        <w:t xml:space="preserve">Tarih: </w:t>
      </w:r>
      <w:r>
        <w:rPr/>
        <w:t>10 Ocak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Travma Sonrası Stres Bozukluğ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Merve Altunsoy</w:t>
      </w:r>
    </w:p>
    <w:p>
      <w:pPr>
        <w:pStyle w:val="Normal"/>
        <w:rPr/>
      </w:pPr>
      <w:r>
        <w:rPr/>
      </w:r>
      <w:bookmarkStart w:id="15" w:name="_Hlk144324758"/>
      <w:bookmarkStart w:id="16" w:name="_Hlk144324758"/>
      <w:bookmarkEnd w:id="16"/>
    </w:p>
    <w:p>
      <w:pPr>
        <w:pStyle w:val="Normal"/>
        <w:rPr/>
      </w:pPr>
      <w:bookmarkStart w:id="17" w:name="_Hlk144324955"/>
      <w:bookmarkEnd w:id="17"/>
      <w:r>
        <w:rPr>
          <w:b/>
          <w:bCs/>
          <w:u w:val="single"/>
        </w:rPr>
        <w:t xml:space="preserve">Tarih: </w:t>
      </w:r>
      <w:r>
        <w:rPr/>
        <w:t xml:space="preserve">17 Ocak Çarşamba 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Makale sunum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Ezgi Mutlu Akar</w:t>
      </w:r>
    </w:p>
    <w:p>
      <w:pPr>
        <w:pStyle w:val="Normal"/>
        <w:rPr/>
      </w:pPr>
      <w:r>
        <w:rPr/>
      </w:r>
      <w:bookmarkStart w:id="18" w:name="_Hlk144324955"/>
      <w:bookmarkStart w:id="19" w:name="_Hlk144324955"/>
      <w:bookmarkEnd w:id="19"/>
    </w:p>
    <w:p>
      <w:pPr>
        <w:pStyle w:val="Normal"/>
        <w:rPr>
          <w:b/>
          <w:b/>
          <w:bCs/>
        </w:rPr>
      </w:pPr>
      <w:r>
        <w:rPr>
          <w:b/>
          <w:bCs/>
        </w:rPr>
        <w:t>Akademik Tatil Döne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7 Şuba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Makale sunum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Gökçe Kırlı Öc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20" w:name="_Hlk144325166"/>
      <w:bookmarkEnd w:id="20"/>
      <w:r>
        <w:rPr>
          <w:b/>
          <w:bCs/>
          <w:u w:val="single"/>
        </w:rPr>
        <w:t xml:space="preserve">Tarih: </w:t>
      </w:r>
      <w:r>
        <w:rPr/>
        <w:t>14 Şuba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EKT Uygulama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Psikiyatri rotasyone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1" w:name="_Hlk144325166"/>
      <w:bookmarkStart w:id="22" w:name="_Hlk144325166"/>
      <w:bookmarkEnd w:id="22"/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1 Şuba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Bipolar Bozukluk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Onur Sand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8 Şuba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Yeme Bozukluk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Tuğçe Diren Uyan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6 Mar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Anksiyete Bozukluk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Ayşenur Ö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3 Mar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Makale Sunum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Berivan Gündürü A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0 Mar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Yas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Kadir Tunç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7 Mar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Çocukluk Çağı Depresyon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Nagehan Soysal Ate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3 Nisan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İntihar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Hatice Elvan Kesk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7 Nisan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Dissosiyatif Bozukluk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Merve Altunso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4 Nisan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Ekstrapiramidal Semptomlar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Psikiyatri rotasyoner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_Hlk144325378"/>
      <w:bookmarkEnd w:id="23"/>
      <w:r>
        <w:rPr>
          <w:b/>
          <w:bCs/>
          <w:u w:val="single"/>
        </w:rPr>
        <w:t xml:space="preserve">Tarih: </w:t>
      </w:r>
      <w:r>
        <w:rPr/>
        <w:t>8 Mayıs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Psikofarmakolojik Yaklaşımlar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Ayşenur Özer</w:t>
      </w:r>
    </w:p>
    <w:p>
      <w:pPr>
        <w:pStyle w:val="Normal"/>
        <w:rPr/>
      </w:pPr>
      <w:r>
        <w:rPr/>
      </w:r>
      <w:bookmarkStart w:id="24" w:name="_Hlk144325378"/>
      <w:bookmarkStart w:id="25" w:name="_Hlk144325378"/>
      <w:bookmarkEnd w:id="25"/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2 Mayıs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Özgül Öğrenme Güçlüğü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Berivan Gündürü Ac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5 Mayıs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Dışa Atım Bozukluk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Kadir Tunçer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_Hlk144325523"/>
      <w:bookmarkEnd w:id="26"/>
      <w:r>
        <w:rPr>
          <w:b/>
          <w:bCs/>
          <w:u w:val="single"/>
        </w:rPr>
        <w:t xml:space="preserve">Tarih: </w:t>
      </w:r>
      <w:r>
        <w:rPr/>
        <w:t>29 Mayıs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 xml:space="preserve">Otizm 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Nagehan Soysal Ateş</w:t>
      </w:r>
    </w:p>
    <w:p>
      <w:pPr>
        <w:pStyle w:val="Normal"/>
        <w:rPr/>
      </w:pPr>
      <w:r>
        <w:rPr/>
      </w:r>
      <w:bookmarkStart w:id="27" w:name="_Hlk144325523"/>
      <w:bookmarkStart w:id="28" w:name="_Hlk144325523"/>
      <w:bookmarkEnd w:id="28"/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5 Haziran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Erken Başlangıçlı Şizofreni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Hatice Elvan Ke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2 Haziran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Dil ve Konuşma Bozukluk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Merve Altunso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</w:t>
      </w:r>
      <w:r>
        <w:rPr>
          <w:b/>
        </w:rPr>
        <w:t>ğ</w:t>
      </w:r>
      <w:r>
        <w:rPr>
          <w:b/>
        </w:rPr>
        <w:t>retim Üyesi: Doç. Dr.</w:t>
      </w:r>
      <w:r>
        <w:rPr/>
        <w:t xml:space="preserve"> Aslı SÜRER ADANIR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89"/>
        <w:gridCol w:w="5951"/>
      </w:tblGrid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 (Konsultasyon-liyezon psikiyatri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k Ders  (Konsultasyon-liyezon psikiyatrisi)</w:t>
            </w:r>
          </w:p>
        </w:tc>
      </w:tr>
      <w:tr>
        <w:trPr>
          <w:trHeight w:val="20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 (Literatür tarama ve akademik metin (tez, makale vb.) yazımı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k Ders (Literatür tarama ve akademik metin (tez, makale vb.) yaz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k Ders (Adli psikiyat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 (Adli psikiyat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 (Psikiyatrik bozukluklarda ilaç dışı yaklaşımlar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k Ders (Psikiyatrik bozukluklarda ilaç d</w:t>
            </w:r>
            <w:r>
              <w:rPr>
                <w:sz w:val="22"/>
                <w:szCs w:val="22"/>
              </w:rPr>
              <w:t>ışı</w:t>
            </w:r>
            <w:r>
              <w:rPr>
                <w:sz w:val="22"/>
                <w:szCs w:val="22"/>
              </w:rPr>
              <w:t xml:space="preserve">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lar)</w:t>
            </w:r>
          </w:p>
        </w:tc>
      </w:tr>
      <w:tr>
        <w:trPr>
          <w:trHeight w:val="20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, (Ayna ark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da gözlem,gözlem od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, (Ayna ark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da gözlem,gözlem od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7"/>
        <w:gridCol w:w="5941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Çocuk Psikiyatrisinde Acille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Çocuk Psikiyatrisinde Acille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Psikofarmakoloj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 (Psikofarmakoloji)</w:t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Teorik Ders </w:t>
            </w:r>
            <w:r>
              <w:rPr>
                <w:sz w:val="20"/>
              </w:rPr>
              <w:t>(Duygudurum bozuklukları ve psikotik bozuklukla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Teorik Ders </w:t>
            </w:r>
            <w:r>
              <w:rPr>
                <w:sz w:val="20"/>
              </w:rPr>
              <w:t>(Duygudurum bozukluklar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 xml:space="preserve"> ve psikotik bozuklukla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min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Sağlık kurul raporları ve özürlülü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Sa</w:t>
            </w:r>
            <w:r>
              <w:rPr/>
              <w:t>ğ</w:t>
            </w:r>
            <w:r>
              <w:rPr/>
              <w:t>l</w:t>
            </w:r>
            <w:r>
              <w:rPr/>
              <w:t>ı</w:t>
            </w:r>
            <w:r>
              <w:rPr/>
              <w:t>k kurul raporlar</w:t>
            </w:r>
            <w:r>
              <w:rPr/>
              <w:t>ı</w:t>
            </w:r>
            <w:r>
              <w:rPr/>
              <w:t xml:space="preserve"> ve özürlülü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, (Ayna arkasında gözlem,gözlem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Cs w:val="22"/>
              </w:rPr>
              <w:t>Uygulama, (Ayna arkas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da gözlem,gözlem odas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Cs w:val="22"/>
              </w:rPr>
              <w:t>Uygulama, (Ayna arkas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da gözlem,gözlem odas</w:t>
            </w:r>
            <w:r>
              <w:rPr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r.Ö</w:t>
      </w:r>
      <w:r>
        <w:rPr>
          <w:b/>
        </w:rPr>
        <w:t>ğ</w:t>
      </w:r>
      <w:r>
        <w:rPr>
          <w:b/>
        </w:rPr>
        <w:t>tr.Üyesi Arif Ö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28870</wp:posOffset>
            </wp:positionH>
            <wp:positionV relativeFrom="paragraph">
              <wp:posOffset>-207010</wp:posOffset>
            </wp:positionV>
            <wp:extent cx="1196340" cy="1137920"/>
            <wp:effectExtent l="0" t="0" r="0" b="0"/>
            <wp:wrapSquare wrapText="bothSides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Rİ VE ZÜHREVİ HASTALIKLARI ANABİLİMDALI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86175</wp:posOffset>
                </wp:positionH>
                <wp:positionV relativeFrom="paragraph">
                  <wp:posOffset>230505</wp:posOffset>
                </wp:positionV>
                <wp:extent cx="3289300" cy="34004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Ertan 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rkan ALP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oner UZ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şe AKMAN KARAK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vil A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slı BİLG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hmet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inan  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lik GÜNG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hammed Eray DÜL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Şeyma ERDOĞ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üseyin BAYTİM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nur RAB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amazan AK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Jiyanda T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ce TAB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Şebnem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brar Selen BAYRAM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ylem BAY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aner S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67.75pt;mso-wrap-distance-left:7.05pt;mso-wrap-distance-right:7.05pt;mso-wrap-distance-top:0pt;mso-wrap-distance-bottom:0pt;margin-top:18.15pt;mso-position-vertical-relative:text;margin-left:290.2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rtan YIL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rkan ALP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oner UZ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şe AKMAN KARAK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vil AL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slı BİLGİ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hmet 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inan  NA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lik GÜNG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hammed Eray DÜLG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Şeyma ERDOĞU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üseyin BAYTİMÜ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nur RABU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amazan AK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Jiyanda T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ce TAB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Şebnem 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brar Selen BAYRAM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ylem BAY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ner S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DERİ VE ZÜHREVİ HASTALIKLAR ANABİLİM DALI </w:t>
      </w:r>
    </w:p>
    <w:p>
      <w:pPr>
        <w:pStyle w:val="Heading1"/>
        <w:spacing w:before="0" w:after="240"/>
        <w:jc w:val="center"/>
        <w:rPr>
          <w:szCs w:val="24"/>
          <w:lang w:val="tr-TR"/>
        </w:rPr>
      </w:pPr>
      <w:r>
        <w:rPr>
          <w:szCs w:val="24"/>
        </w:rPr>
        <w:t xml:space="preserve">MEZUNİYET SONRASI </w:t>
      </w:r>
      <w:r>
        <w:rPr>
          <w:szCs w:val="24"/>
          <w:lang w:val="tr-TR"/>
        </w:rPr>
        <w:t xml:space="preserve">TEMEL </w:t>
      </w:r>
      <w:r>
        <w:rPr>
          <w:szCs w:val="24"/>
        </w:rPr>
        <w:t>EĞİTİM PROGRAM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09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Ahmet Demir, Caner Varda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9.09.2023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Sinan Nane, Şeyma Erdoğuş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09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ta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09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Malik Güngör, Hüseyin Baytim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09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Ahmet Demir (Sorumlu Öğr. Üyesi: Prof. Dr. Ertan Yılma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09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kan Alp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10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Sinan Nane, Şebne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3.10.2023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Onur Rabuş, Eylem Bay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5.10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Soner Uz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10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Ramazan Aksoy, Ece Tab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4.10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Sinan Nane  (Sorumlu Öğr. Üyesi: Prof. Dr. Ayşe Akman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10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Ayşe Akman</w:t>
      </w:r>
      <w:r>
        <w:br w:type="page"/>
      </w:r>
    </w:p>
    <w:p>
      <w:pPr>
        <w:pStyle w:val="Normal"/>
        <w:rPr/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30.10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Eray Dülger, Ebrar Bayram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1.10.2023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Ahmet Demir, Yeni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11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Doç. Dr. Aslı Bilgi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6.11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Şeyma Erdoğuş, Yeni(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11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Malik Güngör (Sorumlu Öğr. Üyesi: Soner Uz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9.11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ta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0.11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Ahmet Demir, Yeni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11.2023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Eray Dülger (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>Prof. Dr. Erkan Alpso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11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Soner Uz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7.11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Sinan Nane, Eylem Ba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11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>
          <w:highlight w:val="yellow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Malik Güngör, Hüseyin Baytimu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0.11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</w:r>
      <w:r>
        <w:rPr>
          <w:b/>
          <w:color w:val="000000"/>
        </w:rPr>
        <w:tab/>
      </w:r>
      <w:r>
        <w:rPr>
          <w:bCs/>
        </w:rPr>
        <w:t>Prof. Dr. Ayşe Akman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04.12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Onur Rabuş, Yeni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5.12.2023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Şeyma Erdoğuş (Sorumlu Öğr. Üyesi:Doç. Dr. Aslı Bilgiç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12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</w:r>
      <w:r>
        <w:rPr>
          <w:b/>
          <w:color w:val="000000"/>
        </w:rPr>
        <w:tab/>
      </w:r>
      <w:r>
        <w:rPr>
          <w:bCs/>
          <w:color w:val="000000"/>
        </w:rPr>
        <w:t>Doç. Dr. Aslı Bilgi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1.12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Ramazan Aksoy, Şebne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2.12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ce Tabaş, Yeni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4.12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>
          <w:bCs/>
          <w:color w:val="FF0000"/>
        </w:rPr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  <w:color w:val="000000"/>
        </w:rPr>
        <w:t>Prof. Dr. Erkan Alpsoy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12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Malik Güngör, Ebrar Bayram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9.12.2023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Caner Vardar (Sorumlu Öğr. Üyesi: Prof. Dr. Soner Uz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12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Soner Uz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12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Eray Dülger, Eylem Ba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12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Ramazan Aksoy, Yeni (3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12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Ayşe Akm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01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Hüseyin Baytimur (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>Prof. Dr. Ertan Yılmaz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4.0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Doç. Dr. Aslı Bilgi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8.0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Şeyma Erdoğuş, Ece Tab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9.0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Ebrar Bayramoğlu, Yeni(2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1.0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ta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5.0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Hüseyin Baytimur, Yeni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01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Onur Rabuş (Sorumlu Öğr. Üyesi: Prof. Dr. Erkan Alpso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0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kan Alp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2.0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Caner Vardar, Yeni(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0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Eray Dülger, Şebnem De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0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ADEMİK TATİ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02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Onur Rabuş, Yeni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7.0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Ramazan Aksoy (Sorumlu Öğr. Üyesi:Prof. Dr. Ayşe Akman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9.0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Ayşe Akman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4.03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Jiyanda Kurcan Tay, Ece Tab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5.03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Eylem Bayar, Ebrar Bayramoğ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03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Doç Dr. Aslı Bilgi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1.03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Eray Dülger, Caner Vard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2.03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Şebnem Demir (Sorumlu Öğr. Üyesi: Doç. Dr. Aslı Bilgiç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4.03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ta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03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Jiyanda Kurcan Tay, Ramazan Ak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9.03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Ece Tabaş (Sorumlu Öğr. Üyesi: Prof. Dr. Erkan Alpso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03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kan Alp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03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Şeyma Erdoğuş, Yeni 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03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>
          <w:bCs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Eylem Bayar (Sorumlu Öğr. Üyesi: Prof. Dr. Soner Uzu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03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01.04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Şebnem Demir, Yeni (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04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Ebrar Bayramoğlu (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>Prof. Dr. Ayşe Akm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4.04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5.04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Eylem Bayar, Yeni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04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Jiyanda Kurcan Tay (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>Doç. Dr. Aslı Bilgiç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04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Doç. Dr. Aslı Bilgiç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2.04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Onur Rabuş, Ebrar Bayram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04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9.04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Ramazan Aksoy, Yeni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0.04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ENİ 1 (Sorumlu Öğr. Üyesi: Prof. Dr. Ertan Yılma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05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3.05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Jiyanda Kurcan Tay, Ece Tab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4.05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ENİ 2 (Sorumlu Öğr. Üyesi: Doç. Dr. Aslı Bilgiç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05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Doç. Dr. Aslı Bilgiç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0.05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Şebnem Demir, Eylem Ba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05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Caner Vardar,</w:t>
      </w:r>
      <w:r>
        <w:rPr>
          <w:b/>
        </w:rPr>
        <w:t xml:space="preserve"> </w:t>
      </w:r>
      <w:r>
        <w:rPr/>
        <w:t>Yeni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05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kan Alpso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7.05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 xml:space="preserve">Güncel Makale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brar Bayramoğlu, Yeni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05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eni (3) (Sorumlu Öğr. Üyesi: Prof. Dr. Ayşe Ak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0.05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03.06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Hüseyin Baytimur,</w:t>
      </w:r>
      <w:r>
        <w:rPr>
          <w:b/>
        </w:rPr>
        <w:t xml:space="preserve"> </w:t>
      </w:r>
      <w:r>
        <w:rPr/>
        <w:t xml:space="preserve">Yeni(2)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4.06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Jiyanda Kurcan Tay, Yeni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6.06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>
          <w:bCs/>
        </w:rPr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kan Alpsoy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7"/>
        <w:gridCol w:w="5941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Tzanck yay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Dermoskopi uygulaması, pigmente lezyonl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 ve yumuşak doku infeksiyon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immün büllöz hastalıklarda tan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IL tedavi uygulamalar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immün büllöz hastalıkların tedav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al enfeksiyonlarda tedav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Antifungal tedaviler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Uygulama Dersi (Dr. Malik GÜNGÖ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Uygulama Dersi (Dr. Hüseyin BAYTİMÜ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Olgularda ağız hastalıklar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Kutanöz layşmanyazis tedavi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zanck yay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al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Tırnak kimyasal matrisektomi uygula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Behçet hastalığının kliniği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Kriyoterapi uygula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Cerrahi İşleml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Elektrokoterizasy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Dermoskopi, inflamatuvar lezyonl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 tüberküloz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bakteriyel tedavi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ğız muayen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Oral kavitenin mukozal hastalıkları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 Dr. Soner UZ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 Prof. Dr. Ayşe AKMA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0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Uygulama Dersi (Dr. Sinan NAN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Dijital Dermoskopi uygulamas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Parsiyel tırnak çekimi ve kimyasal matriksekto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dermosk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pik Dermatit, Ürti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immün Büllöz Hastalıklarda Serolojik T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long pulse-Q-Switch NdYAG-KTP, Alex, Saç lazerl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Fraksiyonel Bipolar Altın iğne Radyofreka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PRP, PR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Boto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Mezoterap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Dolg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İ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lama (Dermatocerrahi uygulamaları diğer eksizyon,kriyoterapi vb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dermosko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etik ve Cerrahi İşlem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jide kök hücre, eksozom Saç ek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  <w:szCs w:val="20"/>
              </w:rPr>
              <w:t xml:space="preserve">Uzmanlık Uygulama Dersi (Dr. Onur RABUŞ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küler lezyonlar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mente lezyonlar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 ve dışı deri kanserle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i verecek öğretim Üyesi: </w:t>
      </w:r>
      <w:r>
        <w:rPr>
          <w:b/>
        </w:rPr>
        <w:t>Prof. Dr. Erkan Alpsoy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0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2"/>
        <w:gridCol w:w="66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Deri Tümörlerinde Ayırıcı Tanı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İnsizyonel Biyop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Tümö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Behçet hastalığı ve Deri Paterji Tes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Nevus ve Melanom hastaları ve Dermaskop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 ve Nevuslarda klinik ve dermaskopik tanı yaklaşım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çet hastalığı; Klinik, tanı ve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Uygulama Dersi (Dr. Şeyma ERDOĞUŞ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  <w:szCs w:val="20"/>
              </w:rPr>
              <w:t>Uzmanlık Uygulama Dersi (Dr. Caner VARDA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; Tanı, Ayırıcı Tanı ve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; Özel Durumlarda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riasisde etyopatogenez ve kli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riasisde tedavi yaklaşım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Yüzeysel Deri Biyopsi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Traşlama Biyop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münodermatolojide temel kavram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  <w:szCs w:val="20"/>
              </w:rPr>
              <w:t>Hidradenitis süpürativada klinik ve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jide araştırma yöntemler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Behçet hastalığında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e Eşlik Edebilen Hastalıklara Yaklaşı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ritemli skuamlı hastalıklarda klinik ve tedav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çet hastalığı; Epidemiyoloji ve etyoloj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 Prof. Dr. Erta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Dr. Ahmet DEMİ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al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i ve yumuşak doku i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bakteriyel ve Antifungal tedav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Psoriazis hasta yönetim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Nativ prepara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Kriyoterap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al  Fotokemoterapi (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terapi (UV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kemoterapi (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Lokal fototerap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mantar enfeksi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Fenomenl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nsel yolla bulaşan hastalıklarda tanı ve tedav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üzeyel ve derin mantar infeksiyonlar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bakteriyel enfeksi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PUVA, Darband UVB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psoriazi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Lokal  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oriasis hasta senaryoları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itemli skuamlı hastalıklarda klinik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Dr. Ahmet DEMİ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al hastalık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i ve yumuşak doku i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bakteriyel ve Antifungal tedavi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Psoriazis hasta yönetim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Nativ prepar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Kriyoterap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l  Fotokemoterapi (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terapi (UV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kemoterapi (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Lokal fototerap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mantar enfeksi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Fenomenl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nsel yolla bulaşan hastalıklarda tanı ve teda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üzeyel ve derin mantar infeksiyonlar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bakteriyel enfeksi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PUVA, Darband UV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psoriaz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Lokal  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oriasis hasta senaryoları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itemli skuamlı hastalıklarda klinik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i verecek öğretim Üyesi: </w:t>
      </w:r>
      <w:r>
        <w:rPr>
          <w:sz w:val="22"/>
          <w:szCs w:val="22"/>
        </w:rPr>
        <w:t>Dr. Öğr. Üyesi Aslı BİLGİÇ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0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2"/>
        <w:gridCol w:w="66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Yüzeyel deri biyopsi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ne vulgaris, Rozase ve demodikoz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jik acillerde tanı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tiker ve anjioödemde tanı, ayırıcı tanı ve tedavi prensip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Uygulama Dersi (Dr. M. Eray DÜLGER)</w:t>
            </w:r>
          </w:p>
          <w:p>
            <w:pPr>
              <w:pStyle w:val="Normal"/>
              <w:rPr/>
            </w:pPr>
            <w:r>
              <w:rPr/>
              <w:t>Uzmanlık Uygulama Dersi (Dr. Jiyanda TA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Fraksiyonel Bipolar Altın iğne Radyofreka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Botox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k dermatoz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ç hastalıklarında tanı ve ayırıcı t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ç hastalıklarında tedavi yöntem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Parsiyel tırnak çekimi, kimyasal matriksektomi, tırnak biyopsileri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Olgularla ilaç reaksiyonlar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koskop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k görülen ilaç döküntüleri ve hasta yöneti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ddi seyreden ilaç döküntüleri ve tanı, tedavi yaklaşımlar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Yama tes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İntralezyonel enjeksiy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Dermatocerrahi uygulamalar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ve edinilmiş hipopigmentasyon nedenle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lgularla saçlı deri dermatozlar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matolojik tedavi prensipler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81270</wp:posOffset>
            </wp:positionH>
            <wp:positionV relativeFrom="paragraph">
              <wp:posOffset>-375920</wp:posOffset>
            </wp:positionV>
            <wp:extent cx="1196340" cy="1137920"/>
            <wp:effectExtent l="0" t="0" r="0" b="0"/>
            <wp:wrapSquare wrapText="bothSides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NFEKSİYON HASTALIKLARI ANABİLİMDALI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08070</wp:posOffset>
                </wp:positionH>
                <wp:positionV relativeFrom="page">
                  <wp:posOffset>5506085</wp:posOffset>
                </wp:positionV>
                <wp:extent cx="3289300" cy="32385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ilara İ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ta Nevzat YALÇ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ge TU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ĞR. GÖREVLİSİ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Çağlayan Merve AYAZ CEY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rire YAV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fuk KIRB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da HOR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yza SE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Çağrı IŞ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lgün GÜNER BÜYÜK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amze VA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imge SE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met A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val YALÇ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lcan Ö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urcu ZOB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elin Su YILD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üya Sıla EVREN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eren A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şe Banu CEVİ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55pt;mso-wrap-distance-left:7.05pt;mso-wrap-distance-right:7.05pt;mso-wrap-distance-top:0pt;mso-wrap-distance-bottom:0pt;margin-top:433.55pt;mso-position-vertical-relative:page;margin-left:284.1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ilara İN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ta Nevzat YALÇ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ge TUR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ĞR. GÖREVLİSİ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Çağlayan Merve AYAZ CEYL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rire YAVU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fuk KIRB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da HORO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yza SEZ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Çağrı IŞI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ilgün GÜNER BÜYÜKYIL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amze VAR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imge SEK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amet AC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val YALÇ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lcan ÖZ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urcu ZOBA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elin Su YILDIRI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üya Sıla EVRENÖ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eren AC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şe Banu CEVİ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nfeksiyon Hastalıkları ve Klinik Mikrobiyoloji Anabilim Dalı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ezuniyet Sonrası Temel Eğitim Programı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>
                <w:trHeight w:val="375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>19 Eylül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hmet Güner-Dr. Beyza Sez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Öğünç- 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 Eylül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Eda Horuz- Dr. Çağrı Işık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Dilara İnan-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3 Ekim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olid organ nakil hastalarında fırsatçı enfeksiyonla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erire Yavuz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 Ekim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Fatih Kaya-Dr. Burcu Zobalı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Esvet Mutlu-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Çağlayan M.A Ceyl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 Ekim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amze Varol-Dr. Ceren Aca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-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7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4 Ekim 202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Güncel rehberler eşliğinde sepsis ve septik şok yönetimi</w:t>
            </w:r>
          </w:p>
        </w:tc>
      </w:tr>
      <w:tr>
        <w:trPr>
          <w:trHeight w:val="7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da Horu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61"/>
      </w:tblGrid>
      <w:tr>
        <w:trPr>
          <w:trHeight w:val="375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085"/>
            </w:tblGrid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Makale 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31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Ekim 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İrem Satık-Dr. Nilgün Güner</w:t>
            </w:r>
          </w:p>
          <w:p>
            <w:pPr>
              <w:pStyle w:val="Normal"/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Hatice Yazısız-Dr.Özge Turhan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ind w:left="2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07 Kasım 2023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 xml:space="preserve">Dr. Berire Yavuz- Dr. Helin Su Yıldırı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Cs w:val="22"/>
                    </w:rPr>
                    <w:t>Dr.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Çağlayan M. A Ceylan-Dr. Ata Nevzat Yalçın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ind w:left="107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tbl>
            <w:tblPr>
              <w:tblW w:w="6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14 Kasım 2023</w:t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İnfektif endokardit proflaksisi</w:t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Beyza Sezer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Çağlayan M.A Ceylan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1 Kasım 2023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Covid-19 ilişkili mantar enfeksiyonları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Mehmet Gün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Dilara Öğü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28 Kasım 2023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</w:t>
            </w:r>
            <w:r>
              <w:rPr>
                <w:rFonts w:eastAsia="Calibri"/>
                <w:b/>
                <w:szCs w:val="22"/>
              </w:rPr>
              <w:t>Makale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07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/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/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Pınar Tufanoğlu-Dr. Ulaş Erso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Özlem Koyuncu Özyurt-Dr. Derya Mut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05 Aralı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Sıtma tanı ve tedavisi 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>Dr. Gamze Varol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 Aralı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HIV’de fırsatçı pulmoner enfeksiyonlar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Çağrı Işı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 Aralı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rif Aksu-Dr. Banu Şahi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ilek Çolak-Dr. Derya Mutlu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 Aralı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Samet Acar- Dr. Damla Derm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- Dr. Özlem Koyuncu Özyurt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2 Oca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İmmünolojik tolerans ve otoimmünite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Fatih Kaya      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svet Mut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9 Oca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terokoklarda görülen direnç mekanizmaları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Pınar Tufanoğlu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lem Koyuncu Özyurt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6 Ocak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Hematopoetik kök hücre nakli sonrası görülen viral enfeksiyonlar ve risk faktörleri</w:t>
            </w:r>
          </w:p>
          <w:p>
            <w:pPr>
              <w:pStyle w:val="Normal"/>
              <w:ind w:left="68" w:hanging="68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Ulaş Aksoy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erya Mutlu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-105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2 Ocak-26 Ocak 2024 Yarıyıl Tatili</w:t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 Oca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Simge Sekin-Dr. Gülcan Özdemir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-Dr. Çağlayan M.A Ceyl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6 Şubat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İmmün sistemi baskılanmış konaklarda SARS-CoV-2 enfeksiyon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anu Şahi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erya Mut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 Şubat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İntravasküler kateter ilişkili enfeksiyonların önlenme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Nilgün Gün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 Şubat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Mukormikoz ve tedavi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Helin Su Yıldırım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Çağlayan M.A Cey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7 Şubat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Seval Yalçın-Dr. Rüya Sıla Evrenö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-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5 Mart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Mikrobiyoloji ve yapay zek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İrem Satık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Dr. Hatice Yazısız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2 Mart 202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Leishmania tanı ve tedavisi tedav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Burcu Zobal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Çağlayan M.A Cey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9 Mart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Çoklu ilaca dirençli gram negatif bakteri enfeksiyonlarınd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Samet Acar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ta Nevzat Yalçı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6 Mart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ızamık enfeksiyonları ve tanıs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Arif Aks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Dilek Çolak 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02 Nisan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KKKA tanı ve tedavi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Simge Seki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 Nisan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Spondilodiskitler tanı, tedavi ve yaklaşım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Ceren Acar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 Nisan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rucella tanı ve tedavis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ülcan Özdemi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 Mayıs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Yeni asistan (Tıbbi Viroloji Yan Dal)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 Mayıs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Acinetobacter baumannii’de görülen direnç mekaniz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Damla Derm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Özlem Koyuncu Özyurt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 Mayıs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ligniteli hastalarda febril nötropeniye yaklaşım ve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Rüya Sıla Evrenö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 Mayıs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rrahi alan enfeksiyonlarına yaklaşım, cerrahi öncesi profilaks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Seval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4 Haziran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Ayşe Banu Ceviz-Dr. Zeynep Beliz Ünal 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Özge Turhan-Dr. Çağlayan M.A Ceyl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96"/>
        <w:gridCol w:w="5972"/>
      </w:tblGrid>
      <w:tr>
        <w:trPr>
          <w:trHeight w:val="2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anışmanlık </w:t>
            </w:r>
            <w:r>
              <w:rPr>
                <w:sz w:val="20"/>
              </w:rPr>
              <w:t>(Dr. Beyza SEZER</w:t>
            </w:r>
            <w:r>
              <w:rPr/>
              <w:t>)</w:t>
            </w: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anışmanlık </w:t>
            </w:r>
            <w:r>
              <w:rPr>
                <w:sz w:val="20"/>
              </w:rPr>
              <w:t>(Dr. Gamze VAROL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</w:t>
            </w:r>
            <w:r>
              <w:rPr>
                <w:sz w:val="20"/>
              </w:rPr>
              <w:t>Dr. Samet ACAR</w:t>
            </w:r>
            <w:r>
              <w:rPr/>
              <w:t xml:space="preserve">) 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anışmanlık </w:t>
            </w:r>
            <w:r>
              <w:rPr>
                <w:sz w:val="20"/>
              </w:rPr>
              <w:t>(Dr. Gülcan ÖZDEMİR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</w:t>
            </w:r>
            <w:r>
              <w:rPr>
                <w:sz w:val="20"/>
              </w:rPr>
              <w:t>Dr. Rüya Sıla EVRENÖZ)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Prof. Dr. Ata Nevzat YALÇ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0"/>
        <w:gridCol w:w="5937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anışmanlık </w:t>
            </w:r>
            <w:r>
              <w:rPr>
                <w:sz w:val="20"/>
              </w:rPr>
              <w:t>(Dr. Eda HORUZ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anışmanlık </w:t>
            </w:r>
            <w:r>
              <w:rPr>
                <w:sz w:val="18"/>
                <w:szCs w:val="18"/>
              </w:rPr>
              <w:t>(Dr. Nilgün GÜNER BÜYÜKYILMAZ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</w:t>
            </w:r>
            <w:r>
              <w:rPr>
                <w:sz w:val="20"/>
              </w:rPr>
              <w:t>Dr. Seval YALÇIN</w:t>
            </w:r>
            <w:r>
              <w:rPr/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anışmanlık </w:t>
            </w:r>
            <w:r>
              <w:rPr>
                <w:sz w:val="20"/>
              </w:rPr>
              <w:t>(Dr. Helin Su YILDIRIM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 xml:space="preserve">Prof. Dr. Dilara İN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8"/>
        <w:gridCol w:w="5939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anışmanlık </w:t>
            </w:r>
            <w:r>
              <w:rPr>
                <w:sz w:val="20"/>
              </w:rPr>
              <w:t>(Dr. Berire YAVUZ)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</w:t>
            </w:r>
            <w:r>
              <w:rPr>
                <w:sz w:val="20"/>
              </w:rPr>
              <w:t>Dr. Çağrı IŞ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Danışmanlık </w:t>
            </w:r>
            <w:r>
              <w:rPr>
                <w:sz w:val="20"/>
              </w:rPr>
              <w:t>(Dr. Simge SEKİN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</w:t>
            </w:r>
            <w:r>
              <w:rPr>
                <w:sz w:val="20"/>
              </w:rPr>
              <w:t>Dr. Burcu ZOBALI ÇETİN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</w:t>
            </w:r>
            <w:r>
              <w:rPr>
                <w:sz w:val="20"/>
              </w:rPr>
              <w:t>Dr. Ceren KÜÇÜKCOŞKUN ACAR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</w:rPr>
        <w:t>Dersi Verecek Öğretim Üyesi:</w:t>
      </w:r>
      <w:r>
        <w:rPr/>
        <w:t xml:space="preserve"> Prof. Dr. Özge TURH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8710</wp:posOffset>
            </wp:positionH>
            <wp:positionV relativeFrom="paragraph">
              <wp:posOffset>-460375</wp:posOffset>
            </wp:positionV>
            <wp:extent cx="1196340" cy="1137920"/>
            <wp:effectExtent l="0" t="0" r="0" b="0"/>
            <wp:wrapSquare wrapText="bothSides"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İZİKSEL TIP VE REHABİLİTASYON ANABİLİMDAL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üfer BAL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bel ÇUBUKÇU FIRA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hit KAÇ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hir SAMANCI KARA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han SEZ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Ahmet Hakan NU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pil TUN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zlem KARA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zem BAŞ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un SAĞDI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dost Ege SATILMI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YILDI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ma Feyza İNANICI (KARATAŞ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ur Ö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brahim KÖ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yfun GÖKM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AKKÖPRÜ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ül Sena ÇİM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mer Vehbi GÜNE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azan MER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k ELÇ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yda Seren BEDEL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İZİKSEL TIP VE REHABİLİTASYON ANABİLİM DALI</w:t>
      </w:r>
    </w:p>
    <w:p>
      <w:pPr>
        <w:pStyle w:val="Normal"/>
        <w:ind w:left="1416" w:firstLine="707"/>
        <w:rPr/>
      </w:pPr>
      <w:r>
        <w:rPr>
          <w:b/>
          <w:sz w:val="22"/>
          <w:szCs w:val="22"/>
        </w:rPr>
        <w:t>MEZUNİYET SONRASI TEMEL EĞİTİM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769"/>
      </w:tblGrid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kolojik Hastalıklarda Kas İskelet Sistemi Tutulumu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run SAĞDIÇ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I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ı Yaraları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Emre YILDIZ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Dr. Sibel ÇUBUKÇU FIRAT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andost Ege SATILMIŞ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Cahit KAÇA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inöropatile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Dr. Nilüfer Balcı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 Ekstemite Periferik Sinir Yaralanmaları Rehabilitasyonu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Fatma Feyza İNANICI 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I KARAMAN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23</w:t>
            </w:r>
          </w:p>
        </w:tc>
      </w:tr>
      <w:tr>
        <w:trPr>
          <w:trHeight w:val="47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külitlere Yaklaşım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ülent AKYÜZ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.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ayfun GÖKMEN</w:t>
            </w:r>
          </w:p>
        </w:tc>
      </w:tr>
      <w:tr>
        <w:trPr>
          <w:trHeight w:val="51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1.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aromandibuler eklem hastalıkları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1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MF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Onur ÖZ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ut Dönem İnme Rehabilitasyonu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İbrahim KÖK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larla omurganın radyolojik değerlendirmesi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ahit KAÇA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ebral Palsi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Name Akköprü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ı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 2023</w:t>
            </w:r>
          </w:p>
        </w:tc>
      </w:tr>
      <w:tr>
        <w:trPr>
          <w:trHeight w:val="55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Sena Çimen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Sibel ÇUBUKÇU FIRAT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lyozda tedavi yaklaşımları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Dr. Nehir SAMANCI KARAMAN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 2023</w:t>
            </w:r>
          </w:p>
        </w:tc>
      </w:tr>
      <w:tr>
        <w:trPr>
          <w:trHeight w:val="45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tizmal Hastalıklarda Laboratuvar Bulgusu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amazan MERT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.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eoporozda Kırık Riski Ve Tedavi Yaklaşımları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eyda Seren BEDEL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2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larla periferik eklem radyolojisi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 2023</w:t>
            </w:r>
          </w:p>
        </w:tc>
      </w:tr>
      <w:tr>
        <w:trPr>
          <w:trHeight w:val="46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lıca Tedavisi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mer Vehbi GÜNEŞ</w:t>
            </w:r>
          </w:p>
        </w:tc>
      </w:tr>
      <w:tr>
        <w:trPr>
          <w:trHeight w:val="5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5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12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urak ELÇİN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r. Öğr Üyesi Özlem KARAKAŞ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ak-ayakbileği ağrıları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I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on Yaralanmalarında Rehabilitasyon ve Rejeneratif Yaklaşımla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Ahmet Hakan NU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 2023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run SAĞDIÇ</w:t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IRAT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23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flamatuar Miyopatilere Yaklaşım</w:t>
            </w:r>
          </w:p>
        </w:tc>
      </w:tr>
      <w:tr>
        <w:trPr>
          <w:trHeight w:val="54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ülent AKYÜZ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Cahit KAÇA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  <w:bookmarkStart w:id="29" w:name="_gjdgxs"/>
            <w:bookmarkStart w:id="30" w:name="_gjdgxs"/>
            <w:bookmarkEnd w:id="30"/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Emre YILDIZ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I KARAMA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2024</w:t>
            </w:r>
          </w:p>
        </w:tc>
      </w:tr>
      <w:tr>
        <w:trPr>
          <w:trHeight w:val="46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oidlerin Etki Mekanizması ve Nerede, Ne zaman Kullanalım?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andost Ege SATILMIŞ</w:t>
            </w:r>
          </w:p>
        </w:tc>
      </w:tr>
      <w:tr>
        <w:trPr>
          <w:trHeight w:val="5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 Güçsüzlüğüne Yaklaşım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2024</w:t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Fatma Feyza İNANIC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.2024</w:t>
            </w:r>
          </w:p>
        </w:tc>
      </w:tr>
      <w:tr>
        <w:trPr>
          <w:trHeight w:val="38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leks Bölgesel Ağrı Sendromu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ayfun GÖKMEN</w:t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al Artropatile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 Onur ÖZ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 Öğr. Üyesi Özlem KARAKAŞ</w:t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2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Name AKKÖPRÜ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2.2024</w:t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rık Rehabilitasyonu</w:t>
            </w:r>
          </w:p>
        </w:tc>
      </w:tr>
      <w:tr>
        <w:trPr>
          <w:trHeight w:val="54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İbrahim KÖK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IRAT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 Frekanslı Akımla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ena ÇİME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ahit KAÇA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 2024</w:t>
            </w:r>
          </w:p>
        </w:tc>
      </w:tr>
      <w:tr>
        <w:trPr>
          <w:trHeight w:val="46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l Osteodistrof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amazan MERT</w:t>
            </w:r>
          </w:p>
        </w:tc>
      </w:tr>
      <w:tr>
        <w:trPr>
          <w:trHeight w:val="5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I KARAMA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2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öropatik ağrı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KAŞ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2. 2024</w:t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eyda Seren BEDEL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sek Ağrıları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mer Vehbi GÜNEŞ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2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 Rehabilitasyonu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urak ELÇİ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3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iplejiye yaklaşım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KAŞ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3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ritli Hastaya Yaklaşım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2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ahit KAÇA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3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inson Rehabilitasyonu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Emre YILDIZ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IRAT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3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ülent AKYÜZ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ahit KAÇA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jik Yürüme Paternler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andost Ege SATILMIŞ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I KARAMA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3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 Tanı ve Ayırıcı Tanısı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Fatma Feyza İNANIC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4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miyaljia Romatika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ayfun GÖKME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Onur ÖZ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4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st Ekstremite Tuzak Nöropatiler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Name AKKÖPRÜ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KAŞ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İbrahim KÖK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4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st Ekstremite Periferik Sinir Yaralanmaları Rehabilitasyonu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ena Çime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IRAT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4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amazan MERT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ahit KAÇA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5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uz Periartritlerinde Tedavi Yaklaşımları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eyda Seren BEDEL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NCI KARAMA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5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mer Vehbi GÜNEŞ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5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ial Paralizi Rehabilitasyonu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urak ELÇİ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artrit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5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2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KAŞ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5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-elbileği ağrıları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3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İZİKSEL TIP VE REHABİLİTASYON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Prof.Dr. Sibel ÇUBUKÇU FIRAT 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70"/>
        <w:gridCol w:w="6521"/>
      </w:tblGrid>
      <w:tr>
        <w:trPr>
          <w:trHeight w:val="1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>
          <w:trHeight w:val="23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Spinal kord lezyonları 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k Alan Dersi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Hemipleji-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k Alan Dersi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artritli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der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artritli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der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6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6.30-17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Osteoporoz 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artrit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Ağrıda Girişimsel yöntemler-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k Alan Dersi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A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r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da Giri</w:t>
            </w:r>
            <w:r>
              <w:rPr>
                <w:sz w:val="20"/>
                <w:lang w:val="da-DK"/>
              </w:rPr>
              <w:t>ş</w:t>
            </w:r>
            <w:r>
              <w:rPr>
                <w:sz w:val="20"/>
                <w:lang w:val="da-DK"/>
              </w:rPr>
              <w:t>imsel yöntemler 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Hemiplejik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Hemiplejik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Elektroterapi ve kullan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myerleri ((KURAMSAL)</w:t>
            </w:r>
          </w:p>
        </w:tc>
      </w:tr>
      <w:tr>
        <w:trPr>
          <w:trHeight w:val="20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  <w:highlight w:val="yellow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6.30-17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Bel Ağrısı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Boyun Ağrısı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6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İ</w:t>
            </w:r>
            <w:r>
              <w:rPr>
                <w:sz w:val="20"/>
                <w:lang w:val="da-DK"/>
              </w:rPr>
              <w:t>ntraartikular enjeksiyon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İ</w:t>
            </w:r>
            <w:r>
              <w:rPr>
                <w:sz w:val="20"/>
                <w:lang w:val="da-DK"/>
              </w:rPr>
              <w:t>ntraartikular enjeksiyonlar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 (PRP ve hyaluronik asit)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poroz hastas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n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poroz Tedavisi (KURAMSAL)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Fizik tedavi ajanlar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 ve kullan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m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 (KURAMSAL)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Elektroterapi ve kullan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myerleri (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7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üncel A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 xml:space="preserve"> tedaviler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cel A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 xml:space="preserve"> tedaviler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R DANI</w:t>
            </w:r>
            <w:r>
              <w:rPr>
                <w:sz w:val="20"/>
              </w:rPr>
              <w:t>Ş</w:t>
            </w:r>
            <w:r>
              <w:rPr>
                <w:sz w:val="20"/>
              </w:rPr>
              <w:t>MANLIK (DR.TAYFUN GÖKM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45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8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/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 Poliklinik 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 Poliklinik hastabaşı asistan eğitim dersi.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İnflamatuar artritlere genel yaklaşım (teorik 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a-DK"/>
              </w:rPr>
              <w:t>İnflamatuar artritlere genel yaklaşım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TEZ ASİSTANI DEĞERLEDNİRME (1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Tez asistanı: Dr.onur öz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 iskelet  sistemi görüntüleme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tolojide tanı yöntemleri teorik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Z AS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>STANI DE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ERLEDN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>RME 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.Ceren seren bed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Bağ doku hastalıklarına genel yaklaşım (teorik 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a-DK"/>
              </w:rPr>
              <w:t>Kas iskelet usg asistan eğitimi dersi</w:t>
            </w:r>
            <w:r>
              <w:rPr>
                <w:b/>
                <w:sz w:val="20"/>
              </w:rPr>
              <w:t xml:space="preserve">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>nflamatuar hastalıklarda genel tedavi prensipleri (teorik 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>nflamatuar hastal</w:t>
            </w:r>
            <w:r>
              <w:rPr>
                <w:b/>
                <w:sz w:val="20"/>
              </w:rPr>
              <w:t>ı</w:t>
            </w:r>
            <w:r>
              <w:rPr>
                <w:b/>
                <w:sz w:val="20"/>
              </w:rPr>
              <w:t>klarda genel tedavi prensipleri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TR 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TR 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oartrit- oligoartrit-poliartritli hastaya genel yaklaşım.(teorik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tizmal hastalıklarda extraartiküler tutulumların yönetimi.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 iskelet sistemiminde teropatik enjeksiyo uygula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matoloji  Poliklinik hasta ba</w:t>
            </w:r>
            <w:r>
              <w:rPr>
                <w:sz w:val="20"/>
              </w:rPr>
              <w:t>şı</w:t>
            </w:r>
            <w:r>
              <w:rPr>
                <w:sz w:val="20"/>
              </w:rPr>
              <w:t xml:space="preserve"> asistan e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itim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color w:val="FF0000"/>
        </w:rPr>
      </w:pPr>
      <w:r>
        <w:rPr>
          <w:b/>
        </w:rPr>
        <w:t xml:space="preserve">Dersi Verecek Öğretim Üyesi: </w:t>
      </w:r>
      <w:r>
        <w:rPr/>
        <w:t>Prof. Dr. İlhan Sezer</w:t>
      </w:r>
      <w:r>
        <w:rPr>
          <w:color w:val="FF0000"/>
        </w:rPr>
        <w:t xml:space="preserve">                    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color w:val="FF000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Spondil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Spondil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ygulama-Dr. Burak Elçin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omatoid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Romatoid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Eklem ağrıs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Eklem ağrıs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 Dr. Cahit KAÇAR</w:t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tbl>
      <w:tblPr>
        <w:tblW w:w="9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295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FTR Poliklini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i hastaba</w:t>
            </w:r>
            <w:r>
              <w:rPr>
                <w:sz w:val="22"/>
                <w:szCs w:val="22"/>
                <w:lang w:val="da-DK"/>
              </w:rPr>
              <w:t>şı</w:t>
            </w:r>
            <w:r>
              <w:rPr>
                <w:sz w:val="22"/>
                <w:szCs w:val="22"/>
                <w:lang w:val="da-DK"/>
              </w:rPr>
              <w:t xml:space="preserve"> asistan e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itim dersi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Bel ağrılarıları (uzmanlık alan dersi, teorik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Omurgayı koruma prensipleri (uzmanlık alan dersi, teorik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R danışman öğrenci 1 uygulama (Dr. Harun Sağdıç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habilitasyon Polikliniği hastabaşı asistan eğitim dersi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habilitasyon Polikliniği hastabaşı asistan eğitim dersi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İnmede değerlendirme (uzmanl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 xml:space="preserve">k alan dersi, teorik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Spastisite tedavisi </w:t>
            </w:r>
            <w:r>
              <w:rPr>
                <w:sz w:val="22"/>
                <w:szCs w:val="22"/>
              </w:rPr>
              <w:t>(uzmanl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k alan dersi, 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TR Poliklini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FTR Poliklini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i hastaba</w:t>
            </w:r>
            <w:r>
              <w:rPr>
                <w:sz w:val="22"/>
                <w:szCs w:val="22"/>
                <w:lang w:val="da-DK"/>
              </w:rPr>
              <w:t>şı</w:t>
            </w:r>
            <w:r>
              <w:rPr>
                <w:sz w:val="22"/>
                <w:szCs w:val="22"/>
                <w:lang w:val="da-DK"/>
              </w:rPr>
              <w:t xml:space="preserve"> asistan e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itim dersi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habilitasyon hastasına yaklaşım (uzmanlık alan dersi, teor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eoartritli hastay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 (uzmanl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k alan dersi, 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R danışman öğrenci 2 uygulama (Dr. Name Akköpr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Skolyoz değerlendirme (uzmanl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k alan dersi, teor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gzersiz reçetesi (uzmanl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k alan dersi, teorik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Nehir Samancı Karaman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153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Poliklinik 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pastisite tedavileri 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yun ağrısı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itli hastaya yaklaşım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Rehabilitasyon Poliklinik 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Osteoartrit (uzmanlık alan dersi)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 (uygulama)</w:t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astisite tedavis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fizyoloj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Elektrofizyoloj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R dan</w:t>
            </w:r>
            <w:r>
              <w:rPr>
                <w:sz w:val="22"/>
                <w:szCs w:val="22"/>
              </w:rPr>
              <w:t>ış</w:t>
            </w:r>
            <w:r>
              <w:rPr>
                <w:sz w:val="22"/>
                <w:szCs w:val="22"/>
              </w:rPr>
              <w:t>manl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k (Dr. Fatma Feyza İnanıcı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inal kord lezyonları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miplej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muşak doku romatizmaları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TR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 (uygulama)</w:t>
            </w:r>
          </w:p>
        </w:tc>
      </w:tr>
      <w:tr>
        <w:trPr>
          <w:trHeight w:val="20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ebral pals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bral palsi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habilitasyon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</w:rPr>
        <w:t xml:space="preserve">Dersi Verecek Öğretim Üyesi: </w:t>
      </w:r>
      <w:r>
        <w:rPr/>
        <w:t>Prof. Dr. Nilüfer BALCI</w:t>
      </w:r>
      <w:r>
        <w:rPr>
          <w:color w:val="FF0000"/>
        </w:rPr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ersi Verecek Öğretim Üyesi: </w:t>
      </w:r>
      <w:r>
        <w:rPr>
          <w:sz w:val="20"/>
        </w:rPr>
        <w:t>Doç. Dr. A. Hakan NU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45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nme Rehabilitasyonu (uzmanlık alan dersi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Travmatik Beyin Yaralanması Rehabilitasyonu (uzmanlık alan dersi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s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danışmanlık (Dr. Betül Sena Çimen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  <w:t xml:space="preserve"> </w:t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ebral Palsi (uzmanlık alan dersi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pastisite (uzmanlık alan dersi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polk. hastabaşı asistan eğitim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polk. hastabaşı asistan eğitim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>Ortopedik Rehabilitasyon (uzmanlık alan dersi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 xml:space="preserve">Osteoartrit (uzmanlık alan dersi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 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danışmanlık (Dr. Emre Yıldız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  <w:t xml:space="preserve"> </w:t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oporoz (uzmanlık alan ders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kopeni (uzmanlık alan dersi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syon polk. hastabaşı asistan eğitim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habilitasyon polk. hastabaşı asistan eğitim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ot: Belirtilen ders programı her hafta benzer şekilde uygulanmaktadır.</w:t>
      </w:r>
    </w:p>
    <w:p>
      <w:pPr>
        <w:pStyle w:val="Normal"/>
        <w:tabs>
          <w:tab w:val="clear" w:pos="708"/>
          <w:tab w:val="left" w:pos="73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Doç.Dr. Serpil TUNA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3"/>
        <w:gridCol w:w="5943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Pazartes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Ramazan Mert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:Candost Ege Satılmış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İbrahim Kök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Uygulama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/>
      </w:pPr>
      <w:r>
        <w:rPr/>
        <w:t>Not: Belirtilen ders programı her hafta benzer şekilde uygulanmaktadır.</w:t>
      </w:r>
    </w:p>
    <w:p>
      <w:pPr>
        <w:pStyle w:val="Normal"/>
        <w:rPr/>
      </w:pPr>
      <w:r>
        <w:rPr>
          <w:b/>
        </w:rPr>
        <w:t>Dersi Verecek Öğretim Üyesi: Dr. Öğr.Üyesi Özlem KARATAŞ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45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0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Pazartes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tal artropatiler(uzmanlık alan dersi)</w:t>
            </w:r>
          </w:p>
          <w:p>
            <w:pPr>
              <w:pStyle w:val="Normal"/>
              <w:rPr/>
            </w:pPr>
            <w:r>
              <w:rPr/>
              <w:t>Osteoporoz (uzmanlık alan dersi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Gut hastalığı </w:t>
            </w:r>
            <w:r>
              <w:rPr/>
              <w:t>(uzmanlık alan dersi)</w:t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>Hemiplejik hastaya yaklaşım (Uygulama)</w:t>
            </w:r>
          </w:p>
        </w:tc>
      </w:tr>
      <w:tr>
        <w:trPr>
          <w:trHeight w:val="20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TR danışmanlık (Dr. Ömer Vehbi Güneş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 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 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patik ağrı tedavisi (uzmanlık alan dersi)</w:t>
            </w:r>
          </w:p>
          <w:p>
            <w:pPr>
              <w:pStyle w:val="Normal"/>
              <w:rPr/>
            </w:pPr>
            <w:r>
              <w:rPr/>
              <w:t>Botoks uygulamaları (uzmanlık alan ders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tez-protez reçeteleme (uygulama)</w:t>
            </w:r>
          </w:p>
          <w:p>
            <w:pPr>
              <w:pStyle w:val="Normal"/>
              <w:rPr/>
            </w:pPr>
            <w:r>
              <w:rPr/>
              <w:t>Enjeksiyon teknikleri(uygulama)</w:t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leks sempatik distrofi ve tedavisi (uzmanlık alan dersi)</w:t>
            </w:r>
          </w:p>
          <w:p>
            <w:pPr>
              <w:pStyle w:val="Normal"/>
              <w:rPr/>
            </w:pPr>
            <w:r>
              <w:rPr/>
              <w:t>Hemipleji(uzmanlık alan dersi)</w:t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Spinal kord yaralanması</w:t>
            </w:r>
            <w:r>
              <w:rPr/>
              <w:t>(uzmanlık alan dersi)</w:t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>Omuz ağrıları (uzmanlık alan dersi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 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 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77130</wp:posOffset>
            </wp:positionH>
            <wp:positionV relativeFrom="paragraph">
              <wp:posOffset>-236855</wp:posOffset>
            </wp:positionV>
            <wp:extent cx="1196340" cy="1137920"/>
            <wp:effectExtent l="0" t="0" r="0" b="0"/>
            <wp:wrapSquare wrapText="bothSides"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ÖĞÜS HASTALIKLARI ANABİLİMDALI</w:t>
      </w:r>
    </w:p>
    <w:p>
      <w:pPr>
        <w:pStyle w:val="Normal"/>
        <w:tabs>
          <w:tab w:val="clear" w:pos="708"/>
          <w:tab w:val="left" w:pos="2757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kut ÇİLL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mer ÖZBUD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ülay ÖZ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ye Candan ÖĞÜ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gül BOZKUR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lya DİRO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ih ÜZ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ükriye Ö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DEN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ürbet EMİRASLANOV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PARL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zenur ÖZBE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dia KARACAD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zim Kağan ABA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ke ERDOĞ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de EKİNCİ ADIGÜZ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nur OLAC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dris 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sal Sema ALTINÖ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can YİRC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a ŞAH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Onur KELEŞ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ÖĞÜS HASTALIKLARI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1.09.2023</w:t>
      </w:r>
    </w:p>
    <w:p>
      <w:pPr>
        <w:pStyle w:val="Normal"/>
        <w:rPr/>
      </w:pPr>
      <w:r>
        <w:rPr/>
        <w:t>Sunum Yapan: Arş. Gör. Dr. Ayşenur Olc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8.09.023</w:t>
      </w:r>
    </w:p>
    <w:p>
      <w:pPr>
        <w:pStyle w:val="Normal"/>
        <w:rPr/>
      </w:pPr>
      <w:r>
        <w:rPr/>
        <w:t>Sunum Yapan: Arş. Gör. Dr. Gamze Öz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Bağışıklığı baskılanmış konak pnömonisinde tanı ve tedavi</w:t>
      </w:r>
    </w:p>
    <w:p>
      <w:pPr>
        <w:pStyle w:val="Normal"/>
        <w:rPr/>
      </w:pPr>
      <w:r>
        <w:rPr/>
        <w:t>Tarih: 05.10.2023</w:t>
      </w:r>
    </w:p>
    <w:p>
      <w:pPr>
        <w:pStyle w:val="Normal"/>
        <w:rPr/>
      </w:pPr>
      <w:r>
        <w:rPr/>
        <w:t xml:space="preserve">Danışman Öğretim Üyesi: </w:t>
      </w:r>
      <w:bookmarkStart w:id="31" w:name="_Hlk135920509"/>
      <w:r>
        <w:rPr/>
        <w:t>Doç. Dr. Fatih ÜZER</w:t>
      </w:r>
      <w:bookmarkEnd w:id="31"/>
    </w:p>
    <w:p>
      <w:pPr>
        <w:pStyle w:val="Normal"/>
        <w:rPr/>
      </w:pPr>
      <w:r>
        <w:rPr/>
        <w:t>Sunum Yapan: Dr. Şükriye Ön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2.10.2023</w:t>
      </w:r>
    </w:p>
    <w:p>
      <w:pPr>
        <w:pStyle w:val="Normal"/>
        <w:rPr/>
      </w:pPr>
      <w:r>
        <w:rPr/>
        <w:t>Sunum Yapan: Arş. Gör. Dr. Bedia Karaçadı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9.10.2023</w:t>
      </w:r>
    </w:p>
    <w:p>
      <w:pPr>
        <w:pStyle w:val="Normal"/>
        <w:rPr/>
      </w:pPr>
      <w:r>
        <w:rPr/>
        <w:t>Sunum Yapan: Arş. Gör. Dr. Hande EKİNCİ ADIGÜZ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6.10.2023</w:t>
      </w:r>
    </w:p>
    <w:p>
      <w:pPr>
        <w:pStyle w:val="Normal"/>
        <w:rPr/>
      </w:pPr>
      <w:r>
        <w:rPr/>
        <w:t>Sunum Yapan: Arş. Gör. Dr. Rotasyoner Asi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2.11.2023</w:t>
      </w:r>
    </w:p>
    <w:p>
      <w:pPr>
        <w:pStyle w:val="Normal"/>
        <w:rPr/>
      </w:pPr>
      <w:r>
        <w:rPr/>
        <w:t>Sunum Yapan: Arş. Gör. Dr. Şükriye Ö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9.11.2023</w:t>
      </w:r>
    </w:p>
    <w:p>
      <w:pPr>
        <w:pStyle w:val="Normal"/>
        <w:rPr/>
      </w:pPr>
      <w:r>
        <w:rPr/>
        <w:t>Sunum Yapan: Arş. Gör. Dr.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EMİNER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Akciğer hastalıklarına bağlı pulmoner hipertansiyon tedavisi                                                                                                  Tarih: 16.11.2023                                                                                                                                                                          Danışman Öğretim Üyesi: Doç. Dr. Hülya Dirol                                                                                                                            Sunum Yapan: Bedia Karaçadı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  <w:r>
        <w:rPr/>
        <w:t xml:space="preserve"> </w:t>
      </w:r>
    </w:p>
    <w:p>
      <w:pPr>
        <w:pStyle w:val="Normal"/>
        <w:rPr/>
      </w:pPr>
      <w:r>
        <w:rPr/>
        <w:t>Tarih: 23.11.2023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30.11.2023</w:t>
      </w:r>
    </w:p>
    <w:p>
      <w:pPr>
        <w:pStyle w:val="Normal"/>
        <w:rPr/>
      </w:pPr>
      <w:r>
        <w:rPr/>
        <w:t>Sunum Yapan: Arş. Gör. Dr.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7.12.2023</w:t>
      </w:r>
    </w:p>
    <w:p>
      <w:pPr>
        <w:pStyle w:val="Normal"/>
        <w:rPr/>
      </w:pPr>
      <w:r>
        <w:rPr/>
        <w:t>Sunum Yapan: Arş. Gör. Dr. Melike Er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4.12.2023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EMİNER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Solunum sistemi hastalıklarında sistemik kortikosteroid kullanımı</w:t>
      </w:r>
    </w:p>
    <w:p>
      <w:pPr>
        <w:pStyle w:val="Normal"/>
        <w:rPr/>
      </w:pPr>
      <w:r>
        <w:rPr/>
        <w:t>Tarih: 21.12.2023</w:t>
      </w:r>
    </w:p>
    <w:p>
      <w:pPr>
        <w:pStyle w:val="Normal"/>
        <w:rPr/>
      </w:pPr>
      <w:r>
        <w:rPr/>
        <w:t>Danışman Öğretim Üyesi: Prof. Dr. Ömer ÖZBUDAK</w:t>
      </w:r>
    </w:p>
    <w:p>
      <w:pPr>
        <w:pStyle w:val="Normal"/>
        <w:rPr/>
      </w:pPr>
      <w:r>
        <w:rPr/>
        <w:t>Sunum Yapan: Arş. Gör. Dr. Hande EKİNCİ ADIGÜ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8.12.2023</w:t>
      </w:r>
    </w:p>
    <w:p>
      <w:pPr>
        <w:pStyle w:val="Normal"/>
        <w:rPr/>
      </w:pPr>
      <w:r>
        <w:rPr/>
        <w:t>Sunum Yapan: Arş. Gör. Dr. İdris Dem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4.01.2024</w:t>
      </w:r>
    </w:p>
    <w:p>
      <w:pPr>
        <w:pStyle w:val="Normal"/>
        <w:rPr/>
      </w:pPr>
      <w:r>
        <w:rPr/>
        <w:t>Sunum Yapan: Arş. Gör. Dr. Şükriye Ö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1.01.2024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1.02.2024</w:t>
      </w:r>
    </w:p>
    <w:p>
      <w:pPr>
        <w:pStyle w:val="Normal"/>
        <w:rPr>
          <w:b/>
          <w:b/>
          <w:u w:val="single"/>
        </w:rPr>
      </w:pPr>
      <w:r>
        <w:rPr/>
        <w:t>Sunum Yapan: Arş. Gör. Dr. Ayşenur Olc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8.02.2024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 xml:space="preserve">Tarih:15.02.2024 </w:t>
      </w:r>
    </w:p>
    <w:p>
      <w:pPr>
        <w:pStyle w:val="Normal"/>
        <w:rPr/>
      </w:pPr>
      <w:r>
        <w:rPr/>
        <w:t>Sunum Yapan: Arş. Gör. Dr. Gamze Özb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2.02.2024</w:t>
      </w:r>
    </w:p>
    <w:p>
      <w:pPr>
        <w:pStyle w:val="Normal"/>
        <w:rPr/>
      </w:pPr>
      <w:r>
        <w:rPr/>
        <w:t xml:space="preserve">Sunum Yapan: Rotasyoner Asist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stım ve KOAH’da yeni tedaviler</w:t>
      </w:r>
    </w:p>
    <w:p>
      <w:pPr>
        <w:pStyle w:val="Normal"/>
        <w:rPr/>
      </w:pPr>
      <w:r>
        <w:rPr/>
        <w:t xml:space="preserve">Tarih: 29.02.2024 </w:t>
      </w:r>
    </w:p>
    <w:p>
      <w:pPr>
        <w:pStyle w:val="Normal"/>
        <w:rPr/>
      </w:pPr>
      <w:r>
        <w:rPr/>
        <w:t>Danışman Öğretim Üyesi: Doç. Dr. Nurgül Bozkurt</w:t>
      </w:r>
    </w:p>
    <w:p>
      <w:pPr>
        <w:pStyle w:val="Normal"/>
        <w:rPr/>
      </w:pPr>
      <w:r>
        <w:rPr/>
        <w:t>Sunum Yapan: Arş. Gör. Dr. İdris Dem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7.03.2024</w:t>
      </w:r>
    </w:p>
    <w:p>
      <w:pPr>
        <w:pStyle w:val="Normal"/>
        <w:rPr/>
      </w:pPr>
      <w:r>
        <w:rPr/>
        <w:t>Sunum Yapan: Arş. Gör. Dr. Melike Er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spacing w:lineRule="auto" w:line="276"/>
        <w:rPr/>
      </w:pPr>
      <w:r>
        <w:rPr/>
        <w:t>Tarih: 14.03.2024</w:t>
      </w:r>
    </w:p>
    <w:p>
      <w:pPr>
        <w:pStyle w:val="Normal"/>
        <w:spacing w:lineRule="auto" w:line="276"/>
        <w:rPr/>
      </w:pPr>
      <w:r>
        <w:rPr/>
        <w:t>Sunum Yapan: Arş. Gör. Dr. Hande EKİNCİ ADIGÜZ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İNER:</w:t>
      </w:r>
    </w:p>
    <w:p>
      <w:pPr>
        <w:pStyle w:val="Normal"/>
        <w:spacing w:lineRule="auto" w:line="276"/>
        <w:rPr/>
      </w:pPr>
      <w:r>
        <w:rPr/>
        <w:t xml:space="preserve">Akciğerin enfektif hastalıklarında kısa süreli antibiyotik tedavisi standart tedaviler kadar etkili mi? </w:t>
      </w:r>
    </w:p>
    <w:p>
      <w:pPr>
        <w:pStyle w:val="Normal"/>
        <w:spacing w:lineRule="auto" w:line="276"/>
        <w:rPr/>
      </w:pPr>
      <w:r>
        <w:rPr/>
        <w:t>Tarih: 21.03.2024                                                                                                                                                                                    Danışman Öğretim Üyesi: Prof. Dr. Aykut ÇİLLİ                                                                                                                       Sunum Yapan: Arş. Gör. Dr. Gamze Özb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8.03.2024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KALE:</w:t>
      </w:r>
      <w:r>
        <w:rPr/>
        <w:t xml:space="preserve"> </w:t>
      </w:r>
    </w:p>
    <w:p>
      <w:pPr>
        <w:pStyle w:val="Normal"/>
        <w:rPr/>
      </w:pPr>
      <w:r>
        <w:rPr/>
        <w:t>Tarih: 04.04.2024</w:t>
      </w:r>
    </w:p>
    <w:p>
      <w:pPr>
        <w:pStyle w:val="Normal"/>
        <w:rPr/>
      </w:pPr>
      <w:r>
        <w:rPr/>
        <w:t>Sunum Yapan: Arş. Gör. Dr. Bedia Karaçadı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8.04.2024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5.04.2024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KOAH alevlenmesinde VTE klinik özellikleri, risk faktörleri ve prevalans</w:t>
      </w:r>
    </w:p>
    <w:p>
      <w:pPr>
        <w:pStyle w:val="Normal"/>
        <w:rPr/>
      </w:pPr>
      <w:r>
        <w:rPr/>
        <w:t>Tarih: 02.05.2025</w:t>
      </w:r>
    </w:p>
    <w:p>
      <w:pPr>
        <w:pStyle w:val="Normal"/>
        <w:rPr/>
      </w:pPr>
      <w:r>
        <w:rPr/>
        <w:t>Danışman Öğretim Üyesi: Prof. Dr. Tülay ÖZDEMİR</w:t>
      </w:r>
    </w:p>
    <w:p>
      <w:pPr>
        <w:pStyle w:val="Normal"/>
        <w:rPr/>
      </w:pPr>
      <w:r>
        <w:rPr/>
        <w:t>Sunum Yapan: Arş. Gör. Dr. Melike Er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9.05.2024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6.05.2024</w:t>
      </w:r>
    </w:p>
    <w:p>
      <w:pPr>
        <w:pStyle w:val="Normal"/>
        <w:rPr/>
      </w:pPr>
      <w:r>
        <w:rPr/>
        <w:t>Sunum Yapan: Arş. Gör. Dr. İdris De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3.05.2024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Sarkoidozda tanısal algoritma ve ayırıcı tanı</w:t>
      </w:r>
    </w:p>
    <w:p>
      <w:pPr>
        <w:pStyle w:val="Normal"/>
        <w:rPr/>
      </w:pPr>
      <w:r>
        <w:rPr/>
        <w:t>Tarih: 30.05.2024</w:t>
      </w:r>
    </w:p>
    <w:p>
      <w:pPr>
        <w:pStyle w:val="Normal"/>
        <w:rPr/>
      </w:pPr>
      <w:r>
        <w:rPr/>
        <w:t>Danışman Öğretim Üyesi: Prof. Dr. Aykut ÇİLLİ</w:t>
      </w:r>
    </w:p>
    <w:p>
      <w:pPr>
        <w:pStyle w:val="Normal"/>
        <w:rPr/>
      </w:pPr>
      <w:r>
        <w:rPr/>
        <w:t>Sunum Yapan: Arş. Gör. Dr. Ayşenur Olc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ĞÜS HASTALIKLARI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Aykut ÇİLLİ</w:t>
        <w:tab/>
        <w:tab/>
        <w:tab/>
        <w:t xml:space="preserve">                     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46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Ü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A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ZARTES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lığı (Arş. Gör. Dr. Şükriye ÖNER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AH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iffüzyon Parankimal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 Akciğer Grafisini Yorumlam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ğır Astım Tedavi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İdris DEMİR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nömon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nkoskop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İnsomnia Tanılı Hastaya Yaklaşı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ŞEM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Kanser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öğüs Ağrısı İle Gelen Hastaya Yaklaşı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t Solunum Yolu Enfeksiyonu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sta Değerlendirm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yku Apnesi Tanı ve Tedavi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Prof. Dr.Ömer ÖZBUDAK</w:t>
      </w:r>
      <w:r>
        <w:rPr/>
        <w:tab/>
        <w:tab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Ü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ZARTES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Fatma DENİZ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gara ve Sağlık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Kanseri Tanı ve Evreler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nş Astı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asta Değerlendirme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Göğüs Hastalıkları Aciller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nkoskop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ŞEM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Gamzenur ÖZBEY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ronik solunum Yetmezliğ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Tüberkülozu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ut solunum Yetmezliğ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Kanseri Tedavi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raks Tomografi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Bronkoskopik Volüm Küçültücü Cerrahi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Prof. Dr.Tülay ÖZDEMİR</w:t>
      </w:r>
      <w:r>
        <w:rPr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521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Ü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A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ZARTES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ulmoner Tromboembol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sleksel akciğer Hastalıkları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ankimal Akciğer Hastalıkları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Türbat AMİRASLANOV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evresel Akciğer Hastalıkları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evra Hastalıkları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sta Değerlendirm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lunum Yetmezliği Şikayeti İle Gelen Hastaya Yaklaşı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ŞEM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Bedia KARAÇADIR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AH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stımın Tanı ve Tedavi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FT ve Kan Gazı Değerlendirm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KAnser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nömon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Doç.Dr. NURGÜL BOZKURT </w:t>
        <w:tab/>
        <w:tab/>
        <w:t xml:space="preserve">                                                 </w:t>
      </w:r>
      <w:r>
        <w:rPr/>
        <w:t xml:space="preserve">  </w:t>
      </w:r>
    </w:p>
    <w:tbl>
      <w:tblPr>
        <w:tblW w:w="1062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740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Ü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AT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ZARTES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Ayşenur OLACAK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d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Tüberkülozu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AH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lunumsal Uyku Bozuklukları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evra Hastalıklarına GİRİŞ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Kanser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yku Apne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ARŞAMB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 AC Grafisi Yorumlam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ŞEM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Melike ERDOĞA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strüktif Uyku Apne Sendromu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öğüs Hastalıklarında Maluliyet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lunum Sistemi Meslek Hastalıları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sta Değerlendirm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gara Bırakm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Doç.Dr. HÜLYA DİROL</w:t>
      </w:r>
      <w:r>
        <w:rPr/>
        <w:tab/>
      </w:r>
    </w:p>
    <w:tbl>
      <w:tblPr>
        <w:tblW w:w="1062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31"/>
        <w:gridCol w:w="72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Ü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AT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ZARTES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FT, Diffüzyon, Kan Gazı, PA Akciğer Grafisi Yorumlam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AH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Dr. Emsal Sema ALTINÖZ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Dr. Sevcan YİRİC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ARŞAMB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nş Astı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ffüz Parankimal Akciğer Hastalıkları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spnesi Olan Hastaya Yaklaşı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ksüren Hastaya Yaklaşı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öğüs Ağrısı Olan Hastaya Yaklaşı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ŞEMB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zyopatolojiden Semiyolojiye Hava Yolu Hastalıkları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zyopatolojiden Semiyolojiye Parankimal Akciğer Hastalıkları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emoptizili Hastaya Yaklaşı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zyopatolojiden Semiyolojiye Plevra Hastalıkları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sta Değerlendirme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Doç.Dr. FATİH ÜZER </w:t>
      </w:r>
      <w:r>
        <w:rPr/>
        <w:tab/>
        <w:tab/>
      </w:r>
    </w:p>
    <w:tbl>
      <w:tblPr>
        <w:tblW w:w="1062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740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Ü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AT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ZARTES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eğerlendirme (Arş. Gör. Dr. Sena ŞAHİ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lunum Sistemleri Hastalıklarında Semptomlar ve Öykü Alm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sta Değerlendirm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ARŞAMB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ksürük Şikâyeti İle Gelen Hastaya Yaklaşı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lunum Sistemi Hastalıklarında Fizik Muayen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nşiyolit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nkoskop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stımda Girişimsel Tedavile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lunum Sesleri + NIMV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ŞEM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gara ve Sağlık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öğüs Hastalıkları ve Aciller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Ezgi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Ödem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FT, Diffüzyon Testi, Kan Gazı ve PA AC Grafisi Yorumlama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1870</wp:posOffset>
            </wp:positionH>
            <wp:positionV relativeFrom="paragraph">
              <wp:posOffset>-149225</wp:posOffset>
            </wp:positionV>
            <wp:extent cx="1196340" cy="1137920"/>
            <wp:effectExtent l="0" t="0" r="0" b="0"/>
            <wp:wrapSquare wrapText="bothSides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ALK SAĞLIĞI ANABİLİMDALI</w:t>
      </w:r>
    </w:p>
    <w:p>
      <w:pPr>
        <w:pStyle w:val="Normal"/>
        <w:tabs>
          <w:tab w:val="clear" w:pos="708"/>
          <w:tab w:val="left" w:pos="5362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Rıfkı AKTEK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vent DÖNME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İhsan BOZKUR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nca SÖNME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tap TÜRK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tem AK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stan EM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ze AKIN ÖZKAR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ygu ÇANAKÇ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üşra HAS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KARSAVURD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sal 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yhan CAN YILDI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re KAPLAN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ALTIN</w:t>
            </w:r>
          </w:p>
        </w:tc>
      </w:tr>
    </w:tbl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k Sağlığı Anabilim Dal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uniyet Sonrası Temel Eğitim Program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–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4 Eylül 2023 Perşembe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b/>
          <w:u w:val="single"/>
        </w:rPr>
        <w:t>Makale Adı     :</w:t>
      </w:r>
      <w:r>
        <w:rPr>
          <w:bCs/>
        </w:rPr>
        <w:t xml:space="preserve">           </w:t>
      </w:r>
      <w:r>
        <w:rPr>
          <w:bCs/>
          <w:i/>
          <w:iCs/>
        </w:rPr>
        <w:t>Wellbeing among university students during the COVID-19 pandemic:a systematic review of longitudinal stud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Doç. Dr. Yonca SÖNME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28 Eylül 2023 Perşembe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>
          <w:i/>
        </w:rPr>
        <w:t xml:space="preserve">            Küresel Isınma ve Sağlık Üzerine Etkil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Mehmet R. AKTEK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12 Ekim 2023 Perşembe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 </w:t>
      </w:r>
      <w:r>
        <w:rPr>
          <w:b/>
        </w:rPr>
        <w:t>Arş. Gör. Dr. Gamze AKIN ÖZKARA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 Doç. Dr. Mehtap TÜR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u w:val="single"/>
        </w:rPr>
        <w:t>Tarih                :</w:t>
      </w:r>
      <w:r>
        <w:rPr/>
        <w:t xml:space="preserve">           26 Ekim 2023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Cs/>
          <w:i/>
          <w:i/>
          <w:iCs/>
        </w:rPr>
      </w:pPr>
      <w:r>
        <w:rPr>
          <w:b/>
          <w:u w:val="single"/>
        </w:rPr>
        <w:t xml:space="preserve">Seminer Adı     </w:t>
      </w:r>
      <w:r>
        <w:rPr>
          <w:b/>
        </w:rPr>
        <w:t xml:space="preserve">:          </w:t>
      </w:r>
      <w:r>
        <w:rPr>
          <w:bCs/>
          <w:i/>
          <w:iCs/>
        </w:rPr>
        <w:t>Türkiye’de Ağız ve Diş Sağlığının Duru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rPr/>
      </w:pPr>
      <w:r>
        <w:rPr>
          <w:b/>
          <w:u w:val="single"/>
        </w:rPr>
        <w:t>Yöneten            :</w:t>
      </w:r>
      <w:r>
        <w:rPr/>
        <w:t xml:space="preserve">           Prof. Dr. Ali İhsan BOZK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9 Kasım 2023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>
          <w:i/>
        </w:rPr>
        <w:t xml:space="preserve">            Ölçüm ve Gözlemlerde Yapılan Hata Türleri &amp; Geçerlili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Levent D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ab/>
        <w:tab/>
        <w:t xml:space="preserve">  30 Kasım 2023 Perşemb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:</w:t>
      </w:r>
      <w:r>
        <w:rPr>
          <w:b/>
        </w:rPr>
        <w:t xml:space="preserve">         </w:t>
      </w:r>
      <w:r>
        <w:rPr>
          <w:i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Gamze AKIN ÖZKARA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Doç. Dr. Yonca S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4 Aralık 2023 Perşembe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b/>
          <w:u w:val="single"/>
        </w:rPr>
        <w:t>Seminer Adı   :</w:t>
        <w:tab/>
      </w:r>
      <w:r>
        <w:rPr>
          <w:bCs/>
        </w:rPr>
        <w:tab/>
        <w:t xml:space="preserve">  </w:t>
      </w:r>
      <w:r>
        <w:rPr>
          <w:bCs/>
          <w:i/>
          <w:iCs/>
        </w:rPr>
        <w:t>Çocukluk Çağı Obezitesi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Dr. Öğr. Üyesi Meltem AKDEM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28 Aralık 2023 Perşembe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r. Öğr. Üyesi Mestan EMEK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1 Ocak 2024 Perşembe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b/>
          <w:u w:val="single"/>
        </w:rPr>
        <w:t xml:space="preserve">Seminer Adı    :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ÇETİN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Doç. Dr. Yonca SÖNM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5 Ocak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Gamze Akın ÖZKAR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Levent DÖNM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u w:val="single"/>
        </w:rPr>
        <w:t>Tarih               :</w:t>
      </w:r>
      <w:r>
        <w:rPr/>
        <w:t xml:space="preserve">           08 Şubat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Patterns of substance use among adolescents: A systematic review. Drug and alcohol depe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Ali İhsan BOZKU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2 Şubat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Levent DÖNMEZ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9 Şubat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r. Öğr. Üyesi Mestan EM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7 Mart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Reyhan CAN YILDIZ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r. Öğr. Üyesi Meltem AKDEM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1 Mart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Mehmet R. AKTEK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4 Nisan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Gamze AKIN ÖZKAR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r. Öğr. Üyesi Meltem AKDEM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8 Nisan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>
          <w:i/>
        </w:rPr>
        <w:t xml:space="preserve">            Framingham Kalp Çalışmas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Mehmet R. AKTEK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 Mayıs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Türkiye’de obezite sıklığı ve bel çevresi verileri: Kardiyovasküler risk faktörlerine yönelik epidemiyolojik çalışmaların sistematik derleme, meta-analiz ve meta-regresyo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Ali İhsan BOZKURT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9 Mayıs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lif ALTI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Levent DÖNMEZ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6 Mayıs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>
          <w:i/>
        </w:rPr>
        <w:t xml:space="preserve">            Türkiye’de ve Dünya’da KVS sıklığ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Ali İhsan BOZKU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30 Mayıs 2024 Perşemb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Reyhan CAN YILDIZ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oç. Dr. Mehtap TÜRKAY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3 Haziran 2024 Perşemb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lif ALTI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Mehmet R. AKTEK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K SAĞLIĞI ANABİLİM DALI  MEZUNİYET SONRASI DERS PROGRA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ersi Verecek Öğretim Üyesi:</w:t>
        <w:tab/>
      </w:r>
      <w:r>
        <w:rPr/>
        <w:t>Prof. Dr. Mehmet Rıfkı AKTEKİ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Felsef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Felsef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pidemiyolojinin Tarihç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pidemiyolojinin Kullanım Ala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linik Araştırmalar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Nedenselli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Hata Kayna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Hata Kayna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arama Test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arama Test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nfounding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a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imsel Araştırmalarda Yöntem Bil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imsel Araştırmalarda Yöntem Bil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lı Epidemiyoloj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rnekleme Yöntem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Prof. Dr. Levent DÖNME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276"/>
      </w:tblGrid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2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İstatistiksel Kavramla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tatif verilerle yapılan istatistiksel testl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atif verilerle yapılan istatistiksel testl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lu istatistiksel analizler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2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le istatistiğin ilişki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le istatistiğin ilişki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kalım analiz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kalım analizleri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27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.Hastalık örneği olarak Diyabeti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ansiyonu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ziteni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H nı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2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.Hast.ların toplumsal değerlendirme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ın epidemiyolojik olarak incelenme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ın Toplumsal Kontrolü strateji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 araştırmalarında yapılan yöntem hataları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2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 konusunda yapılan saha araştırma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 araştırmalarındaki yöntem ve analiz hata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İstatistik İlişkisi</w:t>
            </w:r>
          </w:p>
        </w:tc>
      </w:tr>
      <w:tr>
        <w:trPr/>
        <w:tc>
          <w:tcPr>
            <w:tcW w:w="16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İstatistik İlişkisi</w:t>
            </w:r>
          </w:p>
        </w:tc>
      </w:tr>
    </w:tbl>
    <w:p>
      <w:pPr>
        <w:pStyle w:val="Normal"/>
        <w:rPr/>
      </w:pPr>
      <w:r>
        <w:rPr/>
        <w:t>* Mezuniyet öncesi müfredatına göre aynı gün ve saate denk gelen mezuniyet sonrası dersler, başka bir gün ve saate ertelenebilir</w:t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Dersi Verecek Öğretim Üyesi: </w:t>
      </w:r>
      <w:r>
        <w:rPr>
          <w:bCs/>
        </w:rPr>
        <w:t>Prof.Dr. Ali İhsan BOZKUR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nışmanlık (Uygulama) Der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 beslenmesi ve toplumsal beslenme sorunlarına yaklaşım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 beslenmesi ve toplumsal beslenme sorunlarına yaklaşım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sal müdahele araştırmaları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Erken tanı ve tarama testler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Erken tanı ve tarama testler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Bağımlılıkla mücadele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Halk Sağlığı Başkanlığı, TSM vb kurumların işleyişi ve sorumlulukları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>çme/kullanma sularının yönetim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Afetlerde sağlık hizmetlerinin yönetim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Afetlerde sağlık hizmetlerinin yönet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Doç. Dr. Yonca SÖNME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269"/>
      </w:tblGrid>
      <w:tr>
        <w:trPr/>
        <w:tc>
          <w:tcPr>
            <w:tcW w:w="12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-sağlık ilişkisi, çevre politikaları ve eylem planlar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-sağlık ilişkisi, çevre politikaları ve eylem planlar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 iklim krizi ve diğer çevre sorunları, sağlık etkileri ve çözüm önerileri (hava kirliliği, ozon tabakasının incelmesi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 iklim krizi ve diğer çevre sorunları, sağlık etkileri ve çözüm önerileri (hava kirliliği, ozon tabakasının incelmesi vb)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me-kullanma suları ve atıkla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me-kullanma suları ve atıkla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sağlığıyla ilgili diğer konular (konut sağlığı, radyasyon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sağlığıyla ilgili diğer konular (konut sağlığı, radyasyon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(tanımlar, yetişkin eğitimi, olumlu eğitim ortamı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(tanımlar, yetişkin eğitimi, olumlu eğitim ortamı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açısından temel iletişim beceri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aktif (etkileşimli) eğitim teknik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ı geliştirme (tanımlar, tarihsel süreç, iyi uygulama örn.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ı geliştirme (tanımlar, tarihsel süreç, iyi uygulama örn.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ın sağlığı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</w:tbl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. Üyesi Meltem AKDEMİ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ğışıklama ve Aşı Program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luk Döneminde Aşı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Döneminde Aşı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etişkin Döneminde Aşıl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ul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ul Sağlığ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Çocuk Sağlığı ve İzlem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      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             </w:t>
            </w:r>
          </w:p>
        </w:tc>
      </w:tr>
    </w:tbl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. Üyesi Mestan EM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demi Hazırlıklılık ve Yanı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se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se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tik Epidemiyoloj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ğlık Düzeyi Ölçütler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blo Grafik Yapım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blo, Grafik Yapım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nparamet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nparametrik Testl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vival Anal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mel Halk Sağlığı Fonksiyonları</w:t>
            </w:r>
          </w:p>
        </w:tc>
      </w:tr>
    </w:tbl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66970</wp:posOffset>
            </wp:positionH>
            <wp:positionV relativeFrom="paragraph">
              <wp:posOffset>-548005</wp:posOffset>
            </wp:positionV>
            <wp:extent cx="1196340" cy="1137920"/>
            <wp:effectExtent l="0" t="0" r="0" b="0"/>
            <wp:wrapSquare wrapText="bothSides"/>
            <wp:docPr id="2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İÇ HASTALIKLARI ANABİLİMDALI</w:t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mazan SARI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mazan ÇETİNKAYA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rkan ÇOBAN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nç DİNÇER 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üseyin KOÇAK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ustafa Ender TERZİOĞLU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ültekin SÜLEYMANLAR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İnci SÜLEYMANLAR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vent ÜNDAR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ülent YILDIRIM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i YAZISI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 SAR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ma SEZGİN GÖKSU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i Murat TAT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an SALİ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ural Taner YILMAZ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 ERBAS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san SÖZ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ydar ADAN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tafa KARAC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sret YILM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han Kemal YÜC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tku ILT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zlem ÇAK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tafa AY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ĞR.GÖR.DR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yza BORA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dullah ÜMİ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vgi GÜ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zgi AVAN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ökçen KAB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t EDİS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ma Nur ORAL TERZ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hir Fidan ŞİŞ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ve Çağla BİLEK (KORKMAZ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tih ER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f YILDIZ ÖZ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özde DEMİREKİN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san Utku KOCAL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en Cennet ALİM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ra ÇİL ÇETİ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i ÖZ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ükrü Tansuhan ÇETİ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em TAŞKIRAN GÜZ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erife Kübra SAY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TÜLÜCE ATLI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en SUNTU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üge TEK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yram CENG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it  UĞU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ke Han ORH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es YEŞİLB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tuğrul BOSNALI (İNEKÇİOĞLU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dullah TOKU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h ÖZERO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san SALU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unus KARAGÖ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üleyman TÜRK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if ORH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şak Merve YANMAZ (ÖZKAYA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urcan AZAK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dullah ÇIPL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tuğrul 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rıl AKINCI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ek AKBABA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i Kaan AKI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çe AKDİ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Gizem KURT KOLUKIS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su KOÇAK ATE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ur SAĞLA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iz KURŞ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an HAZ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ökhan Yavuz ÜÇÜNCÜ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man TAŞDEL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bra GÜLTEK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tukan ÇOL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çler Can ATE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e AY AL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man Onur SAR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dime Nurcan ALHAN</w:t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f Nazlı SER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net GÜ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t ÜN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üşra GÜZ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en ŞAH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is DİLBİ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cu UZUN(BOSNALI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tafa ZEYB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Fatih ÖZB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e NOK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slihan GÜNEŞ AY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ra YAVUZ TAŞPIN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Fatih ŞAHİ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ya URH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YILDI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a MAVİ (KARAKOYUN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mil KOC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zlem Esra YILDIRI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ba KARAÇAM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vim Gülsen ÖZER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ba Ceren BED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özde KIY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yşegül MERÇ ÇETİN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lga SÖZ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dir Gökhan YÜC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in DUR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ih ÖZM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az Tayyib YAVU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brahim Enes SEV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mi VUR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zem ERDUR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dir Utku AKKÖPRÜ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ülent AKYÜ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hammet Alperen YILM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f SAB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azan Bedirhan YAŞ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san Mert BİŞKİ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ve 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f Nur KARA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zge GÖKTÜ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Mustafa GÜLDÜ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er Gözde GÜL ALGÜ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ARABA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en HAZ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a AK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ybüke YU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se YUR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dir YÜC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özde AK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yşe TAN DOĞRU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khshi SHAFIYEV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han ERTÜ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layda EK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dir FİLİ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kiye GÜLER İLH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taç VURĞ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üleyman ALK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brahim Bekir BO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nan ORHAN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lhan ÖZÇELİK KÖK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lşah Fidan ÖZKUMUR</w:t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f Sümeyye AKTI</w:t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zgür CEY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tih Göktuğ ULUS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ve Nur AK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m YAĞCIL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tma Sena SONGÜR</w:t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BodyA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İÇ HASTALIKLARI ANABİLİM DALI MEZUNİYET SONRASI TEMEL EĞİTİM PROGRAMI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26 Eylül </w:t>
      </w:r>
      <w:r>
        <w:rPr/>
        <w:t xml:space="preserve">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7 Eylül 202</w:t>
      </w:r>
      <w:r>
        <w:rPr>
          <w:lang w:val="en-US"/>
        </w:rPr>
        <w:t>3</w:t>
      </w:r>
    </w:p>
    <w:p>
      <w:pPr>
        <w:pStyle w:val="BodyA"/>
        <w:rPr/>
      </w:pPr>
      <w:r>
        <w:rPr>
          <w:b/>
          <w:bCs/>
          <w:u w:val="single"/>
        </w:rPr>
        <w:t xml:space="preserve">Panel   </w:t>
        <w:tab/>
        <w:t>:</w:t>
      </w:r>
      <w:r>
        <w:rPr/>
        <w:t xml:space="preserve"> </w:t>
      </w:r>
      <w:r>
        <w:rPr>
          <w:lang w:val="en-US"/>
        </w:rPr>
        <w:t>Toksik ve İlaca Bağlı Hepatitler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Nazmi VURAL</w:t>
      </w:r>
      <w:r>
        <w:rPr>
          <w:lang w:val="en-US"/>
        </w:rPr>
        <w:t xml:space="preserve">, </w:t>
      </w:r>
      <w:r>
        <w:rPr/>
        <w:t>Dr. Abdullah ÇIPLAK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Haydar ADANI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8 Eylül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Protein ve İmmünfiksasyon Elektroforezi Yorumu</w:t>
      </w:r>
    </w:p>
    <w:p>
      <w:pPr>
        <w:pStyle w:val="BodyA"/>
        <w:rPr/>
      </w:pPr>
      <w:r>
        <w:rPr>
          <w:b/>
          <w:bCs/>
          <w:u w:val="single"/>
        </w:rPr>
        <w:t xml:space="preserve">Sunan  </w:t>
        <w:tab/>
        <w:t>:</w:t>
      </w:r>
      <w:r>
        <w:rPr/>
        <w:t xml:space="preserve"> Prof. Dr. Levent </w:t>
      </w:r>
      <w:r>
        <w:rPr>
          <w:lang w:val="de-DE"/>
        </w:rPr>
        <w:t>Ü</w:t>
      </w:r>
      <w:r>
        <w:rPr>
          <w:lang w:val="da-DK"/>
        </w:rPr>
        <w:t>NDA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03 Ekim </w:t>
      </w:r>
      <w:r>
        <w:rPr/>
        <w:t xml:space="preserve">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4</w:t>
      </w:r>
      <w:r>
        <w:rPr/>
        <w:t xml:space="preserve"> E</w:t>
      </w:r>
      <w:r>
        <w:rPr>
          <w:lang w:val="en-US"/>
        </w:rPr>
        <w:t>kim</w:t>
      </w:r>
      <w:r>
        <w:rPr/>
        <w:t xml:space="preserve"> 202</w:t>
      </w:r>
      <w:r>
        <w:rPr>
          <w:lang w:val="en-US"/>
        </w:rPr>
        <w:t>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Nehir Fidan ŞİŞMAN, Dr. Ecem TAŞKIRAN GÜZEL, Dr. Ali ÖZDEMİR, </w:t>
      </w:r>
      <w:r>
        <w:rPr>
          <w:lang w:val="de-DE"/>
        </w:rPr>
        <w:t xml:space="preserve">            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Ozan SALİM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5</w:t>
      </w:r>
      <w:r>
        <w:rPr/>
        <w:t xml:space="preserve"> Eki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Meme Kanser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Sema SEZGİ</w:t>
      </w:r>
      <w:r>
        <w:rPr>
          <w:lang w:val="de-DE"/>
        </w:rPr>
        <w:t>N G</w:t>
      </w:r>
      <w:r>
        <w:rPr/>
        <w:t>ÖKSU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10 </w:t>
      </w:r>
      <w:r>
        <w:rPr/>
        <w:t xml:space="preserve">Eki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 Ekim 202</w:t>
      </w:r>
      <w:r>
        <w:rPr>
          <w:lang w:val="en-US"/>
        </w:rPr>
        <w:t>3</w:t>
      </w:r>
    </w:p>
    <w:p>
      <w:pPr>
        <w:pStyle w:val="BodyA"/>
        <w:rPr/>
      </w:pPr>
      <w:r>
        <w:rPr>
          <w:b/>
          <w:bCs/>
          <w:u w:val="single"/>
        </w:rPr>
        <w:t xml:space="preserve">Panel    </w:t>
        <w:tab/>
        <w:t>:</w:t>
      </w:r>
      <w:r>
        <w:rPr/>
        <w:t xml:space="preserve"> Otoantikorların Yorumlanması ANA, ANCA, RF, Anti CCP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</w:t>
      </w:r>
      <w:r>
        <w:rPr>
          <w:lang w:val="pt-PT"/>
        </w:rPr>
        <w:t>Dr. Gizem ERDURAN</w:t>
      </w:r>
      <w:r>
        <w:rPr>
          <w:lang w:val="en-US"/>
        </w:rPr>
        <w:t xml:space="preserve">, </w:t>
      </w:r>
      <w:r>
        <w:rPr/>
        <w:t>Dr. İ</w:t>
      </w:r>
      <w:r>
        <w:rPr>
          <w:lang w:val="de-DE"/>
        </w:rPr>
        <w:t>brahim Enes SEVER</w:t>
      </w:r>
      <w:r>
        <w:rPr>
          <w:lang w:val="en-US"/>
        </w:rPr>
        <w:t xml:space="preserve">, </w:t>
      </w:r>
      <w:r>
        <w:rPr/>
        <w:t>Dr. Salih Ö</w:t>
      </w:r>
      <w:r>
        <w:rPr>
          <w:lang w:val="de-DE"/>
        </w:rPr>
        <w:t>ZMEN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Funda ERBASA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12 Eki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Anti-Hipertansif İla</w:t>
      </w:r>
      <w:r>
        <w:rPr>
          <w:lang w:val="pt-PT"/>
        </w:rPr>
        <w:t>ç</w:t>
      </w:r>
      <w:r>
        <w:rPr/>
        <w:t>ların Etki Mekanizmaları ve Kullanım Endikasyonları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 Öğretim G</w:t>
      </w:r>
      <w:r>
        <w:rPr>
          <w:lang w:val="sv-SE"/>
        </w:rPr>
        <w:t>ö</w:t>
      </w:r>
      <w:r>
        <w:rPr/>
        <w:t>revlisi Dr. Feyza BORA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17 </w:t>
      </w:r>
      <w:r>
        <w:rPr/>
        <w:t xml:space="preserve">Eki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8 Ekim 202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Şerife Kübra SAYIN, Dr. Esma Nur ORAL TERZİ, Dr. Müge TEKİN,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</w:t>
      </w:r>
      <w:r>
        <w:rPr>
          <w:lang w:val="de-DE"/>
        </w:rPr>
        <w:t>Do</w:t>
      </w:r>
      <w:r>
        <w:rPr>
          <w:lang w:val="pt-PT"/>
        </w:rPr>
        <w:t>ç</w:t>
      </w:r>
      <w:r>
        <w:rPr/>
        <w:t>. Dr. Mustafa KARACA</w:t>
      </w:r>
    </w:p>
    <w:p>
      <w:pPr>
        <w:pStyle w:val="BodyA"/>
        <w:rPr>
          <w:color w:val="FF0000"/>
        </w:rPr>
      </w:pPr>
      <w:r>
        <w:rPr>
          <w:color w:val="FF0000"/>
        </w:rPr>
      </w:r>
    </w:p>
    <w:p>
      <w:pPr>
        <w:pStyle w:val="BodyA"/>
        <w:rPr>
          <w:color w:val="FF0000"/>
        </w:rPr>
      </w:pPr>
      <w:r>
        <w:rPr>
          <w:color w:val="FF0000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19 Eki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Ailesel Akdeniz Ateşi (FMF)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Erkan ÇOBA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24 </w:t>
      </w:r>
      <w:r>
        <w:rPr/>
        <w:t xml:space="preserve">Eki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5 Ekim 202</w:t>
      </w:r>
      <w:r>
        <w:rPr>
          <w:lang w:val="en-US"/>
        </w:rPr>
        <w:t>3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Hiponatremi ve Hipernatremi</w:t>
      </w:r>
    </w:p>
    <w:p>
      <w:pPr>
        <w:pStyle w:val="BodyA"/>
        <w:rPr/>
      </w:pPr>
      <w:r>
        <w:rPr>
          <w:b/>
          <w:bCs/>
          <w:u w:val="single"/>
        </w:rPr>
        <w:t>Sunan             :</w:t>
      </w:r>
      <w:r>
        <w:rPr>
          <w:b/>
          <w:bCs/>
        </w:rPr>
        <w:t xml:space="preserve"> </w:t>
      </w:r>
      <w:r>
        <w:rPr/>
        <w:t>Dr. Esin DURAN</w:t>
      </w:r>
      <w:r>
        <w:rPr>
          <w:lang w:val="en-US"/>
        </w:rPr>
        <w:t xml:space="preserve">, </w:t>
      </w:r>
      <w:r>
        <w:rPr/>
        <w:t>Dr. Başak Merve ÖZKAYA, Dr. Elif SABIR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Funda SAR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26 Eki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Sjögren Sendromu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Funda ERBASA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31 </w:t>
      </w:r>
      <w:r>
        <w:rPr/>
        <w:t xml:space="preserve">Eki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01 </w:t>
      </w:r>
      <w:r>
        <w:rPr/>
        <w:t>Kasım</w:t>
      </w:r>
      <w:r>
        <w:rPr>
          <w:lang w:val="en-US"/>
        </w:rPr>
        <w:t xml:space="preserve"> </w:t>
      </w:r>
      <w:r>
        <w:rPr/>
        <w:t>202</w:t>
      </w:r>
      <w:r>
        <w:rPr>
          <w:lang w:val="en-US"/>
        </w:rPr>
        <w:t>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 xml:space="preserve">: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 xml:space="preserve">: </w:t>
      </w:r>
      <w:r>
        <w:rPr/>
        <w:t xml:space="preserve">Dr. Bayram CENGİZ, Dr. Berke Han ORHAN, Dr. Enes YEŞİLBAŞ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 xml:space="preserve">: </w:t>
      </w:r>
      <w:r>
        <w:rPr/>
        <w:t>Prof. Dr. Ramazan Ç</w:t>
      </w:r>
      <w:r>
        <w:rPr>
          <w:lang w:val="de-DE"/>
        </w:rPr>
        <w:t>ET</w:t>
      </w:r>
      <w:r>
        <w:rPr/>
        <w:t>İNKAYA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lang w:val="ru-RU"/>
        </w:rPr>
        <w:t xml:space="preserve"> 0</w:t>
      </w:r>
      <w:r>
        <w:rPr/>
        <w:t>2</w:t>
      </w:r>
      <w:r>
        <w:rPr>
          <w:lang w:val="ru-RU"/>
        </w:rPr>
        <w:t xml:space="preserve"> Kas</w:t>
      </w:r>
      <w:r>
        <w:rPr/>
        <w:t>ı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Gestasyonel Diyabet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Ramazan SARI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7 Kası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lang w:val="ru-RU"/>
        </w:rPr>
        <w:t xml:space="preserve"> 0</w:t>
      </w:r>
      <w:r>
        <w:rPr>
          <w:lang w:val="en-US"/>
        </w:rPr>
        <w:t>8</w:t>
      </w:r>
      <w:r>
        <w:rPr/>
        <w:t xml:space="preserve"> Kasım 202</w:t>
      </w:r>
      <w:r>
        <w:rPr>
          <w:lang w:val="en-US"/>
        </w:rPr>
        <w:t>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 xml:space="preserve">: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Mehmet ÇETİN, Dr. Semih ÖZEROL, Dr. Yunus KARAGÖZ</w:t>
      </w:r>
      <w:r>
        <w:rPr>
          <w:lang w:val="de-DE"/>
        </w:rPr>
        <w:t xml:space="preserve">, </w:t>
      </w:r>
    </w:p>
    <w:p>
      <w:pPr>
        <w:pStyle w:val="BodyA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r. Öğr. </w:t>
      </w:r>
      <w:r>
        <w:rPr>
          <w:lang w:val="de-DE"/>
        </w:rPr>
        <w:t>Ü</w:t>
      </w:r>
      <w:r>
        <w:rPr/>
        <w:t>yesi Orhan Kemal Y</w:t>
      </w:r>
      <w:r>
        <w:rPr>
          <w:lang w:val="de-DE"/>
        </w:rPr>
        <w:t>ÜCEL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9 Kasım 20223</w:t>
      </w:r>
    </w:p>
    <w:p>
      <w:pPr>
        <w:pStyle w:val="BodyA"/>
        <w:rPr>
          <w:b/>
          <w:b/>
          <w:bCs/>
        </w:rPr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>
          <w:bCs/>
        </w:rPr>
        <w:t>Hormon Duyarlı</w:t>
      </w:r>
      <w:r>
        <w:rPr>
          <w:b/>
          <w:bCs/>
        </w:rPr>
        <w:t xml:space="preserve"> </w:t>
      </w:r>
      <w:r>
        <w:rPr>
          <w:bCs/>
        </w:rPr>
        <w:t>Prostat Kanserinde Tedavi Seçenekler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de-DE"/>
        </w:rPr>
        <w:t>Do</w:t>
      </w:r>
      <w:r>
        <w:rPr>
          <w:lang w:val="pt-PT"/>
        </w:rPr>
        <w:t>ç</w:t>
      </w:r>
      <w:r>
        <w:rPr/>
        <w:t>. Dr. Mustafa KARACA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4 Kası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5 Kasım 2023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Dissemine İntravasküler Koagülasyon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Muaz Tayyib YAVUZ</w:t>
      </w:r>
      <w:r>
        <w:rPr>
          <w:lang w:val="en-US"/>
        </w:rPr>
        <w:t xml:space="preserve">, </w:t>
      </w:r>
      <w:r>
        <w:rPr/>
        <w:t>Dr. Onurcan AZAKLI, Dr. Kadir Utku AKKÖPRÜ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 xml:space="preserve">: </w:t>
      </w:r>
      <w:r>
        <w:rPr/>
        <w:t xml:space="preserve">Prof. Dr. Levent </w:t>
      </w:r>
      <w:r>
        <w:rPr>
          <w:lang w:val="de-DE"/>
        </w:rPr>
        <w:t>Ü</w:t>
      </w:r>
      <w:r>
        <w:rPr>
          <w:lang w:val="da-DK"/>
        </w:rPr>
        <w:t>NDAR</w:t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>
          <w:lang w:val="ru-RU"/>
        </w:rPr>
        <w:t>1</w:t>
      </w:r>
      <w:r>
        <w:rPr/>
        <w:t>6</w:t>
      </w:r>
      <w:r>
        <w:rPr>
          <w:lang w:val="ru-RU"/>
        </w:rPr>
        <w:t xml:space="preserve"> Kas</w:t>
      </w:r>
      <w:r>
        <w:rPr/>
        <w:t>ı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Romatoid Artrit Klinik ve Tedav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>
          <w:lang w:val="de-DE"/>
        </w:rPr>
        <w:t xml:space="preserve"> Prof. Dr. M. Ender TERZ</w:t>
      </w:r>
      <w:r>
        <w:rPr/>
        <w:t>İOĞLU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1 Kası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2</w:t>
      </w:r>
      <w:r>
        <w:rPr/>
        <w:t xml:space="preserve"> Kasım 2023</w:t>
      </w:r>
    </w:p>
    <w:p>
      <w:pPr>
        <w:pStyle w:val="BodyA"/>
        <w:rPr/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>
          <w:lang w:val="de-DE"/>
        </w:rPr>
      </w:pPr>
      <w:r>
        <w:rPr>
          <w:b/>
          <w:bCs/>
          <w:u w:val="single"/>
        </w:rPr>
        <w:t>Sunanlar</w:t>
        <w:tab/>
        <w:t>:</w:t>
      </w:r>
      <w:r>
        <w:rPr/>
        <w:t xml:space="preserve"> Dr. Hasan SALUR, Dr. Süleyman TÜRKER</w:t>
      </w:r>
      <w:r>
        <w:rPr>
          <w:lang w:val="de-DE"/>
        </w:rPr>
        <w:t xml:space="preserve">, </w:t>
      </w:r>
      <w:r>
        <w:rPr/>
        <w:t>Dr. Elif SABIR,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</w:t>
      </w:r>
      <w:r>
        <w:rPr>
          <w:lang w:val="en-US"/>
        </w:rPr>
        <w:t>oç. Dr.</w:t>
      </w:r>
      <w:r>
        <w:rPr/>
        <w:t xml:space="preserve"> Nusret YILMAZ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23 Kası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/>
        <w:t>Şok ve Şok Türler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Öğr. </w:t>
      </w:r>
      <w:r>
        <w:rPr>
          <w:lang w:val="de-DE"/>
        </w:rPr>
        <w:t>Ü</w:t>
      </w:r>
      <w:r>
        <w:rPr/>
        <w:t>yesi Özlem ÇAKI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8 Kası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9</w:t>
      </w:r>
      <w:r>
        <w:rPr/>
        <w:t xml:space="preserve"> Kasım 202</w:t>
      </w:r>
      <w:r>
        <w:rPr>
          <w:lang w:val="en-US"/>
        </w:rPr>
        <w:t>3</w:t>
      </w:r>
    </w:p>
    <w:p>
      <w:pPr>
        <w:pStyle w:val="BodyA"/>
        <w:rPr/>
      </w:pPr>
      <w:r>
        <w:rPr>
          <w:b/>
          <w:bCs/>
          <w:u w:val="single"/>
        </w:rPr>
        <w:t xml:space="preserve">Panel    </w:t>
        <w:tab/>
        <w:t>:</w:t>
      </w:r>
      <w:r>
        <w:rPr/>
        <w:t xml:space="preserve"> </w:t>
      </w:r>
      <w:r>
        <w:rPr>
          <w:lang w:val="en-US"/>
        </w:rPr>
        <w:t xml:space="preserve">Akut Böbrek Hasarı ile Gelen Hastaya Yaklaşım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Kadir G</w:t>
      </w:r>
      <w:r>
        <w:rPr>
          <w:lang w:val="sv-SE"/>
        </w:rPr>
        <w:t>ö</w:t>
      </w:r>
      <w:r>
        <w:rPr/>
        <w:t>khan Y</w:t>
      </w:r>
      <w:r>
        <w:rPr>
          <w:lang w:val="de-DE"/>
        </w:rPr>
        <w:t>ÜCEL</w:t>
      </w:r>
      <w:r>
        <w:rPr>
          <w:lang w:val="en-US"/>
        </w:rPr>
        <w:t xml:space="preserve">, </w:t>
      </w:r>
      <w:r>
        <w:rPr/>
        <w:t>Dr. G</w:t>
      </w:r>
      <w:r>
        <w:rPr>
          <w:lang w:val="sv-SE"/>
        </w:rPr>
        <w:t>ö</w:t>
      </w:r>
      <w:r>
        <w:rPr/>
        <w:t>zde KIYAK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 Prof. Dr. Gültekin S</w:t>
      </w:r>
      <w:r>
        <w:rPr>
          <w:lang w:val="de-DE"/>
        </w:rPr>
        <w:t>Ü</w:t>
      </w:r>
      <w:r>
        <w:rPr/>
        <w:t>LEYMANLAR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30 Kası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/>
        <w:t>Rektal Kanama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Bü</w:t>
      </w:r>
      <w:r>
        <w:rPr>
          <w:lang w:val="de-DE"/>
        </w:rPr>
        <w:t>lent YILDIRIM</w:t>
      </w:r>
    </w:p>
    <w:p>
      <w:pPr>
        <w:pStyle w:val="BodyA"/>
        <w:rPr>
          <w:lang w:val="de-DE"/>
        </w:rPr>
      </w:pPr>
      <w:r>
        <w:rPr>
          <w:lang w:val="de-D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5 Aralık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lang w:val="ru-RU"/>
        </w:rPr>
        <w:t xml:space="preserve"> 0</w:t>
      </w:r>
      <w:r>
        <w:rPr/>
        <w:t>6 Aralık 202</w:t>
      </w:r>
      <w:r>
        <w:rPr>
          <w:lang w:val="en-US"/>
        </w:rPr>
        <w:t>2</w:t>
      </w:r>
      <w:r>
        <w:rPr/>
        <w:t>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nel   </w:t>
        <w:tab/>
        <w:t>:</w:t>
      </w:r>
      <w:r>
        <w:rPr>
          <w:lang w:val="en-US"/>
        </w:rPr>
        <w:t xml:space="preserve"> Hepatik Ensefalopati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Tolga SÖ</w:t>
      </w:r>
      <w:r>
        <w:rPr>
          <w:lang w:val="de-DE"/>
        </w:rPr>
        <w:t>ZEN</w:t>
      </w:r>
      <w:r>
        <w:rPr>
          <w:lang w:val="en-US"/>
        </w:rPr>
        <w:t xml:space="preserve">, </w:t>
      </w:r>
      <w:r>
        <w:rPr/>
        <w:t>Dr. Tuğ</w:t>
      </w:r>
      <w:r>
        <w:rPr>
          <w:lang w:val="de-DE"/>
        </w:rPr>
        <w:t>ba Ceren BEDEL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İnci S</w:t>
      </w:r>
      <w:r>
        <w:rPr>
          <w:lang w:val="de-DE"/>
        </w:rPr>
        <w:t>Ü</w:t>
      </w:r>
      <w:r>
        <w:rPr/>
        <w:t xml:space="preserve">LEYMANLAR                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>
          <w:bCs/>
        </w:rPr>
        <w:t>07</w:t>
      </w:r>
      <w:r>
        <w:rPr/>
        <w:t xml:space="preserve"> Aralık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>
          <w:lang w:val="en-US"/>
        </w:rPr>
        <w:t>Asit Baz Dengesi Bozukluklarına Genel Yaklaşım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 xml:space="preserve">: </w:t>
      </w:r>
      <w:r>
        <w:rPr/>
        <w:t>Prof. Dr. Ramazan Ç</w:t>
      </w:r>
      <w:r>
        <w:rPr>
          <w:lang w:val="de-DE"/>
        </w:rPr>
        <w:t>ET</w:t>
      </w:r>
      <w:r>
        <w:rPr/>
        <w:t>İNKAYA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8 Aralık</w:t>
      </w:r>
      <w:r>
        <w:rPr/>
        <w:t xml:space="preserve"> 2023 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Solunum Yetmezliği Olan Kanser Hastasına Yaklaşım, Nedenleri?, Ayırıcı </w:t>
      </w:r>
    </w:p>
    <w:p>
      <w:pPr>
        <w:pStyle w:val="BodyA"/>
        <w:rPr/>
      </w:pPr>
      <w:r>
        <w:rPr>
          <w:rFonts w:eastAsia="Times New Roman" w:cs="Times New Roman"/>
        </w:rPr>
        <w:t xml:space="preserve">                          </w:t>
      </w:r>
      <w:r>
        <w:rPr/>
        <w:t>Tanı?</w:t>
      </w:r>
    </w:p>
    <w:p>
      <w:pPr>
        <w:pStyle w:val="BodyA"/>
        <w:ind w:left="1410" w:hanging="1410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Muhammet Alperen YILMAZ</w:t>
      </w:r>
      <w:r>
        <w:rPr>
          <w:lang w:val="en-US"/>
        </w:rPr>
        <w:t xml:space="preserve">, </w:t>
      </w:r>
      <w:r>
        <w:rPr/>
        <w:t>Dr. Melek AKBABAOĞLU</w:t>
      </w:r>
      <w:r>
        <w:rPr>
          <w:lang w:val="en-US"/>
        </w:rPr>
        <w:t xml:space="preserve">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Sema SEZGİN GÖKSU 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2 Aralık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13</w:t>
      </w:r>
      <w:r>
        <w:rPr/>
        <w:t xml:space="preserve"> Aralık 202</w:t>
      </w:r>
      <w:r>
        <w:rPr>
          <w:lang w:val="en-US"/>
        </w:rPr>
        <w:t>3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Kronik Hepatit B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Sevim Gü</w:t>
      </w:r>
      <w:r>
        <w:rPr>
          <w:lang w:val="da-DK"/>
        </w:rPr>
        <w:t xml:space="preserve">lsen </w:t>
      </w:r>
      <w:r>
        <w:rPr/>
        <w:t>Ö</w:t>
      </w:r>
      <w:r>
        <w:rPr>
          <w:lang w:val="de-DE"/>
        </w:rPr>
        <w:t>ZEREN</w:t>
      </w:r>
      <w:r>
        <w:rPr>
          <w:lang w:val="en-US"/>
        </w:rPr>
        <w:t xml:space="preserve">, </w:t>
      </w:r>
      <w:r>
        <w:rPr/>
        <w:t>Dr.Merve DEMİR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Dinç DİNÇ</w:t>
      </w:r>
      <w:r>
        <w:rPr>
          <w:lang w:val="de-DE"/>
        </w:rPr>
        <w:t>E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14</w:t>
      </w:r>
      <w:r>
        <w:rPr/>
        <w:t xml:space="preserve"> Aralık 202</w:t>
      </w:r>
      <w:r>
        <w:rPr>
          <w:lang w:val="en-US"/>
        </w:rPr>
        <w:t>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Kadir Utku AKKÖPRÜ, Dr. Hasan Mert BİŞKİNER</w:t>
      </w:r>
      <w:r>
        <w:rPr>
          <w:lang w:val="de-DE"/>
        </w:rPr>
        <w:t xml:space="preserve">, </w:t>
      </w:r>
      <w:r>
        <w:rPr/>
        <w:t xml:space="preserve">Dr. Merve DEMİR                         </w:t>
      </w:r>
    </w:p>
    <w:p>
      <w:pPr>
        <w:pStyle w:val="BodyA"/>
        <w:rPr>
          <w:color w:val="FF0000"/>
          <w:lang w:val="de-D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Vural Taner YILMAZ</w:t>
      </w:r>
      <w:r>
        <w:rPr>
          <w:color w:val="FF0000"/>
          <w:lang w:val="de-DE"/>
        </w:rPr>
        <w:t xml:space="preserve"> </w:t>
      </w:r>
    </w:p>
    <w:p>
      <w:pPr>
        <w:pStyle w:val="BodyA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15 Aralık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/>
        <w:t>Demir Eksikliği Anemis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Hasan SÖ</w:t>
      </w:r>
      <w:r>
        <w:rPr>
          <w:lang w:val="de-DE"/>
        </w:rPr>
        <w:t>ZEL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9 Aralık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 Aralık 202</w:t>
      </w:r>
      <w:r>
        <w:rPr>
          <w:lang w:val="en-US"/>
        </w:rPr>
        <w:t>3</w:t>
      </w:r>
    </w:p>
    <w:p>
      <w:pPr>
        <w:pStyle w:val="BodyA"/>
        <w:rPr/>
      </w:pPr>
      <w:r>
        <w:rPr>
          <w:b/>
          <w:bCs/>
          <w:u w:val="single"/>
        </w:rPr>
        <w:t xml:space="preserve">Panel   </w:t>
        <w:tab/>
        <w:t>:</w:t>
      </w:r>
      <w:r>
        <w:rPr/>
        <w:t xml:space="preserve"> Glukokortikoidler Etki Mekanizmaları, Yan Etkileri, Steroid Kullanan Hasta </w:t>
      </w:r>
    </w:p>
    <w:p>
      <w:pPr>
        <w:pStyle w:val="BodyA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Takibi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Tuğba KARAÇ</w:t>
      </w:r>
      <w:r>
        <w:rPr>
          <w:lang w:val="en-US"/>
        </w:rPr>
        <w:t xml:space="preserve">AMLI, </w:t>
      </w:r>
      <w:r>
        <w:rPr/>
        <w:t>Dr. Özlem Esra YILDIRIM</w:t>
      </w:r>
      <w:r>
        <w:rPr>
          <w:lang w:val="en-US"/>
        </w:rPr>
        <w:t xml:space="preserve">, </w:t>
      </w:r>
      <w:r>
        <w:rPr/>
        <w:t>Dr. Cemil KOCAR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Veli YAZISIZ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1 Aralık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Gebelikte Tiroid Hastalıkları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Öğr. Üyesi Mustafa AYDEMİR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2 Aralık</w:t>
      </w:r>
      <w:r>
        <w:rPr/>
        <w:t xml:space="preserve"> 202</w:t>
      </w:r>
      <w:r>
        <w:rPr>
          <w:lang w:val="en-US"/>
        </w:rPr>
        <w:t>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 xml:space="preserve">: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Fatih EROĞLU, Dr. Elif YILDIZ ÖZDEMİR, Dr. Esra ÇİL ÇETİNER </w:t>
      </w:r>
    </w:p>
    <w:p>
      <w:pPr>
        <w:pStyle w:val="BodyA"/>
        <w:rPr>
          <w:color w:val="FF0000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ç. Dr. Haydar ADANIR</w:t>
      </w:r>
    </w:p>
    <w:p>
      <w:pPr>
        <w:pStyle w:val="BodyA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6 Aralık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Tarih              :</w:t>
      </w:r>
      <w:r>
        <w:rPr>
          <w:b/>
          <w:bCs/>
        </w:rPr>
        <w:t xml:space="preserve"> </w:t>
      </w:r>
      <w:r>
        <w:rPr/>
        <w:t>27 Aralık 202</w:t>
      </w:r>
      <w:r>
        <w:rPr>
          <w:lang w:val="en-US"/>
        </w:rPr>
        <w:t>3</w:t>
      </w:r>
    </w:p>
    <w:p>
      <w:pPr>
        <w:pStyle w:val="BodyA"/>
        <w:rPr/>
      </w:pPr>
      <w:r>
        <w:rPr>
          <w:b/>
          <w:bCs/>
          <w:u w:val="single"/>
        </w:rPr>
        <w:t xml:space="preserve">Panel    </w:t>
        <w:tab/>
        <w:t>:</w:t>
      </w:r>
      <w:r>
        <w:rPr/>
        <w:t xml:space="preserve"> B</w:t>
      </w:r>
      <w:r>
        <w:rPr>
          <w:lang w:val="sv-SE"/>
        </w:rPr>
        <w:t>ö</w:t>
      </w:r>
      <w:r>
        <w:rPr/>
        <w:t xml:space="preserve">brek Naklinde </w:t>
      </w:r>
      <w:r>
        <w:rPr>
          <w:lang w:val="en-US"/>
        </w:rPr>
        <w:t>A</w:t>
      </w:r>
      <w:r>
        <w:rPr/>
        <w:t>lıcı</w:t>
      </w:r>
      <w:r>
        <w:rPr>
          <w:lang w:val="en-US"/>
        </w:rPr>
        <w:t xml:space="preserve"> ve Verici D</w:t>
      </w:r>
      <w:r>
        <w:rPr/>
        <w:t>eğerlendirme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Derya URHAN</w:t>
      </w:r>
      <w:r>
        <w:rPr>
          <w:lang w:val="en-US"/>
        </w:rPr>
        <w:t xml:space="preserve">, </w:t>
      </w:r>
      <w:r>
        <w:rPr/>
        <w:t>Dr. Eda MAVİ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Hüseyin KOÇAK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8 Aralık 202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 Dr. Mehmet ARABACI, Dr. Ceren HAZAR, Dr. Eda AKTAŞ</w:t>
      </w:r>
      <w:r>
        <w:rPr>
          <w:lang w:val="de-DE"/>
        </w:rPr>
        <w:t xml:space="preserve">,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 Prof. Dr. Sema SEZGİ</w:t>
      </w:r>
      <w:r>
        <w:rPr>
          <w:lang w:val="de-DE"/>
        </w:rPr>
        <w:t>N G</w:t>
      </w:r>
      <w:r>
        <w:rPr/>
        <w:t>ÖKSU</w:t>
      </w:r>
    </w:p>
    <w:p>
      <w:pPr>
        <w:pStyle w:val="BodyA"/>
        <w:rPr/>
      </w:pPr>
      <w:r>
        <w:rPr/>
      </w:r>
    </w:p>
    <w:p>
      <w:pPr>
        <w:pStyle w:val="BodyA"/>
        <w:rPr>
          <w:color w:val="FF0000"/>
        </w:rPr>
      </w:pPr>
      <w:r>
        <w:rPr>
          <w:color w:val="FF0000"/>
        </w:rPr>
      </w:r>
    </w:p>
    <w:p>
      <w:pPr>
        <w:pStyle w:val="BodyA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BodyA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2 Ocak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3</w:t>
      </w:r>
      <w:r>
        <w:rPr/>
        <w:t xml:space="preserve"> </w:t>
      </w:r>
      <w:r>
        <w:rPr>
          <w:lang w:val="en-US"/>
        </w:rPr>
        <w:t>Ocak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Gebelik ve Böbrek Hastalıkları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Mehmet Fatih ŞAHİ</w:t>
      </w:r>
      <w:r>
        <w:rPr>
          <w:lang w:val="de-DE"/>
        </w:rPr>
        <w:t>NER</w:t>
      </w:r>
      <w:r>
        <w:rPr>
          <w:lang w:val="en-US"/>
        </w:rPr>
        <w:t xml:space="preserve">, </w:t>
      </w:r>
      <w:r>
        <w:rPr/>
        <w:t>Dr. Mehmet ARABACI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Vural Taner YILMAZ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>
          <w:lang w:val="en-US"/>
        </w:rPr>
        <w:t>04</w:t>
      </w:r>
      <w:r>
        <w:rPr/>
        <w:t xml:space="preserve"> Ocak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</w:t>
      </w:r>
      <w:r>
        <w:rPr>
          <w:lang w:val="en-US"/>
        </w:rPr>
        <w:t xml:space="preserve">Hematopoetik </w:t>
      </w:r>
      <w:r>
        <w:rPr/>
        <w:t>K</w:t>
      </w:r>
      <w:r>
        <w:rPr>
          <w:lang w:val="sv-SE"/>
        </w:rPr>
        <w:t>ö</w:t>
      </w:r>
      <w:r>
        <w:rPr/>
        <w:t>k</w:t>
      </w:r>
      <w:r>
        <w:rPr>
          <w:lang w:val="en-US"/>
        </w:rPr>
        <w:t xml:space="preserve"> Hücre Mobilizasyonu 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Öğr. </w:t>
      </w:r>
      <w:r>
        <w:rPr>
          <w:lang w:val="de-DE"/>
        </w:rPr>
        <w:t>Ü</w:t>
      </w:r>
      <w:r>
        <w:rPr/>
        <w:t>yesi Orhan Kemal Y</w:t>
      </w:r>
      <w:r>
        <w:rPr>
          <w:lang w:val="de-DE"/>
        </w:rPr>
        <w:t>ÜCEL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05 Ocak 2024</w:t>
      </w:r>
    </w:p>
    <w:p>
      <w:pPr>
        <w:pStyle w:val="BodyA"/>
        <w:rPr>
          <w:b/>
          <w:b/>
          <w:bCs/>
        </w:rPr>
      </w:pPr>
      <w:r>
        <w:rPr>
          <w:b/>
          <w:bCs/>
          <w:u w:val="single"/>
        </w:rPr>
        <w:t>Asistan Dersi</w:t>
        <w:tab/>
        <w:t>:</w:t>
      </w:r>
      <w:r>
        <w:rPr>
          <w:lang w:val="en-US"/>
        </w:rPr>
        <w:t xml:space="preserve"> Kalsiyum Metabolizma Bozuklukları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 xml:space="preserve">: </w:t>
      </w:r>
      <w:r>
        <w:rPr/>
        <w:t>Prof. Dr. Funda SARI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9 Ocak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 Ocak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Aybüke YUR, Dr. Buse YURT, Dr. Gözde AKSOY,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 xml:space="preserve">: </w:t>
      </w:r>
      <w:r>
        <w:rPr/>
        <w:t xml:space="preserve">Dr. Öğr. </w:t>
      </w:r>
      <w:r>
        <w:rPr>
          <w:lang w:val="de-DE"/>
        </w:rPr>
        <w:t>Ü</w:t>
      </w:r>
      <w:r>
        <w:rPr/>
        <w:t>yesi Utku ILTA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1 Ocak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 xml:space="preserve">: </w:t>
      </w:r>
      <w:r>
        <w:rPr/>
        <w:t>Onkolojik Aciller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Ali Murat TATL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6 Ocak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7 Ocak 202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Kadir YÜCE, Dr. Yakshı SHAFIYEVA</w:t>
      </w:r>
      <w:r>
        <w:rPr>
          <w:lang w:val="de-DE"/>
        </w:rPr>
        <w:t>,</w:t>
      </w:r>
      <w:r>
        <w:rPr/>
        <w:t xml:space="preserve"> </w:t>
      </w:r>
      <w:r>
        <w:rPr>
          <w:lang w:val="de-DE"/>
        </w:rPr>
        <w:t xml:space="preserve">Dr. Erhan ERTÜRK,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</w:t>
      </w:r>
      <w:r>
        <w:rPr>
          <w:lang w:val="de-DE"/>
        </w:rPr>
        <w:t>Do</w:t>
      </w:r>
      <w:r>
        <w:rPr>
          <w:lang w:val="pt-PT"/>
        </w:rPr>
        <w:t>ç</w:t>
      </w:r>
      <w:r>
        <w:rPr/>
        <w:t>. Dr. Funda ERBASA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8 Ocak 202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Asistan Dersi</w:t>
        <w:tab/>
        <w:t>:</w:t>
      </w:r>
      <w:r>
        <w:rPr/>
        <w:t xml:space="preserve"> Kronik Myeloproliferatif Neoplaziler</w:t>
      </w:r>
    </w:p>
    <w:p>
      <w:pPr>
        <w:pStyle w:val="BodyA"/>
        <w:rPr/>
      </w:pPr>
      <w:r>
        <w:rPr>
          <w:b/>
          <w:bCs/>
          <w:u w:val="single"/>
        </w:rPr>
        <w:t xml:space="preserve">Sunan </w:t>
        <w:tab/>
        <w:t>:</w:t>
      </w:r>
      <w:r>
        <w:rPr/>
        <w:t xml:space="preserve"> Dr. Öğr. </w:t>
      </w:r>
      <w:r>
        <w:rPr>
          <w:lang w:val="de-DE"/>
        </w:rPr>
        <w:t>Ü</w:t>
      </w:r>
      <w:r>
        <w:rPr/>
        <w:t>yesi Utku ILTAR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6 Şubat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7 Şubat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</w:t>
      </w:r>
      <w:r>
        <w:rPr>
          <w:lang w:val="de-DE"/>
        </w:rPr>
        <w:t>Dr. Kadir FİLİK,</w:t>
      </w:r>
      <w:r>
        <w:rPr/>
        <w:t xml:space="preserve"> Dr. İlayda EKER, Dr. Fatih Göktuğ ULUSAL, 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Funda SARI</w:t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08 Şubat 2024</w:t>
      </w:r>
    </w:p>
    <w:p>
      <w:pPr>
        <w:pStyle w:val="BodyA"/>
        <w:rPr>
          <w:color w:val="FF0000"/>
        </w:rPr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>
          <w:lang w:val="en-US"/>
        </w:rPr>
        <w:t xml:space="preserve">Kronik Böbrek Hastalığı Progresyonunun Önlenmesinde Güncel Yaklaşımlar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Gültekin S</w:t>
      </w:r>
      <w:r>
        <w:rPr>
          <w:lang w:val="de-DE"/>
        </w:rPr>
        <w:t>Ü</w:t>
      </w:r>
      <w:r>
        <w:rPr/>
        <w:t>LEYMANLAR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3 Şubat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lang w:val="ru-RU"/>
        </w:rPr>
        <w:t xml:space="preserve"> </w:t>
      </w:r>
      <w:r>
        <w:rPr/>
        <w:t>14 Şubat 2024</w:t>
      </w:r>
    </w:p>
    <w:p>
      <w:pPr>
        <w:pStyle w:val="BodyA"/>
        <w:rPr/>
      </w:pPr>
      <w:r>
        <w:rPr>
          <w:b/>
          <w:bCs/>
          <w:u w:val="single"/>
        </w:rPr>
        <w:t xml:space="preserve">Panel   </w:t>
        <w:tab/>
        <w:t>:</w:t>
      </w:r>
      <w:r>
        <w:rPr>
          <w:b/>
          <w:bCs/>
          <w:u w:val="single"/>
          <w:lang w:val="en-US"/>
        </w:rPr>
        <w:t xml:space="preserve"> </w:t>
      </w:r>
      <w:r>
        <w:rPr/>
        <w:t xml:space="preserve">Spondiloartritler, Ankilozan Spondilit, Psoriatik Artrit, Enteropatik Artrit, </w:t>
      </w:r>
    </w:p>
    <w:p>
      <w:pPr>
        <w:pStyle w:val="BodyA"/>
        <w:rPr/>
      </w:pPr>
      <w:r>
        <w:rPr>
          <w:rFonts w:eastAsia="Times New Roman" w:cs="Times New Roman"/>
        </w:rPr>
        <w:t xml:space="preserve">                          </w:t>
      </w:r>
      <w:r>
        <w:rPr/>
        <w:t>Reaktif Artrit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Mehmet YILDIZ</w:t>
      </w:r>
      <w:r>
        <w:rPr>
          <w:lang w:val="en-US"/>
        </w:rPr>
        <w:t xml:space="preserve">, </w:t>
      </w:r>
      <w:r>
        <w:rPr/>
        <w:t>Dr. Burcu BOSNALI</w:t>
      </w:r>
      <w:r>
        <w:rPr>
          <w:lang w:val="en-US"/>
        </w:rPr>
        <w:t>, Dr</w:t>
      </w:r>
      <w:r>
        <w:rPr/>
        <w:t>. Büşra G</w:t>
      </w:r>
      <w:r>
        <w:rPr>
          <w:lang w:val="de-DE"/>
        </w:rPr>
        <w:t xml:space="preserve">ÜZEL, Dr. Merve Nur </w:t>
      </w:r>
    </w:p>
    <w:p>
      <w:pPr>
        <w:pStyle w:val="BodyA"/>
        <w:rPr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</w:t>
      </w:r>
      <w:r>
        <w:rPr>
          <w:lang w:val="de-DE"/>
        </w:rPr>
        <w:t>AKMAN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</w:t>
      </w:r>
      <w:r>
        <w:rPr>
          <w:lang w:val="de-DE"/>
        </w:rPr>
        <w:t>Prof. Dr. M. Ender TERZ</w:t>
      </w:r>
      <w:r>
        <w:rPr/>
        <w:t>İOĞLU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>
          <w:lang w:val="en-US"/>
        </w:rPr>
        <w:t>15</w:t>
      </w:r>
      <w:r>
        <w:rPr/>
        <w:t xml:space="preserve"> Şubat 202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Asistan Dersi</w:t>
        <w:tab/>
        <w:t xml:space="preserve">: </w:t>
      </w:r>
      <w:r>
        <w:rPr/>
        <w:t>Üriner Sistem Enfeksiyonları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de-DE"/>
        </w:rPr>
        <w:t>Do</w:t>
      </w:r>
      <w:r>
        <w:rPr>
          <w:lang w:val="pt-PT"/>
        </w:rPr>
        <w:t>ç</w:t>
      </w:r>
      <w:r>
        <w:rPr/>
        <w:t>. Dr. Vural Taner YILMAZ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0 Şubat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1</w:t>
      </w:r>
      <w:r>
        <w:rPr/>
        <w:t xml:space="preserve"> Şubat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Seminer</w:t>
        <w:tab/>
        <w:t>:</w:t>
      </w:r>
      <w:r>
        <w:rPr/>
        <w:t xml:space="preserve"> Ş</w:t>
      </w:r>
      <w:r>
        <w:rPr>
          <w:lang w:val="en-US"/>
        </w:rPr>
        <w:t>oktaki Hastaya Yaklaşım</w:t>
      </w:r>
    </w:p>
    <w:p>
      <w:pPr>
        <w:pStyle w:val="BodyA"/>
        <w:rPr/>
      </w:pPr>
      <w:r>
        <w:rPr>
          <w:b/>
          <w:bCs/>
          <w:u w:val="single"/>
        </w:rPr>
        <w:t xml:space="preserve">Sunan </w:t>
        <w:tab/>
        <w:t>:</w:t>
      </w:r>
      <w:r>
        <w:rPr/>
        <w:t xml:space="preserve"> Dr. Mert </w:t>
      </w:r>
      <w:r>
        <w:rPr>
          <w:lang w:val="de-DE"/>
        </w:rPr>
        <w:t>Ü</w:t>
      </w:r>
      <w:r>
        <w:rPr/>
        <w:t>NAL</w:t>
      </w:r>
      <w:r>
        <w:rPr>
          <w:lang w:val="en-US"/>
        </w:rPr>
        <w:t xml:space="preserve">, </w:t>
      </w:r>
      <w:r>
        <w:rPr/>
        <w:t>Dr. Cennet G</w:t>
      </w:r>
      <w:r>
        <w:rPr>
          <w:lang w:val="de-DE"/>
        </w:rPr>
        <w:t>Ü</w:t>
      </w:r>
      <w:r>
        <w:rPr/>
        <w:t>L</w:t>
      </w:r>
      <w:r>
        <w:rPr>
          <w:lang w:val="en-US"/>
        </w:rPr>
        <w:t>,</w:t>
      </w:r>
      <w:r>
        <w:rPr/>
        <w:t xml:space="preserve"> Dr. Üç</w:t>
      </w:r>
      <w:r>
        <w:rPr>
          <w:lang w:val="en-US"/>
        </w:rPr>
        <w:t>ler Can ATE</w:t>
      </w:r>
      <w:r>
        <w:rPr/>
        <w:t>Ş, Dr. Ceren HAZAR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r. Öğr. </w:t>
      </w:r>
      <w:r>
        <w:rPr>
          <w:lang w:val="de-DE"/>
        </w:rPr>
        <w:t>Ü</w:t>
      </w:r>
      <w:r>
        <w:rPr/>
        <w:t>yesi Özlem ÇAKI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>
          <w:bCs/>
        </w:rPr>
        <w:t>22</w:t>
      </w:r>
      <w:r>
        <w:rPr/>
        <w:t xml:space="preserve"> Şubat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/>
        <w:t>H.pylori Tedavis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 xml:space="preserve">: </w:t>
      </w:r>
      <w:r>
        <w:rPr/>
        <w:t>Prof. Dr. Dinç DİNÇ</w:t>
      </w:r>
      <w:r>
        <w:rPr>
          <w:lang w:val="de-DE"/>
        </w:rPr>
        <w:t>E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7 Şubat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8</w:t>
      </w:r>
      <w:r>
        <w:rPr/>
        <w:t xml:space="preserve"> Şubat 202</w:t>
      </w:r>
      <w:r>
        <w:rPr>
          <w:lang w:val="en-US"/>
        </w:rPr>
        <w:t>4</w:t>
      </w:r>
    </w:p>
    <w:p>
      <w:pPr>
        <w:pStyle w:val="BodyA"/>
        <w:rPr/>
      </w:pPr>
      <w:r>
        <w:rPr>
          <w:b/>
          <w:bCs/>
          <w:u w:val="single"/>
        </w:rPr>
        <w:t xml:space="preserve">Panel   </w:t>
        <w:tab/>
        <w:t>:</w:t>
      </w:r>
      <w:r>
        <w:rPr/>
        <w:t xml:space="preserve"> </w:t>
      </w:r>
      <w:r>
        <w:rPr>
          <w:lang w:val="en-US"/>
        </w:rPr>
        <w:t>Hipertansif Acillerde Tedavi Yaklaşımı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Osman Onur SARI</w:t>
      </w:r>
      <w:r>
        <w:rPr>
          <w:lang w:val="en-US"/>
        </w:rPr>
        <w:t xml:space="preserve">, </w:t>
      </w:r>
      <w:r>
        <w:rPr/>
        <w:t>Dr. Hale AY ALTAŞ, Dr. Cem YAĞCILAR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Ramazan Ç</w:t>
      </w:r>
      <w:r>
        <w:rPr>
          <w:lang w:val="de-DE"/>
        </w:rPr>
        <w:t>ET</w:t>
      </w:r>
      <w:r>
        <w:rPr/>
        <w:t>İNKAYA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9 Şubat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Sirotik Refrakter Asit Tedavisi</w:t>
      </w:r>
    </w:p>
    <w:p>
      <w:pPr>
        <w:pStyle w:val="BodyA"/>
        <w:rPr/>
      </w:pPr>
      <w:r>
        <w:rPr>
          <w:b/>
          <w:bCs/>
          <w:u w:val="single"/>
        </w:rPr>
        <w:t xml:space="preserve">Sunan  </w:t>
        <w:tab/>
        <w:t>:</w:t>
      </w:r>
      <w:r>
        <w:rPr/>
        <w:t xml:space="preserve"> Prof. Dr. İnci S</w:t>
      </w:r>
      <w:r>
        <w:rPr>
          <w:lang w:val="de-DE"/>
        </w:rPr>
        <w:t>Ü</w:t>
      </w:r>
      <w:r>
        <w:rPr/>
        <w:t>LEYMANLAR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5 Mart 2024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6 Mart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 xml:space="preserve">: </w:t>
      </w:r>
      <w:r>
        <w:rPr/>
        <w:t xml:space="preserve">Dr. Akif ORHAN, Dr. Onurcan AZAKLI, Dr. Başak Merve YANMAZ, </w:t>
      </w:r>
    </w:p>
    <w:p>
      <w:pPr>
        <w:pStyle w:val="BodyA"/>
        <w:rPr>
          <w:color w:val="FF2600"/>
        </w:rPr>
      </w:pPr>
      <w:r>
        <w:rPr>
          <w:rFonts w:eastAsia="Times New Roman" w:cs="Times New Roman"/>
        </w:rPr>
        <w:t xml:space="preserve">                         </w:t>
      </w:r>
      <w:r>
        <w:rPr/>
        <w:t>Dr. Fatma Sena SONGÜR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Veli YAZISIZ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7 Mart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Deri Döküntüleri-Vaskülitler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Veli YAZISIZ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2 Mart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lang w:val="ru-RU"/>
        </w:rPr>
        <w:t xml:space="preserve"> </w:t>
      </w:r>
      <w:r>
        <w:rPr/>
        <w:t>13 Mart 202</w:t>
      </w:r>
      <w:r>
        <w:rPr>
          <w:lang w:val="en-US"/>
        </w:rPr>
        <w:t>4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</w:t>
      </w:r>
      <w:r>
        <w:rPr>
          <w:lang w:val="en-US"/>
        </w:rPr>
        <w:t>Febril Nötropeni ile Gelen Hastaya Yaklaşım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Batukan ÇOLAK</w:t>
      </w:r>
      <w:r>
        <w:rPr>
          <w:lang w:val="en-US"/>
        </w:rPr>
        <w:t xml:space="preserve">, </w:t>
      </w:r>
      <w:r>
        <w:rPr/>
        <w:t>Dr. Eda AKTAŞ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ç. Dr. Mustafa KARACA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14 Mart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Hiperkortizolem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Nusret YILMAZ</w:t>
      </w:r>
      <w:r>
        <w:rPr>
          <w:color w:val="00B050"/>
        </w:rPr>
        <w:t xml:space="preserve"> </w:t>
      </w:r>
    </w:p>
    <w:p>
      <w:pPr>
        <w:pStyle w:val="BodyA"/>
        <w:rPr>
          <w:color w:val="00B050"/>
        </w:rPr>
      </w:pPr>
      <w:r>
        <w:rPr>
          <w:color w:val="00B050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9 Mart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20 Mart </w:t>
      </w:r>
      <w:r>
        <w:rPr/>
        <w:t>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Abdullah ÇIPLAK, Dr. Melek AKBABAOĞLU, Dr. Ertuğrul Ç</w:t>
      </w:r>
      <w:r>
        <w:rPr>
          <w:lang w:val="de-DE"/>
        </w:rPr>
        <w:t>ET</w:t>
      </w:r>
      <w:r>
        <w:rPr/>
        <w:t>İ</w:t>
      </w:r>
      <w:r>
        <w:rPr>
          <w:lang w:val="de-DE"/>
        </w:rPr>
        <w:t>N,</w:t>
      </w:r>
    </w:p>
    <w:p>
      <w:pPr>
        <w:pStyle w:val="BodyA"/>
        <w:rPr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</w:t>
      </w:r>
      <w:r>
        <w:rPr>
          <w:lang w:val="de-DE"/>
        </w:rPr>
        <w:t>Dr. Beyza GÜNEY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Hüseyin KOÇAK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21 Mart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Lenfomalara Güncel Yaklaşım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Ozan SALİ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6 Mart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7</w:t>
      </w:r>
      <w:r>
        <w:rPr/>
        <w:t xml:space="preserve"> Mart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Seminer</w:t>
        <w:tab/>
        <w:t>:</w:t>
      </w:r>
      <w:r>
        <w:rPr>
          <w:b/>
          <w:bCs/>
          <w:u w:val="single"/>
          <w:lang w:val="en-US"/>
        </w:rPr>
        <w:t xml:space="preserve"> </w:t>
      </w:r>
      <w:r>
        <w:rPr/>
        <w:t>Diyabette Acil Durumlar</w:t>
      </w:r>
    </w:p>
    <w:p>
      <w:pPr>
        <w:pStyle w:val="BodyA"/>
        <w:rPr>
          <w:lang w:val="de-DE"/>
        </w:rPr>
      </w:pPr>
      <w:r>
        <w:rPr>
          <w:b/>
          <w:bCs/>
          <w:u w:val="single"/>
        </w:rPr>
        <w:t>Sunan             :</w:t>
      </w:r>
      <w:r>
        <w:rPr>
          <w:b/>
          <w:bCs/>
        </w:rPr>
        <w:t xml:space="preserve"> </w:t>
      </w:r>
      <w:r>
        <w:rPr/>
        <w:t>Dr. Kübra G</w:t>
      </w:r>
      <w:r>
        <w:rPr>
          <w:lang w:val="de-DE"/>
        </w:rPr>
        <w:t>ÜLTEK</w:t>
      </w:r>
      <w:r>
        <w:rPr/>
        <w:t>İN</w:t>
      </w:r>
      <w:r>
        <w:rPr>
          <w:lang w:val="en-US"/>
        </w:rPr>
        <w:t xml:space="preserve">, </w:t>
      </w:r>
      <w:r>
        <w:rPr/>
        <w:t>Dr. Aybüke YUR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Nusret YILMAZ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8 Mart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B</w:t>
      </w:r>
      <w:r>
        <w:rPr>
          <w:lang w:val="sv-SE"/>
        </w:rPr>
        <w:t>ö</w:t>
      </w:r>
      <w:r>
        <w:rPr/>
        <w:t>brek Naklinde Rejeksiyon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Hüseyin KOÇAK</w:t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2 Nisan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3 Nisan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Seminer</w:t>
        <w:tab/>
        <w:t>:</w:t>
      </w:r>
      <w:r>
        <w:rPr/>
        <w:t xml:space="preserve"> Transfüzyon İlkeleri</w:t>
      </w:r>
    </w:p>
    <w:p>
      <w:pPr>
        <w:pStyle w:val="BodyA"/>
        <w:rPr>
          <w:lang w:val="en-US"/>
        </w:rPr>
      </w:pPr>
      <w:r>
        <w:rPr>
          <w:b/>
          <w:bCs/>
          <w:u w:val="single"/>
        </w:rPr>
        <w:t xml:space="preserve">Sunan </w:t>
        <w:tab/>
        <w:t>:</w:t>
      </w:r>
      <w:r>
        <w:rPr/>
        <w:t xml:space="preserve"> Dr. G</w:t>
      </w:r>
      <w:r>
        <w:rPr>
          <w:lang w:val="sv-SE"/>
        </w:rPr>
        <w:t>ö</w:t>
      </w:r>
      <w:r>
        <w:rPr/>
        <w:t>khan Yavuz ÜÇÜNC</w:t>
      </w:r>
      <w:r>
        <w:rPr>
          <w:lang w:val="de-DE"/>
        </w:rPr>
        <w:t>Ü</w:t>
      </w:r>
      <w:r>
        <w:rPr>
          <w:lang w:val="en-US"/>
        </w:rPr>
        <w:t xml:space="preserve">, </w:t>
      </w:r>
      <w:r>
        <w:rPr/>
        <w:t>Dr. Osman TAŞ</w:t>
      </w:r>
      <w:r>
        <w:rPr>
          <w:lang w:val="de-DE"/>
        </w:rPr>
        <w:t>DELEN,</w:t>
      </w:r>
      <w:r>
        <w:rPr/>
        <w:t xml:space="preserve"> Dr. Buse YURT</w:t>
      </w:r>
    </w:p>
    <w:p>
      <w:pPr>
        <w:pStyle w:val="BodyA"/>
        <w:rPr>
          <w:u w:val="singl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>
          <w:b/>
          <w:bCs/>
          <w:u w:val="single"/>
          <w:lang w:val="en-US"/>
        </w:rPr>
        <w:t xml:space="preserve"> </w:t>
      </w:r>
      <w:r>
        <w:rPr>
          <w:lang w:val="de-DE"/>
        </w:rPr>
        <w:t>Do</w:t>
      </w:r>
      <w:r>
        <w:rPr>
          <w:lang w:val="pt-PT"/>
        </w:rPr>
        <w:t>ç</w:t>
      </w:r>
      <w:r>
        <w:rPr/>
        <w:t>. Dr. Ozan SALİM</w:t>
      </w:r>
    </w:p>
    <w:p>
      <w:pPr>
        <w:pStyle w:val="BodyA"/>
        <w:rPr>
          <w:u w:val="single"/>
        </w:rPr>
      </w:pPr>
      <w:r>
        <w:rPr>
          <w:u w:val="single"/>
        </w:rPr>
      </w:r>
    </w:p>
    <w:p>
      <w:pPr>
        <w:pStyle w:val="BodyA"/>
        <w:rPr>
          <w:u w:val="single"/>
        </w:rPr>
      </w:pPr>
      <w:r>
        <w:rPr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04 Nisan </w:t>
      </w:r>
      <w:r>
        <w:rPr/>
        <w:t>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Seminer</w:t>
        <w:tab/>
        <w:t>:</w:t>
      </w:r>
      <w:r>
        <w:rPr>
          <w:lang w:val="en-US"/>
        </w:rPr>
        <w:t xml:space="preserve"> Sekonder Hipertansiyon Nedenleri</w:t>
      </w:r>
    </w:p>
    <w:p>
      <w:pPr>
        <w:pStyle w:val="BodyA"/>
        <w:rPr/>
      </w:pPr>
      <w:r>
        <w:rPr>
          <w:b/>
          <w:bCs/>
          <w:u w:val="single"/>
        </w:rPr>
        <w:t xml:space="preserve">Sunan </w:t>
        <w:tab/>
        <w:t>:</w:t>
      </w:r>
      <w:r>
        <w:rPr/>
        <w:t xml:space="preserve"> Dr. Meliz KURŞUN YAZAR</w:t>
      </w:r>
      <w:r>
        <w:rPr>
          <w:lang w:val="en-US"/>
        </w:rPr>
        <w:t xml:space="preserve">, </w:t>
      </w:r>
      <w:r>
        <w:rPr/>
        <w:t>Dr. Gözde AKSOY, Dr. Kadir YÜCE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 Öğretim G</w:t>
      </w:r>
      <w:r>
        <w:rPr>
          <w:lang w:val="sv-SE"/>
        </w:rPr>
        <w:t>ö</w:t>
      </w:r>
      <w:r>
        <w:rPr/>
        <w:t xml:space="preserve">revlisi Dr. </w:t>
      </w:r>
      <w:r>
        <w:rPr>
          <w:lang w:val="en-US"/>
        </w:rPr>
        <w:t>Feyza BORA</w:t>
      </w:r>
    </w:p>
    <w:p>
      <w:pPr>
        <w:pStyle w:val="BodyA"/>
        <w:rPr>
          <w:lang w:val="en-US"/>
        </w:rPr>
      </w:pPr>
      <w:r>
        <w:rPr>
          <w:lang w:val="en-US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6 Nisan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17 Nisan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</w:t>
      </w:r>
      <w:r>
        <w:rPr>
          <w:lang w:val="en-US"/>
        </w:rPr>
        <w:t xml:space="preserve">Hematopoetik </w:t>
      </w:r>
      <w:r>
        <w:rPr/>
        <w:t>K</w:t>
      </w:r>
      <w:r>
        <w:rPr>
          <w:lang w:val="sv-SE"/>
        </w:rPr>
        <w:t>ö</w:t>
      </w:r>
      <w:r>
        <w:rPr/>
        <w:t>k</w:t>
      </w:r>
      <w:r>
        <w:rPr>
          <w:lang w:val="en-US"/>
        </w:rPr>
        <w:t xml:space="preserve"> Hücre Nakli Sonrası Aşılama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Boran HAZIR</w:t>
      </w:r>
      <w:r>
        <w:rPr>
          <w:lang w:val="en-US"/>
        </w:rPr>
        <w:t xml:space="preserve">, </w:t>
      </w:r>
      <w:r>
        <w:rPr/>
        <w:t>Dr. Yakshı SHAFIYEVA,</w:t>
      </w:r>
      <w:r>
        <w:rPr>
          <w:lang w:val="de-DE"/>
        </w:rPr>
        <w:t xml:space="preserve"> Dr. Nur Göksu TEMREN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 xml:space="preserve">: </w:t>
      </w:r>
      <w:r>
        <w:rPr/>
        <w:t xml:space="preserve">Dr. Öğr. </w:t>
      </w:r>
      <w:r>
        <w:rPr>
          <w:lang w:val="de-DE"/>
        </w:rPr>
        <w:t>Ü</w:t>
      </w:r>
      <w:r>
        <w:rPr/>
        <w:t>yesi Orhan Kemal Y</w:t>
      </w:r>
      <w:r>
        <w:rPr>
          <w:lang w:val="de-DE"/>
        </w:rPr>
        <w:t>ÜCEL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18 Nisan </w:t>
      </w:r>
      <w:r>
        <w:rPr/>
        <w:t>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 xml:space="preserve">: 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unanlar</w:t>
        <w:tab/>
        <w:t xml:space="preserve">: </w:t>
      </w:r>
      <w:r>
        <w:rPr/>
        <w:t>Dr. Tuğçe AKDİŞ, Dr. Hatice Gizem KURT KOLUKISA, Dr. Ali Kaan AKIŞ</w:t>
      </w:r>
      <w:r>
        <w:rPr>
          <w:lang w:val="de-DE"/>
        </w:rPr>
        <w:t xml:space="preserve">                          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 xml:space="preserve">: </w:t>
      </w:r>
      <w:r>
        <w:rPr/>
        <w:t>Prof. Dr. İnci S</w:t>
      </w:r>
      <w:r>
        <w:rPr>
          <w:lang w:val="de-DE"/>
        </w:rPr>
        <w:t>Ü</w:t>
      </w:r>
      <w:r>
        <w:rPr/>
        <w:t xml:space="preserve">LEYMANLAR  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</w:rPr>
      </w:pPr>
      <w:r>
        <w:rPr>
          <w:b/>
          <w:bCs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24 </w:t>
      </w:r>
      <w:r>
        <w:rPr/>
        <w:t>Nisan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Seminer</w:t>
        <w:tab/>
        <w:t>:</w:t>
      </w:r>
      <w:r>
        <w:rPr>
          <w:shd w:fill="FFFFFF" w:val="clear"/>
        </w:rPr>
        <w:t xml:space="preserve"> </w:t>
      </w:r>
      <w:r>
        <w:rPr/>
        <w:t>Hemolitik Anemiler</w:t>
      </w:r>
    </w:p>
    <w:p>
      <w:pPr>
        <w:pStyle w:val="BodyA"/>
        <w:rPr/>
      </w:pPr>
      <w:r>
        <w:rPr>
          <w:b/>
          <w:bCs/>
          <w:u w:val="single"/>
        </w:rPr>
        <w:t xml:space="preserve">Sunan </w:t>
        <w:tab/>
        <w:t>:</w:t>
      </w:r>
      <w:r>
        <w:rPr/>
        <w:t xml:space="preserve"> Dr. Onur SAĞ</w:t>
      </w:r>
      <w:r>
        <w:rPr>
          <w:lang w:val="da-DK"/>
        </w:rPr>
        <w:t>LAM</w:t>
      </w:r>
      <w:r>
        <w:rPr>
          <w:lang w:val="en-US"/>
        </w:rPr>
        <w:t xml:space="preserve">, </w:t>
      </w:r>
      <w:r>
        <w:rPr/>
        <w:t>Dr. Erhan ERTÜRK, Dr. Kadir FİLİK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r. Öğr. </w:t>
      </w:r>
      <w:r>
        <w:rPr>
          <w:lang w:val="de-DE"/>
        </w:rPr>
        <w:t>Ü</w:t>
      </w:r>
      <w:r>
        <w:rPr/>
        <w:t>yesi Utku ILTAR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25 Nisan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/>
        <w:t>Fonksiyonel Dispeps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oç. Dr. Haydar ADANIR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30 Nisan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2 Mayıs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Kanserli Hastada Ağrı Tedavis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Cansu KOÇAK</w:t>
      </w:r>
      <w:r>
        <w:rPr>
          <w:lang w:val="en-US"/>
        </w:rPr>
        <w:t xml:space="preserve">, </w:t>
      </w:r>
      <w:r>
        <w:rPr/>
        <w:t>Dr. İlayda EKER, Dr. Fatih Göktuğ ULUSAL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 Prof. Dr. Ali Murat TATLI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7 Mayıs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8 Mayıs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eminer</w:t>
        <w:tab/>
        <w:t>:</w:t>
      </w:r>
      <w:r>
        <w:rPr/>
        <w:t xml:space="preserve"> Gebelikte Sarılık ve Karaciğer Enzim Yüksekliği</w:t>
      </w:r>
    </w:p>
    <w:p>
      <w:pPr>
        <w:pStyle w:val="BodyA"/>
        <w:rPr/>
      </w:pPr>
      <w:r>
        <w:rPr>
          <w:b/>
          <w:bCs/>
          <w:u w:val="single"/>
        </w:rPr>
        <w:t xml:space="preserve">Sunan </w:t>
        <w:tab/>
        <w:t>:</w:t>
      </w:r>
      <w:r>
        <w:rPr/>
        <w:t xml:space="preserve"> Dr. Ali Kaan AKIŞ</w:t>
      </w:r>
      <w:r>
        <w:rPr>
          <w:lang w:val="en-US"/>
        </w:rPr>
        <w:t xml:space="preserve">, </w:t>
      </w:r>
      <w:r>
        <w:rPr/>
        <w:t>Dr. Merve Nur AKMAN,Dr. Cem YAĞCILAR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Bü</w:t>
      </w:r>
      <w:r>
        <w:rPr>
          <w:lang w:val="de-DE"/>
        </w:rPr>
        <w:t>lent YILDIRIM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>
          <w:lang w:val="en-US"/>
        </w:rPr>
        <w:t>09 Mayıs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Osteoporoz</w:t>
      </w:r>
    </w:p>
    <w:p>
      <w:pPr>
        <w:pStyle w:val="BodyA"/>
        <w:rPr>
          <w:color w:val="FF0000"/>
        </w:rPr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Hatice Gizem KURT</w:t>
      </w:r>
      <w:r>
        <w:rPr>
          <w:lang w:val="en-US"/>
        </w:rPr>
        <w:t xml:space="preserve">, </w:t>
      </w:r>
      <w:r>
        <w:rPr>
          <w:lang w:val="de-DE"/>
        </w:rPr>
        <w:t>Dr. Fatma Sena SONGÜR, Dr. Beyza GÜNEY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>. Dr. Öğr. Üyesi Mustafa AYDEMİ</w:t>
      </w:r>
      <w:r>
        <w:rPr>
          <w:lang w:val="de-DE"/>
        </w:rPr>
        <w:t xml:space="preserve">R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4 Mayıs 2024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5 Mayıs 202</w:t>
      </w:r>
      <w:r>
        <w:rPr>
          <w:lang w:val="en-US"/>
        </w:rPr>
        <w:t>4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>
          <w:lang w:val="da-DK"/>
        </w:rPr>
        <w:t xml:space="preserve"> Adrenal Yetmezlik</w:t>
      </w:r>
      <w:r>
        <w:rPr>
          <w:lang w:val="en-US"/>
        </w:rPr>
        <w:t xml:space="preserve">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Tuğçe AKDİŞ</w:t>
      </w:r>
      <w:r>
        <w:rPr>
          <w:lang w:val="en-US"/>
        </w:rPr>
        <w:t xml:space="preserve">, </w:t>
      </w:r>
      <w:r>
        <w:rPr/>
        <w:t>Dr. Nur Göksu TEMREN</w:t>
      </w:r>
      <w:r>
        <w:rPr>
          <w:color w:val="FF0000"/>
        </w:rPr>
        <w:t xml:space="preserve">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Ramazan SAR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>
          <w:lang w:val="en-US"/>
        </w:rPr>
        <w:t>16 Mayıs 2024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>
          <w:lang w:val="en-US"/>
        </w:rPr>
        <w:t xml:space="preserve"> Demir Eksikliği Anemisi ile Gelen Hastaya Yaklaşım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Ertuğrul Ç</w:t>
      </w:r>
      <w:r>
        <w:rPr>
          <w:lang w:val="de-DE"/>
        </w:rPr>
        <w:t>ET</w:t>
      </w:r>
      <w:r>
        <w:rPr/>
        <w:t>İN</w:t>
      </w:r>
      <w:r>
        <w:rPr>
          <w:lang w:val="en-US"/>
        </w:rPr>
        <w:t xml:space="preserve">, </w:t>
      </w:r>
      <w:r>
        <w:rPr/>
        <w:t>Dr. Ali LÖKOĞLU, Dr. Büşra Hilal CİHAN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Erkan ÇOBA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1 Mayıs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2 Mayıs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</w:t>
      </w:r>
      <w:r>
        <w:rPr>
          <w:lang w:val="de-DE"/>
        </w:rPr>
        <w:t>Dr. Cansu KOÇAK,</w:t>
      </w:r>
      <w:r>
        <w:rPr/>
        <w:t xml:space="preserve"> </w:t>
      </w:r>
      <w:r>
        <w:rPr>
          <w:lang w:val="de-DE"/>
        </w:rPr>
        <w:t xml:space="preserve">Dr. Onur SAĞLAM, Dr. Boran HAZIR, Dr. Ali LÖKOĞLU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Erkan ÇOBAN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3 May</w:t>
      </w:r>
      <w:r>
        <w:rPr/>
        <w:t>ıs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 xml:space="preserve">: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 xml:space="preserve">:  </w:t>
      </w:r>
      <w:r>
        <w:rPr/>
        <w:t>Dr. Meliz KURŞUN YAZAR, Dr. Osman TAŞ</w:t>
      </w:r>
      <w:r>
        <w:rPr>
          <w:lang w:val="de-DE"/>
        </w:rPr>
        <w:t xml:space="preserve">DELEN, </w:t>
      </w:r>
      <w:r>
        <w:rPr/>
        <w:t>Dr. G</w:t>
      </w:r>
      <w:r>
        <w:rPr>
          <w:lang w:val="sv-SE"/>
        </w:rPr>
        <w:t>ö</w:t>
      </w:r>
      <w:r>
        <w:rPr/>
        <w:t xml:space="preserve">khan Yavuz </w:t>
      </w:r>
    </w:p>
    <w:p>
      <w:pPr>
        <w:pStyle w:val="BodyA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ÜÇÜNCÜ, </w:t>
      </w:r>
      <w:r>
        <w:rPr>
          <w:lang w:val="de-DE"/>
        </w:rPr>
        <w:t>Dr. Büşra Hilal CİHAN</w:t>
      </w:r>
      <w:r>
        <w:rPr/>
        <w:t xml:space="preserve">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 xml:space="preserve">: </w:t>
      </w:r>
      <w:r>
        <w:rPr/>
        <w:t>Prof. Dr. Ramazan SARI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8 Mayıs 2024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9 May</w:t>
      </w:r>
      <w:r>
        <w:rPr/>
        <w:t>ıs 202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 xml:space="preserve">: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 Dr. Kübra G</w:t>
      </w:r>
      <w:r>
        <w:rPr>
          <w:lang w:val="de-DE"/>
        </w:rPr>
        <w:t>ÜLTEK</w:t>
      </w:r>
      <w:r>
        <w:rPr/>
        <w:t>İN, Dr. Batukan ÇOLAK,  Dr. Üç</w:t>
      </w:r>
      <w:r>
        <w:rPr>
          <w:lang w:val="en-US"/>
        </w:rPr>
        <w:t>ler Can ATE</w:t>
      </w:r>
      <w:r>
        <w:rPr/>
        <w:t>Ş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>
          <w:b/>
          <w:bCs/>
        </w:rPr>
        <w:t xml:space="preserve">  </w:t>
      </w:r>
      <w:r>
        <w:rPr>
          <w:lang w:val="de-DE"/>
        </w:rPr>
        <w:t>Do</w:t>
      </w:r>
      <w:r>
        <w:rPr>
          <w:lang w:val="pt-PT"/>
        </w:rPr>
        <w:t>ç</w:t>
      </w:r>
      <w:r>
        <w:rPr/>
        <w:t>. Dr. Hasan SÖ</w:t>
      </w:r>
      <w:r>
        <w:rPr>
          <w:lang w:val="de-DE"/>
        </w:rPr>
        <w:t>ZEL</w:t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30</w:t>
      </w:r>
      <w:r>
        <w:rPr>
          <w:lang w:val="en-US"/>
        </w:rPr>
        <w:t xml:space="preserve"> May</w:t>
      </w:r>
      <w:r>
        <w:rPr/>
        <w:t>ıs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 Dr. Hale AY ALTAŞ, Dr. Osman Onur SARI, Dr. Cennet G</w:t>
      </w:r>
      <w:r>
        <w:rPr>
          <w:lang w:val="de-DE"/>
        </w:rPr>
        <w:t>Ü</w:t>
      </w:r>
      <w:r>
        <w:rPr/>
        <w:t>L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Dinç DİNÇ</w:t>
      </w:r>
      <w:r>
        <w:rPr>
          <w:lang w:val="de-DE"/>
        </w:rPr>
        <w:t>E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4 Haziran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5 Haziran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unanlar</w:t>
        <w:tab/>
        <w:t>:</w:t>
      </w:r>
      <w:r>
        <w:rPr/>
        <w:t xml:space="preserve">  Dr. Mert </w:t>
      </w:r>
      <w:r>
        <w:rPr>
          <w:lang w:val="de-DE"/>
        </w:rPr>
        <w:t>Ü</w:t>
      </w:r>
      <w:r>
        <w:rPr/>
        <w:t>NAL, Dr. Büşra G</w:t>
      </w:r>
      <w:r>
        <w:rPr>
          <w:lang w:val="de-DE"/>
        </w:rPr>
        <w:t>Ü</w:t>
      </w:r>
      <w:r>
        <w:rPr/>
        <w:t>ZEL, Dr. Burcu BOSNAL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Ali Murat TATL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6 Haziran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unanlar</w:t>
        <w:tab/>
        <w:t>:</w:t>
      </w:r>
      <w:r>
        <w:rPr/>
        <w:t xml:space="preserve">  Dr. Mehmet YILDIZ, Dr. Mehmet Fatih ŞAHİ</w:t>
      </w:r>
      <w:r>
        <w:rPr>
          <w:lang w:val="de-DE"/>
        </w:rPr>
        <w:t>NER, Dr</w:t>
      </w:r>
      <w:r>
        <w:rPr/>
        <w:t>. Eda MAVİ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>
          <w:b/>
          <w:bCs/>
          <w:u w:val="single"/>
          <w:lang w:val="en-US"/>
        </w:rPr>
        <w:t xml:space="preserve"> </w:t>
      </w:r>
      <w:r>
        <w:rPr/>
        <w:t>Prof. Dr. Bü</w:t>
      </w:r>
      <w:r>
        <w:rPr>
          <w:lang w:val="de-DE"/>
        </w:rPr>
        <w:t>lent YILDIRIM</w:t>
      </w:r>
    </w:p>
    <w:p>
      <w:pPr>
        <w:pStyle w:val="BodyA"/>
        <w:rPr>
          <w:lang w:val="de-DE"/>
        </w:rPr>
      </w:pPr>
      <w:r>
        <w:rPr>
          <w:lang w:val="de-D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1 Haziran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12 Haziran 202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unanlar</w:t>
        <w:tab/>
        <w:t>:</w:t>
      </w:r>
      <w:r>
        <w:rPr/>
        <w:t xml:space="preserve">  Dr. Derya URHAN, Dr. Cemil KOCAR, Dr. Özlem Esra YILDIRIM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r. Öğr. Üyesi Mustafa AYDEMİ</w:t>
      </w:r>
      <w:r>
        <w:rPr>
          <w:lang w:val="de-DE"/>
        </w:rPr>
        <w:t>R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13 Haziran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unanlar</w:t>
        <w:tab/>
        <w:t>:</w:t>
      </w:r>
      <w:r>
        <w:rPr/>
        <w:t xml:space="preserve">  Dr. Tuğba KARAÇ</w:t>
      </w:r>
      <w:r>
        <w:rPr>
          <w:lang w:val="en-US"/>
        </w:rPr>
        <w:t xml:space="preserve">AMLI, </w:t>
      </w:r>
      <w:r>
        <w:rPr/>
        <w:t>Dr. Sevim Gü</w:t>
      </w:r>
      <w:r>
        <w:rPr>
          <w:lang w:val="da-DK"/>
        </w:rPr>
        <w:t xml:space="preserve">lsen </w:t>
      </w:r>
      <w:r>
        <w:rPr/>
        <w:t>Ö</w:t>
      </w:r>
      <w:r>
        <w:rPr>
          <w:lang w:val="de-DE"/>
        </w:rPr>
        <w:t>ZEREN, Dr</w:t>
      </w:r>
      <w:r>
        <w:rPr/>
        <w:t>. Tuğ</w:t>
      </w:r>
      <w:r>
        <w:rPr>
          <w:lang w:val="de-DE"/>
        </w:rPr>
        <w:t>ba Ceren BEDEL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r. Öğr. </w:t>
      </w:r>
      <w:r>
        <w:rPr>
          <w:lang w:val="de-DE"/>
        </w:rPr>
        <w:t>Ü</w:t>
      </w:r>
      <w:r>
        <w:rPr/>
        <w:t>yesi Özlem ÇAKI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0 Haziran 202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unanlar</w:t>
        <w:tab/>
        <w:t>:</w:t>
      </w:r>
      <w:r>
        <w:rPr/>
        <w:t xml:space="preserve">  Dr. G</w:t>
      </w:r>
      <w:r>
        <w:rPr>
          <w:lang w:val="sv-SE"/>
        </w:rPr>
        <w:t>ö</w:t>
      </w:r>
      <w:r>
        <w:rPr/>
        <w:t>zde KIYAK, Dr. Tolga SÖ</w:t>
      </w:r>
      <w:r>
        <w:rPr>
          <w:lang w:val="de-DE"/>
        </w:rPr>
        <w:t xml:space="preserve">ZEN, </w:t>
      </w:r>
      <w:r>
        <w:rPr/>
        <w:t>Dr. Kadir G</w:t>
      </w:r>
      <w:r>
        <w:rPr>
          <w:lang w:val="sv-SE"/>
        </w:rPr>
        <w:t>ö</w:t>
      </w:r>
      <w:r>
        <w:rPr/>
        <w:t>khan Y</w:t>
      </w:r>
      <w:r>
        <w:rPr>
          <w:lang w:val="de-DE"/>
        </w:rPr>
        <w:t>ÜCEL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>
          <w:b/>
          <w:bCs/>
          <w:lang w:val="en-US"/>
        </w:rPr>
        <w:t xml:space="preserve">  </w:t>
      </w:r>
      <w:r>
        <w:rPr>
          <w:lang w:val="de-DE"/>
        </w:rPr>
        <w:t>Do</w:t>
      </w:r>
      <w:r>
        <w:rPr>
          <w:lang w:val="pt-PT"/>
        </w:rPr>
        <w:t>ç</w:t>
      </w:r>
      <w:r>
        <w:rPr/>
        <w:t>. Dr. Hasan SÖ</w:t>
      </w:r>
      <w:r>
        <w:rPr>
          <w:lang w:val="de-DE"/>
        </w:rPr>
        <w:t>ZEL</w:t>
      </w:r>
    </w:p>
    <w:p>
      <w:pPr>
        <w:pStyle w:val="BodyA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5 Haziran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6 Haziran 202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unanlar</w:t>
        <w:tab/>
        <w:t>:</w:t>
      </w:r>
      <w:r>
        <w:rPr/>
        <w:t xml:space="preserve"> Dr. Muaz Tayyib YAVUZ, Dr. Esin DURAN, Dr. Salih Ö</w:t>
      </w:r>
      <w:r>
        <w:rPr>
          <w:lang w:val="de-DE"/>
        </w:rPr>
        <w:t xml:space="preserve">ZMEN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Öğretim G</w:t>
      </w:r>
      <w:r>
        <w:rPr>
          <w:lang w:val="sv-SE"/>
        </w:rPr>
        <w:t>ö</w:t>
      </w:r>
      <w:r>
        <w:rPr/>
        <w:t>revlisi Dr. Feyza BORA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>27</w:t>
      </w:r>
      <w:r>
        <w:rPr>
          <w:lang w:val="en-US"/>
        </w:rPr>
        <w:t xml:space="preserve"> Haziran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 Dr. İ</w:t>
      </w:r>
      <w:r>
        <w:rPr>
          <w:lang w:val="de-DE"/>
        </w:rPr>
        <w:t xml:space="preserve">brahim Enes SEVER, </w:t>
      </w:r>
      <w:r>
        <w:rPr>
          <w:lang w:val="pt-PT"/>
        </w:rPr>
        <w:t xml:space="preserve">Dr. Gizem ERDURAN, </w:t>
      </w:r>
      <w:r>
        <w:rPr/>
        <w:t xml:space="preserve">Dr. Nazmi VURAL, </w:t>
      </w:r>
    </w:p>
    <w:p>
      <w:pPr>
        <w:pStyle w:val="BodyA"/>
        <w:rPr>
          <w:color w:val="FF2600"/>
        </w:rPr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Dr. Muhammet Alperen YILMAZ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 Dr. Öğr. </w:t>
      </w:r>
      <w:r>
        <w:rPr>
          <w:lang w:val="de-DE"/>
        </w:rPr>
        <w:t>Ü</w:t>
      </w:r>
      <w:r>
        <w:rPr/>
        <w:t>yesi Orhan Kemal Y</w:t>
      </w:r>
      <w:r>
        <w:rPr>
          <w:lang w:val="de-DE"/>
        </w:rPr>
        <w:t>ÜCEL</w:t>
      </w:r>
    </w:p>
    <w:p>
      <w:pPr>
        <w:pStyle w:val="BodyA"/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>Prof. Dr. Ramazan SARI</w:t>
        <w:tab/>
        <w:t xml:space="preserve">   </w:t>
      </w: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tiroid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İnce İğne Biyopsisi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zite-Metabolik Send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zite-adrenal bez hastalıklar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1 diyab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Ultrasonograf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pofiz Bez hastalık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renal Bez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Ultrasonograf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İnce İğne Biyopsi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por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oloji Polikliniği Toplantı Odas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Kat Dersliği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Kat Servi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Levent ÜNDAR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GU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mmünohematoloj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ltıpl Myel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ematolojik Sitomorfoloji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ök Hücre Nakl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D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DS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atolojide Akım Sitometr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nsfüz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baratuvar Hematoloj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Hematoloji Polikliniği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 Blok  Hematoloji Serv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Gültekin SÜLEYMANLAR</w:t>
        <w:tab/>
        <w:t xml:space="preserve">   </w:t>
      </w:r>
      <w:r>
        <w:rPr>
          <w:b/>
        </w:rPr>
        <w:tab/>
        <w:tab/>
        <w:tab/>
        <w:tab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, Tanı, 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, Tanı, 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diyaliz Kursiyer Ders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ipertansiyon, Tedavi Yaklaşım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ipertansiyon, Tedavi Yaklaşım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diyaliz Kursiyer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l Nefroloji Eğitim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: Patogenez, Tanı, 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ronik Böbrek Hastalığı: Patogenez, Tanı, Ayırıcı Tan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Asistanları ile Eğitim Çal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 Tedavilerine Genel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nda Renal Replasman Tedavile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diyaliz Kursiyer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Danışman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Danışman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n Dal Asistan Eğitim Çal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 xml:space="preserve">Prof. Dr. M. Ender TERZİOĞLU </w:t>
      </w:r>
      <w:r>
        <w:rPr>
          <w:b/>
        </w:rPr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matoloji Lab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matoloji Literatüründen Makale Değerlendirm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erjik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Bülent YILDIRIM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ptik Ülser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IS Kanama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oimmün Hepatit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t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yareli Hastaya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labsorbsi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it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patomegali Yapan Neden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de Nodüler Lezyon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10. Kat Derslik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Endoskopi Ünites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9. Kat Ser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Dinç DİNÇER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 enzimlerinin yorumlan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ral belirteçlerin yorumlan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özofageyal  Reflü Hasta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zofagusun Motilite Kusuru ile Giden Hastalık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estaz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in Selim Lezyon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zofagus Varis Kana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n-sirotik Portal Hipertansi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enteroloji Bilim Dalı Toplantı Salonu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Gastroenteroloji Bilim Dalı Serv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Prof. Dr. İnci SÜLEYMANLAR  </w:t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lıklı Hast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epatit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ik hepatitler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C Hepat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tan Bakteriyel Periton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t Patofizyolojisi ve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flamatuvar Barsak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itabl Barsak Sendro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k Ensefalop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Biyopsi Endikas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 Polikliniğ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Kat Gastroenteroloji Servi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Kat 1020 Nolu Derslik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 xml:space="preserve">Dersi verecek Öğretim Üyesi: </w:t>
      </w:r>
      <w:r>
        <w:rPr>
          <w:color w:val="000000"/>
        </w:rPr>
        <w:t xml:space="preserve">Prof. Dr. Erkan ÇOBAN   </w:t>
      </w:r>
      <w:r>
        <w:rPr>
          <w:b/>
          <w:color w:val="000000"/>
        </w:rPr>
        <w:tab/>
      </w:r>
      <w:r>
        <w:rPr>
          <w:color w:val="00000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tansiy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tansiy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lipidemi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roid Hastalıklar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slerin Yapılacağ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enel Dahiliye Polikliniğ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eriartri Polikliniğ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İç Hastalıkları Servi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İç Hastalıkları Dersliği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Dersi verecek Öğretim Üyesi: Prof. Dr. Ramazan ÇETİNKAYA   </w:t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 (Dr. Şerife Kübra SAYIN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Şerife Kübra SAYIN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Şerife Kübra SAYIN)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 (Dr. Tuğçe AKDİ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Tuğçe AKDİ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Tuğçe AKDİŞ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 (Dr. Hatice Gizem KURT KOLUKISA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Hatice Gizem KURT KOLUKISA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Hatice Gizem KURT KOLUKISA)</w:t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 (Dr. Ali Kaan AKI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Ali Kaan AKI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Ali Kaan AKI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t-Baz Denge Bozuklukları</w:t>
            </w:r>
          </w:p>
          <w:p>
            <w:pPr>
              <w:pStyle w:val="Normal"/>
              <w:rPr/>
            </w:pPr>
            <w:r>
              <w:rPr/>
              <w:t>Asit-Baz Denge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ansiyon Tedavi Yaklaşımları</w:t>
            </w:r>
          </w:p>
          <w:p>
            <w:pPr>
              <w:pStyle w:val="Normal"/>
              <w:rPr/>
            </w:pPr>
            <w:r>
              <w:rPr/>
              <w:t>Böbreğin Kistik Hastalıkları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Prof. Dr. Hüseyin KOÇAK   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>Böbrek Nakli Hasta Hazır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color w:val="000000"/>
        </w:rPr>
        <w:t>Dersi Verecek Öğretim Üyesi:</w:t>
      </w:r>
      <w:r>
        <w:rPr>
          <w:color w:val="000000"/>
        </w:rPr>
        <w:t xml:space="preserve"> Prof. Dr. Veli YAZISIZ</w:t>
        <w:tab/>
        <w:t xml:space="preserve">   </w:t>
      </w:r>
      <w:r>
        <w:rPr>
          <w:b/>
          <w:color w:val="000000"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anışmanlık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zmanlık Alan Dersi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zmanlık Alan Dersi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anışmanlık 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matolojide USG Kullanım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matolojide USG Kullanım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kale değerlendirm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kale değerlendirm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miner- Makal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miner- Makal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linikopatolojik toplant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linikopatolojik toplant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Prof. Dr. Funda SARI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Tübüler Asidoz, Tanı, Ayırıcı Tanı, Tedav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ygulama (İdrar Bakıs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Böbrek Hastalığı: Patogenez,Tanı,Ayırıcı Tanı,Tedav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vı ve Elektrolit Bozuklukları, Tanı, Ayırıcı Tanı, Tedavi Yaklaşımları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ansiyon, Tedavi Yaklaşım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ülitler, Patogenez, Tanı, Ayırıcı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Böbrek Yetmezliği, Patogenez, Tanı, Ayırıcı Tanı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onder Hipertansiyon, Ayırıcı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merülonefritler,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ğin Herediter ve Kongenital Hastalıkları, Tanı, Ayırıcı Tanı, Tedavi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Böbrek Hastalığı Tedavilerine Genel Yaklaşım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)  Nefroloji-Hemodiyaliz Toplantı Salonu </w:t>
            </w:r>
          </w:p>
          <w:p>
            <w:pPr>
              <w:pStyle w:val="Normal"/>
              <w:ind w:left="360" w:hanging="0"/>
              <w:rPr/>
            </w:pPr>
            <w:r>
              <w:rPr/>
              <w:t>2)  İç Hastalıkları Toplantı Salonu</w:t>
            </w:r>
          </w:p>
          <w:p>
            <w:pPr>
              <w:pStyle w:val="Normal"/>
              <w:ind w:left="360" w:hanging="0"/>
              <w:rPr/>
            </w:pPr>
            <w:r>
              <w:rPr/>
              <w:t>3)  İç Hastalıkları Anabilim Dalı Ders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Sema SEZGİN GÖKSU  </w:t>
      </w:r>
      <w:r>
        <w:rPr>
          <w:b/>
        </w:rPr>
        <w:tab/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moterapi Alan Hastalarda Yan Etkilerle Mücade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moterapi Alan Hastalarda Yan Etkilerle Mücade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de İmmünolojik Tedav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nser Tedavisinde Güncel Gelişme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inekolojik Kanserlerin Teda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de Klinik Araştırma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de Klinik Araştırma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 Tedavisinde Yeni Hedefler ve Hedefe Yönelik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Tıbbi Onkoloji Poliklin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)   G Blok Tıbbi Onkoloji Kliniğ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Ali Murat TATLI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stat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k Hastada Takip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stis Tümörü Teda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il Nötropen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onda Adjuvan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anserde Ağrı Palyatif Bakı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lign Melanom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ozinkinaz Yan Etkile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me Kanseri Alt Tiplerine Göre Yaklaşı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oadjuvan Tedaviler (Onkolojik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Hedefli Tedavi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Doç. Dr. Ozan SALİM  </w:t>
        <w:tab/>
        <w:t xml:space="preserve">   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Lösemiler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of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Hodgkin Lenfom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Hodgkin Lenfom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ma Diyate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erik Yayma Değerlendi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gkin Lenfo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k İliği Yaymalarının Değerlendi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Myeloproliferatif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color w:val="000000"/>
        </w:rPr>
        <w:t>Dersi Verecek Öğretim Üyesi:</w:t>
      </w:r>
      <w:r>
        <w:rPr>
          <w:color w:val="000000"/>
        </w:rPr>
        <w:t xml:space="preserve"> Doç. Dr. Vural Taner YILMAZ  </w:t>
      </w:r>
      <w:r>
        <w:rPr>
          <w:b/>
          <w:color w:val="000000"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anışmanlık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anışmanlı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İmmünsupresy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İmmünsupresy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) Organ Nakli Konsey Odas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) Organ Nakli Merkez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Dersi Verecek Öğretim Üyesi: </w:t>
      </w:r>
      <w:r>
        <w:rPr/>
        <w:t>Doç. Dr. Haydar ADANIR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ciğer Enzim Yüksekliği Olan Hastaya Yaklaşım </w:t>
            </w:r>
          </w:p>
          <w:p>
            <w:pPr>
              <w:pStyle w:val="Normal"/>
              <w:rPr/>
            </w:pPr>
            <w:r>
              <w:rPr/>
              <w:t>Asitli Hastay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immün Pankreatit</w:t>
            </w:r>
          </w:p>
          <w:p>
            <w:pPr>
              <w:pStyle w:val="Normal"/>
              <w:rPr/>
            </w:pPr>
            <w:r>
              <w:rPr/>
              <w:t>ERCP Endikasyonları ve Komplikas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 Naklinde Hasta Seçimi</w:t>
            </w:r>
          </w:p>
          <w:p>
            <w:pPr>
              <w:pStyle w:val="Normal"/>
              <w:rPr/>
            </w:pPr>
            <w:r>
              <w:rPr/>
              <w:t>KC Naklinde İmmünsupre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 Nakil Sonrası Enfeksiyöz Komplikasyonlar</w:t>
            </w:r>
          </w:p>
          <w:p>
            <w:pPr>
              <w:pStyle w:val="Normal"/>
              <w:rPr/>
            </w:pPr>
            <w:r>
              <w:rPr/>
              <w:t xml:space="preserve">KC Nakil Sonrası Biliyer Komplikasyon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lik Hepatitler</w:t>
            </w:r>
          </w:p>
          <w:p>
            <w:pPr>
              <w:pStyle w:val="Normal"/>
              <w:rPr/>
            </w:pPr>
            <w:r>
              <w:rPr/>
              <w:t>Özefagus Motilite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>Doç. Dr. Funda ERBASAN</w:t>
      </w:r>
      <w:r>
        <w:rPr>
          <w:b/>
        </w:rPr>
        <w:t xml:space="preserve">   </w:t>
        <w:tab/>
        <w:tab/>
        <w:t xml:space="preserve">    </w:t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kale Değerlendirilme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Öğrenci Dersi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Dersi Verecek Öğretim Üyesi: Doç. Dr. Nusret Yılmaz</w:t>
        <w:tab/>
        <w:t xml:space="preserve">   </w:t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roid USG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Literatür ve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iroid Hastalık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pofiz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nal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steoporoz Hastalıkları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dokrin Klinik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Literatür ve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Biyops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iner/Literatü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 xml:space="preserve">Doç. Dr. Hasan SÖZEL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es Darlığına Dahili Yaklaşım</w:t>
            </w:r>
          </w:p>
          <w:p>
            <w:pPr>
              <w:pStyle w:val="Normal"/>
              <w:rPr/>
            </w:pPr>
            <w:r>
              <w:rPr/>
              <w:t>Nefes Darlığına Dahili Yaklaşım</w:t>
            </w:r>
          </w:p>
          <w:p>
            <w:pPr>
              <w:pStyle w:val="Normal"/>
              <w:rPr/>
            </w:pPr>
            <w:r>
              <w:rPr/>
              <w:t>İnsülin Tedavileri</w:t>
            </w:r>
          </w:p>
          <w:p>
            <w:pPr>
              <w:pStyle w:val="Normal"/>
              <w:rPr/>
            </w:pPr>
            <w:r>
              <w:rPr/>
              <w:t>İnsülin Tedav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dli Hastaya Yaklaşım</w:t>
            </w:r>
          </w:p>
          <w:p>
            <w:pPr>
              <w:pStyle w:val="Normal"/>
              <w:rPr/>
            </w:pPr>
            <w:r>
              <w:rPr/>
              <w:t>Asidli Hastaya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 Dönmesine Dahili Yaklaşım</w:t>
            </w:r>
          </w:p>
          <w:p>
            <w:pPr>
              <w:pStyle w:val="Normal"/>
              <w:rPr/>
            </w:pPr>
            <w:r>
              <w:rPr/>
              <w:t>Baş Dönmesine Dahili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rritable Bağırsak Sendromu</w:t>
            </w:r>
          </w:p>
          <w:p>
            <w:pPr>
              <w:pStyle w:val="Normal"/>
              <w:rPr/>
            </w:pPr>
            <w:r>
              <w:rPr/>
              <w:t>İrritable Bağırsak Sendromu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ansiyon</w:t>
            </w:r>
          </w:p>
          <w:p>
            <w:pPr>
              <w:pStyle w:val="Normal"/>
              <w:rPr/>
            </w:pPr>
            <w:r>
              <w:rPr/>
              <w:t>Hipertansiy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r. Öğr. Üyesi Orhan Kemal YÜCEL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’y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Myeloproliferatif Hasta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kin Lenf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Hodgkin Lenf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atolojide Akım Sitome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ferik Yayma Değerlendir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k Hücre Nakli</w:t>
            </w:r>
          </w:p>
          <w:p>
            <w:pPr>
              <w:pStyle w:val="Normal"/>
              <w:rPr/>
            </w:pPr>
            <w:r>
              <w:rPr/>
              <w:t>Kök Hücre Nakl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iy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r. Öğr. Üyesi Utku ILTAR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gulasyon bozukluklarına yaklaşı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of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syon hematolojisi</w:t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patosplenomegaliy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nfadenomegaliy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oglobinopati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openiler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ökositoza yaklaşı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 xml:space="preserve">Dr. Öğr. Üyesi Özlem ÇAKIN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İMV</w:t>
            </w:r>
          </w:p>
          <w:p>
            <w:pPr>
              <w:pStyle w:val="Normal"/>
              <w:rPr/>
            </w:pPr>
            <w:r>
              <w:rPr/>
              <w:t>Mekanik Ventilasyon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nın</w:t>
            </w:r>
          </w:p>
          <w:p>
            <w:pPr>
              <w:pStyle w:val="Normal"/>
              <w:rPr/>
            </w:pPr>
            <w:r>
              <w:rPr/>
              <w:t>Solunum Yetmezliğ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dasyon-Analjezi </w:t>
            </w:r>
          </w:p>
          <w:p>
            <w:pPr>
              <w:pStyle w:val="Normal"/>
              <w:rPr/>
            </w:pPr>
            <w:r>
              <w:rPr/>
              <w:t>ARDS Yaklaşım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yin Ölümü</w:t>
            </w:r>
          </w:p>
          <w:p>
            <w:pPr>
              <w:pStyle w:val="Normal"/>
              <w:rPr/>
            </w:pPr>
            <w:r>
              <w:rPr/>
              <w:t>Sıvı Yönetimi, Asit-Baz Denge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atater Uygulama</w:t>
            </w:r>
          </w:p>
          <w:p>
            <w:pPr>
              <w:pStyle w:val="Normal"/>
              <w:rPr/>
            </w:pPr>
            <w:r>
              <w:rPr/>
              <w:t>Akut Kidney İnjury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r. Öğr. Üyesi Mustafa AYDEMİR</w:t>
      </w:r>
      <w:r>
        <w:rPr>
          <w:b/>
        </w:rPr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siyum Metabolizması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romeg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Nodüllerine Yaklaşım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  <w:t>Tiroiditler</w:t>
            </w:r>
          </w:p>
          <w:p>
            <w:pPr>
              <w:pStyle w:val="Normal"/>
              <w:rPr/>
            </w:pPr>
            <w:r>
              <w:rPr/>
              <w:t>Hipofizer İnsidental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Vitamini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oroz</w:t>
            </w:r>
          </w:p>
          <w:p>
            <w:pPr>
              <w:pStyle w:val="Normal"/>
              <w:rPr/>
            </w:pPr>
            <w:r>
              <w:rPr/>
              <w:t>Tirotoksik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Kanser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shing Sendromu</w:t>
            </w:r>
          </w:p>
          <w:p>
            <w:pPr>
              <w:pStyle w:val="Normal"/>
              <w:rPr/>
            </w:pPr>
            <w:r>
              <w:rPr/>
              <w:t>Adrenal Yetmezlik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  <w:t>Feokromasit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gangli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Ultrasonograf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ez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asyonel Hipertiroi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asyonel Diyab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bry Hastalığ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oç. Dr. Mustafa KARACA</w:t>
      </w:r>
      <w:r>
        <w:rPr>
          <w:b/>
        </w:rPr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moterapi ajanlarına ve hedefe yönelik ajanlara bağlı kardiyak problemler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anser Hastasında Venöz Tromboz Nedenleri  ve Tromboemboliye yaklaşı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 Melanomda Adjuvan Tedavide Yenilikler</w:t>
            </w:r>
          </w:p>
          <w:p>
            <w:pPr>
              <w:pStyle w:val="Normal"/>
              <w:rPr/>
            </w:pPr>
            <w:r>
              <w:rPr/>
              <w:t>Kanserli Hastada Ağrıy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Evre III Akciğer Kanserinde Küratif Tedavi Yaklaşım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İmmunreleated Response Kriterleri?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Erken Evre Mide Kanserinde Neoadjuvan Kemoterapi, Adjuvan Kemoterapi ve Kemoradyoterap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Hormonal Tedaviye Duyarlı Prostat Kanserli Metastatik Hastalıkta Teda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Over Kanserinde BRCA mutant Hastada Yeni Tedavi Yaklaşımlar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Solid Tümörlerde Otolog Nakil Kimlere Yapılı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81600</wp:posOffset>
            </wp:positionH>
            <wp:positionV relativeFrom="paragraph">
              <wp:posOffset>-353060</wp:posOffset>
            </wp:positionV>
            <wp:extent cx="1196340" cy="1137920"/>
            <wp:effectExtent l="0" t="0" r="0" b="0"/>
            <wp:wrapSquare wrapText="bothSides"/>
            <wp:docPr id="2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ARDİYOLOJİ ANABİLİMDALI</w:t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tül BELGİ YILDIRI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giz ERMİ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brahim 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YILM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Ünal GÜNTEK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uttan DOĞ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brahim BAŞARI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han KÜÇÜ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gehan KÜÇÜKL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han ÇİÇEKCİBAŞ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dir ÖZÇIN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brahim Özer ÖZ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bibe Sena YILDIRI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GEZ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tafa Efe AK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BULU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run ÇAK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rullah YILDI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ilkan TÜ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TUN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hmet AK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d Muharrem AKÇ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z AKPIN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KIRMIZI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DEMİRB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dri KART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lusi Berk BÜYÜKYÖRÜ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ge BULANI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sin YOKUŞ</w:t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ardiyoloji Anabilim Dal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Temel Eğitim Program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 : </w:t>
      </w:r>
      <w:r>
        <w:rPr/>
        <w:t xml:space="preserve">19 Eylül 2023   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Koroner yo</w:t>
      </w:r>
      <w:r>
        <w:rPr/>
        <w:t>ğ</w:t>
      </w:r>
      <w:r>
        <w:rPr/>
        <w:t>un bak</w:t>
      </w:r>
      <w:r>
        <w:rPr/>
        <w:t>ı</w:t>
      </w:r>
      <w:r>
        <w:rPr/>
        <w:t>m üniteside yatan hastalarda hemodinamik takip kimlere nas</w:t>
      </w:r>
      <w:r>
        <w:rPr/>
        <w:t>ı</w:t>
      </w:r>
      <w:r>
        <w:rPr/>
        <w:t>l yap</w:t>
      </w:r>
      <w:r>
        <w:rPr/>
        <w:t>ı</w:t>
      </w:r>
      <w:r>
        <w:rPr/>
        <w:t>lmal</w:t>
      </w:r>
      <w:r>
        <w:rPr/>
        <w:t>ı</w:t>
      </w:r>
      <w:r>
        <w:rPr/>
        <w:t xml:space="preserve"> ve sa</w:t>
      </w:r>
      <w:r>
        <w:rPr/>
        <w:t>ğ</w:t>
      </w:r>
      <w:r>
        <w:rPr/>
        <w:t xml:space="preserve"> kal</w:t>
      </w:r>
      <w:r>
        <w:rPr/>
        <w:t>ı</w:t>
      </w:r>
      <w:r>
        <w:rPr/>
        <w:t>ma etkiler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İbrahim Özer Özdemir</w:t>
      </w:r>
    </w:p>
    <w:p>
      <w:pPr>
        <w:pStyle w:val="Normal"/>
        <w:rPr>
          <w:b/>
          <w:b/>
        </w:rPr>
      </w:pPr>
      <w:r>
        <w:rPr>
          <w:b/>
        </w:rPr>
        <w:t xml:space="preserve">Sorm-Öğr.Üyesi: </w:t>
      </w:r>
      <w:r>
        <w:rPr/>
        <w:t>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21</w:t>
      </w:r>
      <w:r>
        <w:rPr>
          <w:b/>
        </w:rPr>
        <w:t xml:space="preserve"> </w:t>
      </w:r>
      <w:r>
        <w:rPr/>
        <w:t>Eylül 2023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6 Eylül 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Sol ana koroner ve osteal lezyonlar ve revaskülarizasyon</w:t>
      </w:r>
    </w:p>
    <w:p>
      <w:pPr>
        <w:pStyle w:val="Normal"/>
        <w:rPr/>
      </w:pPr>
      <w:r>
        <w:rPr/>
        <w:t>güncellemeler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.Sena Yıldırım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 Eylül 2023</w:t>
      </w:r>
    </w:p>
    <w:p>
      <w:pPr>
        <w:pStyle w:val="Normal"/>
        <w:rPr/>
      </w:pPr>
      <w:r>
        <w:rPr>
          <w:b/>
          <w:u w:val="single"/>
        </w:rPr>
        <w:t>Olgu  Adı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3 Ekim 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>
          <w:bCs/>
          <w:color w:val="212121"/>
        </w:rPr>
        <w:t xml:space="preserve">Sekonder Mitral Yetmezliğine yaklaşım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İsmail Bulut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5 Ekim  2023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0 Ekim 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Vazovagal Senkopta Kardiyonöral Ablasyon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Geze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2 Ekim 2023</w:t>
      </w:r>
    </w:p>
    <w:p>
      <w:pPr>
        <w:pStyle w:val="Normal"/>
        <w:rPr/>
      </w:pPr>
      <w:r>
        <w:rPr>
          <w:b/>
          <w:u w:val="single"/>
        </w:rPr>
        <w:t xml:space="preserve">Olgu Adı 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 Ekim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Akut koroner sendromlarda tedav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Kadir Özç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 Ekim 2023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V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4 Ekim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Geni</w:t>
      </w:r>
      <w:r>
        <w:rPr/>
        <w:t>ş</w:t>
      </w:r>
      <w:r>
        <w:rPr/>
        <w:t xml:space="preserve"> QRS ta</w:t>
      </w:r>
      <w:r>
        <w:rPr/>
        <w:t>ş</w:t>
      </w:r>
      <w:r>
        <w:rPr/>
        <w:t>ikardilerinin ay</w:t>
      </w:r>
      <w:r>
        <w:rPr/>
        <w:t>ı</w:t>
      </w:r>
      <w:r>
        <w:rPr/>
        <w:t>r</w:t>
      </w:r>
      <w:r>
        <w:rPr/>
        <w:t>ı</w:t>
      </w:r>
      <w:r>
        <w:rPr/>
        <w:t>c</w:t>
      </w:r>
      <w:r>
        <w:rPr/>
        <w:t>ı</w:t>
      </w:r>
      <w:r>
        <w:rPr/>
        <w:t xml:space="preserve"> tan</w:t>
      </w:r>
      <w:r>
        <w:rPr/>
        <w:t>ı</w:t>
      </w:r>
      <w:r>
        <w:rPr/>
        <w:t>s</w:t>
      </w:r>
      <w:r>
        <w:rPr/>
        <w:t>ı</w:t>
      </w:r>
      <w:r>
        <w:rPr/>
        <w:t>nda kullan</w:t>
      </w:r>
      <w:r>
        <w:rPr/>
        <w:t>ı</w:t>
      </w:r>
      <w:r>
        <w:rPr/>
        <w:t>lan algoritmala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M.Efe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 Ekim 2023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31 Ekim 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Elektriksel fırtına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yrullah YILDIZ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2 Kasım 2023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7 Kasım 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 xml:space="preserve"> Uçuşun Kardiyovasküler sistem üzerindeki fizyolojik etkileri, uçuş ve kardiyak ilaçlar, girişimsel kardiyak işlemler sonrası uçak yolculuğu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run Çakı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9  Kasım 2023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4 Kasım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oroner giri</w:t>
      </w:r>
      <w:r>
        <w:rPr/>
        <w:t>ş</w:t>
      </w:r>
      <w:r>
        <w:rPr/>
        <w:t>imler sonras</w:t>
      </w:r>
      <w:r>
        <w:rPr/>
        <w:t>ı</w:t>
      </w:r>
      <w:r>
        <w:rPr/>
        <w:t xml:space="preserve"> ilk 24 saat komplikasyonlar</w:t>
      </w:r>
      <w:r>
        <w:rPr/>
        <w:t>ı</w:t>
      </w:r>
      <w:r>
        <w:rPr/>
        <w:t xml:space="preserve"> “neler, kolayla</w:t>
      </w:r>
      <w:r>
        <w:rPr/>
        <w:t>ş</w:t>
      </w:r>
      <w:r>
        <w:rPr/>
        <w:t>t</w:t>
      </w:r>
      <w:r>
        <w:rPr/>
        <w:t>ı</w:t>
      </w:r>
      <w:r>
        <w:rPr/>
        <w:t>r</w:t>
      </w:r>
      <w:r>
        <w:rPr/>
        <w:t>ı</w:t>
      </w:r>
      <w:r>
        <w:rPr/>
        <w:t>c</w:t>
      </w:r>
      <w:r>
        <w:rPr/>
        <w:t>ı</w:t>
      </w:r>
      <w:r>
        <w:rPr/>
        <w:t xml:space="preserve"> faktörler, önleyici tedbirler ve tedavi yakla</w:t>
      </w:r>
      <w:r>
        <w:rPr/>
        <w:t>şı</w:t>
      </w:r>
      <w:r>
        <w:rPr/>
        <w:t>mlar</w:t>
      </w:r>
      <w:r>
        <w:rPr/>
        <w:t>ı”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silkan Türk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6 Kasım 2023</w:t>
      </w:r>
    </w:p>
    <w:p>
      <w:pPr>
        <w:pStyle w:val="Normal"/>
        <w:rPr/>
      </w:pPr>
      <w:r>
        <w:rPr>
          <w:b/>
          <w:u w:val="single"/>
        </w:rPr>
        <w:t>Makale  Adı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1 Kasım 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 xml:space="preserve">:  </w:t>
      </w:r>
      <w:r>
        <w:rPr/>
        <w:t>Kalp hastal</w:t>
      </w:r>
      <w:r>
        <w:rPr/>
        <w:t>ı</w:t>
      </w:r>
      <w:r>
        <w:rPr/>
        <w:t>klar</w:t>
      </w:r>
      <w:r>
        <w:rPr/>
        <w:t>ı</w:t>
      </w:r>
      <w:r>
        <w:rPr/>
        <w:t>nda non-invaziv görüntüleme yöntemleri: Kime, nas</w:t>
      </w:r>
      <w:r>
        <w:rPr/>
        <w:t>ı</w:t>
      </w:r>
      <w:r>
        <w:rPr/>
        <w:t>l ve ne</w:t>
      </w:r>
    </w:p>
    <w:p>
      <w:pPr>
        <w:pStyle w:val="Normal"/>
        <w:rPr/>
      </w:pPr>
      <w:r>
        <w:rPr/>
        <w:t>zaman kullan</w:t>
      </w:r>
      <w:r>
        <w:rPr/>
        <w:t>ı</w:t>
      </w:r>
      <w:r>
        <w:rPr/>
        <w:t>lmal</w:t>
      </w:r>
      <w:r>
        <w:rPr/>
        <w:t>ı</w:t>
      </w:r>
      <w:r>
        <w:rPr/>
        <w:t>?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 xml:space="preserve">Dr. Ayşe Tuna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3 Kasım 2023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8 Kasım 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bCs/>
          <w:color w:val="212121"/>
        </w:rPr>
        <w:t xml:space="preserve">Dilate KMP tanısal yaklaşım- tedavi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hmet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30 Kasım 2023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5 Aralık 2023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oroner Anomaliler ve Tedaviler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Deniz Akp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 xml:space="preserve">07 Aralık 2023 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2 Aralık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Periferik arter hastalıklarına yaklaşım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Kırmızıoğlu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7 Aralık 2023</w:t>
      </w:r>
    </w:p>
    <w:p>
      <w:pPr>
        <w:pStyle w:val="Normal"/>
        <w:rPr/>
      </w:pPr>
      <w:r>
        <w:rPr>
          <w:b/>
          <w:u w:val="single"/>
        </w:rPr>
        <w:t>Makale  Adı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4 Aralık 2023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Efor testinin yorumlanmas</w:t>
      </w:r>
      <w:r>
        <w:rPr/>
        <w:t>ı</w:t>
      </w:r>
      <w:r>
        <w:rPr/>
        <w:t xml:space="preserve"> nas</w:t>
      </w:r>
      <w:r>
        <w:rPr/>
        <w:t>ı</w:t>
      </w:r>
      <w:r>
        <w:rPr/>
        <w:t>l yap</w:t>
      </w:r>
      <w:r>
        <w:rPr/>
        <w:t>ı</w:t>
      </w:r>
      <w:r>
        <w:rPr/>
        <w:t>lmal</w:t>
      </w:r>
      <w:r>
        <w:rPr/>
        <w:t>ı</w:t>
      </w:r>
      <w:r>
        <w:rPr/>
        <w:t>?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Mehmet Demirba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4 Aralık 2021</w:t>
      </w:r>
    </w:p>
    <w:p>
      <w:pPr>
        <w:pStyle w:val="Normal"/>
        <w:rPr/>
      </w:pPr>
      <w:r>
        <w:rPr>
          <w:b/>
          <w:u w:val="single"/>
        </w:rPr>
        <w:t xml:space="preserve">Olgu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9 Aralık 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ronik koroner arter hastalıklarında revaskülarizasyon: kime, nasıl?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uhammed M. Akça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1 Aralık 2023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6 Aralık 2023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anser ilişkili kardiyotoksisite tanımı ve tedavisi, Kardiyovasküler riski yüksek kanser hastasına yaklaşım ve kanser hastalarında aritmiye yaklaşım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Kadri Kartoğlu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 Aralık 2023</w:t>
      </w:r>
    </w:p>
    <w:p>
      <w:pPr>
        <w:pStyle w:val="Normal"/>
        <w:rPr/>
      </w:pPr>
      <w:r>
        <w:rPr>
          <w:b/>
          <w:u w:val="single"/>
        </w:rPr>
        <w:t xml:space="preserve">Olgu  Adı </w:t>
        <w:tab/>
        <w:t>:</w:t>
      </w:r>
      <w:r>
        <w:rPr>
          <w:b/>
        </w:rPr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2 Ocak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oroner giri</w:t>
      </w:r>
      <w:r>
        <w:rPr/>
        <w:t>ş</w:t>
      </w:r>
      <w:r>
        <w:rPr/>
        <w:t>im sonras</w:t>
      </w:r>
      <w:r>
        <w:rPr/>
        <w:t>ı</w:t>
      </w:r>
      <w:r>
        <w:rPr/>
        <w:t xml:space="preserve"> opak nefropatileri, “ kolayla</w:t>
      </w:r>
      <w:r>
        <w:rPr/>
        <w:t>ş</w:t>
      </w:r>
      <w:r>
        <w:rPr/>
        <w:t>t</w:t>
      </w:r>
      <w:r>
        <w:rPr/>
        <w:t>ı</w:t>
      </w:r>
      <w:r>
        <w:rPr/>
        <w:t>r</w:t>
      </w:r>
      <w:r>
        <w:rPr/>
        <w:t>ı</w:t>
      </w:r>
      <w:r>
        <w:rPr/>
        <w:t>c</w:t>
      </w:r>
      <w:r>
        <w:rPr/>
        <w:t>ı</w:t>
      </w:r>
      <w:r>
        <w:rPr/>
        <w:t xml:space="preserve"> faktörler, s</w:t>
      </w:r>
      <w:r>
        <w:rPr/>
        <w:t>ı</w:t>
      </w:r>
      <w:r>
        <w:rPr/>
        <w:t>kl</w:t>
      </w:r>
      <w:r>
        <w:rPr/>
        <w:t>ığı</w:t>
      </w:r>
      <w:r>
        <w:rPr/>
        <w:t>, önleyici tedbirler ve tedavi yakla</w:t>
      </w:r>
      <w:r>
        <w:rPr/>
        <w:t>şı</w:t>
      </w:r>
      <w:r>
        <w:rPr/>
        <w:t>mlar</w:t>
      </w:r>
      <w:r>
        <w:rPr/>
        <w:t>ı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 xml:space="preserve">Dr. Berk Büyükyörük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4 Ocak 202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9 Ocak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Gebelikte s</w:t>
      </w:r>
      <w:r>
        <w:rPr/>
        <w:t>ı</w:t>
      </w:r>
      <w:r>
        <w:rPr/>
        <w:t>k kar</w:t>
      </w:r>
      <w:r>
        <w:rPr/>
        <w:t>şı</w:t>
      </w:r>
      <w:r>
        <w:rPr/>
        <w:t>la</w:t>
      </w:r>
      <w:r>
        <w:rPr/>
        <w:t>şı</w:t>
      </w:r>
      <w:r>
        <w:rPr/>
        <w:t>lan kalp hastal</w:t>
      </w:r>
      <w:r>
        <w:rPr/>
        <w:t>ı</w:t>
      </w:r>
      <w:r>
        <w:rPr/>
        <w:t>klar</w:t>
      </w:r>
      <w:r>
        <w:rPr/>
        <w:t>ı</w:t>
      </w:r>
      <w:r>
        <w:rPr/>
        <w:t xml:space="preserve"> ve yönetim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Özge Bulanık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1 Ocak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6 Ocak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bCs/>
          <w:color w:val="212121"/>
        </w:rPr>
        <w:t xml:space="preserve">Perikardit - Perikardiyaleffüzyona yaklaşım; tanı – tedavi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rsin Yokuş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8 Ocak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  : 22 Ocak 2024 -  02 Şubat 2024  Arası  Yarıyıl Tati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6 Şubat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Hipertansif Urgency ve Emergency ve Tedaviler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Yeni Asistan 1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 xml:space="preserve">08 Şubat 2024 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3  Şubat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MI komplikasyonları ve tedavi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İbrahim Özer Özdemi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 Şubat 2024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0 Şubat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lp Katerizasyonu nas</w:t>
      </w:r>
      <w:r>
        <w:rPr/>
        <w:t>ı</w:t>
      </w:r>
      <w:r>
        <w:rPr/>
        <w:t>l yap</w:t>
      </w:r>
      <w:r>
        <w:rPr/>
        <w:t>ı</w:t>
      </w:r>
      <w:r>
        <w:rPr/>
        <w:t>lmal</w:t>
      </w:r>
      <w:r>
        <w:rPr/>
        <w:t>ı</w:t>
      </w:r>
      <w:r>
        <w:rPr/>
        <w:t>, nas</w:t>
      </w:r>
      <w:r>
        <w:rPr/>
        <w:t>ı</w:t>
      </w:r>
      <w:r>
        <w:rPr/>
        <w:t>l raporlanmal</w:t>
      </w:r>
      <w:r>
        <w:rPr/>
        <w:t>ı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.Sena Yıldırım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 Şubat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7 Şubat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Preeksitasyon: tanı, risk faktörleri, takip ve tedav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İsmail Bulut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9 Şubat 2024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 </w:t>
      </w:r>
      <w:r>
        <w:rPr/>
        <w:t>05 Mart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İleri kalp yetersizliğinde dolaşım desteği ve transplantasyonun geleceğ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Hüseyin Geze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7 Mart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2 Mart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Diz alt</w:t>
      </w:r>
      <w:r>
        <w:rPr/>
        <w:t>ı</w:t>
      </w:r>
      <w:r>
        <w:rPr/>
        <w:t xml:space="preserve"> periferik arter hastal</w:t>
      </w:r>
      <w:r>
        <w:rPr/>
        <w:t>ı</w:t>
      </w:r>
      <w:r>
        <w:rPr/>
        <w:t>klar</w:t>
      </w:r>
      <w:r>
        <w:rPr/>
        <w:t>ı</w:t>
      </w:r>
      <w:r>
        <w:rPr/>
        <w:t>nda etyoloji , tan</w:t>
      </w:r>
      <w:r>
        <w:rPr/>
        <w:t>ı</w:t>
      </w:r>
      <w:r>
        <w:rPr/>
        <w:t xml:space="preserve"> ve tedavi-takip yakla</w:t>
      </w:r>
      <w:r>
        <w:rPr/>
        <w:t>şı</w:t>
      </w:r>
      <w:r>
        <w:rPr/>
        <w:t>mlar</w:t>
      </w:r>
      <w:r>
        <w:rPr/>
        <w:t>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Kadir Özç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4 Mart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 Mart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</w:r>
      <w:r>
        <w:rPr>
          <w:u w:val="single"/>
        </w:rPr>
        <w:t>:</w:t>
      </w:r>
      <w:r>
        <w:rPr/>
        <w:t xml:space="preserve"> Ekokardiyografi ile sa</w:t>
      </w:r>
      <w:r>
        <w:rPr/>
        <w:t>ğ</w:t>
      </w:r>
      <w:r>
        <w:rPr/>
        <w:t xml:space="preserve"> kalp fonksiyonlar</w:t>
      </w:r>
      <w:r>
        <w:rPr/>
        <w:t>ı</w:t>
      </w:r>
      <w:r>
        <w:rPr/>
        <w:t>n</w:t>
      </w:r>
      <w:r>
        <w:rPr/>
        <w:t>ı</w:t>
      </w:r>
      <w:r>
        <w:rPr/>
        <w:t>n non-invaziv de</w:t>
      </w:r>
      <w:r>
        <w:rPr/>
        <w:t>ğ</w:t>
      </w:r>
      <w:r>
        <w:rPr/>
        <w:t>erlendirilmesi</w:t>
      </w:r>
    </w:p>
    <w:p>
      <w:pPr>
        <w:pStyle w:val="Normal"/>
        <w:rPr/>
      </w:pPr>
      <w:r>
        <w:rPr/>
        <w:t>ve klinikteki öne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Dr. M.Efe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1 Mart 2024</w:t>
      </w:r>
    </w:p>
    <w:p>
      <w:pPr>
        <w:pStyle w:val="Normal"/>
        <w:rPr/>
      </w:pPr>
      <w:r>
        <w:rPr>
          <w:b/>
          <w:u w:val="single"/>
        </w:rPr>
        <w:t xml:space="preserve">Olgu 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 Mart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>
          <w:bCs/>
          <w:color w:val="212121"/>
        </w:rPr>
        <w:t>KV hastalıklarda kolsişinin yer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Hayrullah YILDIZ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  Mart 2024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2 Nisan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rdiyak Elektronik Cihazlar ve Elektromanyetik </w:t>
      </w:r>
      <w:r>
        <w:rPr/>
        <w:t>İ</w:t>
      </w:r>
      <w:r>
        <w:rPr/>
        <w:t>nterferans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run Çakı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4 Nisan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6 Nisan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rdiyojenik şok tedavi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silkan Türk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8 Nisan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5 Nisan 2024</w:t>
      </w:r>
    </w:p>
    <w:p>
      <w:pPr>
        <w:pStyle w:val="Normal"/>
        <w:rPr/>
      </w:pPr>
      <w:r>
        <w:rPr>
          <w:b/>
          <w:u w:val="single"/>
        </w:rPr>
        <w:t xml:space="preserve">OlguAdı </w:t>
        <w:tab/>
        <w:t>:</w:t>
      </w:r>
      <w:r>
        <w:rPr>
          <w:b/>
        </w:rPr>
        <w:t xml:space="preserve">  Grup-V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30 Nisan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Pulmoner “VENÖZ” hipertansiyon-Grup-II PH tan</w:t>
      </w:r>
      <w:r>
        <w:rPr/>
        <w:t>ı</w:t>
      </w:r>
      <w:r>
        <w:rPr/>
        <w:t xml:space="preserve"> ve tedavi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yşe Tuna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2 Mayıs 2024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 Grup-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7 Mayıs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Sol dal pacing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hmet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9 Mayıs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 Grup-I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4 Mayıs 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rdiyak rehabilitasyon; akut miyokard enfarktüsü sonrası taburculukta egzersiz reçetesi, kronik koroner sendromlarda egzersiz reçete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Deniz Akp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6 Mayıs 2024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1 Mayıs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Myokardiyal depo hastal</w:t>
      </w:r>
      <w:r>
        <w:rPr/>
        <w:t>ı</w:t>
      </w:r>
      <w:r>
        <w:rPr/>
        <w:t>klar</w:t>
      </w:r>
      <w:r>
        <w:rPr/>
        <w:t>ı</w:t>
      </w:r>
      <w:r>
        <w:rPr/>
        <w:t xml:space="preserve"> tan</w:t>
      </w:r>
      <w:r>
        <w:rPr/>
        <w:t>ı</w:t>
      </w:r>
      <w:r>
        <w:rPr/>
        <w:t>-tedavi-takip nas</w:t>
      </w:r>
      <w:r>
        <w:rPr/>
        <w:t>ı</w:t>
      </w:r>
      <w:r>
        <w:rPr/>
        <w:t>l olmal</w:t>
      </w:r>
      <w:r>
        <w:rPr/>
        <w:t>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Kırmızıoğlu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3 Mayıs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 xml:space="preserve">: </w:t>
      </w:r>
      <w:r>
        <w:rPr/>
        <w:t>28 Mayıs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Hipertrofik kalp yönetim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ehmet Demirba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30 Mayıs 2024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orm. Öğr.Üyesi: </w:t>
      </w:r>
      <w:r>
        <w:rPr/>
        <w:t>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DİYOLOJİ ANABİLİM DALI MEZUNİYET SONRASI DERS PROGRAM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rsi Verecek Öğretim Üyesi: PROF. DR. Aytül BELGİ YILDIRIM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523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AA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RSİN ADI</w:t>
            </w:r>
          </w:p>
        </w:tc>
      </w:tr>
      <w:tr>
        <w:trPr>
          <w:trHeight w:val="24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AZARTE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16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15-17: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ipertansif Hastaya Yaklaşı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lp Yetmezliğ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iperlipide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zmanlık Alan Ders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16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15-17: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lp Yetmezliğ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k Hastalıklar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rkütan Koroner Girişi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lp Kateterizasyonu ve Hemodinamik Değerlendirm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16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15-17: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res Ekokardiograf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öğüs Ağrısına Yaklaşı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nışman Öğrenci – 1 Uygulam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16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15-17: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rdiyomiyopatiler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fektif Endokardi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nışman Öğrenci – 2 Uygul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nışman Öğrenci – 3 Uygulam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16: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15-17: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 Adı : Prof.Dr.İbrahim DEMİ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70"/>
        <w:gridCol w:w="7064"/>
      </w:tblGrid>
      <w:tr>
        <w:trPr>
          <w:trHeight w:val="16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183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:30-09: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9:30:10.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:30-11: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:30-12.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3:30-14: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:30-15:2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fektif Endokardi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ışman Öğrenci -1 (Uygulama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ipertansiy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izik Muaye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rdiyovasküler  Hastalıklardan korunma</w:t>
            </w:r>
          </w:p>
          <w:p>
            <w:pPr>
              <w:pStyle w:val="Normal"/>
              <w:rPr/>
            </w:pPr>
            <w:r>
              <w:rPr/>
              <w:t>ST MI kılavuzunun değerlendirilmesi ve klinik uygulamada neden olduğu değişiklikler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rdiyolojiye Giri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ekonder hipertansiyon nedenleri ve tedavi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İleri yaş yapısal kalp hastalıkları tanı ve tedav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ut Myokard İnfarktüsü</w:t>
            </w:r>
          </w:p>
        </w:tc>
      </w:tr>
      <w:tr>
        <w:trPr>
          <w:trHeight w:val="230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3:00-14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00-15:0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rkütan koroner girişimde kullanılan kılavuz tellerin özellikleri ve lezyona göre tel seçimleri</w:t>
            </w:r>
          </w:p>
          <w:p>
            <w:pPr>
              <w:pStyle w:val="Normal"/>
              <w:rPr/>
            </w:pPr>
            <w:r>
              <w:rPr/>
              <w:t>Koroner anjiyografi esnasında kullanılan görüntü açıları ve anatomik ilişkiler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itral kapak hastalıklarının ekokardiyografik değerlendirilmesi</w:t>
            </w:r>
          </w:p>
        </w:tc>
      </w:tr>
      <w:tr>
        <w:trPr>
          <w:trHeight w:val="1402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koagülan ve antiagregan ilaçların kullanımı.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Danışman Öğrenci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30"/>
        <w:gridCol w:w="6971"/>
      </w:tblGrid>
      <w:tr>
        <w:trPr>
          <w:trHeight w:val="44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6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1799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diyovasküler hastalıklarla ilişkili semptomlar</w:t>
            </w:r>
          </w:p>
          <w:p>
            <w:pPr>
              <w:pStyle w:val="Normal"/>
              <w:rPr/>
            </w:pPr>
            <w:r>
              <w:rPr/>
              <w:t>Kan basıncı ve arteriyel nabızlar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Kalbin elektriksel sisteminin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zmanlık Alan Deresi</w:t>
            </w:r>
          </w:p>
          <w:p>
            <w:pPr>
              <w:pStyle w:val="Normal"/>
              <w:rPr/>
            </w:pPr>
            <w:r>
              <w:rPr/>
              <w:t>Boyun venlerinin muayenesi ve venöz dalgalar</w:t>
            </w:r>
          </w:p>
          <w:p>
            <w:pPr>
              <w:pStyle w:val="Normal"/>
              <w:rPr/>
            </w:pPr>
            <w:r>
              <w:rPr/>
              <w:t>Danışma Öğrenci-1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rt bir ekg de yeralan dalgaların, intervallerin ve segmentlerin değerlendirilmesi</w:t>
            </w:r>
          </w:p>
          <w:p>
            <w:pPr>
              <w:pStyle w:val="Normal"/>
              <w:rPr/>
            </w:pPr>
            <w:r>
              <w:rPr/>
              <w:t>Kardiyak üfürümlerin değerlendirilmesi.</w:t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  <w:t>11: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diyak muayenede inspeksiyon, palpasyon ve perküsyonda dikkat edilecek nokt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abolik bozukluklarda görülen ekg örnekleri </w:t>
            </w:r>
          </w:p>
          <w:p>
            <w:pPr>
              <w:pStyle w:val="Normal"/>
              <w:rPr/>
            </w:pPr>
            <w:r>
              <w:rPr/>
              <w:t xml:space="preserve">Kalp Yetmezliği </w:t>
            </w:r>
          </w:p>
        </w:tc>
      </w:tr>
      <w:tr>
        <w:trPr>
          <w:trHeight w:val="191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rmal kalp seslerinin değerlendirilmesi</w:t>
            </w:r>
          </w:p>
          <w:p>
            <w:pPr>
              <w:pStyle w:val="Normal"/>
              <w:rPr/>
            </w:pPr>
            <w:r>
              <w:rPr/>
              <w:t>Patolojik kalp seslerının değerlendiril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 xml:space="preserve">11:30-12: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 ve Kalp</w:t>
            </w:r>
          </w:p>
          <w:p>
            <w:pPr>
              <w:pStyle w:val="Normal"/>
              <w:rPr/>
            </w:pPr>
            <w:r>
              <w:rPr/>
              <w:t>Dinamik oskültasyon</w:t>
            </w:r>
          </w:p>
          <w:p>
            <w:pPr>
              <w:pStyle w:val="Normal"/>
              <w:rPr/>
            </w:pPr>
            <w:r>
              <w:rPr/>
              <w:t>Danışma Öğrenci-2 (Uygulama)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Kalbin oskültasyonunda dikkat edilecek noktalar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 : Prof.Dr.Hüseyin YIL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Cengiz ERMİ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622"/>
      </w:tblGrid>
      <w:tr>
        <w:trPr>
          <w:trHeight w:val="16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fizyolojik çalışmalarda değerlendirilen parametreler</w:t>
            </w:r>
          </w:p>
          <w:p>
            <w:pPr>
              <w:pStyle w:val="Normal"/>
              <w:rPr/>
            </w:pPr>
            <w:r>
              <w:rPr/>
              <w:t>Elektrofizyolojik çalışmalarda kullanılan kateterler</w:t>
            </w:r>
          </w:p>
          <w:p>
            <w:pPr>
              <w:pStyle w:val="Normal"/>
              <w:rPr/>
            </w:pPr>
            <w:r>
              <w:rPr/>
              <w:t>Elektrofizyolojik tedavi yöntemle</w:t>
            </w:r>
          </w:p>
          <w:p>
            <w:pPr>
              <w:pStyle w:val="Normal"/>
              <w:rPr/>
            </w:pPr>
            <w:r>
              <w:rPr/>
              <w:t>Danışman Öğrenci-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miler:Taşikardi Tanı ve Tedavisi</w:t>
            </w:r>
          </w:p>
          <w:p>
            <w:pPr>
              <w:pStyle w:val="Normal"/>
              <w:rPr/>
            </w:pPr>
            <w:r>
              <w:rPr/>
              <w:t>Supraventriküler taşikardisi olan hastalarda elektrofizyolojik çalışma endikasyonları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raventriküler taşikardi tedavisinde ablasyon ne zaman yapalım</w:t>
            </w:r>
          </w:p>
        </w:tc>
      </w:tr>
      <w:tr>
        <w:trPr>
          <w:trHeight w:val="2239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8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Kalp yetmezliğinde biventriküler pacemaker ve implante edilebilen elektriksel defibrilatörlerin kullanımı.</w:t>
            </w:r>
          </w:p>
          <w:p>
            <w:pPr>
              <w:pStyle w:val="Normal"/>
              <w:rPr/>
            </w:pPr>
            <w:r>
              <w:rPr/>
              <w:t>Biventriküler pacemaker takılan hastalarda optimum cihaz ayarının yapılması</w:t>
            </w:r>
          </w:p>
          <w:p>
            <w:pPr>
              <w:pStyle w:val="Normal"/>
              <w:rPr/>
            </w:pPr>
            <w:r>
              <w:rPr/>
              <w:t>ICD takılı hastalarda uygunsuz şokların engellenmesi ve cihaz ayarlarının yapılması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9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8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ıcı kalp pili uygulamalarında gelişebilecek komplikasyonlar ve ilgili komplikasyonlara yaklaşım</w:t>
            </w:r>
          </w:p>
          <w:p>
            <w:pPr>
              <w:pStyle w:val="Normal"/>
              <w:rPr/>
            </w:pPr>
            <w:r>
              <w:rPr/>
              <w:t>Biventriküler pacemaker takılması işlemindeki yeni yöntem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rial fibrilasyonun non farmakolojik elektrofizyolojik yöntemlerle tedavisi</w:t>
            </w:r>
          </w:p>
          <w:p>
            <w:pPr>
              <w:pStyle w:val="Normal"/>
              <w:rPr/>
            </w:pPr>
            <w:r>
              <w:rPr/>
              <w:t>Subraventriküler taşikardilerin tedavisinde kullanılan ablasyon tekn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 Öğrenci-2 (Uygulama)</w:t>
            </w:r>
          </w:p>
          <w:p>
            <w:pPr>
              <w:pStyle w:val="Normal"/>
              <w:rPr/>
            </w:pPr>
            <w:r>
              <w:rPr/>
              <w:t>Atriyal fibrilasyonun medikal tedavisinde kullanılan yeni ajanlar.</w:t>
            </w:r>
          </w:p>
        </w:tc>
      </w:tr>
      <w:tr>
        <w:trPr>
          <w:trHeight w:val="1362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 xml:space="preserve">09:30-10:20 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8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p pili ve ICD cihazlarının kontrolu</w:t>
            </w:r>
          </w:p>
          <w:p>
            <w:pPr>
              <w:pStyle w:val="Normal"/>
              <w:rPr/>
            </w:pPr>
            <w:r>
              <w:rPr/>
              <w:t xml:space="preserve">Uzmanlık Alan Dersi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*Dersi Verecek Öğretim Üyesi  : Prof.Dr.</w:t>
      </w:r>
      <w:r>
        <w:rPr>
          <w:b/>
          <w:bCs/>
        </w:rPr>
        <w:t>Ünal  GÜNTEKİN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832"/>
      </w:tblGrid>
      <w:tr>
        <w:trPr>
          <w:trHeight w:val="2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Akut miyokard infarktüsüne yaklaşım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anışman Öğreneci-1 (Uygulama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rdiyak kateterizasyon komplikasyon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roner Anjiograf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.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3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anışman Öğrenci-2 (Uygulam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.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ardiyak semtomlar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Transözefagial EKO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iğer iskemik sendromlar (sesiz iskemi, sendrom x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Miyokard infarktüsünün mekanik komplikasyon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roner Perkütan Girişiml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.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.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Yetişkin Konjenital kalp hastalıkları (ASD, VSD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ntras  ekokardiograf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3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Aort anevrizması ve aort diseksiyonu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Periferal arter hastalık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Egzersiz elektrokardiyografi testinin yorumlaması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5529"/>
      </w:tblGrid>
      <w:tr>
        <w:trPr>
          <w:trHeight w:val="2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22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koroner sendrom hastasına yaklaşım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ompanse kalp yetmezliği hastasına yaklaş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ter EKG ve Event Recorder Anali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ner hemodinami: FFR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EPS protokolleri (teorik)</w:t>
            </w:r>
          </w:p>
        </w:tc>
      </w:tr>
      <w:tr>
        <w:trPr>
          <w:trHeight w:val="20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30-09.3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: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(Pacemaker ve ICD  implantasyo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ş QRS taşikardilerin ayırıcı tanısı (teorik)</w:t>
            </w:r>
          </w:p>
        </w:tc>
      </w:tr>
      <w:tr>
        <w:trPr>
          <w:trHeight w:val="16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:30-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:30-17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Öğrenci -1 (Uygulama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 Kalp kateterizasyonu ve oksimetrik çalışma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T Optimizasyonu </w:t>
            </w:r>
          </w:p>
        </w:tc>
      </w:tr>
      <w:tr>
        <w:trPr>
          <w:trHeight w:val="22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8.30-09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9.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 kateter ablasy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maker disfonksiyonunda yaklaşım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8.30-09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:30-10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30-11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:30-14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:30-16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:20-17:3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 Maker ve ICD kontrolü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ğ Kalp kateterizasyo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Öğrenci-2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lt Testi analiz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Dersi Verecek Öğretim Üyesi : Prof.Dr.İbrahim BAŞAR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Dersi Verecek Öğretim Üyesi İsmi : Prof..Dr.Umuttan DOĞ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96595</wp:posOffset>
                </wp:positionH>
                <wp:positionV relativeFrom="page">
                  <wp:posOffset>1638935</wp:posOffset>
                </wp:positionV>
                <wp:extent cx="6172200" cy="83553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643"/>
                              <w:gridCol w:w="6817"/>
                            </w:tblGrid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-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-11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1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-14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-15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0-16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-17.2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eri kardiyak yaşam desteğ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p ritm bozukluklarının mekanizmalar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belikte kalp hastalıkların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 Öğrenci -1 (Uygula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-10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1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-12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-14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-15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kop hastasın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diyak resenkronizasyon tedavisinin endikasyonlar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Çarşamba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-10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-11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-14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-15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0-16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il Geniş QRS’li Taşikardi ile başlayan hastaya klinik yaklaşı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Alan Ders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-10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-12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-14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-15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0-16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fizyolojik işlemler sırasında kalbin floroskopik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diyorenal sendrom patofizyolojisi, tanımı, tedavi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iksel Fırtı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ıcı pacemaker tipinin ve mod seçiminin plan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roner arterlerin floroskopik anatomis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uma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-10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-11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-14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-15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 Öğrenci-2 (Uygulam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oner peruktan girişimler sırasında gelişen no-reflow’a yaklaşı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lıcı kalp pili hastalarının takib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7.9pt;mso-wrap-distance-left:7.05pt;mso-wrap-distance-right:7.05pt;mso-wrap-distance-top:0pt;mso-wrap-distance-bottom:0pt;margin-top:129.05pt;mso-position-vertical-relative:page;margin-left:54.8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643"/>
                        <w:gridCol w:w="6817"/>
                      </w:tblGrid>
                      <w:tr>
                        <w:trPr>
                          <w:trHeight w:val="1573" w:hRule="atLeast"/>
                        </w:trPr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artesi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-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-11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1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-14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-15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-16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-17.2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eri kardiyak yaşam desteğ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p ritm bozukluklarının mekanizma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elikte kalp hastalıklarına yaklaşı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ışman Öğrenci -1 (Uygula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ı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-10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1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-12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-14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-15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-17:2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kop hastasına yaklaşı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diyak resenkronizasyon tedavisinin endikasyonlar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Çarşamba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-10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-11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-14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-15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-16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-17:2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il Geniş QRS’li Taşikardi ile başlayan hastaya klinik yaklaşı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Alan Ders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şembe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-10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-11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-12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-14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-15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-16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-17:2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fizyolojik işlemler sırasında kalbin floroskopik anatom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diyorenal sendrom patofizyolojisi, tanımı, tedav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iksel Fırtı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ıcı pacemaker tipinin ve mod seçiminin planlanm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roner arterlerin floroskopik anatomis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ma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-10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-11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-14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-15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-17:2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ışman Öğrenci-2 (Uygula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oner peruktan girişimler sırasında gelişen no-reflow’a yaklaşı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lıcı kalp pili hastalarının takib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Dersi Verecek Öğretim Üyesi: </w:t>
      </w:r>
      <w:r>
        <w:rPr/>
        <w:t>Prof..Dr.Murathan KÜÇÜK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</w:r>
    </w:p>
    <w:tbl>
      <w:tblPr>
        <w:tblW w:w="982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0"/>
        <w:gridCol w:w="702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28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.30-17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pulmoner Egzersiz testi protokolleri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ak tampon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p yetmezliğinde inotropik tedavi</w:t>
            </w:r>
          </w:p>
          <w:p>
            <w:pPr>
              <w:pStyle w:val="Normal"/>
              <w:rPr/>
            </w:pPr>
            <w:r>
              <w:rPr/>
              <w:t>Pulmoner  tromboemb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.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Kuşak antikoagulan ilaçlar ve karşılaşılan sorunlar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lojide nükleer görüntüleme.</w:t>
            </w:r>
          </w:p>
        </w:tc>
      </w:tr>
      <w:tr>
        <w:trPr>
          <w:trHeight w:val="28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Pulmonr Hipertansiyon</w:t>
            </w:r>
          </w:p>
          <w:p>
            <w:pPr>
              <w:pStyle w:val="Normal"/>
              <w:rPr/>
            </w:pPr>
            <w:r>
              <w:rPr/>
              <w:t xml:space="preserve">Danışman Öğrenci-1 (Uygulama)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ferik arter hastalığ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30-09:20 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.30-11.20</w:t>
            </w:r>
          </w:p>
          <w:p>
            <w:pPr>
              <w:pStyle w:val="Normal"/>
              <w:rPr/>
            </w:pPr>
            <w:r>
              <w:rPr/>
              <w:t>11.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rofik Kardiyomyopati</w:t>
            </w:r>
          </w:p>
          <w:p>
            <w:pPr>
              <w:pStyle w:val="Normal"/>
              <w:rPr/>
            </w:pPr>
            <w:r>
              <w:rPr/>
              <w:t>Kalp kapak protezli hastaların takibinde karşılaşılan sorunlar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tis intima media ölçüm tekniği ve klinik kullanımı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54600</wp:posOffset>
            </wp:positionH>
            <wp:positionV relativeFrom="paragraph">
              <wp:posOffset>-441325</wp:posOffset>
            </wp:positionV>
            <wp:extent cx="1196340" cy="1137920"/>
            <wp:effectExtent l="0" t="0" r="0" b="0"/>
            <wp:wrapSquare wrapText="bothSides"/>
            <wp:docPr id="2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ÖROLOJİ ANABİLİMDAL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 Ebru BARC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bür DOR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lmi UYS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hür Sibel ÖZKAYN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APAYDIN DOĞ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ah KIZIL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n DEMİRC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ÜN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ba ÖZEL TUR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ra AŞIKDOĞ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tan Şeyma TAŞK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ltan Didem AYDEN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hra YORGAN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r ALAAM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Can 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her Ece ZAZA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gın 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ural TÜM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Aslıhan DALA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de Nur ERTUN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rkan AYD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en AC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ülide A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zem KIZIL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Oğuz UYAR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lı ŞENGEZ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p ÇAMLIB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 Begüm KORKU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usuf SAVR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ciye GÖRÜCÜ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ÖROLOJİ ANABİLİM DALI MEZUNİYET SONR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MEL EĞİTİM PROGRAM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8/09/2023</w:t>
      </w:r>
    </w:p>
    <w:p>
      <w:pPr>
        <w:pStyle w:val="Normal"/>
        <w:rPr/>
      </w:pPr>
      <w:r>
        <w:rPr>
          <w:b/>
          <w:sz w:val="20"/>
          <w:u w:val="single"/>
        </w:rPr>
        <w:t xml:space="preserve">Makale Adı </w:t>
        <w:tab/>
        <w:t>:</w:t>
      </w:r>
      <w:r>
        <w:rPr>
          <w:b/>
          <w:sz w:val="20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S</w:t>
      </w:r>
      <w:r>
        <w:rPr>
          <w:b/>
          <w:sz w:val="20"/>
          <w:u w:val="single"/>
        </w:rPr>
        <w:t xml:space="preserve">unan          </w:t>
        <w:tab/>
        <w:t>:</w:t>
      </w:r>
      <w:r>
        <w:rPr>
          <w:sz w:val="20"/>
        </w:rPr>
        <w:t xml:space="preserve"> Dr. Ilgın KAYA, Dr. Birkan AYDIN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</w:r>
      <w:r>
        <w:rPr>
          <w:b/>
          <w:sz w:val="20"/>
        </w:rPr>
        <w:t>:</w:t>
      </w:r>
      <w:r>
        <w:rPr>
          <w:sz w:val="20"/>
        </w:rPr>
        <w:t xml:space="preserve"> Doç. Dr. Nur Ebru BARCI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 </w:t>
        <w:tab/>
        <w:t>:</w:t>
      </w:r>
      <w:r>
        <w:rPr>
          <w:sz w:val="20"/>
        </w:rPr>
        <w:t xml:space="preserve"> 30/09/2022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MSS Vaskülitlerin tanı ve tedavi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Sunan</w:t>
        <w:tab/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Sultan Didem AYDENİZ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Yöneten</w:t>
        <w:tab/>
        <w:t>:</w:t>
      </w:r>
      <w:r>
        <w:rPr>
          <w:sz w:val="20"/>
          <w:u w:val="single"/>
        </w:rPr>
        <w:t xml:space="preserve"> </w:t>
      </w:r>
      <w:r>
        <w:rPr>
          <w:sz w:val="20"/>
        </w:rPr>
        <w:t>Dr. Öğretim Üyesi Ali ÜNA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3/10/2023</w:t>
      </w:r>
    </w:p>
    <w:p>
      <w:pPr>
        <w:pStyle w:val="Normal"/>
        <w:rPr/>
      </w:pPr>
      <w:r>
        <w:rPr>
          <w:b/>
          <w:sz w:val="20"/>
          <w:u w:val="single"/>
        </w:rPr>
        <w:t xml:space="preserve">Makale Adı </w:t>
        <w:tab/>
        <w:t>:</w:t>
      </w:r>
      <w:r>
        <w:rPr>
          <w:b/>
          <w:sz w:val="20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S</w:t>
      </w:r>
      <w:r>
        <w:rPr>
          <w:b/>
          <w:sz w:val="20"/>
          <w:u w:val="single"/>
        </w:rPr>
        <w:t xml:space="preserve">unan          </w:t>
        <w:tab/>
        <w:t>:</w:t>
      </w:r>
      <w:r>
        <w:rPr>
          <w:sz w:val="20"/>
        </w:rPr>
        <w:t xml:space="preserve"> Dr. Hande Nur ERTUNÇ, Dr. Jülide ATAŞ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</w:r>
      <w:r>
        <w:rPr>
          <w:b/>
          <w:sz w:val="20"/>
        </w:rPr>
        <w:t>:</w:t>
      </w:r>
      <w:r>
        <w:rPr>
          <w:sz w:val="20"/>
        </w:rPr>
        <w:t xml:space="preserve"> Dr. Öğretim Üyesi Ali Ü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5/10/2023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Yöneten</w:t>
        <w:tab/>
        <w:t>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0/10/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Seminer  Adı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Erişkin başlangıçlı miyoklonik epilepsilerde ayırıcı tanı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Sultan Şeyma TAŞKIN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Ebru APAYDIN DOĞ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Tarih 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2.10.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 xml:space="preserve">Diplopiye Yaklaşım 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Zehra YORGANCI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Seden DEMİRC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 </w:t>
      </w:r>
      <w:r>
        <w:rPr>
          <w:sz w:val="20"/>
        </w:rPr>
        <w:t>17.10.2022</w:t>
      </w:r>
      <w:r>
        <w:rPr>
          <w:b/>
          <w:sz w:val="20"/>
        </w:rPr>
        <w:t>3</w:t>
      </w:r>
    </w:p>
    <w:p>
      <w:pPr>
        <w:pStyle w:val="Normal"/>
        <w:rPr/>
      </w:pPr>
      <w:r>
        <w:rPr>
          <w:b/>
          <w:sz w:val="20"/>
          <w:u w:val="single"/>
        </w:rPr>
        <w:t xml:space="preserve">Makale Adı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Dr. Sultan Didem AYDENİZ, Dr. Eren ACAR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Ebru APAYDIN DOĞ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Tarih 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9.10.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4.10.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 Adı</w:t>
        <w:tab/>
        <w:t xml:space="preserve">: </w:t>
      </w:r>
      <w:r>
        <w:rPr>
          <w:sz w:val="20"/>
        </w:rPr>
        <w:t>Famillial A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Abir ALAAMEL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Hilmi UYS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6/10/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</w:t>
        <w:tab/>
        <w:tab/>
        <w:t xml:space="preserve">: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 </w:t>
      </w:r>
      <w:r>
        <w:rPr>
          <w:sz w:val="20"/>
        </w:rPr>
        <w:t>Dr. Aslıhan DALAMAN, Yeni Asistan - 1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Seden DEMİRC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31/10/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ASİSTAN YAZILI SINAV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2/11/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7.11.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  Adı</w:t>
        <w:tab/>
        <w:t xml:space="preserve">: </w:t>
      </w:r>
      <w:r>
        <w:rPr>
          <w:sz w:val="20"/>
        </w:rPr>
        <w:t>Nodopatiler, paranodopatil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Seher Ece ZAZAOĞLU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Ferah KIZIL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9.11.202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 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Gizem KIZILAY, Yeni Asistan - 2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S. Sibel ÖZKAYN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4.11.2023</w:t>
      </w:r>
    </w:p>
    <w:p>
      <w:pPr>
        <w:pStyle w:val="Normal"/>
        <w:rPr/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 xml:space="preserve">Heredofamillal ataksile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Hüseyin Can KAYA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S. Sibel ÖZKAYNAK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6.11.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1.11.202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Sultan Şeyma TAŞKIN, Dr. Recep ÇAMLIBEL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Babür 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3.11.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Serebral Venöz Trombo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Ilgın KAYA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Babür 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8.11.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 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Abir ALAAMEL, Dr. Elif Aslıhan DALAMAN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Babür 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30.11.2023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5/12/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r. Onural TÜM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7/12/202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Zehra YORGANCI, Dr. Gizem KIZILAY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Hilmi UYS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2/12/2023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KONGRE –ULUSAL NÖROLOJİ KONGRESİ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9/12/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Hüseyin Can KAYA, Dr. Aslı ŞENGEZER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Nur Ebru BARC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1/12/2023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 Adı</w:t>
        <w:tab/>
        <w:t xml:space="preserve">: </w:t>
      </w:r>
      <w:r>
        <w:rPr>
          <w:sz w:val="20"/>
        </w:rPr>
        <w:t>Gerilim Tipi Başağrısı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Hande Nur ERTUNÇ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Babür 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6/12/202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Hüseyin Oğuz UYAROĞLU, Dr. Jülide ATAŞ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Ferah KIZIL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8/12/2023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2/01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 Adı</w:t>
        <w:tab/>
        <w:t xml:space="preserve">: </w:t>
      </w:r>
      <w:r>
        <w:rPr>
          <w:sz w:val="20"/>
        </w:rPr>
        <w:t>Afaziler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Elif Aslıhan DALAMAN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Nur Ebru BARC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4/01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Seher Ece ZAZAOĞLU</w:t>
      </w:r>
      <w:r>
        <w:rPr>
          <w:b/>
          <w:sz w:val="20"/>
        </w:rPr>
        <w:t xml:space="preserve">, </w:t>
      </w:r>
      <w:r>
        <w:rPr>
          <w:sz w:val="20"/>
        </w:rPr>
        <w:t>Yeni Asistan -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r. Öğretim Üyesi Ali Ü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9/01/2024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Seminer Adı</w:t>
        <w:tab/>
        <w:t>:</w:t>
      </w:r>
      <w:r>
        <w:rPr>
          <w:sz w:val="20"/>
          <w:u w:val="single"/>
        </w:rPr>
        <w:t xml:space="preserve"> </w:t>
      </w:r>
      <w:r>
        <w:rPr>
          <w:sz w:val="20"/>
        </w:rPr>
        <w:t>Serebral vasküler anatomi ve fizyoloji ve klinik vasküler sendroml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Birkan AYDIN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r. Öğretim Üyesi Ali Ü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1/01/2024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6/01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Aslı ŞENGEZER, Yeni Asistan - 1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Ebru APAYDIN DOĞ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8/01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Pediatrik epilepsiden erişkin epilepsi tedavisine geçiş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Eren ACAR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Ebru APAYDIN DOĞ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3/01/2024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Dr. Ilgın KAYA, Dr. Hüseyin Oğuz UYAROĞLU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Seden DEMİRC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5/01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30/01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 xml:space="preserve">Nistagmus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Jülide ATAŞ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Seden DEMİRC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1/02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Hande Nur ERTUNÇ, Yeni Asistan - 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S. Sibel ÖZKAYN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6/02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Sporadik ataksiler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Gizem KIZILAY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S. Sibel ÖZKAYN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8/02/2024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3/02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Birkan AYDIN, Dr. Eren ACAR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Babür 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5/02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Otonom Sinir Sistem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Hüseyin Oğuz UYAROĞLU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Hilmi UYS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0/02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Abir ALAMEL, Yeni Asistan - 5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Hilmi UYS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2/02/2024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7/02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miner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Aslı ŞENGEZER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Ferah KIZIL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9/02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Zehra YORGANCI, Yeni Asistan-2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Ferah KIZIL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5/03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ğitim</w:t>
        <w:tab/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Prof. Dr. Hilmi UYSAL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7/03/2024</w:t>
      </w:r>
    </w:p>
    <w:p>
      <w:pPr>
        <w:pStyle w:val="Normal"/>
        <w:rPr/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Spinal kord anatomisi ve sendromlar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Recep ÇAMLIBEL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Babür 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2/03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Sultan Şeyma TAŞKIN, Yeni Asistan-6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Nur Ebru BARC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4/03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Hipotalam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Yeni Asistan-1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Nur Ebru BARC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9/03/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ASİSTAN YAZILI SINAV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1/03/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6/03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Seher Ece ZAZAOĞLU, Yeni Asistan-3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r. Öğretim Üyesi Ali Ü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8/03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Refleks arkı ve ton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Yeni Asistan-2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r. Öğretim Üyesi Ali Ü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2/04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Hüseyin Can KAYA, Yeni Asistan-4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Ebru APAYDIN DOĞ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4/04/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9 – 13/04/2024 BAYRAM TATİL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6/04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 xml:space="preserve">Bos ve bariyer sistemleri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Yeni Asistan-3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Ebru APAYDIN DOĞ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8/04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Yeni Asistan-5, Yeni Asistan-6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Seden DEMİRC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3/04/2024 TATİ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5/04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Eğitim</w:t>
        <w:tab/>
        <w:tab/>
        <w:t xml:space="preserve">: 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Prof. Dr. Babür 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30/04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Duyu anatomisi ve muayene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Yeni Asistan-4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Seden DEMİRC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2/05/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7/05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Bazal ganglionların fonksiyonel anatomi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Yeni Asistan-5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S. Sibel ÖZKAYN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9/05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Parietal lob anatomisi ve fonksiyonlar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Yeni Asistan-6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/>
        <w:t>Prof. Dr. Babür DORA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lektromyograf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lektromyograf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lektromyograf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lektromyograf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</w:t>
            </w:r>
            <w:r>
              <w:rPr/>
              <w:t>ı</w:t>
            </w:r>
            <w:r>
              <w:rPr/>
              <w:t>lm</w:t>
            </w:r>
            <w:r>
              <w:rPr/>
              <w:t>ış</w:t>
            </w:r>
            <w:r>
              <w:rPr/>
              <w:t xml:space="preserve"> Potansiye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</w:t>
            </w:r>
            <w:r>
              <w:rPr/>
              <w:t>ı</w:t>
            </w:r>
            <w:r>
              <w:rPr/>
              <w:t>lm</w:t>
            </w:r>
            <w:r>
              <w:rPr/>
              <w:t>ış</w:t>
            </w:r>
            <w:r>
              <w:rPr/>
              <w:t xml:space="preserve"> Potansiye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Sultan Didem AYDENİZ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</w:t>
            </w:r>
            <w:r>
              <w:rPr/>
              <w:t>ı</w:t>
            </w:r>
            <w:r>
              <w:rPr/>
              <w:t>lm</w:t>
            </w:r>
            <w:r>
              <w:rPr/>
              <w:t>ış</w:t>
            </w:r>
            <w:r>
              <w:rPr/>
              <w:t xml:space="preserve"> Potansiye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ulinum Toksin Tedavisi</w:t>
            </w:r>
          </w:p>
          <w:p>
            <w:pPr>
              <w:pStyle w:val="Normal"/>
              <w:rPr/>
            </w:pPr>
            <w:r>
              <w:rPr/>
              <w:t>Botulinum Toksin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Hareket Bozukluk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Hareket Bozukluk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Hareket Bozukluk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Hareket Bozukluk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Hareket Bozukluk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Hareket Bozukluk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40" w:leader="none"/>
              </w:tabs>
              <w:spacing w:before="0" w:after="28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Uzmanlık Alan Dersi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ÖROLOJ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S. Sibel ÖZKAYNAK</w:t>
      </w:r>
    </w:p>
    <w:p>
      <w:pPr>
        <w:pStyle w:val="Normal"/>
        <w:rPr>
          <w:sz w:val="20"/>
        </w:rPr>
      </w:pPr>
      <w:r>
        <w:rPr>
          <w:sz w:val="20"/>
        </w:rPr>
        <w:t>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</w:t>
      </w:r>
      <w:r>
        <w:rPr>
          <w:bCs/>
        </w:rPr>
        <w:t xml:space="preserve"> Prof. Dr. Hilmi UYS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1"/>
        <w:gridCol w:w="5947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Hüseyin Can KAY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nik Nörofizyol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nik Nörofizyoloji</w:t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MS – SICI - ICF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MS – SICI - ICF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MS – SICI - ICF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sonal Uyarılabilirlik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sonal Uyarılabilirlik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sonal Uyarılabilirl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inir İletileri ve ENG Fizyolojisi</w:t>
            </w:r>
          </w:p>
          <w:p>
            <w:pPr>
              <w:pStyle w:val="Normal"/>
              <w:rPr/>
            </w:pPr>
            <w:r>
              <w:rPr/>
              <w:t xml:space="preserve">Nöromuskuler Hastalıklar </w:t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muskuler Hastalıklar</w:t>
            </w:r>
          </w:p>
          <w:p>
            <w:pPr>
              <w:pStyle w:val="Normal"/>
              <w:rPr/>
            </w:pPr>
            <w:r>
              <w:rPr/>
              <w:t xml:space="preserve">Nöromuskuler Hastalıklar </w:t>
            </w:r>
          </w:p>
          <w:p>
            <w:pPr>
              <w:pStyle w:val="Normal"/>
              <w:rPr/>
            </w:pPr>
            <w:r>
              <w:rPr/>
              <w:t xml:space="preserve">Nöromuskuler Hastalıklar </w:t>
            </w:r>
          </w:p>
          <w:p>
            <w:pPr>
              <w:pStyle w:val="Normal"/>
              <w:rPr/>
            </w:pPr>
            <w:r>
              <w:rPr/>
              <w:t xml:space="preserve">Nöromuskuler Hastalık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S</w:t>
            </w:r>
          </w:p>
          <w:p>
            <w:pPr>
              <w:pStyle w:val="Normal"/>
              <w:rPr/>
            </w:pPr>
            <w:r>
              <w:rPr/>
              <w:t>ALS</w:t>
            </w:r>
          </w:p>
          <w:p>
            <w:pPr>
              <w:pStyle w:val="Normal"/>
              <w:rPr/>
            </w:pPr>
            <w:r>
              <w:rPr/>
              <w:t>ALS</w:t>
            </w:r>
          </w:p>
          <w:p>
            <w:pPr>
              <w:pStyle w:val="Normal"/>
              <w:rPr/>
            </w:pPr>
            <w:r>
              <w:rPr/>
              <w:t>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0"/>
        <w:gridCol w:w="5948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Görüntülem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Görüntülem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ş ağrısı(Teorik)</w:t>
            </w:r>
          </w:p>
          <w:p>
            <w:pPr>
              <w:pStyle w:val="Normal"/>
              <w:rPr/>
            </w:pPr>
            <w:r>
              <w:rPr/>
              <w:t>Baş ağrısı(Teorik)</w:t>
            </w:r>
          </w:p>
          <w:p>
            <w:pPr>
              <w:pStyle w:val="Normal"/>
              <w:rPr/>
            </w:pPr>
            <w:r>
              <w:rPr/>
              <w:t>Başağrıları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şağrıları (Teorik)</w:t>
            </w:r>
          </w:p>
          <w:p>
            <w:pPr>
              <w:pStyle w:val="Normal"/>
              <w:rPr/>
            </w:pPr>
            <w:r>
              <w:rPr/>
              <w:t>Başağrıları (Teori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Jülide ATAŞ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Sultan Şeyma TAŞKIN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z danışmanlığı </w:t>
            </w:r>
          </w:p>
          <w:p>
            <w:pPr>
              <w:pStyle w:val="Normal"/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>
          <w:bCs/>
        </w:rPr>
        <w:t>Prof. Dr. Babür 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</w:t>
      </w:r>
      <w:r>
        <w:rPr>
          <w:b/>
          <w:bCs/>
        </w:rPr>
        <w:t xml:space="preserve"> Prof. Dr. Ferah KIZILAY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1"/>
        <w:gridCol w:w="5947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ltiple Skleroz’lu Hastaya Yaklaşım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ltiple Skleroz’lu Hastaya Yaklaşım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ltiple Skleroz’lu Hastaya Yaklaşım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ltiple Skleroz’lu Hastaya Yaklaşım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Zehra YORGANCI)</w:t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Nöromiyelitik Op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ıple Sklero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ti- MOG ilişkili hastalık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</w:t>
            </w:r>
          </w:p>
          <w:p>
            <w:pPr>
              <w:pStyle w:val="Normal"/>
              <w:rPr/>
            </w:pPr>
            <w:r>
              <w:rPr/>
              <w:t>Emg</w:t>
            </w:r>
          </w:p>
          <w:p>
            <w:pPr>
              <w:pStyle w:val="Normal"/>
              <w:rPr/>
            </w:pPr>
            <w:r>
              <w:rPr/>
              <w:t>E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ltıple Skleroz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arılmış Potansiye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Eren A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90"/>
        <w:gridCol w:w="5949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emans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 xml:space="preserve">k (Dr. Abir ALAAMEL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Birkan AYDIN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emans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emans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arama Test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arama Test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psikoloojik Testler</w:t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ntal Muaye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zmanlık Alan Ders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Adli Vaka Değerlendirme</w:t>
            </w:r>
          </w:p>
          <w:p>
            <w:pPr>
              <w:pStyle w:val="Normal"/>
              <w:rPr/>
            </w:pPr>
            <w:r>
              <w:rPr/>
              <w:t>Adli Vaka Değerlendirme</w:t>
            </w:r>
          </w:p>
          <w:p>
            <w:pPr>
              <w:pStyle w:val="Normal"/>
              <w:rPr/>
            </w:pPr>
            <w:r>
              <w:rPr/>
              <w:t xml:space="preserve">Mental Muayene 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ental Muayene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fazi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Apraksiler </w:t>
            </w:r>
          </w:p>
          <w:p>
            <w:pPr>
              <w:pStyle w:val="Normal"/>
              <w:rPr/>
            </w:pPr>
            <w:r>
              <w:rPr/>
              <w:t>Nöropsikolojik testler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faziler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Kortikal Duyular</w:t>
            </w:r>
          </w:p>
        </w:tc>
      </w:tr>
    </w:tbl>
    <w:p>
      <w:pPr>
        <w:pStyle w:val="Normal"/>
        <w:rPr>
          <w:bCs/>
        </w:rPr>
      </w:pPr>
      <w:r>
        <w:rPr>
          <w:b/>
        </w:rPr>
        <w:t xml:space="preserve">Dersi Verecek Öğretim Üyesi: </w:t>
      </w:r>
      <w:r>
        <w:rPr>
          <w:bCs/>
        </w:rPr>
        <w:t>Doç. Dr. Nur Ebru BAR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mal</w:t>
            </w:r>
            <w:r>
              <w:rPr/>
              <w:t>ı</w:t>
            </w:r>
            <w:r>
              <w:rPr/>
              <w:t xml:space="preserve">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ebrovasküler Hastalı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Esra AŞIKDOĞAN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Gizem KIZILAY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traserebral Hemoraj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Hüseyin Oğuz UYAROĞLU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malı Hastaya Yaklaşım</w:t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brovasküler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örolojide B mode USG- Doppler </w:t>
            </w:r>
          </w:p>
          <w:p>
            <w:pPr>
              <w:pStyle w:val="Normal"/>
              <w:rPr/>
            </w:pPr>
            <w:r>
              <w:rPr/>
              <w:t xml:space="preserve">Nörolojide B mode USG- Dopp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traserebral Hemoraj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kstrakranial Karotis Arter Hastalığ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  <w:t xml:space="preserve">IV trombolitiktedav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 trombolitiktedav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nskranial Doopler USG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1"/>
        <w:gridCol w:w="5947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Ilgın KAY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EG Montaj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Yaş Gruplarına Göre EEG Oku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Aslı ŞENGEZER)</w:t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EG de polarit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Elif Aslıhan DALAMAN)</w:t>
            </w:r>
          </w:p>
          <w:p>
            <w:pPr>
              <w:pStyle w:val="Normal"/>
              <w:rPr/>
            </w:pPr>
            <w:r>
              <w:rPr/>
              <w:t xml:space="preserve">EEG Okuma  Teknik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EG de epileptiform patoloji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EG de epileptiform patolojiler </w:t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Yaş Gruplarına Göre EEG Oku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EG – Klinik Korelas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EG – Klinik Korelas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 xml:space="preserve">EEG Okuma Teknik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EG de polarit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oç. Dr. Seden DEMİRC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örooftalmolojik Muayen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örooftalmolojik Muayen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Seher Ece ZAZAOĞLU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ipik Optik Nörit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tipik Optik Nörit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mik Optik Nöropat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Hande Nur ERTUNÇ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nial Sinirler </w:t>
            </w:r>
          </w:p>
          <w:p>
            <w:pPr>
              <w:pStyle w:val="Normal"/>
              <w:rPr/>
            </w:pPr>
            <w:r>
              <w:rPr/>
              <w:t xml:space="preserve">Kranial Sinirler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örolojik Aci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örolojik Aci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upil Bozuklu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örme Kayıp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ptik Disk Öd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piye Yaklaşım </w:t>
            </w:r>
          </w:p>
          <w:p>
            <w:pPr>
              <w:pStyle w:val="Normal"/>
              <w:rPr/>
            </w:pPr>
            <w:r>
              <w:rPr/>
              <w:t xml:space="preserve">Diplopiye Yaklaşım </w:t>
            </w:r>
          </w:p>
          <w:p>
            <w:pPr>
              <w:pStyle w:val="Normal"/>
              <w:rPr/>
            </w:pPr>
            <w:r>
              <w:rPr/>
              <w:t>Uzmanlık Alan Dersi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stagmus</w:t>
            </w:r>
          </w:p>
          <w:p>
            <w:pPr>
              <w:pStyle w:val="Normal"/>
              <w:rPr/>
            </w:pPr>
            <w:r>
              <w:rPr/>
              <w:t>Pitozis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91125</wp:posOffset>
            </wp:positionH>
            <wp:positionV relativeFrom="paragraph">
              <wp:posOffset>-480060</wp:posOffset>
            </wp:positionV>
            <wp:extent cx="1196340" cy="1137920"/>
            <wp:effectExtent l="0" t="0" r="0" b="0"/>
            <wp:wrapSquare wrapText="bothSides"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sz w:val="32"/>
          <w:szCs w:val="32"/>
        </w:rPr>
        <w:tab/>
      </w:r>
      <w:r>
        <w:rPr>
          <w:b/>
          <w:sz w:val="56"/>
          <w:szCs w:val="56"/>
        </w:rPr>
        <w:t>NÜKLEER TIP ANABİLİMDAL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76015</wp:posOffset>
                </wp:positionH>
                <wp:positionV relativeFrom="paragraph">
                  <wp:posOffset>241935</wp:posOffset>
                </wp:positionV>
                <wp:extent cx="3289300" cy="9715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dil B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onca Gül B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R.ÖĞR.ÜYESİ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vrim SÜRER BU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ĞR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l DEMİR TO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eyda Nur DÜNDAR ÇAĞLA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urak ZAİMOĞ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6.5pt;mso-wrap-distance-left:7.05pt;mso-wrap-distance-right:7.05pt;mso-wrap-distance-top:0pt;mso-wrap-distance-bottom:0pt;margin-top:19.05pt;mso-position-vertical-relative:text;margin-left:289.4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dil BO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onca Gül BU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R.ÖĞR.ÜYESİ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vrim SÜRER BUD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ĞR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l DEMİR TO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eyda Nur DÜNDAR ÇAĞLAY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urak ZAİMOĞ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ÜKLEER TIP ANABİLİM DALI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UNİYET SONRASI TEMEL EĞİTİM PROGRAMI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04 Ekim 2023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Hilal ARSL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Adil BOZ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18 Ekim 2023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miner</w:t>
        <w:tab/>
        <w:tab/>
        <w:t xml:space="preserve">: </w:t>
      </w:r>
      <w:r>
        <w:rPr>
          <w:sz w:val="22"/>
          <w:szCs w:val="22"/>
        </w:rPr>
        <w:t>Çocuklarda Diferansiye Tiroid Kanser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Ceyda Nur DÜNDAR ÇAĞLAY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Gonca Gül BUR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01 Kasım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Adı            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Burak ZAİMOĞL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oderatör             : </w:t>
      </w:r>
      <w:r>
        <w:rPr>
          <w:sz w:val="22"/>
          <w:szCs w:val="22"/>
        </w:rPr>
        <w:t>Prof. Dr. Adil BOZ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 xml:space="preserve">:  </w:t>
      </w:r>
      <w:r>
        <w:rPr>
          <w:sz w:val="22"/>
          <w:szCs w:val="22"/>
        </w:rPr>
        <w:t>15 Kasım 2023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Dr. Öğr. Üyesi Evrim SÜRER BUDAK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29 Kasım 2023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akale Adı           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Ceyda Nur DÜNDAR ÇAĞLAY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Adil BOZ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13 Aralık 2023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Burak ZAİMOĞLU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Dr. Öğr. Üyesi Evrim SÜRER BUDA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>27 Aralık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Adı </w:t>
        <w:tab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nan</w:t>
        <w:tab/>
        <w:tab/>
        <w:t xml:space="preserve">: </w:t>
      </w:r>
      <w:r>
        <w:rPr>
          <w:sz w:val="22"/>
          <w:szCs w:val="22"/>
        </w:rPr>
        <w:t>Prof. Dr. Gonca Gül BUR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10 Oca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Adı            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Ceyda Nur DÜNDAR ÇAĞLAY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Dr. Öğr. Üyesi Evrim SÜRER BUDAK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24 Ocak 2024</w:t>
      </w:r>
    </w:p>
    <w:p>
      <w:pPr>
        <w:pStyle w:val="Normal"/>
        <w:ind w:left="1410" w:hanging="17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kale Adı</w:t>
        <w:tab/>
        <w:tab/>
        <w:t>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ş. Gör. Burak ZAİMOĞL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Gonca Gül BUR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               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7 Şuba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Adı   </w:t>
        <w:tab/>
        <w:t xml:space="preserve">: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Ceyda Nur DÜNDAR ÇAĞLAY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Gonca Gül BUR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21 Şubat 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kale Adı</w:t>
        <w:tab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. Öğr. Üyesi Evrim SÜRER BUDA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06 Mar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kale Adı</w:t>
        <w:tab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ş. Gör. Ceyda Nur DÜNDAR ÇAĞLAY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Dr. Öğr. Üyesi Evrim SÜRER BUDAK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20 Mar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iner</w:t>
        <w:tab/>
        <w:t xml:space="preserve">             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Dr. Öğr. Üyesi Evrim SÜRER BUDAK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03 Nisan 2024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Burak ZAİMOĞL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Dr. Öğr. Üyesi Evrim SÜRER BUDA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17 Nisan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Makale Adı</w:t>
        <w:tab/>
        <w:t xml:space="preserve">: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Prof. Dr. Gonca Gül BUR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24 Nisan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     </w:t>
        <w:tab/>
        <w:t xml:space="preserve">: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 Arş. Gör. Burak ZAİMOĞL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oderatör              :  </w:t>
      </w:r>
      <w:r>
        <w:rPr>
          <w:sz w:val="22"/>
          <w:szCs w:val="22"/>
        </w:rPr>
        <w:t>Prof. Dr. Gonca Gül BUR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08 Mayıs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       </w:t>
        <w:tab/>
        <w:t xml:space="preserve">: 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Prof. Dr. Gonca Gül BUR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22 Mayıs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Adı            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Prof. Dr. Adil BOZ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29 Mayıs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                 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Prof. Dr. Adi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8"/>
        <w:gridCol w:w="5691"/>
      </w:tblGrid>
      <w:tr>
        <w:trPr>
          <w:trHeight w:val="1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50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 görüntüleme yöntemleri temel ilkele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intigrafik görüntüleme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t görüntüleme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1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ndokrin sistem Nükleer Tıp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iroid sintigraf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ratiroid sintigraf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ltrason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Ürolojik Nükleer Tıp yöntemleri; dinamik ve statik çalış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astrointestinal sistem Nükleer tıp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Ürolojik  ve GİS uygulamalarında olası hata kayna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2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let sistemi görüntülemede sintigrafik  yöntem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let sistemi görüntülemede PET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</w:tc>
      </w:tr>
      <w:tr>
        <w:trPr>
          <w:trHeight w:val="24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onüklid tedaviler -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onüklid tedaviler -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ta nükleer tıp görünteleme 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ta nükleer tıp görünteleme 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 Dr. Öğr. Üye Evrim SÜRER BUDAK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79"/>
        <w:gridCol w:w="5914"/>
      </w:tblGrid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’ a Giriş – Radyoaktivit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adyonüklidler – Radyofarmasötik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olibden Teknesyum Jeneratörü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1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ta Kullanılan Cihaz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asyonun Biyolojik Etki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adyasyon Güvenliğ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nkolojide Non-FDG PET/BT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ta Aci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1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rdiak Nükleer Tıp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T/BT Klinik Uygula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Tıpta Online Öğrenim Alanları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Tıpta Online Öğrenim Alanları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Vak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Vakalar</w:t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</w:rPr>
        <w:t>Dersi Verecek Öğretim Üyesi:  Prof.Dr. Gonca Gül BUR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40020</wp:posOffset>
            </wp:positionH>
            <wp:positionV relativeFrom="paragraph">
              <wp:posOffset>-528320</wp:posOffset>
            </wp:positionV>
            <wp:extent cx="1196340" cy="1137920"/>
            <wp:effectExtent l="0" t="0" r="0" b="0"/>
            <wp:wrapSquare wrapText="bothSides"/>
            <wp:docPr id="2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4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ADYASYON ONKOLOJİSİ ANABİLİMDALI</w:t>
      </w:r>
    </w:p>
    <w:p>
      <w:pPr>
        <w:pStyle w:val="Normal"/>
        <w:tabs>
          <w:tab w:val="clear" w:pos="708"/>
          <w:tab w:val="left" w:pos="554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lin Fidan KORCUM ŞAH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e GENÇ ÖZ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Hakkı SARPÜ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ur KOCA</w:t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bel KARAC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Rukiye Özge C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na TUNC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da BIDAR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semin ŞENGÜN COŞK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hmi Atıl AK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KIZIL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 AT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meyye ÇIT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ur Kağan KAH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muş Ali ÇETM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cihan GÖC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man KO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 EKİNCİ</w:t>
            </w:r>
          </w:p>
        </w:tc>
      </w:tr>
    </w:tbl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asyon Onkolojisi Ana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Temel Eğitim Program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</w:t>
      </w:r>
      <w:r>
        <w:rPr/>
        <w:t>: 08.09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kale Adı: </w:t>
      </w:r>
      <w:r>
        <w:rPr/>
        <w:t>Dose-escalated simultaneous integrated boost radiotherapy in early breast cancer (IMPORT HIGH): a multicentre, phase 3, non-inferiority, open-label, randomised controlled tr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Yasemin Şengün Coşk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22.09.2023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Makale Adı: </w:t>
      </w:r>
      <w:r>
        <w:rPr>
          <w:bCs/>
        </w:rPr>
        <w:t>Stereotactic Ablative Body Radiotherapy for Early NSCLC: Changes in Pulmonary Function, Dyspnoea and Quality of Lif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Rahmi Atıl Akso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06.10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kale Adı: </w:t>
      </w:r>
      <w:hyperlink r:id="rId22">
        <w:r>
          <w:rPr>
            <w:rStyle w:val="InternetLink"/>
            <w:bCs/>
          </w:rPr>
          <w:t>Noninferiority of Local Control and Comparable Toxicity of Intensity Modulated Radiation Therapy With Simultaneous Integrated Boost in Breast Cancer: 5-Year Results of the IMRT-MC2 Phase III Tria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 </w:t>
      </w:r>
      <w:r>
        <w:rPr/>
        <w:t>Dr. Ece A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>
          <w:bCs/>
        </w:rPr>
        <w:t>20.10.2023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>
          <w:bCs/>
        </w:rPr>
        <w:t>Bladder-Sparing Treatment With Radical Dose Radiotherapy Is an Effective Alternative to Radical Cystectomy in Patients With Clinically Node-Positive Nonmetastatic Bladder Cancer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ehmet Kızılka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</w:t>
      </w:r>
      <w:r>
        <w:rPr/>
        <w:t xml:space="preserve"> 10.11.2023</w:t>
      </w:r>
    </w:p>
    <w:p>
      <w:pPr>
        <w:pStyle w:val="Normal"/>
        <w:jc w:val="both"/>
        <w:rPr/>
      </w:pPr>
      <w:r>
        <w:rPr>
          <w:b/>
        </w:rPr>
        <w:t xml:space="preserve">Seminer Adı: </w:t>
      </w:r>
      <w:r>
        <w:rPr/>
        <w:t>Düşük Dereceli Glial Tümörler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>
          <w:bCs/>
        </w:rPr>
        <w:t>Dr. Sümeyye Çıt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24.11.2023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color w:val="000000"/>
        </w:rPr>
        <w:t xml:space="preserve"> </w:t>
      </w:r>
      <w:hyperlink r:id="rId23">
        <w:r>
          <w:rPr>
            <w:rStyle w:val="InternetLink"/>
            <w:bCs/>
          </w:rPr>
          <w:t>A Systematic Review Informing The Management of Symptomatic Brain Radiation Necrosis after Stereotactic Radiosurgery and International Stereotactic Radiosurgery Society (ISRS) Recommendations</w:t>
        </w:r>
      </w:hyperlink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Umur Kağan Kah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08.12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er Adı:  </w:t>
      </w:r>
      <w:r>
        <w:rPr/>
        <w:t>Nadir Görülen Tümörlerde Radyoterap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Durmuş Ali Çet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>
          <w:bCs/>
        </w:rPr>
        <w:t>22.12.2023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Makale Adı: </w:t>
      </w:r>
      <w:hyperlink r:id="rId24">
        <w:r>
          <w:rPr>
            <w:rStyle w:val="InternetLink"/>
            <w:bCs/>
          </w:rPr>
          <w:t>American Radium Society® Appropriate Use Criteria POSTMASTECTOMY RADIOTHERAPY: Executive Summary of Clinical Topics</w:t>
        </w:r>
      </w:hyperlink>
    </w:p>
    <w:p>
      <w:pPr>
        <w:pStyle w:val="Normal"/>
        <w:jc w:val="both"/>
        <w:rPr/>
      </w:pPr>
      <w:r>
        <w:rPr>
          <w:b/>
        </w:rPr>
        <w:t>Sunan</w:t>
      </w:r>
      <w:r>
        <w:rPr>
          <w:bCs/>
        </w:rPr>
        <w:t>: Dr. Nurcihan Göc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>
          <w:bCs/>
        </w:rPr>
        <w:t>05.01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er Adı: </w:t>
      </w:r>
      <w:r>
        <w:rPr/>
        <w:t>Nazofarenks Kanseri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Sunan: </w:t>
      </w:r>
      <w:r>
        <w:rPr/>
        <w:t>Dr. Erman Ko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12.01.2024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Seminer Adı: </w:t>
      </w:r>
      <w:r>
        <w:rPr>
          <w:bCs/>
        </w:rPr>
        <w:t>Brakiterapiye giriş, İntrakaviter brakiterap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Rahmi Atıl Akso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19.01.2024</w:t>
      </w:r>
    </w:p>
    <w:p>
      <w:pPr>
        <w:pStyle w:val="Normal"/>
        <w:jc w:val="both"/>
        <w:rPr/>
      </w:pPr>
      <w:r>
        <w:rPr>
          <w:b/>
        </w:rPr>
        <w:t xml:space="preserve">Makale Adı:  </w:t>
      </w:r>
      <w:r>
        <w:rPr/>
        <w:t>ESTRO-ACROP guideline: Recommendations on implementation of breath-hold techniques in radiotherap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Murat Eki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02.02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er Adı: </w:t>
      </w:r>
      <w:r>
        <w:rPr/>
        <w:t>Sürrenal Metastazlarda SBRT</w:t>
      </w:r>
    </w:p>
    <w:p>
      <w:pPr>
        <w:pStyle w:val="Normal"/>
        <w:jc w:val="both"/>
        <w:rPr>
          <w:b/>
          <w:b/>
        </w:rPr>
      </w:pPr>
      <w:r>
        <w:rPr>
          <w:b/>
        </w:rPr>
        <w:t>Sunan</w:t>
      </w:r>
      <w:r>
        <w:rPr/>
        <w:t>: Dr. Ece A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23.02.2024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Stereotactic body radiation therapy for sarcoma pulmonary metastas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Mehmet Kızılka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08.03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color w:val="333333"/>
          <w:kern w:val="2"/>
        </w:rPr>
        <w:t xml:space="preserve"> </w:t>
      </w:r>
      <w:r>
        <w:rPr/>
        <w:t>MRI anatomy of the rectum: key concepts important for rectal cancer staging and treatment plann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Sümeyye Çı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22.03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er Adı: </w:t>
      </w:r>
      <w:r>
        <w:rPr/>
        <w:t>Özefagus Kanser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Umur Kağan Kah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05.04.2024</w:t>
      </w:r>
    </w:p>
    <w:p>
      <w:pPr>
        <w:pStyle w:val="Normal"/>
        <w:jc w:val="both"/>
        <w:rPr/>
      </w:pPr>
      <w:r>
        <w:rPr>
          <w:b/>
        </w:rPr>
        <w:t xml:space="preserve">Makale Adı:  </w:t>
      </w:r>
      <w:r>
        <w:rPr>
          <w:bCs/>
        </w:rPr>
        <w:t>MR imaging characteristics of different pathologic subtypes of esophageal carcinoma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Durmuş Ali Çet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26.04.2024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Erken Evre Meme Kanser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Nurcihan Göc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10.05.2024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ASTRO Radiation Therapy Summary of the ASCO Guideline on Management of Stage III Non-Small Cell Lung Cancer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Erman Ko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31.05.2024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color w:val="FFFFFF"/>
          <w:kern w:val="2"/>
        </w:rPr>
        <w:t xml:space="preserve"> </w:t>
      </w:r>
      <w:r>
        <w:rPr/>
        <w:t>Feasibility of clinical target volume reduction for glioblastoma treated with standard chemoradiation based on patterns of failure analysis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urat Eki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4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10"/>
        <w:gridCol w:w="6019"/>
      </w:tblGrid>
      <w:tr>
        <w:trPr>
          <w:trHeight w:val="2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5" w:after="0"/>
              <w:ind w:left="139" w:hanging="0"/>
              <w:rPr>
                <w:b/>
                <w:b/>
                <w:sz w:val="23"/>
              </w:rPr>
            </w:pPr>
            <w:r>
              <w:rPr>
                <w:b/>
                <w:color w:val="0F0F0F"/>
                <w:spacing w:val="-5"/>
                <w:sz w:val="23"/>
              </w:rPr>
              <w:t>GU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0" w:after="0"/>
              <w:ind w:left="78" w:right="2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F0F0F"/>
                <w:spacing w:val="-4"/>
                <w:w w:val="105"/>
                <w:sz w:val="23"/>
              </w:rPr>
              <w:t>SAAT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0" w:after="0"/>
              <w:ind w:left="141" w:hanging="0"/>
              <w:rPr>
                <w:b/>
                <w:b/>
                <w:sz w:val="23"/>
              </w:rPr>
            </w:pPr>
            <w:r>
              <w:rPr>
                <w:b/>
                <w:color w:val="0F0F0F"/>
                <w:w w:val="105"/>
                <w:sz w:val="23"/>
              </w:rPr>
              <w:t>DERSİN</w:t>
            </w:r>
            <w:r>
              <w:rPr>
                <w:b/>
                <w:color w:val="0F0F0F"/>
                <w:spacing w:val="19"/>
                <w:w w:val="105"/>
                <w:sz w:val="23"/>
              </w:rPr>
              <w:t xml:space="preserve"> </w:t>
            </w:r>
            <w:r>
              <w:rPr>
                <w:b/>
                <w:color w:val="0F0F0F"/>
                <w:spacing w:val="-5"/>
                <w:w w:val="105"/>
                <w:sz w:val="23"/>
              </w:rPr>
              <w:t>ADI</w:t>
            </w:r>
          </w:p>
        </w:tc>
      </w:tr>
      <w:tr>
        <w:trPr>
          <w:trHeight w:val="2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45" w:hanging="0"/>
              <w:rPr>
                <w:sz w:val="23"/>
              </w:rPr>
            </w:pPr>
            <w:r>
              <w:rPr>
                <w:color w:val="0F0F0F"/>
                <w:spacing w:val="-2"/>
                <w:sz w:val="23"/>
              </w:rPr>
              <w:t>Pazarte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0" w:after="0"/>
              <w:ind w:left="62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0" w:after="0"/>
              <w:ind w:left="143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9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2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64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3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9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6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1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44" w:after="0"/>
              <w:ind w:left="64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4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4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7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5" w:after="0"/>
              <w:ind w:left="134" w:hanging="0"/>
              <w:rPr>
                <w:sz w:val="23"/>
              </w:rPr>
            </w:pPr>
            <w:r>
              <w:rPr>
                <w:color w:val="0F0F0F"/>
                <w:spacing w:val="-5"/>
                <w:w w:val="105"/>
                <w:sz w:val="23"/>
              </w:rPr>
              <w:t>Sal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ind w:left="57" w:right="2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" w:right="2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0" w:right="23" w:hanging="0"/>
              <w:jc w:val="center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10.30</w:t>
            </w:r>
            <w:r>
              <w:rPr>
                <w:color w:val="424242"/>
                <w:w w:val="105"/>
                <w:sz w:val="23"/>
              </w:rPr>
              <w:t>-</w:t>
            </w:r>
            <w:r>
              <w:rPr>
                <w:color w:val="0F0F0F"/>
                <w:spacing w:val="-2"/>
                <w:w w:val="105"/>
                <w:sz w:val="23"/>
              </w:rPr>
              <w:t>11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34" w:after="0"/>
              <w:ind w:left="57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34" w:after="0"/>
              <w:ind w:left="133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Uygulama</w:t>
            </w:r>
            <w:r>
              <w:rPr>
                <w:color w:val="0F0F0F"/>
                <w:spacing w:val="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rsi</w:t>
            </w:r>
            <w:r>
              <w:rPr>
                <w:color w:val="0F0F0F"/>
                <w:spacing w:val="-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(Dr.</w:t>
            </w:r>
            <w:r>
              <w:rPr>
                <w:color w:val="0F0F0F"/>
                <w:spacing w:val="-6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Yasemin</w:t>
            </w:r>
            <w:r>
              <w:rPr>
                <w:color w:val="0F0F0F"/>
                <w:spacing w:val="-1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SENGUN</w:t>
            </w:r>
          </w:p>
        </w:tc>
      </w:tr>
      <w:tr>
        <w:trPr>
          <w:trHeight w:val="28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7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rPr>
                <w:sz w:val="23"/>
              </w:rPr>
            </w:pPr>
            <w:r>
              <w:rPr>
                <w:color w:val="0F0F0F"/>
                <w:spacing w:val="-2"/>
                <w:sz w:val="23"/>
              </w:rPr>
              <w:t>COŞKUN)</w:t>
            </w:r>
          </w:p>
        </w:tc>
      </w:tr>
      <w:tr>
        <w:trPr>
          <w:trHeight w:val="269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4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7" w:right="3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rPr>
                <w:sz w:val="23"/>
              </w:rPr>
            </w:pPr>
            <w:r>
              <w:rPr>
                <w:color w:val="0F0F0F"/>
                <w:sz w:val="23"/>
              </w:rPr>
              <w:t>Çarşa</w:t>
            </w:r>
            <w:r>
              <w:rPr>
                <w:color w:val="0F0F0F"/>
                <w:spacing w:val="-4"/>
                <w:sz w:val="23"/>
              </w:rPr>
              <w:t>mb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57" w:right="3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3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4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7" w:right="4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7" w:after="0"/>
              <w:ind w:left="57" w:right="3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57" w:right="4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57" w:right="3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7" w:after="0"/>
              <w:ind w:left="128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5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6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7" w:right="5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124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6" w:after="0"/>
              <w:ind w:left="121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Per</w:t>
            </w:r>
            <w:r>
              <w:rPr>
                <w:color w:val="0F0F0F"/>
                <w:spacing w:val="-1"/>
                <w:w w:val="105"/>
                <w:sz w:val="23"/>
              </w:rPr>
              <w:t>ş</w:t>
            </w:r>
            <w:r>
              <w:rPr>
                <w:color w:val="0F0F0F"/>
                <w:spacing w:val="-4"/>
                <w:w w:val="105"/>
                <w:sz w:val="23"/>
              </w:rPr>
              <w:t>emb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7" w:right="6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" w:after="0"/>
              <w:ind w:left="57" w:right="5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44" w:after="0"/>
              <w:ind w:left="57" w:right="61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7" w:right="61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right="71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10101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7" w:right="71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14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11" w:hanging="0"/>
              <w:rPr>
                <w:sz w:val="23"/>
              </w:rPr>
            </w:pPr>
            <w:r>
              <w:rPr>
                <w:color w:val="0F0F0F"/>
                <w:spacing w:val="-4"/>
                <w:w w:val="105"/>
                <w:sz w:val="23"/>
              </w:rPr>
              <w:t>Cu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57" w:right="72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3" w:hanging="0"/>
              <w:jc w:val="center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09</w:t>
            </w:r>
            <w:r>
              <w:rPr>
                <w:color w:val="424242"/>
                <w:w w:val="105"/>
                <w:sz w:val="23"/>
              </w:rPr>
              <w:t>.</w:t>
            </w:r>
            <w:r>
              <w:rPr>
                <w:color w:val="0F0F0F"/>
                <w:w w:val="105"/>
                <w:sz w:val="23"/>
              </w:rPr>
              <w:t>30-</w:t>
            </w:r>
            <w:r>
              <w:rPr>
                <w:color w:val="0F0F0F"/>
                <w:spacing w:val="-2"/>
                <w:w w:val="105"/>
                <w:sz w:val="23"/>
              </w:rPr>
              <w:t>10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57" w:right="71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7" w:after="0"/>
              <w:ind w:left="109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9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2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1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7" w:right="71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>
                <w:sz w:val="23"/>
              </w:rPr>
            </w:pPr>
            <w:r>
              <w:rPr>
                <w:color w:val="0F0F0F"/>
                <w:sz w:val="23"/>
              </w:rPr>
              <w:t>Uzmanlık</w:t>
            </w:r>
            <w:r>
              <w:rPr>
                <w:color w:val="0F0F0F"/>
                <w:spacing w:val="45"/>
                <w:sz w:val="23"/>
              </w:rPr>
              <w:t xml:space="preserve"> </w:t>
            </w:r>
            <w:r>
              <w:rPr>
                <w:color w:val="0F0F0F"/>
                <w:sz w:val="23"/>
              </w:rPr>
              <w:t>Alan</w:t>
            </w:r>
            <w:r>
              <w:rPr>
                <w:color w:val="0F0F0F"/>
                <w:spacing w:val="35"/>
                <w:sz w:val="23"/>
              </w:rPr>
              <w:t xml:space="preserve"> </w:t>
            </w:r>
            <w:r>
              <w:rPr>
                <w:color w:val="0F0F0F"/>
                <w:spacing w:val="-2"/>
                <w:sz w:val="23"/>
              </w:rPr>
              <w:t>Dersi</w:t>
            </w:r>
          </w:p>
        </w:tc>
      </w:tr>
      <w:tr>
        <w:trPr>
          <w:trHeight w:val="406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4" w:after="0"/>
              <w:ind w:left="57" w:right="80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80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" w:right="80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right="80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  <w:t>Dersi Verecek Öğretim Üyesi: Prof.Dr. Aylin Fidan KORCUM ŞAHİN</w:t>
      </w:r>
    </w:p>
    <w:p>
      <w:pPr>
        <w:pStyle w:val="Normal"/>
        <w:tabs>
          <w:tab w:val="clear" w:pos="708"/>
          <w:tab w:val="left" w:pos="5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6" w:leader="none"/>
        </w:tabs>
        <w:rPr/>
      </w:pPr>
      <w:r>
        <w:rPr/>
      </w:r>
    </w:p>
    <w:p>
      <w:pPr>
        <w:pStyle w:val="Heading1"/>
        <w:rPr/>
      </w:pPr>
      <w:r>
        <w:rPr/>
        <w:t>Dersi Verecek Öğretim Üyesi: Doç.Dr.Timur KOCA</w:t>
      </w:r>
    </w:p>
    <w:p>
      <w:pPr>
        <w:pStyle w:val="Normal"/>
        <w:tabs>
          <w:tab w:val="clear" w:pos="708"/>
          <w:tab w:val="left" w:pos="5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6" w:leader="none"/>
        </w:tabs>
        <w:rPr/>
      </w:pPr>
      <w:r>
        <w:rPr/>
      </w:r>
    </w:p>
    <w:tbl>
      <w:tblPr>
        <w:tblW w:w="93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15"/>
        <w:gridCol w:w="6033"/>
      </w:tblGrid>
      <w:tr>
        <w:trPr>
          <w:trHeight w:val="28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 w:before="37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color w:val="0F0F0F"/>
                <w:spacing w:val="-5"/>
                <w:sz w:val="24"/>
              </w:rPr>
              <w:t>GUN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 w:before="37" w:after="0"/>
              <w:ind w:left="86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F0F0F"/>
                <w:spacing w:val="-4"/>
                <w:sz w:val="24"/>
              </w:rPr>
              <w:t>SAAT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 w:before="33" w:after="0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color w:val="0F0F0F"/>
                <w:sz w:val="24"/>
              </w:rPr>
              <w:t>DERSİN</w:t>
            </w:r>
            <w:r>
              <w:rPr>
                <w:b/>
                <w:color w:val="0F0F0F"/>
                <w:spacing w:val="25"/>
                <w:sz w:val="24"/>
              </w:rPr>
              <w:t xml:space="preserve"> </w:t>
            </w:r>
            <w:r>
              <w:rPr>
                <w:b/>
                <w:color w:val="0F0F0F"/>
                <w:spacing w:val="-5"/>
                <w:sz w:val="24"/>
              </w:rPr>
              <w:t>ADI</w:t>
            </w:r>
          </w:p>
        </w:tc>
      </w:tr>
      <w:tr>
        <w:trPr>
          <w:trHeight w:val="31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37" w:after="0"/>
              <w:ind w:left="159" w:hanging="0"/>
              <w:rPr>
                <w:sz w:val="23"/>
              </w:rPr>
            </w:pPr>
            <w:r>
              <w:rPr>
                <w:color w:val="0F0F0F"/>
                <w:spacing w:val="-2"/>
                <w:sz w:val="23"/>
              </w:rPr>
              <w:t>Pazartesi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32" w:after="0"/>
              <w:ind w:left="86" w:right="28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32" w:after="0"/>
              <w:ind w:left="152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9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6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2" w:after="0"/>
              <w:ind w:left="86" w:right="28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48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10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22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49" w:after="0"/>
              <w:ind w:left="86" w:hanging="0"/>
              <w:jc w:val="center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13</w:t>
            </w:r>
            <w:r>
              <w:rPr>
                <w:color w:val="383838"/>
                <w:w w:val="105"/>
                <w:sz w:val="23"/>
              </w:rPr>
              <w:t>.</w:t>
            </w:r>
            <w:r>
              <w:rPr>
                <w:color w:val="0F0F0F"/>
                <w:w w:val="105"/>
                <w:sz w:val="23"/>
              </w:rPr>
              <w:t>30-</w:t>
            </w:r>
            <w:r>
              <w:rPr>
                <w:color w:val="0F0F0F"/>
                <w:spacing w:val="-2"/>
                <w:w w:val="105"/>
                <w:sz w:val="23"/>
              </w:rPr>
              <w:t>14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 w:before="2" w:after="0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42" w:after="0"/>
              <w:ind w:left="158" w:hanging="0"/>
              <w:rPr>
                <w:sz w:val="23"/>
              </w:rPr>
            </w:pPr>
            <w:r>
              <w:rPr>
                <w:color w:val="0F0F0F"/>
                <w:spacing w:val="-5"/>
                <w:w w:val="105"/>
                <w:sz w:val="23"/>
              </w:rPr>
              <w:t>Salı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37" w:after="0"/>
              <w:ind w:left="86" w:right="28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6" w:right="18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39" w:after="0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134" w:after="0"/>
              <w:ind w:left="152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10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Uygulama</w:t>
            </w:r>
            <w:r>
              <w:rPr>
                <w:color w:val="0F0F0F"/>
                <w:spacing w:val="2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rsi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(Dr.</w:t>
            </w:r>
            <w:r>
              <w:rPr>
                <w:color w:val="0F0F0F"/>
                <w:spacing w:val="-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Rahmi</w:t>
            </w:r>
            <w:r>
              <w:rPr>
                <w:color w:val="0F0F0F"/>
                <w:spacing w:val="5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tıl</w:t>
            </w:r>
            <w:r>
              <w:rPr>
                <w:color w:val="0F0F0F"/>
                <w:spacing w:val="3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AKSOY)</w:t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52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Uygulama</w:t>
            </w:r>
            <w:r>
              <w:rPr>
                <w:color w:val="0F0F0F"/>
                <w:spacing w:val="-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rsi</w:t>
            </w:r>
            <w:r>
              <w:rPr>
                <w:color w:val="0F0F0F"/>
                <w:spacing w:val="-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(Dr.</w:t>
            </w:r>
            <w:r>
              <w:rPr>
                <w:color w:val="0F0F0F"/>
                <w:spacing w:val="-10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Mehmet</w:t>
            </w:r>
            <w:r>
              <w:rPr>
                <w:color w:val="0F0F0F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KIZILKAYA)</w:t>
            </w:r>
          </w:p>
        </w:tc>
      </w:tr>
      <w:tr>
        <w:trPr>
          <w:trHeight w:val="278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2" w:after="0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 w:before="2" w:after="0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32" w:after="0"/>
              <w:rPr>
                <w:color w:val="0F0F0F"/>
                <w:sz w:val="23"/>
              </w:rPr>
            </w:pPr>
            <w:r>
              <w:rPr>
                <w:color w:val="0F0F0F"/>
                <w:sz w:val="23"/>
              </w:rPr>
              <w:t>Çarş</w:t>
            </w:r>
            <w:r>
              <w:rPr>
                <w:color w:val="0F0F0F"/>
                <w:spacing w:val="-4"/>
                <w:sz w:val="23"/>
              </w:rPr>
              <w:t>amba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23" w:after="0"/>
              <w:ind w:left="86" w:right="28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6" w:right="28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37" w:after="0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4" w:after="0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4" w:after="0"/>
              <w:ind w:left="148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2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4" w:after="0"/>
              <w:ind w:left="148" w:hanging="0"/>
              <w:rPr>
                <w:sz w:val="23"/>
              </w:rPr>
            </w:pPr>
            <w:r>
              <w:rPr>
                <w:color w:val="0F0F0F"/>
                <w:sz w:val="23"/>
              </w:rPr>
              <w:t>Uzmanlık</w:t>
            </w:r>
            <w:r>
              <w:rPr>
                <w:color w:val="0F0F0F"/>
                <w:spacing w:val="49"/>
                <w:sz w:val="23"/>
              </w:rPr>
              <w:t xml:space="preserve"> </w:t>
            </w:r>
            <w:r>
              <w:rPr>
                <w:color w:val="0F0F0F"/>
                <w:sz w:val="23"/>
              </w:rPr>
              <w:t>Alan</w:t>
            </w:r>
            <w:r>
              <w:rPr>
                <w:color w:val="0F0F0F"/>
                <w:spacing w:val="32"/>
                <w:sz w:val="23"/>
              </w:rPr>
              <w:t xml:space="preserve"> </w:t>
            </w:r>
            <w:r>
              <w:rPr>
                <w:color w:val="0F0F0F"/>
                <w:spacing w:val="-2"/>
                <w:sz w:val="23"/>
              </w:rPr>
              <w:t>Dersi</w:t>
            </w:r>
          </w:p>
        </w:tc>
      </w:tr>
      <w:tr>
        <w:trPr>
          <w:trHeight w:val="299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27" w:after="0"/>
              <w:ind w:left="154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Per</w:t>
            </w:r>
            <w:r>
              <w:rPr>
                <w:color w:val="0F0F0F"/>
                <w:spacing w:val="-1"/>
                <w:w w:val="105"/>
                <w:sz w:val="23"/>
              </w:rPr>
              <w:t>ş</w:t>
            </w:r>
            <w:r>
              <w:rPr>
                <w:color w:val="0F0F0F"/>
                <w:spacing w:val="-4"/>
                <w:w w:val="105"/>
                <w:sz w:val="23"/>
              </w:rPr>
              <w:t>embe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23" w:after="0"/>
              <w:ind w:left="86" w:right="3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6" w:right="3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5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37" w:after="0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86" w:right="3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86" w:right="3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43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</w:t>
            </w:r>
            <w:r>
              <w:rPr>
                <w:color w:val="282828"/>
                <w:w w:val="105"/>
                <w:sz w:val="23"/>
              </w:rPr>
              <w:t>zmanlık</w:t>
            </w:r>
            <w:r>
              <w:rPr>
                <w:color w:val="282828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ind w:left="86" w:right="3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 w:before="4" w:after="0"/>
              <w:ind w:left="143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4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82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8" w:after="0"/>
              <w:ind w:left="145" w:hanging="0"/>
              <w:rPr>
                <w:sz w:val="23"/>
              </w:rPr>
            </w:pPr>
            <w:r>
              <w:rPr>
                <w:color w:val="0F0F0F"/>
                <w:spacing w:val="-4"/>
                <w:w w:val="105"/>
                <w:sz w:val="23"/>
              </w:rPr>
              <w:t>Cuma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8" w:after="0"/>
              <w:ind w:left="86" w:right="4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86" w:right="4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6" w:right="19" w:hanging="0"/>
              <w:jc w:val="center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10</w:t>
            </w:r>
            <w:r>
              <w:rPr>
                <w:color w:val="383838"/>
                <w:w w:val="105"/>
                <w:sz w:val="23"/>
              </w:rPr>
              <w:t>.</w:t>
            </w:r>
            <w:r>
              <w:rPr>
                <w:color w:val="0F0F0F"/>
                <w:w w:val="105"/>
                <w:sz w:val="23"/>
              </w:rPr>
              <w:t>30-</w:t>
            </w:r>
            <w:r>
              <w:rPr>
                <w:color w:val="0F0F0F"/>
                <w:spacing w:val="-2"/>
                <w:w w:val="105"/>
                <w:sz w:val="23"/>
              </w:rPr>
              <w:t>11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43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4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10" w:hRule="atLeast"/>
        </w:trPr>
        <w:tc>
          <w:tcPr>
            <w:tcW w:w="172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86" w:right="19" w:hanging="0"/>
              <w:jc w:val="center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11.30-</w:t>
            </w:r>
            <w:r>
              <w:rPr>
                <w:color w:val="0F0F0F"/>
                <w:spacing w:val="-4"/>
                <w:w w:val="105"/>
                <w:sz w:val="23"/>
              </w:rPr>
              <w:t>12</w:t>
            </w:r>
            <w:r>
              <w:rPr>
                <w:color w:val="383838"/>
                <w:spacing w:val="-4"/>
                <w:w w:val="105"/>
                <w:sz w:val="23"/>
              </w:rPr>
              <w:t>.</w:t>
            </w:r>
            <w:r>
              <w:rPr>
                <w:color w:val="0F0F0F"/>
                <w:spacing w:val="-4"/>
                <w:w w:val="105"/>
                <w:sz w:val="23"/>
              </w:rPr>
              <w:t>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43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1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06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34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86" w:right="3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2" w:after="0"/>
              <w:ind w:left="64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ind w:left="86" w:right="4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620"/>
        <w:gridCol w:w="6048"/>
      </w:tblGrid>
      <w:tr>
        <w:trPr>
          <w:trHeight w:val="2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73" w:after="0"/>
              <w:ind w:left="149" w:hanging="0"/>
              <w:rPr>
                <w:b/>
                <w:b/>
                <w:sz w:val="23"/>
              </w:rPr>
            </w:pPr>
            <w:r>
              <w:rPr>
                <w:b/>
                <w:color w:val="151515"/>
                <w:spacing w:val="-5"/>
                <w:sz w:val="23"/>
              </w:rPr>
              <w:t>G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63" w:after="0"/>
              <w:ind w:left="86" w:right="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151515"/>
                <w:spacing w:val="-4"/>
                <w:w w:val="105"/>
                <w:sz w:val="23"/>
              </w:rPr>
              <w:t>SAA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59" w:after="0"/>
              <w:ind w:left="131" w:hanging="0"/>
              <w:rPr>
                <w:b/>
                <w:b/>
                <w:sz w:val="23"/>
              </w:rPr>
            </w:pPr>
            <w:r>
              <w:rPr>
                <w:b/>
                <w:color w:val="151515"/>
                <w:w w:val="105"/>
                <w:sz w:val="23"/>
              </w:rPr>
              <w:t>DERSİN</w:t>
            </w:r>
            <w:r>
              <w:rPr>
                <w:b/>
                <w:color w:val="151515"/>
                <w:spacing w:val="19"/>
                <w:w w:val="105"/>
                <w:sz w:val="23"/>
              </w:rPr>
              <w:t xml:space="preserve"> </w:t>
            </w:r>
            <w:r>
              <w:rPr>
                <w:b/>
                <w:color w:val="151515"/>
                <w:spacing w:val="-5"/>
                <w:w w:val="105"/>
                <w:sz w:val="23"/>
              </w:rPr>
              <w:t>ADI</w:t>
            </w:r>
          </w:p>
        </w:tc>
      </w:tr>
      <w:tr>
        <w:trPr>
          <w:trHeight w:val="3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59" w:after="0"/>
              <w:ind w:left="149" w:hanging="0"/>
              <w:rPr>
                <w:sz w:val="23"/>
              </w:rPr>
            </w:pPr>
            <w:r>
              <w:rPr>
                <w:color w:val="151515"/>
                <w:spacing w:val="-2"/>
                <w:sz w:val="23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4" w:after="0"/>
              <w:ind w:left="86" w:right="26" w:hanging="0"/>
              <w:jc w:val="center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08</w:t>
            </w:r>
            <w:r>
              <w:rPr>
                <w:color w:val="484848"/>
                <w:w w:val="105"/>
                <w:sz w:val="23"/>
              </w:rPr>
              <w:t>.</w:t>
            </w:r>
            <w:r>
              <w:rPr>
                <w:color w:val="151515"/>
                <w:w w:val="105"/>
                <w:sz w:val="23"/>
              </w:rPr>
              <w:t>30-</w:t>
            </w:r>
            <w:r>
              <w:rPr>
                <w:color w:val="151515"/>
                <w:spacing w:val="-2"/>
                <w:w w:val="105"/>
                <w:sz w:val="23"/>
              </w:rPr>
              <w:t>09.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9" w:after="0"/>
              <w:ind w:left="133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9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-3"/>
                <w:w w:val="105"/>
                <w:sz w:val="23"/>
              </w:rPr>
              <w:t xml:space="preserve"> </w:t>
            </w:r>
            <w:r>
              <w:rPr>
                <w:color w:val="151515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76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47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9.30-</w:t>
            </w:r>
            <w:r>
              <w:rPr>
                <w:color w:val="151515"/>
                <w:spacing w:val="-2"/>
                <w:sz w:val="23"/>
              </w:rPr>
              <w:t>10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86" w:right="4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0.30-</w:t>
            </w:r>
            <w:r>
              <w:rPr>
                <w:color w:val="151515"/>
                <w:spacing w:val="-2"/>
                <w:sz w:val="23"/>
              </w:rPr>
              <w:t>11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6" w:right="4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1.30-</w:t>
            </w:r>
            <w:r>
              <w:rPr>
                <w:color w:val="151515"/>
                <w:spacing w:val="-2"/>
                <w:sz w:val="23"/>
              </w:rPr>
              <w:t>12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8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7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-5"/>
                <w:w w:val="105"/>
                <w:sz w:val="23"/>
              </w:rPr>
              <w:t xml:space="preserve"> </w:t>
            </w:r>
            <w:r>
              <w:rPr>
                <w:color w:val="151515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20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9" w:after="0"/>
              <w:ind w:left="86" w:right="4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3.30-</w:t>
            </w:r>
            <w:r>
              <w:rPr>
                <w:color w:val="151515"/>
                <w:spacing w:val="-2"/>
                <w:sz w:val="23"/>
              </w:rPr>
              <w:t>14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6" w:right="4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4.30-</w:t>
            </w:r>
            <w:r>
              <w:rPr>
                <w:color w:val="151515"/>
                <w:spacing w:val="-2"/>
                <w:sz w:val="23"/>
              </w:rPr>
              <w:t>15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86" w:right="4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5.30-</w:t>
            </w:r>
            <w:r>
              <w:rPr>
                <w:color w:val="151515"/>
                <w:spacing w:val="-2"/>
                <w:sz w:val="23"/>
              </w:rPr>
              <w:t>16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6.30-</w:t>
            </w:r>
            <w:r>
              <w:rPr>
                <w:color w:val="151515"/>
                <w:spacing w:val="-2"/>
                <w:sz w:val="23"/>
              </w:rPr>
              <w:t>17.15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9" w:after="0"/>
              <w:ind w:left="148" w:hanging="0"/>
              <w:rPr>
                <w:sz w:val="23"/>
              </w:rPr>
            </w:pPr>
            <w:r>
              <w:rPr>
                <w:color w:val="151515"/>
                <w:spacing w:val="-5"/>
                <w:w w:val="105"/>
                <w:sz w:val="23"/>
              </w:rPr>
              <w:t>S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4" w:after="0"/>
              <w:ind w:left="86" w:right="47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8.30-</w:t>
            </w:r>
            <w:r>
              <w:rPr>
                <w:color w:val="151515"/>
                <w:spacing w:val="-2"/>
                <w:sz w:val="23"/>
              </w:rPr>
              <w:t>09.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6" w:right="38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9.30-</w:t>
            </w:r>
            <w:r>
              <w:rPr>
                <w:color w:val="151515"/>
                <w:spacing w:val="-2"/>
                <w:sz w:val="23"/>
              </w:rPr>
              <w:t>10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0.30-</w:t>
            </w:r>
            <w:r>
              <w:rPr>
                <w:color w:val="151515"/>
                <w:spacing w:val="-2"/>
                <w:sz w:val="23"/>
              </w:rPr>
              <w:t>11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1.30-</w:t>
            </w:r>
            <w:r>
              <w:rPr>
                <w:color w:val="151515"/>
                <w:spacing w:val="-2"/>
                <w:sz w:val="23"/>
              </w:rPr>
              <w:t>12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0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44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3.30-</w:t>
            </w:r>
            <w:r>
              <w:rPr>
                <w:color w:val="151515"/>
                <w:spacing w:val="-2"/>
                <w:sz w:val="23"/>
              </w:rPr>
              <w:t>14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38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12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Uygulama</w:t>
            </w:r>
            <w:r>
              <w:rPr>
                <w:color w:val="151515"/>
                <w:spacing w:val="5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Dersi</w:t>
            </w:r>
            <w:r>
              <w:rPr>
                <w:color w:val="151515"/>
                <w:spacing w:val="-3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(Dr.</w:t>
            </w:r>
            <w:r>
              <w:rPr>
                <w:color w:val="151515"/>
                <w:spacing w:val="-10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Ece</w:t>
            </w:r>
            <w:r>
              <w:rPr>
                <w:color w:val="151515"/>
                <w:spacing w:val="-7"/>
                <w:w w:val="105"/>
                <w:sz w:val="23"/>
              </w:rPr>
              <w:t xml:space="preserve"> </w:t>
            </w:r>
            <w:r>
              <w:rPr>
                <w:color w:val="151515"/>
                <w:spacing w:val="-2"/>
                <w:w w:val="105"/>
                <w:sz w:val="23"/>
              </w:rPr>
              <w:t>ATAK)</w:t>
            </w:r>
          </w:p>
        </w:tc>
      </w:tr>
      <w:tr>
        <w:trPr>
          <w:trHeight w:val="276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4.30-</w:t>
            </w:r>
            <w:r>
              <w:rPr>
                <w:color w:val="151515"/>
                <w:spacing w:val="-2"/>
                <w:sz w:val="23"/>
              </w:rPr>
              <w:t>15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5.30-</w:t>
            </w:r>
            <w:r>
              <w:rPr>
                <w:color w:val="151515"/>
                <w:spacing w:val="-2"/>
                <w:sz w:val="23"/>
              </w:rPr>
              <w:t>16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6.30-</w:t>
            </w:r>
            <w:r>
              <w:rPr>
                <w:color w:val="151515"/>
                <w:spacing w:val="-2"/>
                <w:sz w:val="23"/>
              </w:rPr>
              <w:t>17.15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rPr>
                <w:sz w:val="23"/>
              </w:rPr>
            </w:pPr>
            <w:r>
              <w:rPr>
                <w:color w:val="151515"/>
                <w:sz w:val="23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0" w:after="0"/>
              <w:ind w:left="86" w:right="38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8.30-</w:t>
            </w:r>
            <w:r>
              <w:rPr>
                <w:color w:val="151515"/>
                <w:spacing w:val="-2"/>
                <w:sz w:val="23"/>
              </w:rPr>
              <w:t>09.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38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9.30-</w:t>
            </w:r>
            <w:r>
              <w:rPr>
                <w:color w:val="151515"/>
                <w:spacing w:val="-2"/>
                <w:sz w:val="23"/>
              </w:rPr>
              <w:t>10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" w:after="0"/>
              <w:ind w:left="86" w:right="4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0.30-</w:t>
            </w:r>
            <w:r>
              <w:rPr>
                <w:color w:val="151515"/>
                <w:spacing w:val="-2"/>
                <w:sz w:val="23"/>
              </w:rPr>
              <w:t>11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1.30-</w:t>
            </w:r>
            <w:r>
              <w:rPr>
                <w:color w:val="151515"/>
                <w:spacing w:val="-2"/>
                <w:sz w:val="23"/>
              </w:rPr>
              <w:t>12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41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3.30-</w:t>
            </w:r>
            <w:r>
              <w:rPr>
                <w:color w:val="151515"/>
                <w:spacing w:val="-2"/>
                <w:sz w:val="23"/>
              </w:rPr>
              <w:t>14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4.30-</w:t>
            </w:r>
            <w:r>
              <w:rPr>
                <w:color w:val="151515"/>
                <w:spacing w:val="-2"/>
                <w:sz w:val="23"/>
              </w:rPr>
              <w:t>15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86" w:right="27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5.30-</w:t>
            </w:r>
            <w:r>
              <w:rPr>
                <w:color w:val="151515"/>
                <w:spacing w:val="-2"/>
                <w:sz w:val="23"/>
              </w:rPr>
              <w:t>16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2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7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-4"/>
                <w:w w:val="105"/>
                <w:sz w:val="23"/>
              </w:rPr>
              <w:t xml:space="preserve"> </w:t>
            </w:r>
            <w:r>
              <w:rPr>
                <w:color w:val="151515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52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6.30-</w:t>
            </w:r>
            <w:r>
              <w:rPr>
                <w:color w:val="151515"/>
                <w:spacing w:val="-2"/>
                <w:sz w:val="23"/>
              </w:rPr>
              <w:t>17.15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2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7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-4"/>
                <w:w w:val="105"/>
                <w:sz w:val="23"/>
              </w:rPr>
              <w:t xml:space="preserve"> </w:t>
            </w:r>
            <w:r>
              <w:rPr>
                <w:color w:val="010101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3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54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Per</w:t>
            </w:r>
            <w:r>
              <w:rPr>
                <w:color w:val="151515"/>
                <w:spacing w:val="-1"/>
                <w:w w:val="105"/>
                <w:sz w:val="23"/>
              </w:rPr>
              <w:t>ş</w:t>
            </w:r>
            <w:r>
              <w:rPr>
                <w:color w:val="151515"/>
                <w:spacing w:val="-4"/>
                <w:w w:val="105"/>
                <w:sz w:val="23"/>
              </w:rPr>
              <w:t>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0" w:after="0"/>
              <w:ind w:left="86" w:right="47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8.30-</w:t>
            </w:r>
            <w:r>
              <w:rPr>
                <w:color w:val="151515"/>
                <w:spacing w:val="-2"/>
                <w:sz w:val="23"/>
              </w:rPr>
              <w:t>09.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6" w:right="38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9.30-</w:t>
            </w:r>
            <w:r>
              <w:rPr>
                <w:color w:val="151515"/>
                <w:spacing w:val="-2"/>
                <w:sz w:val="23"/>
              </w:rPr>
              <w:t>10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0.30-</w:t>
            </w:r>
            <w:r>
              <w:rPr>
                <w:color w:val="151515"/>
                <w:spacing w:val="-2"/>
                <w:sz w:val="23"/>
              </w:rPr>
              <w:t>11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1.30-</w:t>
            </w:r>
            <w:r>
              <w:rPr>
                <w:color w:val="151515"/>
                <w:spacing w:val="-2"/>
                <w:sz w:val="23"/>
              </w:rPr>
              <w:t>12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8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41" w:after="0"/>
              <w:ind w:left="86" w:right="27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3.30-</w:t>
            </w:r>
            <w:r>
              <w:rPr>
                <w:color w:val="151515"/>
                <w:spacing w:val="-2"/>
                <w:sz w:val="23"/>
              </w:rPr>
              <w:t>14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4.30-</w:t>
            </w:r>
            <w:r>
              <w:rPr>
                <w:color w:val="151515"/>
                <w:spacing w:val="-2"/>
                <w:sz w:val="23"/>
              </w:rPr>
              <w:t>15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5.30-</w:t>
            </w:r>
            <w:r>
              <w:rPr>
                <w:color w:val="151515"/>
                <w:spacing w:val="-2"/>
                <w:sz w:val="23"/>
              </w:rPr>
              <w:t>16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8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10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3"/>
                <w:w w:val="105"/>
                <w:sz w:val="23"/>
              </w:rPr>
              <w:t xml:space="preserve"> </w:t>
            </w:r>
            <w:r>
              <w:rPr>
                <w:color w:val="010101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6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6.30-</w:t>
            </w:r>
            <w:r>
              <w:rPr>
                <w:color w:val="151515"/>
                <w:spacing w:val="-2"/>
                <w:sz w:val="23"/>
              </w:rPr>
              <w:t>17.15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8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11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1"/>
                <w:w w:val="105"/>
                <w:sz w:val="23"/>
              </w:rPr>
              <w:t xml:space="preserve"> </w:t>
            </w:r>
            <w:r>
              <w:rPr>
                <w:color w:val="010101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20" w:after="0"/>
              <w:ind w:left="154" w:hanging="0"/>
              <w:rPr>
                <w:sz w:val="23"/>
              </w:rPr>
            </w:pPr>
            <w:r>
              <w:rPr>
                <w:color w:val="151515"/>
                <w:spacing w:val="-4"/>
                <w:w w:val="105"/>
                <w:sz w:val="23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5" w:after="0"/>
              <w:ind w:left="86" w:right="38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8.30-</w:t>
            </w:r>
            <w:r>
              <w:rPr>
                <w:color w:val="151515"/>
                <w:spacing w:val="-2"/>
                <w:sz w:val="23"/>
              </w:rPr>
              <w:t>09.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" w:right="38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9.30-</w:t>
            </w:r>
            <w:r>
              <w:rPr>
                <w:color w:val="151515"/>
                <w:spacing w:val="-2"/>
                <w:sz w:val="23"/>
              </w:rPr>
              <w:t>10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0.30-</w:t>
            </w:r>
            <w:r>
              <w:rPr>
                <w:color w:val="151515"/>
                <w:spacing w:val="-2"/>
                <w:sz w:val="23"/>
              </w:rPr>
              <w:t>11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2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5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2"/>
                <w:w w:val="105"/>
                <w:sz w:val="23"/>
              </w:rPr>
              <w:t xml:space="preserve"> </w:t>
            </w:r>
            <w:r>
              <w:rPr>
                <w:color w:val="010101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18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1.30-</w:t>
            </w:r>
            <w:r>
              <w:rPr>
                <w:color w:val="151515"/>
                <w:spacing w:val="-2"/>
                <w:sz w:val="23"/>
              </w:rPr>
              <w:t>12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2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7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1"/>
                <w:w w:val="105"/>
                <w:sz w:val="23"/>
              </w:rPr>
              <w:t xml:space="preserve"> </w:t>
            </w:r>
            <w:r>
              <w:rPr>
                <w:color w:val="151515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1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1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3.30-</w:t>
            </w:r>
            <w:r>
              <w:rPr>
                <w:color w:val="151515"/>
                <w:spacing w:val="-2"/>
                <w:sz w:val="23"/>
              </w:rPr>
              <w:t>14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4.30-</w:t>
            </w:r>
            <w:r>
              <w:rPr>
                <w:color w:val="151515"/>
                <w:spacing w:val="-2"/>
                <w:sz w:val="23"/>
              </w:rPr>
              <w:t>15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5.30-</w:t>
            </w:r>
            <w:r>
              <w:rPr>
                <w:color w:val="151515"/>
                <w:spacing w:val="-2"/>
                <w:sz w:val="23"/>
              </w:rPr>
              <w:t>16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6.30-</w:t>
            </w:r>
            <w:r>
              <w:rPr>
                <w:color w:val="151515"/>
                <w:spacing w:val="-2"/>
                <w:sz w:val="23"/>
              </w:rPr>
              <w:t>17.15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546" w:leader="none"/>
        </w:tabs>
        <w:rPr/>
      </w:pPr>
      <w:r>
        <w:rPr/>
        <w:t>Dersi Verecek Öğretim Üyesi: Prof.Dr.Mine GENÇ</w:t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37175</wp:posOffset>
            </wp:positionH>
            <wp:positionV relativeFrom="paragraph">
              <wp:posOffset>210820</wp:posOffset>
            </wp:positionV>
            <wp:extent cx="1196340" cy="1137920"/>
            <wp:effectExtent l="0" t="0" r="0" b="0"/>
            <wp:wrapSquare wrapText="bothSides"/>
            <wp:docPr id="2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RADYOLOJİ ANABİLİMDALI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kkı Timur SİND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APAYD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hmet Gökhan ARS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leyman Metin ÇUBU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il KARAAL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dullah Utku ŞENO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 ÇEVİKO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ÖZAN SANH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ğan ÇEK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han ÖZGÜ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KEV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gül ELMA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el EMİR YETİ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rşat ER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lker MERSİNLİ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is BİL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ur SUBAŞ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ökhan CENG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han HEPERENL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Senem GÖ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ÖZGÜ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ice Beyza ALKAN (ADANIR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tuğrul ARS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lan SAMĞ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in Tuna ŞAH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mal KAŞT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en ÇİM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in DAM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leyman ULUÇ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at Baran ÇAY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ih Taha UYS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kret ATLI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a SAV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 ÇIN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ha BARDAKC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tafa Serhat GEÇ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gi ÖZM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hadır ÖZM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güm AYD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Şahin HALHAL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rem YEŞİLTEP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e ALİM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dem İŞSEVENL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ıl Ozan KARAAS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Cem TÜRK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riye Helin TUĞRAL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69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69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69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69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69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 xml:space="preserve">RADYOLOJİ ANABİLİM DALI MEZUNİYET SONRASI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EL EĞİTİM PROGRAMI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 xml:space="preserve">: </w:t>
      </w:r>
      <w:r>
        <w:rPr>
          <w:sz w:val="22"/>
          <w:szCs w:val="22"/>
        </w:rPr>
        <w:tab/>
        <w:t xml:space="preserve">06 Eylül 2023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 </w:t>
        <w:tab/>
        <w:tab/>
      </w:r>
      <w:r>
        <w:rPr>
          <w:sz w:val="22"/>
          <w:szCs w:val="22"/>
        </w:rPr>
        <w:t xml:space="preserve">: </w:t>
        <w:tab/>
        <w:t>Üriner US Hidronefroz sebepleri  ve mesane patolojiler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Baha Bardakçı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  <w:t>Dr.Öğr.Üyesi Kağan Çeke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8 Eylül 2023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Anıl Ozan Karaaslan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  <w:t>Prof.Dr.Ali Apaydı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ab/>
        <w:t>13 Eylül 2023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</w:t>
        <w:tab/>
        <w:t xml:space="preserve">             : </w:t>
      </w:r>
      <w:r>
        <w:rPr>
          <w:sz w:val="22"/>
          <w:szCs w:val="22"/>
        </w:rPr>
        <w:tab/>
        <w:t xml:space="preserve"> Parotis kitlelerinde ayırıcı tanı,görüntülem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Elif Senem Gö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rof.Dr.Utku Şeno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ab/>
        <w:t>13 Eylül 2023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</w:t>
        <w:tab/>
        <w:t xml:space="preserve">             : </w:t>
      </w:r>
      <w:r>
        <w:rPr>
          <w:sz w:val="22"/>
          <w:szCs w:val="22"/>
        </w:rPr>
        <w:tab/>
        <w:t>Periferik arteriel Doppler normal ve patoloj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Efe Alimoğl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rof.Dr.Ali Apaydı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0 Eylül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Benign meme hastalıklarında tanısal görüntüle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Onat Baran Çayc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Doç.Dr.Ebru Özan Sanhal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2 Eylül 2023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Nur Ğöksu Temr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Utku Şe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7 Eylül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Skrotal US ve Doppler bening ve malign bulgu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Ece Çın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Dr.Öğr.Üyesi Kağan Çeken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xxTarih</w:t>
        <w:tab/>
      </w:r>
      <w:r>
        <w:rPr>
          <w:sz w:val="22"/>
          <w:szCs w:val="22"/>
          <w:u w:val="single"/>
        </w:rPr>
        <w:tab/>
        <w:t>:</w:t>
      </w:r>
      <w:r>
        <w:rPr>
          <w:sz w:val="22"/>
          <w:szCs w:val="22"/>
        </w:rPr>
        <w:t xml:space="preserve"> </w:t>
        <w:tab/>
        <w:t>04 Ekim 2023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Pankreatit ve komplikasyonlarda BT bulgular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Fatih Taha Uys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Metin Çubuk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6 Ekim 2023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Efe Alimoğl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Gökhan Arslan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1 Ekim 2023</w:t>
        <w:tab/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Yumuşak doku tm.de radyolojik yaklaşım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Begüm Aydın</w:t>
        <w:tab/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Can Çevi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8 Ekim 2023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İntraabdominal acil US endikasyonları ve bulgular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da Savaş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Dr.Öğretim Üyesi Kağan Çeken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0 Ekim 2023</w:t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Dr. Ekrem Yeşiltepe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Metin Çub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5 Ekim 2023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Kistik boyun lezyonlarında görüntüleme, ayırıcı tan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Dr. Cemal Kaşt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Utku Şeno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1 Kasım 2023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SSS enfeksiyonlarında radyoloji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Süleyman Uluç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Kamil Karaali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3 Kasım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Didem İşsevenle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Kamil Kara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8 Kasım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Kemik iliği nakil sonrası enfeksiyöz ve nonenfeksiyöz komplikasyon </w:t>
      </w:r>
    </w:p>
    <w:p>
      <w:pPr>
        <w:pStyle w:val="Normal"/>
        <w:ind w:left="1056" w:firstLine="1068"/>
        <w:rPr>
          <w:sz w:val="22"/>
          <w:szCs w:val="22"/>
        </w:rPr>
      </w:pPr>
      <w:r>
        <w:rPr>
          <w:sz w:val="22"/>
          <w:szCs w:val="22"/>
        </w:rPr>
        <w:t>radyoloji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Metin Dam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Gökhan Arsl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5 Kasım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Karaciğer tümörlerinde İntraarterial hepatik kemoembolizasyon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Fikret Atl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r.Öğr.Üyesi Özhan Özgür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7 Kasım 2023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Mehmet Şahin Halhall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Can Çevi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2 Kasım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Periferik malformasyonlarda (vasküler, lenfatik )embolizasyon , ablasyon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Mustafa Serhat Göçe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 xml:space="preserve">          Dr.Öğr.Üyesi Özhan Özgü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9 Kasım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Kemik iliği patolojilerinde M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vgi Öz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Can Çevi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1 Aralık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Baha Bardakç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oç. Dr. Ebru Sanh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6 Aralık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Kranioservikal bileşke anomalileri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Bahadır Özmaya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Utku Şeno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3 Aralık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Tiroid malign patolojileri US, Doppl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Mehmet Şahin Halhall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Ali Apaydı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5 Aralık 2023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ahadır Özmaya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 Dr. Ali Apaydı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0 Aralık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Röntgen fiziğ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Didem İşsevenle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Can Çeviko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7 Aralık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Karaciğer tm de BTA değerlendir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Ekrem Yeşiltep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Metin Çubuk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9 Aralık 2023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vgi Öz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Utku Şe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3 Oca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BT de saptanan incidentaloma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Anıl Ozan Karaa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Gökhan Ars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0 Oca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Solid organ tm de ablasyon yöntemler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Nur Göksu Temr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r. Öğr.Üyesi Özhan Özgür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2 Ocak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Mustafa S. Geçe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Gökhan Ars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7 Oca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Meme  hastalarında girişimsel işleml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Elif Senem Gök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oç.Dr.Ebru Özan Sanh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4 Oca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Orbital Doppl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Onat Baran Çayc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r.Öğr.Üyesi Kağan Çeke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6 Ocak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da Savaş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Metin Çubu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31 Oca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Meme kanseri taraması güncel durum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Dilan Samğ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oç.Dr.Ebru Özan Sanh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7 Şuba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Girişimsel Radyolojide kullanılan embolizan ajan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Eren Çi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r.Öğ.Üyesi Özhan Özgür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9 Şubat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egüm Aydı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Kamil Kara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4 Şuba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BT de Radyasyon dozu azaltılmas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da Savaş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Gökhan Ars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1 Şuba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Karotis Doppler normal bulgular ve patoloj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Mustafa Serhat Göçe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Ali Apaydı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3 Şubat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Fatih  T. Uys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Can Çevi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8 Şuba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MRG artefaktları ve çözüm yollar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Hatice Beyza Adanı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Kamil Karaa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6 Mar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Spondiloartropatil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Ertuğrul A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Can Çevi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8 Mart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Ece Çın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Doç. Dr. Ebru Sanh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3 Mar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MRG'de akım değerlendirme metodlar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Bahadır Özmaya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Kamil Karaa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0 Mar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Kistik AC Hst. Radyoloji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Ekin Tuna Şah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2 Mart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Fikret Atl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Dr. Öğr. Üyesi Kağan Çek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7 Mar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İnflamatuar barsak Hst.da Radyoloj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İsmail Özgü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Metin Çubu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3 Nis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Renal Doppler nativ böbrek ve nakil sonrası erken ve geç dönem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komplikasyonları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Eren Çi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r.Öğr.Üyesi Kağan Çe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5 Nis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Malign meme hastalıklarında görüntüle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egüm Aydı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oç.Dr.Ebru Özan Sanh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7 Nis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Aortik diseksiyon Tipik ve atipik radyolojik bulgu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Ece Çın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9 Nisan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Onat B. Çayc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Dr. Öğr. Üyesi Özhan Özgü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4 Nis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Pelvik US, Doppler normal ve acil bulgu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Fikret Atl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Ali Apaydı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8 Mayıs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SWI fizik ilkeler ve görüntü yorum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Erhan Heperenle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Utku Şen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0 Mayıs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Süleyman Uluç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Ali Apaydı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5 Mayıs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Hepatik Doppler Nativ ve nakil sonrası erken ve geç dönem komplikasyon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Cemal Kaşt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Ali Apaydı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2 Mayıs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WHO 2021 sınıflamasına göre beyin tümönleri ve görüntüle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Fatih Taha Uys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Kamil Karaali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4 Mayıs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Metin Dam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Utku Şe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9 Mayıs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Peritoneal kistik ve solid lezyonlar ( BT ve MR )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Metin Dam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Metin Çubu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5 Hazir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Kalça MRG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Süleyman Uluç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Can Çevi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7 Haziran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Cemal Kaşt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Gökhan Ars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2 Hazir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Tiroid parankimal benign patolojiler US, Doppl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vgi Öz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r.Öğr.Üyesi Kağan Çek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0 Hazir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MRA fizik prensibi türler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Baha bardakç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Prof. Dr. Utku Şenol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6 Hazir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Spinal intramedüller lezyonlarda ayırıcı tan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Mehmet şahin Halhall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b/>
          <w:sz w:val="22"/>
          <w:szCs w:val="22"/>
        </w:rPr>
        <w:tab/>
      </w:r>
      <w:r>
        <w:rPr>
          <w:color w:val="FF0000"/>
          <w:sz w:val="22"/>
          <w:szCs w:val="22"/>
        </w:rPr>
        <w:t>Prof. Dr. Kamil Karaali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vasküler girişimsel radyolo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umuşak doku görüntülem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 R1-06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9 ( H blok radyoloji 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OLOJİ ANABİLİM DALI MEZUNİYET SONRASI DERS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Ali APAYDI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Utku ŞENOL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090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k ders: RZ-07 ( H blok radyoloji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3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 Gökhan ARSLA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00"/>
        <w:gridCol w:w="5075"/>
      </w:tblGrid>
      <w:tr>
        <w:trPr>
          <w:trHeight w:val="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992"/>
            </w:tblGrid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 boyun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raks Radyolojisi modern yönteml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 boyun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59"/>
            </w:tblGrid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ok kesitli BT kardiyak/vasküler uygulamala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5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4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Metin ÇUBUK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4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15059 (B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 Kamil KARAALİ</w:t>
        <w:tab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3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15028 (B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etim Üyesi: Dr. Öğretim Üyesi Kağan ÇEKEN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 röntgen ve U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 röntgen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non-vasküler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ışmanlık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1-04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5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 Dr .Can ÇEVİKOL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;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;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;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patobiliyer Sistem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as iskelet radyolojisi; U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nitoüriner Sistem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Kas iskelet radyolojisi ;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inekolojik Hastalıklarda Pelvik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B-08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1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 xml:space="preserve">Doç.Dr .Ebru Özan SANHAL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5812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 Kanserinde Ta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amograf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amografi: Kalsifikasyon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Ultrasonograf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de Görüntüleme Eşliğinde Girişimsel İşlem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 Kanserli Hastada Aksillanın Değerlendiril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sentez ve Kontrastlı Mamografi</w:t>
            </w:r>
            <w:bookmarkStart w:id="32" w:name="_GoBack"/>
            <w:bookmarkEnd w:id="3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ışmanlık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B-08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1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Dr. Öğretim Üyesi Özhan ÖZGÜR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6237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vasküler anatomi, vasküler patolojiler ve vasküler Girişimsel Radyoloj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kolojik vasküler girişimsel radyoloji tedavi yönteml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ezuniyet sonrası uygulama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8"/>
            </w:tblGrid>
            <w:tr>
              <w:trPr>
                <w:trHeight w:val="255" w:hRule="atLeast"/>
              </w:trPr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feral vasküler anatomi,vasküler patolojiler ve girişimsel tedavi uygulamaları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vasküler anatomi, vasküler patolojiler ve vasküler Girişimsel Radyolo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S vasküler anatomi,vasküler patolojiler ve endovasküler tedavi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plantasyon öncesi ve sonrası vasküler girişimsel radyoloji tedavi yönteml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3"/>
            </w:tblGrid>
            <w:tr>
              <w:trPr>
                <w:trHeight w:val="255" w:hRule="atLeast"/>
              </w:trPr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vasküler anatomi, vasküler patolojiler ve vasküler Girişimsel Radyoloj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rişimsel Radyolojide kullanılan malzemeler, özellikleri, seçimi ve kullanım alan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2-13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7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78425</wp:posOffset>
            </wp:positionH>
            <wp:positionV relativeFrom="paragraph">
              <wp:posOffset>-483235</wp:posOffset>
            </wp:positionV>
            <wp:extent cx="1196340" cy="1137920"/>
            <wp:effectExtent l="0" t="0" r="0" b="0"/>
            <wp:wrapSquare wrapText="bothSides"/>
            <wp:docPr id="2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UH SAĞLIĞI VE HASTALIKLARI ANABİLİMDAL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45" w:hanging="0"/>
        <w:jc w:val="right"/>
        <w:rPr>
          <w:b/>
          <w:b/>
        </w:rPr>
      </w:pPr>
      <w:r>
        <w:rPr>
          <w:b/>
        </w:rPr>
        <w:t>Prof. Dr. G. Özge BAYSAL</w:t>
      </w:r>
    </w:p>
    <w:p>
      <w:pPr>
        <w:pStyle w:val="Normal"/>
        <w:ind w:right="-45" w:hanging="0"/>
        <w:jc w:val="right"/>
        <w:rPr/>
      </w:pPr>
      <w:r>
        <w:rPr/>
        <w:t>Prof. Dr. Taha KARAMAN</w:t>
      </w:r>
    </w:p>
    <w:p>
      <w:pPr>
        <w:pStyle w:val="Normal"/>
        <w:ind w:right="-45" w:hanging="0"/>
        <w:jc w:val="right"/>
        <w:rPr/>
      </w:pPr>
      <w:r>
        <w:rPr/>
        <w:t>Doç. Dr. Burak KULAKSIZOĞLU</w:t>
      </w:r>
    </w:p>
    <w:p>
      <w:pPr>
        <w:pStyle w:val="Normal"/>
        <w:ind w:right="-45" w:hanging="0"/>
        <w:jc w:val="right"/>
        <w:rPr/>
      </w:pPr>
      <w:r>
        <w:rPr/>
        <w:t>Doç. Dr. Ali ERDOĞAN</w:t>
      </w:r>
    </w:p>
    <w:p>
      <w:pPr>
        <w:pStyle w:val="Normal"/>
        <w:ind w:right="-45" w:hanging="0"/>
        <w:jc w:val="right"/>
        <w:rPr/>
      </w:pPr>
      <w:r>
        <w:rPr/>
        <w:t>Dr. Öğr. Üyesi Özmen METİN</w:t>
      </w:r>
    </w:p>
    <w:p>
      <w:pPr>
        <w:pStyle w:val="Normal"/>
        <w:jc w:val="right"/>
        <w:rPr/>
      </w:pPr>
      <w:r>
        <w:rPr/>
        <w:tab/>
        <w:t xml:space="preserve">      Dr. Zübeyde GÜLLÜ TÜRKER</w:t>
      </w:r>
    </w:p>
    <w:p>
      <w:pPr>
        <w:pStyle w:val="Normal"/>
        <w:ind w:left="5664" w:hanging="0"/>
        <w:jc w:val="right"/>
        <w:rPr/>
      </w:pPr>
      <w:r>
        <w:rPr/>
        <w:t>Dr. Deniz DOLAŞ</w:t>
      </w:r>
    </w:p>
    <w:p>
      <w:pPr>
        <w:pStyle w:val="Normal"/>
        <w:ind w:left="5664" w:hanging="0"/>
        <w:jc w:val="right"/>
        <w:rPr/>
      </w:pPr>
      <w:r>
        <w:rPr/>
        <w:t>Dr. İlgar FATALİYEV</w:t>
      </w:r>
    </w:p>
    <w:p>
      <w:pPr>
        <w:pStyle w:val="Normal"/>
        <w:ind w:left="5664" w:hanging="0"/>
        <w:jc w:val="right"/>
        <w:rPr/>
      </w:pPr>
      <w:r>
        <w:rPr/>
        <w:t>Dr. Metehan KOPAN</w:t>
      </w:r>
    </w:p>
    <w:p>
      <w:pPr>
        <w:pStyle w:val="Normal"/>
        <w:ind w:left="5664" w:hanging="0"/>
        <w:jc w:val="right"/>
        <w:rPr/>
      </w:pPr>
      <w:r>
        <w:rPr/>
        <w:t>Dr. Fatma İLHAN</w:t>
      </w:r>
    </w:p>
    <w:p>
      <w:pPr>
        <w:pStyle w:val="Normal"/>
        <w:ind w:left="5664" w:hanging="0"/>
        <w:jc w:val="right"/>
        <w:rPr/>
      </w:pPr>
      <w:r>
        <w:rPr/>
        <w:t>Dr. Büşra ÜNAL ÖZYURT</w:t>
      </w:r>
    </w:p>
    <w:p>
      <w:pPr>
        <w:pStyle w:val="Normal"/>
        <w:ind w:left="5664" w:hanging="0"/>
        <w:jc w:val="right"/>
        <w:rPr/>
      </w:pPr>
      <w:r>
        <w:rPr/>
        <w:t>Dr. Ahmet ÖZTAŞ</w:t>
      </w:r>
    </w:p>
    <w:p>
      <w:pPr>
        <w:pStyle w:val="Normal"/>
        <w:ind w:left="5664" w:hanging="0"/>
        <w:jc w:val="right"/>
        <w:rPr/>
      </w:pPr>
      <w:r>
        <w:rPr/>
        <w:t>Dr. Ege TİLGEN</w:t>
      </w:r>
    </w:p>
    <w:p>
      <w:pPr>
        <w:pStyle w:val="Normal"/>
        <w:ind w:left="5664" w:hanging="0"/>
        <w:jc w:val="right"/>
        <w:rPr/>
      </w:pPr>
      <w:r>
        <w:rPr/>
        <w:t>Dr. Betül KESKİN</w:t>
      </w:r>
    </w:p>
    <w:p>
      <w:pPr>
        <w:pStyle w:val="Normal"/>
        <w:ind w:left="5664" w:hanging="0"/>
        <w:jc w:val="right"/>
        <w:rPr/>
      </w:pPr>
      <w:r>
        <w:rPr/>
        <w:t>Dr. Fatma Nur KOCA MEDENİ</w:t>
      </w:r>
    </w:p>
    <w:p>
      <w:pPr>
        <w:pStyle w:val="Normal"/>
        <w:ind w:left="5664" w:hanging="0"/>
        <w:jc w:val="right"/>
        <w:rPr/>
      </w:pPr>
      <w:r>
        <w:rPr/>
        <w:t>Dr. Burçin ÖZKAYA</w:t>
      </w:r>
    </w:p>
    <w:p>
      <w:pPr>
        <w:pStyle w:val="Normal"/>
        <w:ind w:left="5664" w:hanging="0"/>
        <w:jc w:val="right"/>
        <w:rPr/>
      </w:pPr>
      <w:r>
        <w:rPr/>
        <w:t>Dr. Nisa OYARTI KARABULUT</w:t>
      </w:r>
    </w:p>
    <w:p>
      <w:pPr>
        <w:pStyle w:val="Normal"/>
        <w:ind w:left="5664" w:hanging="0"/>
        <w:jc w:val="right"/>
        <w:rPr/>
      </w:pPr>
      <w:r>
        <w:rPr/>
        <w:t>Dr. Fatma Nurbanu TURAN</w:t>
      </w:r>
    </w:p>
    <w:p>
      <w:pPr>
        <w:pStyle w:val="Normal"/>
        <w:ind w:left="5664" w:hanging="0"/>
        <w:jc w:val="right"/>
        <w:rPr/>
      </w:pPr>
      <w:r>
        <w:rPr/>
        <w:t>Dr. Gizem ANIL YUNUSOĞLU</w:t>
      </w:r>
    </w:p>
    <w:p>
      <w:pPr>
        <w:pStyle w:val="Normal"/>
        <w:ind w:left="5664" w:hanging="0"/>
        <w:jc w:val="right"/>
        <w:rPr/>
      </w:pPr>
      <w:r>
        <w:rPr/>
        <w:t>Dr. Emel ŞAFAK</w:t>
      </w:r>
    </w:p>
    <w:p>
      <w:pPr>
        <w:pStyle w:val="Normal"/>
        <w:ind w:left="5664" w:hanging="0"/>
        <w:jc w:val="right"/>
        <w:rPr/>
      </w:pPr>
      <w:r>
        <w:rPr/>
        <w:t xml:space="preserve">Dr. Melike DÜZGÜN </w:t>
      </w:r>
    </w:p>
    <w:p>
      <w:pPr>
        <w:pStyle w:val="Normal"/>
        <w:ind w:left="5664" w:hanging="0"/>
        <w:jc w:val="right"/>
        <w:rPr/>
      </w:pPr>
      <w:r>
        <w:rPr/>
        <w:t>Dr. Emine ÇİL</w:t>
      </w:r>
    </w:p>
    <w:p>
      <w:pPr>
        <w:pStyle w:val="Normal"/>
        <w:ind w:left="5664" w:hanging="0"/>
        <w:jc w:val="right"/>
        <w:rPr/>
      </w:pPr>
      <w:r>
        <w:rPr/>
        <w:t>Dr. Zeynep Yaren GÖRGÜLÜ</w:t>
      </w:r>
    </w:p>
    <w:p>
      <w:pPr>
        <w:pStyle w:val="Normal"/>
        <w:ind w:left="5664" w:hanging="0"/>
        <w:jc w:val="right"/>
        <w:rPr/>
      </w:pPr>
      <w:r>
        <w:rPr/>
        <w:t>Dr. Oğuzhan TOSU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600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6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uh Sağlığı ve Hastalıkları Ana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Temel Eğitim Program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arih</w:t>
      </w:r>
      <w:r>
        <w:rPr/>
        <w:t>: 20.09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Yaren Görgülü/Prof.Dr. Gülsüm Özge Baysa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arih</w:t>
      </w:r>
      <w:r>
        <w:rPr/>
        <w:t>: 27.09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Oğuzhan Tosun/Prof.Dr. Taha Karam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4.10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Emine Çil/Doç.Dr. Burak Kulaksız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1.10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Melike Düzgün /Dr.Öğr. Üyesi Özmen M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8.10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Ulusal Psikiyatri Kongr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5.10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Uluslararası Psikofarmakoloji Kong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1.11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Emel Şafak /Doç.Dr. Ali Erdoğa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arih</w:t>
      </w:r>
      <w:r>
        <w:rPr/>
        <w:t>: 08.11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Fatma Nurbanu Turan/Prof.Dr. Gülsüm Özge Bay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5.11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Gizem Anıl Yunusoğlu /Prof.Dr. Taha Karam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2.11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Yeni Asistan 1 /Doç.Dr. Burak Kulaksız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9.11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Yeni Asistan 2 /Dr.Öğr. Üyesi Özmen M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6.12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Burçin Özkaya /Doç.Dr. Ali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3.12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Fatma Nur Koca Medeni/Prof.Dr. Gülsüm Özge Bay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0.12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Betül Keskin/Prof.Dr. Taha Kara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7.12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Büşra Ünal/Doç.Dr. Burak Kulaksız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3.01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Ege Tilgen/Dr.Öğr. Üyesi Özmen M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0.01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Ahmet Öztaş/Doç.Dr. Ali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7.01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Metehan Kopan/Prof.Dr. Gülsüm Özge Bay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4.01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Ilgar Fataliyev/Prof.Dr. Taha Kar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31.01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Deniz Dolaş /Doç.Dr. Burak Kulaksız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7.02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Akademik Ta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4.02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Akademik Ta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1.02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Akademik Ta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8.02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Akademik Tati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arih</w:t>
      </w:r>
      <w:r>
        <w:rPr/>
        <w:t>: 06.03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Fatma İlhan/Dr.Öğr. Üyesi Özmen M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3.03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Yeni Asistan 2/Doç.Dr. Ali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0.03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Yeni Asistan 1/Prof.Dr. Gülsüm Özge Bay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7.03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Yaren Görgülü/Prof.Dr. Taha Kar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3.04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Oğuzhan Tosun/Doç.Dr. Burak Kulaksız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0.04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Ramazan Bayramı Ta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7.04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Emine Çil/ Dr.Öğr. Üyesi Özmen M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4.04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Melike Düzgün/Doç.Dr. Ali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1.05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İşçi ve Emek Bayramı Ta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8.05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Emel Şafak/Prof.Dr. Gülsüm Özge Bay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5.05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Fatma Nurbanu Turan/Prof.Dr. Taha Kar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: 22.05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Gizem Anıl Yunusoğlu/Doç.Dr. Burak Kulaksız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: 29.05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Burçin Özkaya /Dr.Öğr. Üyesi Özmen M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0"/>
        <w:gridCol w:w="5937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iyatrik Öykü A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iyatrik Öykü A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iyatrik Öykü A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iyatrik Öykü A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Dr. Taha KARA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8"/>
        <w:gridCol w:w="5939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iyatrik olgu formulasyon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Psikiyatrik olgu formulasyon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depresanlar</w:t>
            </w:r>
          </w:p>
          <w:p>
            <w:pPr>
              <w:pStyle w:val="Normal"/>
              <w:rPr/>
            </w:pPr>
            <w:r>
              <w:rPr/>
              <w:t>Duygudurum Düzenleyic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Danışmanlık) 2 Öğrenci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Dr. G. Özge BAYS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9"/>
        <w:gridCol w:w="5938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ilişsel Bozuklu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ilişsel Bozuklu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şilik bozukluklar </w:t>
            </w:r>
          </w:p>
          <w:p>
            <w:pPr>
              <w:pStyle w:val="Normal"/>
              <w:rPr/>
            </w:pPr>
            <w:r>
              <w:rPr/>
              <w:t xml:space="preserve">Kişilik bozukluklar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Danışmanlık) 4 Öğrenci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Dr. Ali ER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9"/>
        <w:gridCol w:w="5938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l Psikiyatrik Hastaya Yaklaşım</w:t>
            </w:r>
          </w:p>
          <w:p>
            <w:pPr>
              <w:pStyle w:val="Normal"/>
              <w:rPr/>
            </w:pPr>
            <w:r>
              <w:rPr/>
              <w:t>Acil Psikiyatrik Hastaya Yaklaşım</w:t>
            </w:r>
          </w:p>
          <w:p>
            <w:pPr>
              <w:pStyle w:val="Normal"/>
              <w:rPr/>
            </w:pPr>
            <w:r>
              <w:rPr/>
              <w:t>Mental Durum Değerlendirme</w:t>
            </w:r>
          </w:p>
          <w:p>
            <w:pPr>
              <w:pStyle w:val="Normal"/>
              <w:rPr/>
            </w:pPr>
            <w:r>
              <w:rPr/>
              <w:t>Mental Durum Değerlendirme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Danışmanlık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Dr. Burak KULAKSIZ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9"/>
        <w:gridCol w:w="5938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tor-hasta ilişkileri ve psikiyatrik muayene</w:t>
            </w:r>
          </w:p>
          <w:p>
            <w:pPr>
              <w:pStyle w:val="Normal"/>
              <w:rPr/>
            </w:pPr>
            <w:r>
              <w:rPr/>
              <w:t>Doktor-hasta ilişkileri ve psikiyatrik muayene</w:t>
            </w:r>
          </w:p>
          <w:p>
            <w:pPr>
              <w:pStyle w:val="Normal"/>
              <w:rPr/>
            </w:pPr>
            <w:r>
              <w:rPr/>
              <w:t>Psikiyatride biyolojik tedaviler</w:t>
            </w:r>
          </w:p>
          <w:p>
            <w:pPr>
              <w:pStyle w:val="Normal"/>
              <w:rPr/>
            </w:pPr>
            <w:r>
              <w:rPr/>
              <w:t>Psikiyatride biyolojik tedaviler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Danışmanlık) 4 Öğrenci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r.Öğr.Üyesi Özmen MET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46370</wp:posOffset>
            </wp:positionH>
            <wp:positionV relativeFrom="paragraph">
              <wp:posOffset>-580390</wp:posOffset>
            </wp:positionV>
            <wp:extent cx="1196340" cy="1137920"/>
            <wp:effectExtent l="0" t="0" r="0" b="0"/>
            <wp:wrapSquare wrapText="bothSides"/>
            <wp:docPr id="3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IBBİ FARMAKOLOJİ ANABİLİMDAL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2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3400"/>
      </w:tblGrid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da TAŞATARGİL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uray ERİN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Coşkun USTA 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adi Satılmış ÖZDEM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elvinaz TAŞATARGİL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ahit NACİTARHAN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Gül ÖZBEY  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vrim DEMİR DORA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sra AKCABAĞ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yşe BARUTCİGİL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sra TAVŞAN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üşra CESUR ERGÜN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yça Yağmur YENİDÜNYA ÖZKAN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ğuzhan ARSLAN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va Keziban KURUBAŞ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TIBBİ FARMAKOLOJİ ANABİLİM DALI TEMEL EĞİTİM PROGRAMI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 xml:space="preserve">: 4 Ekim 2023 Saat:10.30 </w:t>
      </w:r>
    </w:p>
    <w:p>
      <w:pPr>
        <w:pStyle w:val="Normal"/>
        <w:spacing w:before="0" w:after="0"/>
        <w:contextualSpacing/>
        <w:rPr/>
      </w:pPr>
      <w:r>
        <w:rPr/>
        <w:t xml:space="preserve">Makele  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Başak Işık TUNCEL, Arş. Gör. Büşra CESUR ERGÜ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elvinaz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1 Ekim 2023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</w:t>
      </w:r>
      <w:r>
        <w:rPr>
          <w:color w:val="000000"/>
        </w:rPr>
        <w:t xml:space="preserve">  </w:t>
      </w:r>
      <w:r>
        <w:rPr/>
        <w:t>Arş. Gör. Esra TAVŞAN, Arş. Gör. Saja ALSELAWİ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Nuray ERİN,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18 Ekim 2023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 xml:space="preserve">: Arş. Gör. </w:t>
      </w:r>
      <w:r>
        <w:rPr>
          <w:color w:val="000000"/>
        </w:rPr>
        <w:t xml:space="preserve">Feride ÖNER, </w:t>
      </w:r>
      <w:r>
        <w:rPr/>
        <w:t>Arş. Gör. İlayda Tamoğulları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r. Öğrt. Üyesi Devrim DEMİR DORA, Prof. Dr. Arda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5 Ekim 2022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 xml:space="preserve">Arş. Gör. </w:t>
      </w:r>
      <w:r>
        <w:rPr/>
        <w:t>Mehmet Altunbaş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 Kasım 2023 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>: Arş. Gör. Özgül Selçuk, Arş. Gör. Gülizar GÜVE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oç.Dr.Cahit NACİTARHA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8 Kasım 2023 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Dr. </w:t>
      </w:r>
      <w:r>
        <w:rPr>
          <w:color w:val="000000"/>
        </w:rPr>
        <w:t xml:space="preserve">Oğuzhan ARSLAN, </w:t>
      </w:r>
      <w:r>
        <w:rPr/>
        <w:t xml:space="preserve">Arş. Gör. </w:t>
      </w:r>
      <w:r>
        <w:rPr>
          <w:color w:val="000000"/>
        </w:rPr>
        <w:t>Feride ÖNER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oç. Dr. Gül ÖZBEY, Dr. Öğrt. Üyesi Devrim DEMİR DOR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5 Kasım 2023  Saat:10.30</w:t>
      </w:r>
    </w:p>
    <w:p>
      <w:pPr>
        <w:pStyle w:val="Normal"/>
        <w:spacing w:before="0" w:after="0"/>
        <w:ind w:left="1416" w:hanging="1416"/>
        <w:contextualSpacing/>
        <w:rPr/>
      </w:pPr>
      <w:r>
        <w:rPr/>
        <w:t>Seminer</w:t>
        <w:tab/>
        <w:t>:  Farmakoloji ve İlaç Geliştirmede Yapay Zekanın Kullanımı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</w:t>
      </w:r>
      <w:r>
        <w:rPr>
          <w:color w:val="000000"/>
        </w:rPr>
        <w:t xml:space="preserve"> Arş. Gör. Büşra CESUR ERGÜ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r. Öğrt. Üyesi Devrim DEMİR DOR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 xml:space="preserve">: </w:t>
      </w:r>
      <w:r>
        <w:rPr>
          <w:color w:val="000000"/>
        </w:rPr>
        <w:t>22 Kasım 2023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>: Arş. Gör.Ayşegül Zeynep MİRZA, Arş. Gör. Özgül Selçuk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adi S. ÖZDEM, Doç.Dr.Cahit NACİTARHA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9 Kasım 2023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Damla Kolay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 xml:space="preserve">: Prof. Dr. Nuray ERİN,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6 Aralık 2023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Obezite ve Diabet Tedavisinde İnkretin Bazlı Son Gelişmeler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</w:t>
      </w:r>
      <w:r>
        <w:rPr>
          <w:color w:val="000000"/>
        </w:rPr>
        <w:t>Feride ÖNER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r. Öğrt. Üyesi Devrim DEMİR DOR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3 Aralık 2023 Saat:10.30</w:t>
      </w:r>
    </w:p>
    <w:p>
      <w:pPr>
        <w:pStyle w:val="Normal"/>
        <w:spacing w:before="0" w:after="0"/>
        <w:ind w:left="1416" w:hanging="1416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Gülizar GÜVE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oç.Dr.Cahit NACİTARHA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0 Aralık 2023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 xml:space="preserve">             : Arş. Gör. İlayda Tamoğulları, Arş. Gör. Damla Kolay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Arda TAŞATARGİL Prof. Dr. Nuray ERİ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7 Aralık 2023 Saat:10.30</w:t>
      </w:r>
    </w:p>
    <w:p>
      <w:pPr>
        <w:pStyle w:val="Normal"/>
        <w:spacing w:before="0" w:after="0"/>
        <w:contextualSpacing/>
        <w:jc w:val="both"/>
        <w:rPr/>
      </w:pPr>
      <w:r>
        <w:rPr/>
        <w:t>Seminer</w:t>
        <w:tab/>
        <w:t xml:space="preserve">: </w:t>
      </w:r>
      <w:r>
        <w:rPr>
          <w:sz w:val="20"/>
          <w:szCs w:val="20"/>
        </w:rPr>
        <w:t>CD200-CD200R Sinyali ve İlişkili Hastalıklar: Potansiyel Bir Terapötik Hedef Mi?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Dr. Ayça Y. YENİDÜNYA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elvinaz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3 Ocak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</w:t>
      </w:r>
      <w:r>
        <w:rPr>
          <w:color w:val="000000"/>
        </w:rPr>
        <w:t xml:space="preserve"> </w:t>
      </w:r>
      <w:r>
        <w:rPr/>
        <w:t xml:space="preserve">Arş. Gör. Saja ALSELAWİ, Arş. Gör. Dr. </w:t>
      </w:r>
      <w:r>
        <w:rPr>
          <w:color w:val="000000"/>
        </w:rPr>
        <w:t>Oğuzhan ARSLA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, Doç. Dr. Gül ÖZBEY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0 Ocak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</w:t>
      </w:r>
      <w:r>
        <w:rPr>
          <w:color w:val="000000"/>
        </w:rPr>
        <w:t xml:space="preserve"> </w:t>
      </w:r>
      <w:r>
        <w:rPr/>
        <w:t xml:space="preserve">Arş. Gör. Özgür Gürbüz, 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Arda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7 Ocak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Kanser İmmünoterapsinde Sitokinler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>: Arş. Gör. Esra TAVŞA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Nuray ERİ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</w:t>
      </w:r>
      <w:r>
        <w:rPr>
          <w:sz w:val="36"/>
          <w:szCs w:val="36"/>
        </w:rPr>
        <w:t>ARA TAT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7 Şubat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FF0000"/>
        </w:rPr>
      </w:pPr>
      <w:r>
        <w:rPr/>
        <w:t>Sunan</w:t>
        <w:tab/>
        <w:tab/>
        <w:t>:</w:t>
      </w:r>
      <w:r>
        <w:rPr>
          <w:color w:val="000000"/>
        </w:rPr>
        <w:t xml:space="preserve"> Arş. Gör. Büşra CESUR ERGÜ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r. Öğrt. Üyesi Devrim DEMİR DOR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4 Şubat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>: Arş. Gör. Dr. Ayça Y. YENİDÜNYA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elvinaz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1 Şubat 2024 Saat:10.30</w:t>
      </w:r>
    </w:p>
    <w:p>
      <w:pPr>
        <w:pStyle w:val="Normal"/>
        <w:spacing w:before="0" w:after="0"/>
        <w:ind w:left="1418" w:hanging="1418"/>
        <w:contextualSpacing/>
        <w:rPr/>
      </w:pPr>
      <w:r>
        <w:rPr/>
        <w:t>Seminer</w:t>
        <w:tab/>
        <w:t>: Pinocembrin’in Terapötik Potansiyeli ile İlgili Güncel Gelişmeler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Başak Işık TUNCEL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elvinaz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8 Şubat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 xml:space="preserve">: </w:t>
      </w:r>
      <w:r>
        <w:rPr>
          <w:color w:val="000000"/>
        </w:rPr>
        <w:t xml:space="preserve">Arş. Gör. </w:t>
      </w:r>
      <w:r>
        <w:rPr/>
        <w:t>Mehmet Altunbaş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6 Mart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Ayşegül Zeynep MİRZA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adi S. ÖZDE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3 Mart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  <w:r>
        <w:rPr>
          <w:bCs/>
        </w:rPr>
        <w:t>Silybum marianum’un Farmakolojisi ve Klinikte  Kullanımı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Dr. </w:t>
      </w:r>
      <w:r>
        <w:rPr>
          <w:color w:val="000000"/>
        </w:rPr>
        <w:t>Oğuzhan ARSLA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oç. Dr. Gül ÖZBEY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0 Mart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Özgür Gürbüz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Arda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7 Mart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 xml:space="preserve">: </w:t>
      </w:r>
      <w:r>
        <w:rPr>
          <w:color w:val="000000"/>
        </w:rPr>
        <w:t xml:space="preserve">Arş. Gör. </w:t>
      </w:r>
      <w:r>
        <w:rPr/>
        <w:t>Mehmet Altunbaş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3 Nisan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Alzheimer Hastalığı ve Tip 2 Diabet beyinlerinde Astrosit Disfonksiyonun Metabolik  Perspektifi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Özgül Selçuk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oç.Dr.Cahit NACİTARHA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 xml:space="preserve">: </w:t>
      </w:r>
      <w:r>
        <w:rPr>
          <w:color w:val="000000"/>
        </w:rPr>
        <w:t>10 Nisan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Esra TAVŞA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Nuray ERİ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7 Nisan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 xml:space="preserve">: "Güncel Makale Konuları" </w:t>
      </w:r>
    </w:p>
    <w:p>
      <w:pPr>
        <w:pStyle w:val="Normal"/>
        <w:spacing w:before="0" w:after="0"/>
        <w:contextualSpacing/>
        <w:rPr>
          <w:color w:val="FF0000"/>
        </w:rPr>
      </w:pPr>
      <w:r>
        <w:rPr/>
        <w:t>Sunan</w:t>
        <w:tab/>
        <w:tab/>
        <w:t>: Arş. Gör. Dr. Ayça Y. YENİDÜNYA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elvinaz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4 Nisan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Depresyon Tedavisindeki Güncel Gelişmeler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İlayda Tamoğulları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Arda TAŞATARGİL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 xml:space="preserve">: </w:t>
      </w:r>
      <w:r>
        <w:rPr>
          <w:color w:val="000000"/>
        </w:rPr>
        <w:t>1 Mayıs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Başak Işık TUNCEL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elvinaz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8 Mayıs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Damla Kolay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Nuray ERİ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5 Mayıs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İlaca Dirençli Epilepsisi Olan Hastalarda Rasyonel Politerapinin Kapsamlı İncelenmesi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>: Arş. Gör. Gülizar GÜVE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oç.Dr.Cahit NACİTARHA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2 Mayıs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BMP-1 inhibitörü Sinyal Yolakları Ve Kanserle Bağlantısı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Damla Kolay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Nuray ERİ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9 Mayıs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Morin Hidrat’ın Biyolojik Etkileri ve Farmakolojik  Potansiyeli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Ayşegül Zeynep MİRZA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adi S. ÖZDE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5 Haziran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Saja ALSELAWİ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2 Haziran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Özgür Gürbüz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Arda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Sadi ÖZDEM</w:t>
        <w:tab/>
        <w:tab/>
        <w:tab/>
        <w:tab/>
        <w:tab/>
        <w:tab/>
        <w:t>Unvanı: Prof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asyonel Farmakoloji ve Kanıta dayalı tı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asyonel Farmakoloji ve Kanıta dayalı tı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erik İ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Jenerik İ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benz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benz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Rasyonel Farmakoloji ve Kan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ta dayal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 xml:space="preserve"> t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p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Rasyonel Farmakoloji ve Kan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ta dayal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 xml:space="preserve"> t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Coşkun USTA</w:t>
        <w:tab/>
        <w:tab/>
        <w:tab/>
        <w:tab/>
        <w:tab/>
        <w:tab/>
        <w:t>Unvanı: Prof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tım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tım tedavis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dl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idl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2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kavşak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Nöropsikiyatrik kav</w:t>
            </w:r>
            <w:r>
              <w:rPr>
                <w:color w:val="000000"/>
                <w:szCs w:val="22"/>
              </w:rPr>
              <w:t>ş</w:t>
            </w:r>
            <w:r>
              <w:rPr>
                <w:color w:val="000000"/>
                <w:szCs w:val="22"/>
              </w:rPr>
              <w:t>a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Arda TAŞATARGİL</w:t>
        <w:tab/>
        <w:tab/>
        <w:tab/>
        <w:tab/>
        <w:tab/>
        <w:t>Unvanı: Prof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ücrenin işlevsel anatomisi – farmakolojisi ve uyarı ileri mekaniz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bakteriyel kemoterap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bakteriyel kemoterap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letsel analiz prensipleri ve kullanma yönte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ygulama lab 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 ilaç araştır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ilaç araştırmaları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crenin işlevsel anatomisi – farmakolojisi ve uyarı ileri mekaniz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limsel sunu ve yazım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diyovasküler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Kardiyovasküler farmakolo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Nuray ERİN</w:t>
        <w:tab/>
        <w:tab/>
        <w:tab/>
        <w:tab/>
        <w:tab/>
        <w:t xml:space="preserve">                    Unvanı: Prof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ygulama(IFIO LAB)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viral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viral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mel Araştırma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mel Araştırma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Selvinaz TAŞATARGİL</w:t>
        <w:tab/>
        <w:tab/>
        <w:tab/>
        <w:tab/>
        <w:tab/>
        <w:t>Unvanı: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koidler ile hücrelerarası iletişi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koidler ile hücreselarası iletişi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rogenital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rogenital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emik metabolizmas</w:t>
            </w:r>
            <w:r>
              <w:rPr>
                <w:color w:val="000000"/>
                <w:sz w:val="22"/>
                <w:szCs w:val="22"/>
              </w:rPr>
              <w:t>ı</w:t>
            </w:r>
            <w:r>
              <w:rPr>
                <w:color w:val="000000"/>
                <w:sz w:val="22"/>
                <w:szCs w:val="22"/>
              </w:rPr>
              <w:t>na etkili ilaçl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mik metabolizmasına etkili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ormonlar ile hücreler arası iletişimi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ormonlar ile hücreler arası iletişimin farmakolojisi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Cahit NACİTARHAN</w:t>
        <w:tab/>
        <w:tab/>
        <w:tab/>
        <w:tab/>
        <w:tab/>
        <w:tab/>
        <w:t>Unvanı: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neysel Farmakoloji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neysel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küler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küler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tim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tim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kor yapısında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kor yapısında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ilaçların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ilaçların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Gül ÖZBEY</w:t>
        <w:tab/>
        <w:tab/>
        <w:tab/>
        <w:tab/>
        <w:tab/>
        <w:tab/>
        <w:t>Unvanı: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ge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ge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Uygulama lab 2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ilaç etkileş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ilaç etkileş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on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on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örodejeneratif hastalıklar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örodejeneratif hastalıklar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Devrim DEMİR DORA</w:t>
        <w:tab/>
        <w:tab/>
        <w:tab/>
        <w:tab/>
        <w:tab/>
        <w:t>Unvanı: Yrd.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da üretim ve kal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da üretim ve kal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sötik biyotekn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sötik biyoteknoloji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 tedavisinde yaklaşım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 tedavisinde yaklaşım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eri tı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eri tı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75580</wp:posOffset>
            </wp:positionH>
            <wp:positionV relativeFrom="paragraph">
              <wp:posOffset>-687705</wp:posOffset>
            </wp:positionV>
            <wp:extent cx="1196340" cy="1137920"/>
            <wp:effectExtent l="0" t="0" r="0" b="0"/>
            <wp:wrapSquare wrapText="bothSides"/>
            <wp:docPr id="3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IBBİ GENETİK ANABİLİMDALI</w:t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rcan MIHÇ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Özden ALTIOK CLA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Aslı TOY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t COŞK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ygu Gamze (DİKİCİ) ARA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yza ALTUNBAŞ YALABI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p PEK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DURU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BBİ GENETİK ANABİLİM DA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ZUNİYET SONRASI TEMEL EĞİTİM PROGRAM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Eylül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Olgu sunumu: NGS olgu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 Mert Coşkun- Dr. Ercan Mıhçı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Ekim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Adı : Aritmi ilişkili kanalopatiler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Dr Feyza Altunbaş 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Ekim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Adı : Nörometabolik kastalıklar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p Peker- Dr. Ercan Mıhçı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Kasım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Adı : Moleküler karyotip analizi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 Gamze Dikici- Dr. Özden Altıok Clark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Kasım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eminer Adı : Konjenital kalp hastalıkları genetiği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Dr Feyza Altunbaş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Kasım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Olgu sunumu: NGS olgu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i Duru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Aralık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Olgu sunumu: NGS olgu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Gamze Dikici- Dr. Özden Altıok Clark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Aralık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sunumu: Genodermatozlar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 Feyza Altunbaş- Dr. Özden Altıok Clark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Aralık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sunumu: Konjenital nötropeni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i Duru 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Ocak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sunumu: Herediter meme kanseri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p Peker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Ocak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Olgu sunumu: NGS olgu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i Duru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Şubat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sunumu: Konjenital renal anomaliler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Gamze Dikici- Dr M. Gökhan Ertosun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Şubat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eminer Adı : Aplastik anemi genetiği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 Ali Duru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Mart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Olgu sunumu: Güncel olgu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 Feyza Altunbaş- Dr. Özden Altıok Clark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Mart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eminer Adı: Nörometabolik hastalıklarda genetik etiyoloji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p Peker -Dr. Ercan Mıhçı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Mart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Adı : Makale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 Ali Duru- Dr. Ercan Mıhçı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Nisan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eminer Adı : Nefrogenetik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Gamze Dikici- Dr M. Gökhan Ertosun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Nisan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Olgu sunumu: NGS olgu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Gamze Dikici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Mayıs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Olgu sunumu: NGS olgu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p Peker - Dr. Özden Altıok Clark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Mayıs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sunumu: Metabolik hastalıklar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p Peker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;Arial"/>
          <w:b/>
          <w:b/>
          <w:bCs/>
        </w:rPr>
      </w:pPr>
      <w:r>
        <w:rPr>
          <w:rFonts w:cs="TimesNewRomanPS-BoldMT;Arial" w:ascii="Calibri" w:hAnsi="Calibri"/>
          <w:b/>
          <w:bCs/>
        </w:rPr>
        <w:t>TIBBİ GENETİK ANABİLİM DALI</w:t>
      </w:r>
    </w:p>
    <w:p>
      <w:pPr>
        <w:pStyle w:val="Normal"/>
        <w:autoSpaceDE w:val="false"/>
        <w:jc w:val="center"/>
        <w:rPr>
          <w:rFonts w:ascii="Calibri" w:hAnsi="Calibri" w:cs="TimesNewRomanPS-BoldMT;Arial"/>
          <w:b/>
          <w:b/>
          <w:bCs/>
        </w:rPr>
      </w:pPr>
      <w:r>
        <w:rPr>
          <w:rFonts w:cs="TimesNewRomanPS-BoldMT;Arial" w:ascii="Calibri" w:hAnsi="Calibri"/>
          <w:b/>
          <w:bCs/>
        </w:rPr>
        <w:t xml:space="preserve">MEZUNİYET SONRASI TEMEL EĞİTİM- TEORİK DERS PROGRAMI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ersi Verecek Öğrt. Üyes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r. Öğr. Üyesi Aslı Toyl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7240"/>
      </w:tblGrid>
      <w:tr>
        <w:trPr>
          <w:trHeight w:val="2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A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30-17.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Gen Yapısı ve Fonksiyonu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Gen yapısı ve insan genomunun organizasyo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Gen Yapısı ve Fonksiyonu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Nükleik Asitler, DNA ve R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Gen Yapısı ve Fonksiyonu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rokaryotik ve ökaryotik DNA sentez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Gen Yapısı ve Fonksiyonu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Mutajenler, DNA tamiri ve bozukluklar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DNA, RNA ve protein izolasyo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Biyolojik materyallere göre DNA-RNA izolasyonu</w:t>
            </w:r>
          </w:p>
        </w:tc>
      </w:tr>
      <w:tr>
        <w:trPr>
          <w:trHeight w:val="20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30-17.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Gen Yapısı ve Fonksiyonu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rokaryotik ve Ökaryotik transkripsiy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Gen Yapısı ve Fonksiyonu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Transkripsiyonun kontrol mekanizmalar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Moleküler genetikte kullanılan enziml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CR, RT-PC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Gen Yapısı ve Fonksiyonu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Genetik Varyasyon: Mutasyon ve Polimorfizm</w:t>
            </w:r>
          </w:p>
        </w:tc>
      </w:tr>
      <w:tr>
        <w:trPr>
          <w:trHeight w:val="20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30-17.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Real-time/Kantitatif  PC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DNA Dizi Analiz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Yeni nesil DNA dizi analizi (NGS)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Varyant analizine giriş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Varyant veri sunucular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Varyant analiz programlar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30-17.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anser Genetiği- Kanser hücresinin genel özellikleri ve klonal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anser Genetiği- Onkogenler ve Tumör Baskılayıcı Gen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anser Genetiği- Kanser gelişiminde rol oynayan genler ve yolaklar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30-17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Kanser Genetiği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Tümör immunolojis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Kanser Genetiği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Kanserde ilaç direncinin genetik mekanizmalar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25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2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ersi Verecek Öğrt. Üyes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f.Dr. Özden Altıok Clark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6957"/>
      </w:tblGrid>
      <w:tr>
        <w:trPr>
          <w:trHeight w:val="2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AT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z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enetik Danışmanlık ve Etik- Genetik danışma süre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enetik Danışmanlık ve Etik- Genetik danışmanın rol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enetik Danışmanlık ve Etik- Mendeliyan hastalıklarda genetik danışmanlı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enetik Danışmanlık ve Etik- Kromozomal anomalilerde genetik danışmanlı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enetik Danışmanlık ve Etik- Prenatal tanıda genetik danışmanlı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enetik Danışmanlık ve Etik- Tıbbi genetikte etik konu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romozom Yapısı ve Fonksiyonu- Kromozom yapısı- 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Kromozom Yapısı ve Fonksiyonu-</w:t>
            </w:r>
            <w:r>
              <w:rPr>
                <w:rFonts w:cs="Calibri" w:ascii="Calibri" w:hAnsi="Calibri"/>
                <w:sz w:val="18"/>
                <w:szCs w:val="22"/>
              </w:rPr>
              <w:t>Somatik Hücre Hayat Siklusu-Mitoz/Mayoz Bölün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romozom Yapısı ve Fonksiyonu- Kromozomların Temel Organizasyon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romozom Yapısı ve Fonksiyonu- İnsan Gametogenezisi ve Fertilizasy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itogenetik Yöntemler- Lenfosit Kültürü-Bantlama Teknik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romozom Yapısı ve Fonksiyonu- Kromozomların Sınıflaması-Nomenklatü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itogenetik Yöntemler- Moleküler Sitogenetik Yöntem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itogenetik Yöntemler- FIS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itogenetik Yöntemler- Mikrodiz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romozom Yapısı ve Fonksiyonu- Kromatin Organizasyonu ve Üç Boyutlu Yapıs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k Gen ve Mendel Kalıtımına Uymayan Genetik Hastalıklar- Genel Özellik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k Gen ve Mendel Kalıtımına Uymayan Genetik Hastalıklar- Moleküler fizyopatolojik yaklaşım</w:t>
            </w:r>
          </w:p>
        </w:tc>
      </w:tr>
      <w:tr>
        <w:trPr>
          <w:trHeight w:val="2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Tek Gen ve Mendel Kalıtımına Uymayan Genetik Hastalıklar- </w:t>
            </w:r>
            <w:r>
              <w:rPr>
                <w:rFonts w:cs="Calibri" w:ascii="Calibri" w:hAnsi="Calibri"/>
                <w:sz w:val="18"/>
                <w:szCs w:val="22"/>
              </w:rPr>
              <w:t>Mitokondriyal kalıtı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Tek Gen ve Mendel Kalıtımına Uymayan Genetik Hastalıklar- </w:t>
            </w:r>
            <w:r>
              <w:rPr>
                <w:rFonts w:cs="Calibri" w:ascii="Calibri" w:hAnsi="Calibri"/>
                <w:sz w:val="18"/>
                <w:szCs w:val="22"/>
              </w:rPr>
              <w:t>Multifaktöriyel hastalık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Tek Gen ve Mendel Kalıtımına Uymayan Genetik Hastalıklar- </w:t>
            </w:r>
            <w:r>
              <w:rPr>
                <w:rFonts w:cs="Calibri" w:ascii="Calibri" w:hAnsi="Calibri"/>
                <w:sz w:val="18"/>
                <w:szCs w:val="22"/>
              </w:rPr>
              <w:t>Uniparental Dizomi/ Genomik İmprintlen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k Gen ve Mendel Kalıtımına Uymayan Genetik Hastalıklar- Mozaisiz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ersi Verecek Öğrt. Üyes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f. Dr. Ercan Mıhç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tik Hastalıklara Yaklaşı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morfolojik Tanı; morfogenez ve dismorfogen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fatası ve yüz anomalilerine yaklaşı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k-Göz-Burun anomalilerine yaklaşı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i, saç, tırnak anomalilerine yaklaşı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un ve göğüs anomalilerine yaklaşı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pısal İntrakranial Anomali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ın bölgesi anomalilerine yaklaşı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emite anomalileri anomalilerine yaklaşı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tal bölge anomalilerine yaklaşı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zomal kromozom anomali sendrom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siyet kromozom anomalilerinin klinik sonuçlar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-Epidemiyoloji ve Etyolo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’ ye eşlik eden anomali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gile X Sendrom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digri örnek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del kalıtımının temel prensipleri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antlık resesiflik kavramları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tik heterojenite, klinik heterojenite, penetrans yokluğu ve ekspresyon farklılıkları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ozomal kalıtım: otozomal domin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ozomal kalıtım: otozomal resesif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nozomal kalıtım: X’e bağlı kalıtım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b/>
      <w:bCs/>
      <w:sz w:val="27"/>
      <w:szCs w:val="27"/>
      <w:lang w:val="en-US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3">
    <w:name w:val="Gövde metni (3)_"/>
    <w:qFormat/>
    <w:rPr>
      <w:b/>
      <w:bCs/>
      <w:sz w:val="22"/>
      <w:szCs w:val="22"/>
      <w:shd w:fill="FFFFFF" w:val="clea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lang w:val="en-US"/>
    </w:rPr>
  </w:style>
  <w:style w:type="character" w:styleId="Balk1Char">
    <w:name w:val="Başlık 1 Char"/>
    <w:qFormat/>
    <w:rPr>
      <w:b/>
      <w:sz w:val="24"/>
      <w:lang w:val="en-US"/>
    </w:rPr>
  </w:style>
  <w:style w:type="character" w:styleId="KonuBalChar">
    <w:name w:val="Konu Başlığı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1">
    <w:name w:val="Gövde metni (2)_"/>
    <w:qFormat/>
    <w:rPr>
      <w:sz w:val="22"/>
      <w:szCs w:val="22"/>
      <w:shd w:fill="FFFFFF" w:val="clear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AltbilgiChar1">
    <w:name w:val="Altbilgi Char1"/>
    <w:qFormat/>
    <w:rPr/>
  </w:style>
  <w:style w:type="character" w:styleId="StbilgiChar1">
    <w:name w:val="Üstbilgi Char1"/>
    <w:qFormat/>
    <w:rPr/>
  </w:style>
  <w:style w:type="character" w:styleId="Defaultchar">
    <w:name w:val="default__char"/>
    <w:qFormat/>
    <w:rPr/>
  </w:style>
  <w:style w:type="character" w:styleId="AltBilgiChar2">
    <w:name w:val="Alt Bilgi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ind w:left="119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02" w:before="480" w:after="0"/>
    </w:pPr>
    <w:rPr>
      <w:b/>
      <w:bCs/>
      <w:sz w:val="22"/>
      <w:szCs w:val="22"/>
    </w:rPr>
  </w:style>
  <w:style w:type="paragraph" w:styleId="Heading11">
    <w:name w:val="Heading 11"/>
    <w:basedOn w:val="Normal"/>
    <w:qFormat/>
    <w:pPr>
      <w:widowControl w:val="false"/>
      <w:spacing w:before="69" w:after="0"/>
      <w:ind w:left="116" w:hanging="0"/>
      <w:outlineLvl w:val="1"/>
    </w:pPr>
    <w:rPr>
      <w:b/>
      <w:bCs/>
      <w:u w:val="single"/>
      <w:lang w:val="en-US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TUR" w:hAnsi="Arial TUR" w:cs="Arial TU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TUR" w:hAnsi="Arial TUR" w:cs="Arial TU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TUR" w:hAnsi="Arial TUR" w:cs="Arial TUR"/>
      <w:b/>
      <w:bCs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0">
    <w:name w:val="xl70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alk11">
    <w:name w:val="Başlık 11"/>
    <w:basedOn w:val="Normal"/>
    <w:qFormat/>
    <w:pPr>
      <w:widowControl w:val="false"/>
      <w:spacing w:before="69" w:after="0"/>
      <w:ind w:left="116" w:hanging="0"/>
      <w:outlineLvl w:val="1"/>
    </w:pPr>
    <w:rPr>
      <w:rFonts w:cs="Times New Roman"/>
      <w:b/>
      <w:bCs/>
      <w:u w:val="single"/>
      <w:lang w:val="en-US"/>
    </w:rPr>
  </w:style>
  <w:style w:type="paragraph" w:styleId="RenkliListeVurgu11">
    <w:name w:val="Renkli Liste - Vurgu 1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eParagraf1">
    <w:name w:val="Liste Paragraf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tr-TR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s://www.redjournal.org/article/S0360-3016(23)00523-0/fulltext" TargetMode="External"/><Relationship Id="rId23" Type="http://schemas.openxmlformats.org/officeDocument/2006/relationships/hyperlink" Target="https://www.redjournal.org/article/S0360-3016(23)07647-2/fulltext" TargetMode="External"/><Relationship Id="rId24" Type="http://schemas.openxmlformats.org/officeDocument/2006/relationships/hyperlink" Target="https://www.redjournal.org/article/S0360-3016(23)07638-1/fulltext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4:00Z</dcterms:created>
  <dc:creator>Genel</dc:creator>
  <dc:description/>
  <cp:keywords/>
  <dc:language>en-US</dc:language>
  <cp:lastModifiedBy>genel</cp:lastModifiedBy>
  <cp:lastPrinted>2017-04-07T09:48:00Z</cp:lastPrinted>
  <dcterms:modified xsi:type="dcterms:W3CDTF">2023-10-30T11:41:00Z</dcterms:modified>
  <cp:revision>458</cp:revision>
  <dc:subject/>
  <dc:title/>
</cp:coreProperties>
</file>