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961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910</wp:posOffset>
                </wp:positionH>
                <wp:positionV relativeFrom="paragraph">
                  <wp:posOffset>132715</wp:posOffset>
                </wp:positionV>
                <wp:extent cx="43434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LUSLARARASI İLİŞKİLER OFİ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5pt;mso-wrap-distance-left:9.05pt;mso-wrap-distance-right:9.05pt;mso-wrap-distance-top:0pt;mso-wrap-distance-bottom:0pt;margin-top:10.45pt;mso-position-vertical-relative:text;margin-left:1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KDENİZ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LUSLARARASI İLİŞKİLER OF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KA171 – ULUSLARARASI KREDİ HAREKETLİLİĞİ PROJE BAŞVURU FORMU</w:t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927"/>
        <w:gridCol w:w="15"/>
      </w:tblGrid>
      <w:tr>
        <w:trPr>
          <w:trHeight w:val="382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İŞİSEL ve AKADEMİK BİLGİLER</w:t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ı – Soyadı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ademik Unvanı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4"/>
                <w:szCs w:val="24"/>
              </w:rPr>
              <w:t>Fakülte/Enstitü/Yüksekokul/ Meslek Yüksekokulu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ölüm/Progra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LETİŞİM BİLGİLERİ</w:t>
            </w:r>
          </w:p>
        </w:tc>
      </w:tr>
      <w:tr>
        <w:trPr>
          <w:trHeight w:val="40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(Ofis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(GSM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-posta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AK KURUMLA İLGİLİ BİLGİL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Üniversitenin bulunduğu BÖLGEYİ ve ÜLKEYİ yazınız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Proje yazmak istediğiniz ülkenin bölgesi için lütfen KA171 Bilgilendirme Sunumun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bakınız.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Ortak olacak üniversitenin OID numarasını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  <w:r>
              <w:rPr>
                <w:b/>
                <w:sz w:val="24"/>
                <w:szCs w:val="24"/>
              </w:rPr>
              <w:t xml:space="preserve"> yazınız. 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4"/>
                <w:u w:val="single"/>
              </w:rPr>
              <w:t>OID numarası yoksa</w:t>
            </w:r>
            <w:r>
              <w:rPr>
                <w:sz w:val="22"/>
                <w:szCs w:val="24"/>
              </w:rPr>
              <w:t xml:space="preserve"> OID oluşturma hakkında bilgi:</w:t>
            </w:r>
          </w:p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2"/>
                  <w:szCs w:val="24"/>
                </w:rPr>
                <w:t>https://www.youtube.com/watch?v=p6VYu-QH6rs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şı üniversitedeki irtibat kişisinin Adı / Soyadı ve E-posta Adres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SORU 1:  STRATEJİNİN İLGİLİLİĞİ</w:t>
              <w:tab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Bu bölge ile planladığınız projeyi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 Projenizin, </w:t>
            </w:r>
            <w:r>
              <w:rPr>
                <w:b/>
                <w:sz w:val="24"/>
                <w:szCs w:val="24"/>
              </w:rPr>
              <w:t>her iki yükseköğretim kurumunu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luslararasılaşma stratejisiyle</w:t>
            </w:r>
            <w:r>
              <w:rPr>
                <w:sz w:val="24"/>
                <w:szCs w:val="24"/>
              </w:rPr>
              <w:t xml:space="preserve"> nasıl bir ilişkisi olduğunu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  <w:r>
              <w:rPr>
                <w:sz w:val="24"/>
                <w:szCs w:val="24"/>
              </w:rPr>
              <w:t xml:space="preserve"> Düzenlemeyi planladığınız belirli hareketlilik tür(ler)ine, konu alanlarına ve ayrıca bu bölgedeki uluslararası ortaklarla beklenen işbirliği düzenlemelerine ilişkin diğer herhangi bir özel unsuru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  <w:r>
              <w:rPr>
                <w:sz w:val="24"/>
                <w:szCs w:val="24"/>
              </w:rPr>
              <w:t xml:space="preserve"> Bu yüksek öğretim kurumuyla önceki işbirliği deneyimlerinizi açıklayınız (ortak akademik yayın, sempozyum, değişim programı, proje vb.). Bu projenin bölgede eğitim ve/veya araştırma alanında yeni işbirliğine nasıl katkıda bulunmasını beklediğinizi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.5.</w:t>
            </w:r>
            <w:r>
              <w:rPr>
                <w:sz w:val="24"/>
                <w:szCs w:val="24"/>
              </w:rPr>
              <w:t xml:space="preserve"> Hareketlilik türleri için talep ettiğiniz kontenjanı belirtiniz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679"/>
              <w:gridCol w:w="168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Hareketlilik Türü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iden Öğrenci Sayısı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elen Öğrenci Sayısı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Öğrenci 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ersonel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U 2:  ETKİ VE YAYGINLAŞTIRMA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Projenin Beklenen Etkileri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1. </w:t>
            </w:r>
            <w:r>
              <w:rPr>
                <w:sz w:val="24"/>
                <w:szCs w:val="24"/>
              </w:rPr>
              <w:t xml:space="preserve">Hareketlilik projesinin </w:t>
            </w:r>
            <w:r>
              <w:rPr>
                <w:b/>
                <w:sz w:val="24"/>
                <w:szCs w:val="24"/>
              </w:rPr>
              <w:t xml:space="preserve">katılımcılar, yararlanıcılar, uluslararası ortaklar </w:t>
            </w:r>
            <w:r>
              <w:rPr>
                <w:sz w:val="24"/>
                <w:szCs w:val="24"/>
              </w:rPr>
              <w:t>üzerinde istenen etkisini açıklayınız. (</w:t>
            </w:r>
            <w:r>
              <w:rPr>
                <w:i/>
                <w:sz w:val="24"/>
                <w:szCs w:val="24"/>
              </w:rPr>
              <w:t>Her iki kurum için yazılmalıdır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2.1.2</w:t>
            </w:r>
            <w:r>
              <w:rPr>
                <w:sz w:val="24"/>
                <w:szCs w:val="24"/>
              </w:rPr>
              <w:t xml:space="preserve">. Projenin etkilerini </w:t>
            </w:r>
            <w:r>
              <w:rPr>
                <w:b/>
                <w:sz w:val="24"/>
                <w:szCs w:val="24"/>
              </w:rPr>
              <w:t>ulusal, bölgesel ve uluslararası düzeyde</w:t>
            </w:r>
            <w:r>
              <w:rPr>
                <w:sz w:val="24"/>
                <w:szCs w:val="24"/>
              </w:rPr>
              <w:t xml:space="preserve"> ele alarak açıklayınız.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Her iki kurum için yazılmalıdır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</w:t>
            </w:r>
            <w:r>
              <w:rPr>
                <w:sz w:val="24"/>
                <w:szCs w:val="24"/>
              </w:rPr>
              <w:t xml:space="preserve"> Projenin beklenen etkisini </w:t>
            </w:r>
            <w:r>
              <w:rPr>
                <w:b/>
                <w:sz w:val="24"/>
                <w:szCs w:val="24"/>
              </w:rPr>
              <w:t>izleme</w:t>
            </w:r>
            <w:r>
              <w:rPr>
                <w:sz w:val="24"/>
                <w:szCs w:val="24"/>
              </w:rPr>
              <w:t xml:space="preserve"> ve </w:t>
            </w:r>
            <w:r>
              <w:rPr>
                <w:b/>
                <w:sz w:val="24"/>
                <w:szCs w:val="24"/>
              </w:rPr>
              <w:t>değerlendirme</w:t>
            </w:r>
            <w:r>
              <w:rPr>
                <w:sz w:val="24"/>
                <w:szCs w:val="24"/>
              </w:rPr>
              <w:t xml:space="preserve"> planınızı açıklayınız. (</w:t>
            </w:r>
            <w:r>
              <w:rPr>
                <w:i/>
                <w:sz w:val="24"/>
                <w:szCs w:val="24"/>
              </w:rPr>
              <w:t>Her iki kurum için yazılmalıdır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Projeyi Yaygınlaştırm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.</w:t>
            </w:r>
            <w:r>
              <w:rPr>
                <w:sz w:val="24"/>
                <w:szCs w:val="24"/>
              </w:rPr>
              <w:t xml:space="preserve"> Hareketlilik projesinin sonuçlarının fakülte ve kurum düzeyinde ve uygun olan yerlerde daha da yaygınlaştırılması için bu bölge ile işbirliğinizde alınacak önlemleri yaygınlaştırmayı nasıl gerçekleştireceğinizi açıklayınız. (</w:t>
            </w:r>
            <w:r>
              <w:rPr>
                <w:i/>
                <w:sz w:val="24"/>
                <w:szCs w:val="24"/>
              </w:rPr>
              <w:t>Her iki kurum için yazılmalıdır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.</w:t>
            </w:r>
            <w:r>
              <w:rPr>
                <w:sz w:val="24"/>
                <w:szCs w:val="24"/>
              </w:rPr>
              <w:t xml:space="preserve"> Projenin sürdürülebilirliğinin sağlanması için ne gibi önlemler alacağınızı kısaca açıklayınız. (</w:t>
            </w:r>
            <w:r>
              <w:rPr>
                <w:i/>
                <w:sz w:val="24"/>
                <w:szCs w:val="24"/>
              </w:rPr>
              <w:t>Her iki kurum için yazılmalıdır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 form tarafımca doldurulmuştu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/Soyad/İmza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NEMLİ NOTLA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4"/>
          <w:szCs w:val="24"/>
        </w:rPr>
        <w:t xml:space="preserve">Proje başvurusu Uluslararası İlişkiler Ofisi tarafından gerçekleşeceği için formun olabildiğince net, açık ve anlaşılır şekilde doldurulması gerekmektedir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 başvuru formunda </w:t>
      </w:r>
      <w:r>
        <w:rPr>
          <w:b/>
          <w:sz w:val="24"/>
          <w:szCs w:val="24"/>
        </w:rPr>
        <w:t xml:space="preserve">karakter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ord/Gözden Geçir/Sözcük Sayımı kısmından boşluklu karakter sayısına bakılmalıdır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ısıtlaması söz konusudur. Toplam 2 ana sorumuz bulunmaktadır. Her bir soru için cevaplarınızı </w:t>
      </w:r>
      <w:r>
        <w:rPr>
          <w:sz w:val="24"/>
          <w:szCs w:val="24"/>
          <w:u w:val="single"/>
        </w:rPr>
        <w:t xml:space="preserve">en fazla </w:t>
      </w:r>
      <w:r>
        <w:rPr>
          <w:b/>
          <w:sz w:val="24"/>
          <w:szCs w:val="24"/>
          <w:u w:val="single"/>
        </w:rPr>
        <w:t>3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rakter</w:t>
      </w:r>
      <w:r>
        <w:rPr>
          <w:sz w:val="24"/>
          <w:szCs w:val="24"/>
        </w:rPr>
        <w:t xml:space="preserve"> tutmanızı rica ederiz. </w:t>
      </w:r>
      <w:r>
        <w:rPr>
          <w:i/>
          <w:sz w:val="24"/>
          <w:szCs w:val="24"/>
        </w:rPr>
        <w:t>Gerekmesi halinde</w:t>
      </w:r>
      <w:r>
        <w:rPr>
          <w:sz w:val="24"/>
          <w:szCs w:val="24"/>
        </w:rPr>
        <w:t xml:space="preserve">, Uluslararası İlişkiler Ofisi tarafından daha fazla bilgi talep edilebilecektir. Bu sebeple ayrı bir Word dosyasında </w:t>
      </w:r>
      <w:r>
        <w:rPr>
          <w:b/>
          <w:sz w:val="24"/>
          <w:szCs w:val="24"/>
        </w:rPr>
        <w:t>toplam 10.000 karaktere kadar her bir ana soruya</w:t>
      </w:r>
      <w:r>
        <w:rPr>
          <w:sz w:val="24"/>
          <w:szCs w:val="24"/>
        </w:rPr>
        <w:t xml:space="preserve"> cevap hazırlanabilir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nıtlarınızı karşı kurumu da dikkate alarak, projenin karşı kuruma sağlayacağı katkı ve kazanımlarını da dikkate alarak yazınız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4"/>
          <w:szCs w:val="24"/>
        </w:rPr>
        <w:t xml:space="preserve">Yanıtlarken genel ifadelerden kaçınarak olabildiğince ilgili üniversite/ülke ve bölüm özelinde cevaplamaya çalışınız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4"/>
          <w:szCs w:val="24"/>
        </w:rPr>
        <w:t>Projenin Türkiye Ulusal Ajansı tarafından onay alması ve bütçelendirilmesi neticesinde hareketliliğe katılacak öğrenci ve/veya personelin bağlı olduğu birim, bu başvuru formunu gönderen öğretim elemanının bağlı olduğu birim ile işleme alınacaktır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aşvuru formlarının </w:t>
      </w:r>
      <w:r>
        <w:rPr>
          <w:b/>
          <w:sz w:val="24"/>
          <w:szCs w:val="24"/>
        </w:rPr>
        <w:t>13 Şubat 2023 tarihi saat 17.00’a</w:t>
      </w:r>
      <w:r>
        <w:rPr>
          <w:sz w:val="24"/>
          <w:szCs w:val="24"/>
        </w:rPr>
        <w:t xml:space="preserve"> kadar ofisimize </w:t>
      </w:r>
      <w:r>
        <w:rPr>
          <w:b/>
          <w:sz w:val="24"/>
          <w:szCs w:val="24"/>
        </w:rPr>
        <w:t>EBYS</w:t>
      </w:r>
      <w:r>
        <w:rPr>
          <w:sz w:val="24"/>
          <w:szCs w:val="24"/>
        </w:rPr>
        <w:t xml:space="preserve"> üzerinden ve e-posta (</w:t>
      </w:r>
      <w:hyperlink r:id="rId4">
        <w:r>
          <w:rPr>
            <w:rStyle w:val="InternetLink"/>
            <w:sz w:val="24"/>
            <w:szCs w:val="24"/>
          </w:rPr>
          <w:t>erasmuska107@akdeniz.edu.tr</w:t>
        </w:r>
      </w:hyperlink>
      <w:r>
        <w:rPr>
          <w:rStyle w:val="InternetLink"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ile gönderilmesi gerekmektedir.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09" w:right="707" w:gutter="0" w:header="0" w:top="1276" w:footer="2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0" w:leader="none"/>
      </w:tabs>
      <w:spacing w:lineRule="exact" w:line="240"/>
      <w:ind w:right="-283" w:hanging="567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lgilendirme Sunumu linki: </w:t>
      </w:r>
      <w:hyperlink r:id="rId1">
        <w:r>
          <w:rPr>
            <w:rStyle w:val="InternetLink"/>
          </w:rPr>
          <w:t>https://uio.akdeniz.edu.tr/tr/duyuru/uluslararasi_kredi_hareketliligi_ka171_bilgilendirme_webinari%E2%80%9D_video_ve_sunumlari-3064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OID numarası Sorgulama: </w:t>
      </w:r>
      <w:hyperlink r:id="rId2">
        <w:r>
          <w:rPr>
            <w:rStyle w:val="InternetLink"/>
            <w:szCs w:val="24"/>
          </w:rPr>
          <w:t>https://webgate.ec.europa.eu/erasmus-esc/index/organisations/search-for-an-organisation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</w:pBd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BilgiChar1">
    <w:name w:val="Alt Bilgi Char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6VYu-QH6rs" TargetMode="External"/><Relationship Id="rId4" Type="http://schemas.openxmlformats.org/officeDocument/2006/relationships/hyperlink" Target="mailto:erasmuska107@akdeniz.edu.t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uio.akdeniz.edu.tr/tr/duyuru/uluslararasi_kredi_hareketliligi_ka171_bilgilendirme_webinari&#8221;_video_ve_sunumlari-3064" TargetMode="External"/><Relationship Id="rId2" Type="http://schemas.openxmlformats.org/officeDocument/2006/relationships/hyperlink" Target="https://webgate.ec.europa.eu/erasmus-esc/index/organisations/search-for-an-organisa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6:00Z</dcterms:created>
  <dc:creator>A.Ü.</dc:creator>
  <dc:description/>
  <cp:keywords/>
  <dc:language>en-US</dc:language>
  <cp:lastModifiedBy>Erasmus</cp:lastModifiedBy>
  <cp:lastPrinted>2021-11-24T16:38:00Z</cp:lastPrinted>
  <dcterms:modified xsi:type="dcterms:W3CDTF">2023-02-20T10:24:00Z</dcterms:modified>
  <cp:revision>3</cp:revision>
  <dc:subject/>
  <dc:title>Sayı    : B</dc:title>
</cp:coreProperties>
</file>