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15"/>
        <w:gridCol w:w="1591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KDENİZ ÜNİVERSİTESİ TIP FAKÜLTES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OPLUMSAL DESTEK PROJESİ ÖNERİ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99030</wp:posOffset>
                  </wp:positionH>
                  <wp:positionV relativeFrom="margin">
                    <wp:posOffset>-685800</wp:posOffset>
                  </wp:positionV>
                  <wp:extent cx="9144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bilim Dal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l Tıp Anabilim Dalı</w:t>
            </w:r>
          </w:p>
        </w:tc>
      </w:tr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rumlu Öğretim Üy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. Dr. Süleyman İBZE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r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eymanibze@akdeniz.edu.tr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4 524 4251</w:t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 Eğitim ekib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’ nin kapsam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k bilgilendirm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ındalık arttırım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 ad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l servise başvuran hastaların triyaj uygulaması hakkındaki farkındalığının ve bilgi seviyesinin arttırılması</w:t>
            </w:r>
          </w:p>
        </w:tc>
      </w:tr>
      <w:tr>
        <w:trPr>
          <w:trHeight w:val="1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 ve Öğrenim hedef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 proje ile, giderek artan sağlık talebine cevap bulmaya çalışan vatandaşlara acil servisi uygun kullanmaları, acil servis başvurularında uygulanan triyaj uygulamaları hakkında bilgi aktarmak hedeflenmektedi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ğlıkta şiddetin bir sebebi olarak belirtilen bekleme süreleri hakkında halkın bilgilendirilmesi ve sağlıkta şiddetin engellenmesi amaçlanmaktadır.  </w:t>
            </w:r>
          </w:p>
        </w:tc>
      </w:tr>
      <w:tr>
        <w:trPr>
          <w:trHeight w:val="20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ım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ecerile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ip çalışmas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l servis işleyişini öğren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lendirici materyal hazırla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t hazırlama ve uygula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çalışma plan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t uygulamas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ıktılar ile eğitici materyal hazırla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l servis bekleme alanında belirlenen zamanlarda vatandaşlar ile yüzyüze görüşme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uçların değerlendirilme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kapsamında yürütülmesi planlanan etkin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t hazırlanmas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l servis ziyare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yaj hakkında 1 saatlik teorik eğit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uçların değerlendirilmesi ve sunulmas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başarısını değerlendirme kriterlerinizi belirtini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Görsel ve/veya sözel sunu, saha çalışmaları planlama ve katılım, Öğrenme kaynaklarını kullanma, Rapor hazırl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yo, Diğer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sel ve/veya sözel sun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ha çalışmaları planlama ve katılım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 hazırla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</w:rPr>
      <w:t>Form No:45940955.FR.</w:t>
    </w:r>
    <w:r>
      <w:rPr>
        <w:i/>
      </w:rPr>
      <w:t>33                                                                                                                 Rev No: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1:00Z</dcterms:created>
  <dc:creator>Yeşim</dc:creator>
  <dc:description/>
  <cp:keywords/>
  <dc:language>en-US</dc:language>
  <cp:lastModifiedBy>Süleyman İbze</cp:lastModifiedBy>
  <cp:lastPrinted>2008-09-10T20:59:00Z</cp:lastPrinted>
  <dcterms:modified xsi:type="dcterms:W3CDTF">2023-10-08T18:32:00Z</dcterms:modified>
  <cp:revision>11</cp:revision>
  <dc:subject/>
  <dc:title>ÖZEL ÇALIŞMA MODÜLLERİ VE UYGULANMASINA İLİŞKİN ESASLAR</dc:title>
</cp:coreProperties>
</file>