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YERİ</w:t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ERİ</w:t>
              <w:tab/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ABD./ASD.</w:t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ATANDIĞI TARİH</w:t>
            </w:r>
          </w:p>
        </w:tc>
        <w:tc>
          <w:tcPr>
            <w:tcW w:w="65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EĞİTİM-ÖĞRETİM FAALİYETLERİ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1.1- Görev Süresi Uzatma Dönemi İçerisinde Verdiği Dersler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1.2- Görev Süresi Uzatma Dönemi İçerisinde Eğitimde Kullanılmak Üzere hazırladığı ders kitabı, ders notu, laboratuvar notu, vb. dokümanlar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1.3- Görev Süresi Uzatma Dönemi İçerisinde Yönettiğ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Doktora/Sanatta Yeterlik Tezi, Yüksek Lisans Tezi, Bitirme Proje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>1.4-</w:t>
      </w:r>
      <w:r>
        <w:rPr/>
        <w:t xml:space="preserve"> </w:t>
      </w:r>
      <w:r>
        <w:rPr>
          <w:b/>
        </w:rPr>
        <w:t>Görev Süresi Uzatma Dönemi İçerisinde Yapmış olduğ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Doktora/Sanatta Yeterlik/Tıpta Uzmanlık, Yüksek Lisans, Bitirme Projesi, Çalışmaları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BİLİMSEL ARAŞTIRMA FAALİYETLERİ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2.1- Görev Süresi Uzatma Dönemi İçerisinde Yürüttüğü Bilimsel Araştırmal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2.2- Görev Süresi Uzatma Dönemi İçerisinde Yürüttüğü veya Katıldığı Araştırma Projeler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Projenin Adı,Projedeki Pozisyonu,Destekleyen Kuruluş,Projenin Durum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2.3- Görev Süresi Uzatma Dönemi İçerisinde Yayınlanmış Bilimsel Makalel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Yazar Adı-Adları, Makalenin Adı, Yayınlandığı Kaynak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2.4- Görev Süresi Uzatma Dönemi İçerisinde Katıldığı Kongre, Sempozyum, Seminer, Konferans vb. Aktivitel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2.5- Görev Süresi Uzatma Dönemi İçerisinde Düzenlenmesine katkıda bulunduğu bilimsel/sanatsal etkinlikler ve görev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DİĞER FAALİYETLERİ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(Radyo-TV konuşması, Gazete Yazıları, Sergi/Çalıştay, Meslek Odası çalışmaları vs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DARİ GÖREVLERİ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NOT:</w:t>
      </w:r>
      <w:r>
        <w:rPr>
          <w:b/>
        </w:rPr>
        <w:t>1-İstenildiği takdirde yukarıda belirtilen hususların belgelendirilmesi zorunludu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-Bu Belgeye ilgili personelin görev süresinin uzatılması isteğine ilişkin dilekçesi eklenecekti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-Akademik personel, bu formun kendisi ile ilgili alanlarını dolduracaktı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-Bu belgeye AVES çıktısı eklenecektir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82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16"/>
        <w:szCs w:val="16"/>
        <w:u w:val="single" w:color="548DD4"/>
      </w:rPr>
      <w:t>Form No.: 68648686.FR.11</w:t>
      <w:tab/>
    </w:r>
    <w:r>
      <w:rPr>
        <w:i/>
        <w:sz w:val="20"/>
        <w:szCs w:val="20"/>
        <w:u w:val="single" w:color="548DD4"/>
      </w:rPr>
      <w:t xml:space="preserve">                                     </w:t>
    </w:r>
    <w:r>
      <w:rPr>
        <w:b/>
        <w:i/>
        <w:vanish/>
        <w:sz w:val="20"/>
        <w:szCs w:val="20"/>
        <w:highlight w:val="yellow"/>
        <w:u w:val="single" w:color="548DD4"/>
      </w:rPr>
      <w:t>&lt;</w:t>
    </w:r>
    <w:r>
      <w:rPr>
        <w:b/>
        <w:i/>
        <w:sz w:val="20"/>
        <w:szCs w:val="20"/>
        <w:u w:val="single" w:color="548DD4"/>
      </w:rPr>
      <w:t xml:space="preserve">Sayfa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PAGE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/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NUMPAGES \* ARABIC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                                                                 </w:t>
    </w:r>
    <w:r>
      <w:rPr>
        <w:b/>
        <w:i/>
        <w:sz w:val="16"/>
        <w:szCs w:val="16"/>
        <w:u w:val="single" w:color="548DD4"/>
      </w:rPr>
      <w:t>Rev. No.: 01</w:t>
    </w:r>
    <w:r>
      <w:rPr>
        <w:b/>
        <w:i/>
        <w:vanish/>
        <w:sz w:val="20"/>
        <w:szCs w:val="20"/>
        <w:highlight w:val="yellow"/>
        <w:u w:val="single" w:color="548DD4"/>
      </w:rPr>
      <w:t>&gt;</w:t>
    </w:r>
  </w:p>
  <w:p>
    <w:pPr>
      <w:pStyle w:val="Footer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20"/>
        <w:szCs w:val="20"/>
        <w:u w:val="single" w:color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614680" cy="622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ind w:right="21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KDENİZ ÜNİVERSİTESİ </w:t>
          </w:r>
        </w:p>
      </w:tc>
    </w:tr>
    <w:tr>
      <w:trPr>
        <w:trHeight w:val="170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GÖREV SÜRESİ UZATILACAK (YENİDEN ATANACAK)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KADEMİK PERSONEL İÇİN KİŞİSEL FAALİYET RAPO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2:00Z</dcterms:created>
  <dc:creator>x</dc:creator>
  <dc:description/>
  <dc:language>en-US</dc:language>
  <cp:lastModifiedBy>Mali</cp:lastModifiedBy>
  <cp:lastPrinted>2014-06-12T10:48:00Z</cp:lastPrinted>
  <dcterms:modified xsi:type="dcterms:W3CDTF">2014-09-04T11:22:00Z</dcterms:modified>
  <cp:revision>2</cp:revision>
  <dc:subject/>
  <dc:title>AKDENİZ ÜNİVERSİTESİ</dc:title>
</cp:coreProperties>
</file>