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780"/>
        <w:gridCol w:w="1613"/>
      </w:tblGrid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9137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GECİKMELİ KATKI PA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YATIRMA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EBİYAT FAKÜLTESİ DEKAN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sz w:val="21"/>
                <w:szCs w:val="21"/>
              </w:rPr>
              <w:t>Edebiyat Fakültesi …………………………..Bölümü………………….numaralı Öğrencisiyim.   ………………….……...Eğitim-Öğretim Yılı……………..Yarıyılı için katkı payını aşağıda açıkladığım nedenle zamanında yatıramadı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Mağduriyetimin giderilmesi için 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 :…………………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tırmama Nedenim :………………………………………………………………………………..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..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ANIŞMAN GÖRÜŞÜ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…………………………………….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uygundur / uygun değild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anış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ay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Konu: Gecikmeli Katkı Payı Yatırma                                                                                      …../…/20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Öğrencinin danışman görüşü doğrultusunda katkı payını gecikmeli olarak yatırması tarafımdan uygun görülmüştür / görülmemişt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ilgilerinizi ve 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Bölüm Başkanı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67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95830436.FR.16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4:00Z</dcterms:created>
  <dc:creator>admin</dc:creator>
  <dc:description/>
  <cp:keywords/>
  <dc:language>en-US</dc:language>
  <cp:lastModifiedBy>Fatih Ulas</cp:lastModifiedBy>
  <cp:lastPrinted>2010-11-05T11:22:00Z</cp:lastPrinted>
  <dcterms:modified xsi:type="dcterms:W3CDTF">2022-01-18T11:04:00Z</dcterms:modified>
  <cp:revision>2</cp:revision>
  <dc:subject/>
  <dc:title>KOD</dc:title>
</cp:coreProperties>
</file>