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 ULUSLARARASI İLİŞKİLER OFİS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TA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luslararası İlişkiler Ofisi tarafından ilan edilen 2023 Proje Dönemi KA131 Erasmus+ Personel Hareketlilikleri başvuru sürecinde hem Ders Verme Hareketliliğine hem de Eğitim Alma Hareketliliğine başvuru yaptım. </w:t>
      </w:r>
    </w:p>
    <w:p>
      <w:pPr>
        <w:pStyle w:val="Normal"/>
        <w:ind w:firstLine="708"/>
        <w:jc w:val="both"/>
        <w:rPr/>
      </w:pPr>
      <w:r>
        <w:rPr/>
        <w:t xml:space="preserve">Hak kazandığım takdirde öncelik verdiğim hareketlilik türü aşağıda belirtilmiştir. Bu durumda ikinci tercihim olan hareketlilik türünde seçim yerleştirme sürecinde -10 puan uygulamasına tabi tutulacağımı kabul ve beyan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41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71474579"/>
      <w:bookmarkStart w:id="1" w:name="__Fieldmark__0_5714745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ersonel </w:t>
      </w:r>
      <w:r>
        <w:rPr/>
        <w:t>Ders Verme Hareketliliğine öncelik ver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71474579"/>
      <w:bookmarkStart w:id="3" w:name="__Fieldmark__1_5714745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Personel Eğitim Alma Hareketliliğine öncelik veriyorum.</w:t>
      </w:r>
    </w:p>
    <w:p>
      <w:pPr>
        <w:pStyle w:val="Normal"/>
        <w:ind w:right="-1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d/Soyad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.C. Kimlik No: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Görev Biri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567" w:right="565" w:hanging="0"/>
      <w:rPr/>
    </w:pPr>
    <w:r>
      <w:rPr>
        <w:rFonts w:cs="Arial" w:ascii="Arial" w:hAnsi="Arial"/>
        <w:i/>
        <w:sz w:val="16"/>
        <w:szCs w:val="16"/>
      </w:rPr>
      <w:t xml:space="preserve">Form No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51704306.FR.57</w:t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>Rev.No 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4:00Z</dcterms:created>
  <dc:creator>ÜLKÜ</dc:creator>
  <dc:description/>
  <cp:keywords/>
  <dc:language>en-US</dc:language>
  <cp:lastModifiedBy>Nazlı Tekin</cp:lastModifiedBy>
  <cp:lastPrinted>2017-02-16T13:15:00Z</cp:lastPrinted>
  <dcterms:modified xsi:type="dcterms:W3CDTF">2024-12-02T13:14:00Z</dcterms:modified>
  <cp:revision>2</cp:revision>
  <dc:subject/>
  <dc:title>Öğrencinin Adı Soyadı:</dc:title>
</cp:coreProperties>
</file>