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ÖZGEÇMİŞ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hanging="993"/>
        <w:rPr/>
      </w:pPr>
      <w:r>
        <w:rPr>
          <w:b/>
        </w:rPr>
        <w:t>1. GENEL</w:t>
      </w:r>
    </w:p>
    <w:p>
      <w:pPr>
        <w:pStyle w:val="Normal"/>
        <w:widowControl/>
        <w:bidi w:val="0"/>
        <w:jc w:val="both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261"/>
      </w:tblGrid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  <w:t xml:space="preserve">PROJEDEKİ GÖREVİ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/>
              </w:rPr>
              <w:t>SOYADI, ADI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AZIŞMA ADRESİ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sz w:val="20"/>
              </w:rPr>
              <w:t>FAK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hanging="993"/>
        <w:rPr/>
      </w:pPr>
      <w:r>
        <w:rPr>
          <w:b/>
        </w:rPr>
        <w:t>2. EĞİTİM</w:t>
      </w:r>
    </w:p>
    <w:p>
      <w:pPr>
        <w:pStyle w:val="Normal"/>
        <w:bidi w:val="0"/>
        <w:ind w:hanging="993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762"/>
        <w:gridCol w:w="31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ÖĞRENİM DÖNEM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DERECE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ÜNİVERSİTE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ÖĞRENİM ALAN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hanging="993"/>
        <w:rPr/>
      </w:pPr>
      <w:r>
        <w:rPr>
          <w:b/>
        </w:rPr>
        <w:t>3. AKADEMİK DENEYİM</w:t>
      </w:r>
    </w:p>
    <w:p>
      <w:pPr>
        <w:pStyle w:val="Normal"/>
        <w:widowControl/>
        <w:bidi w:val="0"/>
        <w:jc w:val="both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762"/>
        <w:gridCol w:w="31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GÖREV DÖNEM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ÜNVA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BÖLÜM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ÜNİVERSİT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hanging="993"/>
        <w:rPr/>
      </w:pPr>
      <w:r>
        <w:rPr>
          <w:b/>
        </w:rPr>
        <w:t>4. KATILDIĞI KURSLAR</w:t>
      </w:r>
    </w:p>
    <w:p>
      <w:pPr>
        <w:pStyle w:val="Normal"/>
        <w:bidi w:val="0"/>
        <w:ind w:hanging="993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  <w:t>TARİH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  <w:t>KURSUN KONUSU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0" w:after="26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0" w:after="26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60" w:after="26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60" w:after="26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0" w:after="26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/>
      </w:r>
    </w:p>
    <w:p>
      <w:pPr>
        <w:pStyle w:val="Normal"/>
        <w:bidi w:val="0"/>
        <w:ind w:hanging="993"/>
        <w:rPr/>
      </w:pPr>
      <w:r>
        <w:rPr>
          <w:b/>
        </w:rPr>
        <w:t>5. ÜYELİKLER</w:t>
      </w:r>
    </w:p>
    <w:p>
      <w:pPr>
        <w:pStyle w:val="Normal"/>
        <w:widowControl/>
        <w:bidi w:val="0"/>
        <w:jc w:val="both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623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ÜYELİK DÖNEM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ÜYELİK TÜR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KURULUŢ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hanging="993"/>
        <w:rPr/>
      </w:pPr>
      <w:r>
        <w:rPr>
          <w:b/>
        </w:rPr>
        <w:t>6. ÖDÜLLER</w:t>
      </w:r>
    </w:p>
    <w:p>
      <w:pPr>
        <w:pStyle w:val="Normal"/>
        <w:widowControl/>
        <w:bidi w:val="0"/>
        <w:jc w:val="both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ÖDÜLÜN AD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ALINDIĞI KURULU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YIL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b/>
        </w:rPr>
        <w:t xml:space="preserve">YÜRÜTTÜĞÜ PROJELER </w:t>
      </w:r>
    </w:p>
    <w:p>
      <w:pPr>
        <w:pStyle w:val="Normal"/>
        <w:widowControl/>
        <w:bidi w:val="0"/>
        <w:jc w:val="both"/>
        <w:rPr/>
      </w:pPr>
      <w:r>
        <w:rPr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709"/>
        <w:gridCol w:w="340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 xml:space="preserve">PROJENİN KONUS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DESTEKLEYEN KUR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YI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jc w:val="center"/>
              <w:rPr/>
            </w:pPr>
            <w:r>
              <w:rPr/>
              <w:t>PROJE SONUÇLARINI İÇEREN YAYINLAR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b/>
        </w:rPr>
        <w:t>YAYINLARI (Ayrı bir liste halinde eklenebilir)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701" w:right="144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0"/>
        </w:tabs>
        <w:ind w:left="-710" w:hanging="283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0"/>
        </w:tabs>
        <w:ind w:left="-710" w:hanging="283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600</Characters>
  <CharactersWithSpaces>489</CharactersWithSpaces>
  <Company>TID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2:49:00Z</dcterms:created>
  <dc:creator>Dr. Oguz Baskurt</dc:creator>
  <dc:description/>
  <dc:language>en-US</dc:language>
  <cp:lastModifiedBy/>
  <cp:lastPrinted>1998-01-20T08:59:00Z</cp:lastPrinted>
  <dcterms:modified xsi:type="dcterms:W3CDTF">1998-01-20T12:49:00Z</dcterms:modified>
  <cp:revision>2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Oguz K. Baskurt</vt:lpwstr>
  </property>
</Properties>
</file>