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559"/>
        <w:gridCol w:w="2835"/>
        <w:gridCol w:w="992"/>
        <w:gridCol w:w="1844"/>
        <w:gridCol w:w="993"/>
        <w:gridCol w:w="2552"/>
      </w:tblGrid>
      <w:tr>
        <w:trPr>
          <w:trHeight w:val="47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İLGİLİ BİRİM</w:t>
            </w:r>
          </w:p>
        </w:tc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lite Birimi </w:t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ÖR *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**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KLAMA SÜRESİ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MHA</w:t>
            </w:r>
          </w:p>
        </w:tc>
      </w:tr>
      <w:tr>
        <w:trPr>
          <w:trHeight w:val="1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İRİMD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ŞİV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RUMLUS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ÖNTEMİ</w:t>
            </w:r>
          </w:p>
        </w:tc>
      </w:tr>
      <w:tr>
        <w:trPr>
          <w:trHeight w:val="3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İTE EL KİTA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Ü:EF:K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İTE EL KİTABI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akültemizin büyük olması ve evrakların saklanmasında yer sıkıntısı olmadığından dolayı  Yönetmelikte belirtilen sürelerden daha uzun yıllar dokümanlar  saklanmaktadı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LET ARŞİV YÖNETMELİĞİ</w:t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L PROSEDÜRLER VE BAĞLI İŞLEM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İTE POLİTİKASI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LET ARŞİV YÖNETMELİĞ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L PROSEDÜRLER VE BAĞLI İŞLEM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İTE HEDEFLERİ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LET ARŞİV YÖNETMELİĞ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L PROSEDÜRLER VE BAĞLI İŞLEM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23713.P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EDÜRLER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LET ARŞİV YÖNETMELİĞ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L PROSEDÜRLER VE BAĞLI İŞLEM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23713.G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REV TANIMLARI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LET ARŞİV YÖNETMELİĞ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İMAT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623713.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İMAT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LET ARŞİV YÖNETMELİĞİ</w:t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23713.F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LET ARŞİV YÖNETMELİĞİ</w:t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LEME VE ÖLÇME İŞLEMLER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LEME VE ÖLÇME İŞLEMLERİ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LET ARŞİV YÖNETMELİĞİ</w:t>
            </w:r>
          </w:p>
        </w:tc>
      </w:tr>
      <w:tr>
        <w:trPr>
          <w:trHeight w:val="6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.07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STERİ MEMNUMİYETİ (VERİANALİZİ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STERİ MEMNUMİYETİ (VERİANALİZİ )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LET ARŞİV YÖNETMELİĞİ</w:t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.07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KİK İŞLEMLER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KİK İŞLEMLERİ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LET ARŞİV YÖNETMELİĞİ</w:t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.07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LEME VE ÖLÇME SONUÇLARININ ANALİZİ  (VERİ ANALİZ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LEME VE ÖLÇME SONUÇLARININ ANALİZİ  (VERİ ANALİZİ)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LET ARŞİV YÖNETMELİĞİ</w:t>
            </w:r>
          </w:p>
        </w:tc>
      </w:tr>
      <w:tr>
        <w:trPr>
          <w:trHeight w:val="4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.08 (01-0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YİLEŞTİRME İŞLEMLERİ (DÜZELTİCİ VE ÖNLEYİCİ FAALİYETLER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YİLEŞTİRME İŞLEMLERİ (DÜZELTİCİ VE ÖNLEYİCİ FAALİYETLER )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LET ARŞİV YÖNETMELİĞİ</w:t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İREYSEL ÖNERİ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İREYSEL ÖNERİLER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LET ARŞİV YÖNETMELİĞİ</w:t>
            </w:r>
          </w:p>
        </w:tc>
      </w:tr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ÖNETİMİN GÖZDEN GEÇİRMESİ (TOPLANTI KARAR TUTANAKLARI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OPLANTI TUTANAĞI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OPLANTI DUYURU YAZISI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LET ARŞİV YÖNETMELİĞİ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680" w:gutter="0" w:header="709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-993" w:leader="none"/>
      </w:tabs>
      <w:ind w:left="-567" w:right="1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Birimlerde tutulan kayıtlar, Devlet Arşivleme Yönetmeliğine uygun bir şekilde muhafaza edilecektir.</w:t>
    </w:r>
  </w:p>
  <w:p>
    <w:pPr>
      <w:pStyle w:val="Footer"/>
      <w:tabs>
        <w:tab w:val="clear" w:pos="708"/>
        <w:tab w:val="center" w:pos="-993" w:leader="none"/>
      </w:tabs>
      <w:ind w:left="-567" w:right="1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* Arşivleme işlemi klasör bazında yapılacaksa Klasör Kodu ve Adı kısımları doldurulması gerekmektedir.</w:t>
    </w:r>
  </w:p>
  <w:p>
    <w:pPr>
      <w:pStyle w:val="Footer"/>
      <w:tabs>
        <w:tab w:val="clear" w:pos="708"/>
        <w:tab w:val="center" w:pos="-993" w:leader="none"/>
      </w:tabs>
      <w:ind w:left="-567" w:right="1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**Arşivleme doküman bazında yapılacaksa Klasör Kodu-Adı ve Doküman Kodu-Adı kısımlarının doldurulması gerekmektedir. </w:t>
    </w:r>
  </w:p>
  <w:p>
    <w:pPr>
      <w:pStyle w:val="Footer"/>
      <w:tabs>
        <w:tab w:val="clear" w:pos="708"/>
        <w:tab w:val="center" w:pos="-993" w:leader="none"/>
      </w:tabs>
      <w:ind w:left="-567" w:right="1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tabs>
        <w:tab w:val="clear" w:pos="708"/>
        <w:tab w:val="center" w:pos="-993" w:leader="none"/>
      </w:tabs>
      <w:ind w:left="-567" w:right="1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tabs>
        <w:tab w:val="clear" w:pos="708"/>
        <w:tab w:val="center" w:pos="-993" w:leader="none"/>
      </w:tabs>
      <w:ind w:left="-567" w:right="1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Form No : </w:t>
    </w:r>
    <w:r>
      <w:rPr>
        <w:rFonts w:cs="Arial" w:ascii="Arial" w:hAnsi="Arial"/>
        <w:bCs/>
        <w:i/>
        <w:color w:val="000000"/>
        <w:sz w:val="16"/>
        <w:szCs w:val="16"/>
        <w:shd w:fill="FFFFFF" w:val="clear"/>
      </w:rPr>
      <w:t>21543644</w:t>
    </w:r>
    <w:r>
      <w:rPr>
        <w:rFonts w:cs="Arial" w:ascii="Arial" w:hAnsi="Arial"/>
        <w:i/>
        <w:sz w:val="16"/>
        <w:szCs w:val="16"/>
      </w:rPr>
      <w:t>.FR.012</w:t>
      <w:tab/>
      <w:t xml:space="preserve">                                                   </w:t>
      <w:tab/>
      <w:t xml:space="preserve">     </w:t>
      <w:tab/>
      <w:tab/>
      <w:tab/>
      <w:tab/>
      <w:tab/>
      <w:tab/>
      <w:tab/>
      <w:tab/>
      <w:tab/>
      <w:t xml:space="preserve">             Rev. No : 02         </w:t>
      <w:tab/>
      <w:tab/>
      <w:t xml:space="preserve">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2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/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2</w:t>
    </w:r>
    <w:r>
      <w:rPr>
        <w:sz w:val="16"/>
        <w:i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09905</wp:posOffset>
          </wp:positionH>
          <wp:positionV relativeFrom="margin">
            <wp:posOffset>-577215</wp:posOffset>
          </wp:positionV>
          <wp:extent cx="600075" cy="600075"/>
          <wp:effectExtent l="0" t="0" r="0" b="0"/>
          <wp:wrapSquare wrapText="bothSides"/>
          <wp:docPr id="1" name="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8"/>
        <w:szCs w:val="28"/>
      </w:rPr>
      <w:t xml:space="preserve">               </w:t>
    </w:r>
    <w:r>
      <w:rPr>
        <w:rFonts w:cs="Arial" w:ascii="Arial" w:hAnsi="Arial"/>
        <w:sz w:val="28"/>
        <w:szCs w:val="28"/>
      </w:rPr>
      <w:t>KAYITLARI ARŞİVLEME TABLOS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18:00Z</dcterms:created>
  <dc:creator>MURAT</dc:creator>
  <dc:description/>
  <cp:keywords/>
  <dc:language>en-US</dc:language>
  <cp:lastModifiedBy>nimet KARABACAKOĞLU</cp:lastModifiedBy>
  <cp:lastPrinted>2018-10-23T10:01:00Z</cp:lastPrinted>
  <dcterms:modified xsi:type="dcterms:W3CDTF">2021-11-29T08:19:00Z</dcterms:modified>
  <cp:revision>18</cp:revision>
  <dc:subject/>
  <dc:title/>
</cp:coreProperties>
</file>