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"/>
        <w:gridCol w:w="2052"/>
        <w:gridCol w:w="2052"/>
        <w:gridCol w:w="753"/>
        <w:gridCol w:w="1299"/>
        <w:gridCol w:w="2052"/>
      </w:tblGrid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8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MANAVGAT 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</w:rPr>
              <w:t>SINAV NOTU YENİDEN DEĞERLENDİRME TALEP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302-04-13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AVGAT MESLEK YÜKSEKOKULU MÜDÜRLÜĞÜ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Yüksekokulunuzun …………..…..………………………………..Programı……………..………….numaralı öğrencisiyim. Aşağıda dökümü verilen sınav kağıdımın gözden geçirilerek sınav notunda maddi hata bulunup bulunmadığının tespiti için gereğini arz ederi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İtiraz Edilen Dersin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Öğrencinin: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dı              :…………………………                                               Adı Soyadı :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odu           :………………………….                                              Bölümü      :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önemi       :………………………….                                              Sınıfı          :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İlan Tarihi    :………………………….                                             Telefonu    :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şvuru Tarihi  :…………………………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ğr. Elemanı ………………………………..                                      İmzası        :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ınav Türü  : (  ) Ara Sınav                                 (  ) Yarıyıl Sonu-I                                (  ) Mazeret/Tek De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yın …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Yukarıda dilekçesi görülen öğrencinin ilgili sınav kağıdının gözden geçirilerek maddi hata bulunup bulunmadığının tespitini rica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Yüksekokul Müdürü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AVGAT MESLEK YÜKSEKOKULU MÜDÜRLÜĞÜ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sz w:val="21"/>
                <w:szCs w:val="21"/>
              </w:rPr>
              <w:t>Yukarıda dilekçesi görülen öğrencinin ilgili sınav kağıdı gözden geçirilmiş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….) Sınav Kağıdında maddi hata bulunmadığından notu değiştirilmemişt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….) Sınav Kağıdında maddi hata tespit edilmiş ve notu aşağıda görüldüğü gibi değiştirilmişti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rsin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rayıl No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arıyıl Notu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k Ders/ Mazeret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ınavı Not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aşarı Notu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Harf Notu)</w:t>
            </w:r>
          </w:p>
        </w:tc>
      </w:tr>
      <w:tr>
        <w:trPr>
          <w:trHeight w:val="1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nceki Duru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nraki Duru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21"/>
                <w:szCs w:val="21"/>
              </w:rPr>
            </w:pPr>
            <w:r>
              <w:rPr>
                <w:rFonts w:cs="Arial" w:ascii="Arial" w:hAnsi="Arial"/>
                <w:color w:val="1F497D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Öğretim elemanının Adı - Soyadı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                                          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Komisyon Üyesi                                                                       Komisyon Üyes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09                                                                                                                                                                                Rev.No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1:00Z</dcterms:created>
  <dc:creator>admin</dc:creator>
  <dc:description/>
  <dc:language>en-US</dc:language>
  <cp:lastModifiedBy>HP1</cp:lastModifiedBy>
  <cp:lastPrinted>2011-12-21T15:34:00Z</cp:lastPrinted>
  <dcterms:modified xsi:type="dcterms:W3CDTF">2017-04-05T14:21:00Z</dcterms:modified>
  <cp:revision>2</cp:revision>
  <dc:subject/>
  <dc:title>KOD</dc:title>
</cp:coreProperties>
</file>