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85360</wp:posOffset>
            </wp:positionH>
            <wp:positionV relativeFrom="paragraph">
              <wp:posOffset>82550</wp:posOffset>
            </wp:positionV>
            <wp:extent cx="1109345" cy="112014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ESTEZİYOLOJİ VE REANİMASYON ANABİLİM DALI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yşe Gülbin ARI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miye HADİMİ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ülin TİTİ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kiye BİGA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al BOZTU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ki ERTU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ma ERTUĞRU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ife KABUKÇ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ge KARS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ten KAYAC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 Arif YEĞ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at Hayri SAN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ike CENGİ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at YILMA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t AKB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sil COŞKUNFIRA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lker Öngüç AYC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Öğr.Üyesi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a DİNÇ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Öğr.Üyesi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el GÜNDÜ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özde DAĞIST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kan TEM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cu ÖZ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can ALBAYR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may ALİMARDAN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yhan GAFUR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yla ŞAMİL AYDIN (Leila IZNULLAEVA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rya KAPLAN TOS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ste MUT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han AC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ve DOĞ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uk AZGI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nur ŞİMŞE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lin IŞIK (ÇATAR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ci NECC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lya KAHRAMAN ŞAH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rya YAM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tekin 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slihan AR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 ŞENDU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zen ÖZKA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dullah AK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in BULU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vaş DABL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ynep BAYKARA BAŞO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fa KARA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ur ÇETİNKA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usuf Atakan SOYD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han BOZ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büke LEYLEK ÖNKO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 DEMİR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eyma Nur ÇAKI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kkı AKYÖ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rşad Fatih BAHÇIV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eh MAMMAD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nur KÖKT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brahim BAYRA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yem Sedef 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Ülkü ARSL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at SEZG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bule Gizem ÇAYIR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 KÜÇÜKGENÇ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mer Faruk TART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en DUR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rem KESKİNSO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ve Selma KAL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lıcan GENÇ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anur ÇELEB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yzullah ARIC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berk KURB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ma Tuğçe SOL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gül BER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em OMC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STEZİYOLOJİ VE REANİMASYON ANABİLİM DALI</w:t>
      </w:r>
    </w:p>
    <w:p>
      <w:pPr>
        <w:pStyle w:val="Normal"/>
        <w:jc w:val="center"/>
        <w:rPr/>
      </w:pPr>
      <w:r>
        <w:rPr>
          <w:b/>
        </w:rPr>
        <w:t xml:space="preserve">EĞİTİM-ÖĞRETİM YILI MEZUNİYET SONRASI </w:t>
      </w:r>
    </w:p>
    <w:p>
      <w:pPr>
        <w:pStyle w:val="Normal"/>
        <w:jc w:val="center"/>
        <w:rPr/>
      </w:pPr>
      <w:r>
        <w:rPr>
          <w:b/>
        </w:rPr>
        <w:t>TEMEL EĞİTİM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Tarih </w:t>
        <w:tab/>
        <w:tab/>
        <w:t xml:space="preserve">: 26.09.2022   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Anestezide Termoregülasyon</w:t>
      </w:r>
    </w:p>
    <w:p>
      <w:pPr>
        <w:pStyle w:val="Normal"/>
        <w:rPr/>
      </w:pPr>
      <w:r>
        <w:rPr/>
        <w:t>Sunan</w:t>
        <w:tab/>
        <w:tab/>
        <w:tab/>
        <w:t xml:space="preserve">: Prof. Dr. Neval BOZTUĞ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-Tarih </w:t>
        <w:tab/>
        <w:tab/>
        <w:t>:29.09.2022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  <w:tab/>
        <w:t>:</w:t>
      </w:r>
      <w:r>
        <w:rPr/>
        <w:t xml:space="preserve"> Anestezi Uygulamaları</w:t>
      </w:r>
    </w:p>
    <w:p>
      <w:pPr>
        <w:pStyle w:val="Normal"/>
        <w:rPr/>
      </w:pPr>
      <w:r>
        <w:rPr/>
        <w:t>Sunan</w:t>
        <w:tab/>
        <w:tab/>
        <w:tab/>
        <w:t>: Dr. Kaplan Tosun, Dr. Özer, Dr. Çelebi</w:t>
      </w:r>
    </w:p>
    <w:p>
      <w:pPr>
        <w:pStyle w:val="Normal"/>
        <w:rPr/>
      </w:pPr>
      <w:r>
        <w:rPr/>
        <w:t>Moderatör</w:t>
        <w:tab/>
        <w:tab/>
        <w:t>: Dr. Öğr. Üye Bora DİN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Tarih </w:t>
        <w:tab/>
        <w:tab/>
        <w:t>: 03.10.2022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 xml:space="preserve">: </w:t>
      </w:r>
      <w:r>
        <w:rPr>
          <w:rFonts w:eastAsia="Calibri" w:cs="Calibri" w:ascii="Calibri" w:hAnsi="Calibri"/>
          <w:sz w:val="22"/>
          <w:szCs w:val="22"/>
          <w:lang w:eastAsia="en-US"/>
        </w:rPr>
        <w:t>Perioperatif sıvı yönetimi ve monitorizasyon yöntemleri</w:t>
      </w:r>
    </w:p>
    <w:p>
      <w:pPr>
        <w:pStyle w:val="Normal"/>
        <w:rPr/>
      </w:pPr>
      <w:r>
        <w:rPr/>
        <w:t>Sunan</w:t>
        <w:tab/>
        <w:tab/>
        <w:tab/>
        <w:t>: Dr. Gafuri</w:t>
      </w:r>
    </w:p>
    <w:p>
      <w:pPr>
        <w:pStyle w:val="Normal"/>
        <w:rPr/>
      </w:pPr>
      <w:r>
        <w:rPr/>
        <w:t xml:space="preserve">Moderatör </w:t>
        <w:tab/>
        <w:tab/>
        <w:t>: Uzm. Dr. Hakan TEM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-Tarih </w:t>
        <w:tab/>
        <w:tab/>
        <w:t xml:space="preserve">: 06.10.2022    </w:t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Komplikasyonları</w:t>
      </w:r>
    </w:p>
    <w:p>
      <w:pPr>
        <w:pStyle w:val="Normal"/>
        <w:rPr/>
      </w:pPr>
      <w:r>
        <w:rPr/>
        <w:t>Sunan</w:t>
        <w:tab/>
        <w:tab/>
        <w:tab/>
        <w:t>: Dr. Mutlu, Dr. Acar, Dr. Kurban</w:t>
      </w:r>
    </w:p>
    <w:p>
      <w:pPr>
        <w:pStyle w:val="Normal"/>
        <w:rPr/>
      </w:pPr>
      <w:r>
        <w:rPr/>
        <w:t>Moderatör</w:t>
        <w:tab/>
        <w:tab/>
        <w:t>: Prof. Dr. Bilge KARS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-Tarih </w:t>
        <w:tab/>
        <w:tab/>
        <w:t>: 10.10.2022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Ortopedik cerrahide antikoagülan alan hastaya yaklaşım</w:t>
      </w:r>
    </w:p>
    <w:p>
      <w:pPr>
        <w:pStyle w:val="Normal"/>
        <w:rPr/>
      </w:pPr>
      <w:r>
        <w:rPr/>
        <w:t>Sunan</w:t>
        <w:tab/>
        <w:tab/>
        <w:tab/>
        <w:t>: Dr. Neccar</w:t>
      </w:r>
    </w:p>
    <w:p>
      <w:pPr>
        <w:pStyle w:val="Normal"/>
        <w:rPr/>
      </w:pPr>
      <w:r>
        <w:rPr/>
        <w:t xml:space="preserve">Moderatör </w:t>
        <w:tab/>
        <w:tab/>
        <w:t>: Prof. Dr. Nesil COŞKUNFI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-Tarih </w:t>
        <w:tab/>
        <w:tab/>
        <w:t>: 13.10.2022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Doğan, Alimardanlı, Dr. Kalay</w:t>
      </w:r>
    </w:p>
    <w:p>
      <w:pPr>
        <w:pStyle w:val="Normal"/>
        <w:rPr/>
      </w:pPr>
      <w:r>
        <w:rPr/>
        <w:t>Moderatör</w:t>
        <w:tab/>
        <w:tab/>
        <w:t>: Prof. Dr. Hanife KABUKÇ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-Tarih </w:t>
        <w:tab/>
        <w:tab/>
        <w:t>: 17.10.2022                          Pazartesi</w:t>
      </w:r>
    </w:p>
    <w:p>
      <w:pPr>
        <w:pStyle w:val="Normal"/>
        <w:rPr/>
      </w:pPr>
      <w:r>
        <w:rPr/>
        <w:t>Seminer (Konu)</w:t>
        <w:tab/>
        <w:t>:  Renal transplantasyonda renoprotektif stratejiler</w:t>
      </w:r>
    </w:p>
    <w:p>
      <w:pPr>
        <w:pStyle w:val="Normal"/>
        <w:rPr/>
      </w:pPr>
      <w:r>
        <w:rPr/>
        <w:t>Sunan</w:t>
        <w:tab/>
        <w:tab/>
        <w:tab/>
        <w:t>: Dr. Azgın</w:t>
      </w:r>
    </w:p>
    <w:p>
      <w:pPr>
        <w:pStyle w:val="Normal"/>
        <w:rPr/>
      </w:pPr>
      <w:r>
        <w:rPr/>
        <w:t xml:space="preserve">Moderatör </w:t>
        <w:tab/>
        <w:tab/>
        <w:t>: Prof. Dr. Necmiye HADİMİ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-Tarih </w:t>
        <w:tab/>
        <w:tab/>
        <w:t>: 20.10.2022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Yoğun Bakım</w:t>
      </w:r>
    </w:p>
    <w:p>
      <w:pPr>
        <w:pStyle w:val="Normal"/>
        <w:rPr/>
      </w:pPr>
      <w:r>
        <w:rPr/>
        <w:t>Sunan</w:t>
        <w:tab/>
        <w:tab/>
        <w:tab/>
        <w:t>: Dr. Yaman, Dr. Mammadlı, Dr. Genç</w:t>
      </w:r>
    </w:p>
    <w:p>
      <w:pPr>
        <w:pStyle w:val="Normal"/>
        <w:rPr/>
      </w:pPr>
      <w:r>
        <w:rPr/>
        <w:t>Moderatör</w:t>
        <w:tab/>
        <w:tab/>
        <w:t>: Prof. Dr. Murat YI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- Tarih </w:t>
        <w:tab/>
        <w:tab/>
        <w:t>: 24.10.2022</w:t>
        <w:tab/>
        <w:tab/>
        <w:tab/>
        <w:t>Pazartesi</w:t>
        <w:tab/>
      </w:r>
    </w:p>
    <w:p>
      <w:pPr>
        <w:pStyle w:val="Normal"/>
        <w:rPr/>
      </w:pPr>
      <w:r>
        <w:rPr/>
        <w:t>Seminer (Konu)</w:t>
        <w:tab/>
        <w:t>: Obesite ve OSAS’ta günübürlik Anestezi UygulamalarI</w:t>
      </w:r>
    </w:p>
    <w:p>
      <w:pPr>
        <w:pStyle w:val="Normal"/>
        <w:rPr/>
      </w:pPr>
      <w:r>
        <w:rPr/>
        <w:t>Sunan</w:t>
        <w:tab/>
        <w:tab/>
        <w:tab/>
        <w:t>:  Dr. Şimşek</w:t>
      </w:r>
    </w:p>
    <w:p>
      <w:pPr>
        <w:pStyle w:val="Normal"/>
        <w:rPr/>
      </w:pPr>
      <w:r>
        <w:rPr/>
        <w:t xml:space="preserve">Moderatör </w:t>
        <w:tab/>
        <w:tab/>
        <w:t>: Prof. Dr. İlker AY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- Tarih </w:t>
        <w:tab/>
        <w:tab/>
        <w:t>: 27.10.2022</w:t>
        <w:tab/>
        <w:tab/>
        <w:tab/>
        <w:t>Perşembe</w:t>
        <w:tab/>
      </w:r>
    </w:p>
    <w:p>
      <w:pPr>
        <w:pStyle w:val="Normal"/>
        <w:ind w:right="-436" w:hanging="0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 Dr. Şamil Aydın, Dr. Çatar Işık, Dr. Keskinsoy</w:t>
      </w:r>
    </w:p>
    <w:p>
      <w:pPr>
        <w:pStyle w:val="Normal"/>
        <w:rPr/>
      </w:pPr>
      <w:r>
        <w:rPr/>
        <w:t xml:space="preserve">Moderatör </w:t>
        <w:tab/>
        <w:tab/>
        <w:t>: Dr. Öğr. Üyesi Emel GÜNDÜZ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-Tarih </w:t>
        <w:tab/>
        <w:tab/>
        <w:t>: 31.10.2022</w:t>
        <w:tab/>
        <w:tab/>
        <w:tab/>
        <w:t>Pazartesi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/>
        <w:t>Seminer (Konu)</w:t>
        <w:tab/>
        <w:t xml:space="preserve">: </w:t>
      </w:r>
      <w:r>
        <w:rPr>
          <w:rFonts w:cs="Calibri" w:ascii="Calibri" w:hAnsi="Calibri"/>
          <w:color w:val="000000"/>
        </w:rPr>
        <w:t>Lomber ağrıya yaklaşım</w:t>
      </w:r>
    </w:p>
    <w:p>
      <w:pPr>
        <w:pStyle w:val="Normal"/>
        <w:rPr/>
      </w:pPr>
      <w:r>
        <w:rPr/>
        <w:t>Sunan</w:t>
        <w:tab/>
        <w:tab/>
        <w:tab/>
        <w:t>: Dr. Şendür</w:t>
      </w:r>
    </w:p>
    <w:p>
      <w:pPr>
        <w:pStyle w:val="Normal"/>
        <w:rPr/>
      </w:pPr>
      <w:r>
        <w:rPr/>
        <w:t xml:space="preserve">Moderatör </w:t>
        <w:tab/>
        <w:tab/>
        <w:t>: Uzm. Dr. Gözde DAĞIS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-Tarih </w:t>
        <w:tab/>
        <w:tab/>
        <w:t>: 03.11.2022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Firma Olabilir – Kongre Olabilir (TARK)</w:t>
      </w:r>
    </w:p>
    <w:p>
      <w:pPr>
        <w:pStyle w:val="Normal"/>
        <w:rPr/>
      </w:pPr>
      <w:r>
        <w:rPr/>
        <w:t>Sunan</w:t>
        <w:tab/>
        <w:tab/>
        <w:tab/>
        <w:t xml:space="preserve">: </w:t>
      </w:r>
    </w:p>
    <w:p>
      <w:pPr>
        <w:pStyle w:val="Normal"/>
        <w:rPr/>
      </w:pPr>
      <w:r>
        <w:rPr/>
        <w:t>Moderatör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- Tarih</w:t>
        <w:tab/>
        <w:tab/>
        <w:t>: 07.11.2022                            Pazartesi</w:t>
      </w:r>
    </w:p>
    <w:p>
      <w:pPr>
        <w:pStyle w:val="Normal"/>
        <w:rPr/>
      </w:pPr>
      <w:r>
        <w:rPr/>
        <w:t>Seminer (Konu)</w:t>
        <w:tab/>
        <w:t>: Gebelik ve obezite</w:t>
      </w:r>
    </w:p>
    <w:p>
      <w:pPr>
        <w:pStyle w:val="Normal"/>
        <w:rPr/>
      </w:pPr>
      <w:r>
        <w:rPr/>
        <w:t>Sunan</w:t>
        <w:tab/>
        <w:tab/>
        <w:tab/>
        <w:t>: Dr. Arı</w:t>
      </w:r>
    </w:p>
    <w:p>
      <w:pPr>
        <w:pStyle w:val="Normal"/>
        <w:rPr/>
      </w:pPr>
      <w:r>
        <w:rPr/>
        <w:t xml:space="preserve">Moderatör </w:t>
        <w:tab/>
        <w:tab/>
        <w:t>: Prof. Dr. Nurten KAYAC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-Tarih </w:t>
        <w:tab/>
        <w:tab/>
        <w:t xml:space="preserve">: 10.11.2022 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ğrı</w:t>
      </w:r>
    </w:p>
    <w:p>
      <w:pPr>
        <w:pStyle w:val="Normal"/>
        <w:rPr/>
      </w:pPr>
      <w:r>
        <w:rPr/>
        <w:t>Sunan</w:t>
        <w:tab/>
        <w:tab/>
        <w:tab/>
        <w:t>: Dr. Duran, Dr. Er, Dr. Tartı</w:t>
      </w:r>
    </w:p>
    <w:p>
      <w:pPr>
        <w:pStyle w:val="Normal"/>
        <w:rPr/>
      </w:pPr>
      <w:r>
        <w:rPr/>
        <w:t>Moderatör</w:t>
        <w:tab/>
        <w:tab/>
        <w:t>: Prof. Dr. Arif YEĞ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- Tarih </w:t>
        <w:tab/>
        <w:tab/>
        <w:t>: 14.11.2022</w:t>
        <w:tab/>
        <w:tab/>
        <w:tab/>
        <w:t>Pazartesi</w:t>
        <w:tab/>
      </w:r>
    </w:p>
    <w:p>
      <w:pPr>
        <w:pStyle w:val="Normal"/>
        <w:rPr/>
      </w:pPr>
      <w:r>
        <w:rPr/>
        <w:t>Seminer (Konu)</w:t>
        <w:tab/>
        <w:t>: Çocuklarda anestezi yöntemleri, genel anestezi uygulaması</w:t>
      </w:r>
    </w:p>
    <w:p>
      <w:pPr>
        <w:pStyle w:val="Normal"/>
        <w:rPr/>
      </w:pPr>
      <w:r>
        <w:rPr/>
        <w:t>Sunan</w:t>
        <w:tab/>
        <w:tab/>
        <w:tab/>
        <w:t>: Dr. Aktaş</w:t>
      </w:r>
    </w:p>
    <w:p>
      <w:pPr>
        <w:pStyle w:val="Normal"/>
        <w:rPr/>
      </w:pPr>
      <w:r>
        <w:rPr/>
        <w:t>Moderatör</w:t>
        <w:tab/>
        <w:tab/>
        <w:t>: Prof. Dr. Zeki ERTU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-Tarih </w:t>
        <w:tab/>
        <w:tab/>
        <w:t xml:space="preserve">: 17.11.2022    </w:t>
        <w:tab/>
        <w:tab/>
        <w:t xml:space="preserve">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Komplikasyonları</w:t>
      </w:r>
    </w:p>
    <w:p>
      <w:pPr>
        <w:pStyle w:val="Normal"/>
        <w:rPr/>
      </w:pPr>
      <w:r>
        <w:rPr/>
        <w:t>Sunan</w:t>
        <w:tab/>
        <w:tab/>
        <w:tab/>
        <w:t>: Dr. Bulut, Dr. Özkaya, Dr. Küçükgencay</w:t>
      </w:r>
    </w:p>
    <w:p>
      <w:pPr>
        <w:pStyle w:val="Normal"/>
        <w:rPr/>
      </w:pPr>
      <w:r>
        <w:rPr/>
        <w:t xml:space="preserve">Moderatör </w:t>
        <w:tab/>
        <w:tab/>
        <w:t>: Prof. Dr. Fatma ERTUĞR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- Tarih </w:t>
        <w:tab/>
        <w:tab/>
        <w:t>: 21.11.2022</w:t>
        <w:tab/>
        <w:tab/>
        <w:tab/>
        <w:t>Pazartesi</w:t>
        <w:tab/>
      </w:r>
    </w:p>
    <w:p>
      <w:pPr>
        <w:pStyle w:val="Normal"/>
        <w:rPr>
          <w:sz w:val="22"/>
          <w:szCs w:val="22"/>
        </w:rPr>
      </w:pPr>
      <w:r>
        <w:rPr/>
        <w:t>Seminer (Konu)</w:t>
        <w:tab/>
        <w:t xml:space="preserve">: </w:t>
      </w:r>
      <w:r>
        <w:rPr>
          <w:color w:val="000000"/>
          <w:sz w:val="22"/>
          <w:szCs w:val="22"/>
        </w:rPr>
        <w:t>Alt ekstremite periferik blokları </w:t>
      </w:r>
    </w:p>
    <w:p>
      <w:pPr>
        <w:pStyle w:val="Normal"/>
        <w:rPr/>
      </w:pPr>
      <w:r>
        <w:rPr>
          <w:sz w:val="22"/>
          <w:szCs w:val="22"/>
        </w:rPr>
        <w:t>Sunan</w:t>
        <w:tab/>
        <w:tab/>
        <w:tab/>
        <w:t>: Dr. Dablan</w:t>
      </w:r>
    </w:p>
    <w:p>
      <w:pPr>
        <w:pStyle w:val="Normal"/>
        <w:rPr/>
      </w:pPr>
      <w:r>
        <w:rPr/>
        <w:t>Moderatör</w:t>
        <w:tab/>
        <w:tab/>
        <w:t>: Prof. Dr. Zekiye BİG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-Tarih </w:t>
        <w:tab/>
        <w:tab/>
        <w:t xml:space="preserve">:  24.11.2022  </w:t>
        <w:tab/>
        <w:tab/>
        <w:tab/>
        <w:t xml:space="preserve">Perşembe 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Baykara, Dr. Karaoğlu, Dr. Çayırlı</w:t>
      </w:r>
    </w:p>
    <w:p>
      <w:pPr>
        <w:pStyle w:val="Normal"/>
        <w:rPr/>
      </w:pPr>
      <w:r>
        <w:rPr/>
        <w:t>Moderatör</w:t>
        <w:tab/>
        <w:tab/>
        <w:t>: Prof. Dr. Suat SAN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19-Tarih </w:t>
        <w:tab/>
        <w:tab/>
        <w:t>:  28.11.2022</w:t>
        <w:tab/>
        <w:tab/>
        <w:tab/>
        <w:t>Pazartesi</w:t>
      </w:r>
    </w:p>
    <w:p>
      <w:pPr>
        <w:pStyle w:val="Normal"/>
        <w:rPr/>
      </w:pPr>
      <w:r>
        <w:rPr/>
        <w:t>Seminer (Konu)</w:t>
      </w:r>
      <w:r>
        <w:rPr>
          <w:color w:val="FF0000"/>
        </w:rPr>
        <w:tab/>
        <w:t xml:space="preserve">: </w:t>
      </w:r>
      <w:r>
        <w:rPr/>
        <w:t xml:space="preserve">Kardiyopulmoner bypass </w:t>
      </w:r>
    </w:p>
    <w:p>
      <w:pPr>
        <w:pStyle w:val="Normal"/>
        <w:rPr/>
      </w:pPr>
      <w:r>
        <w:rPr/>
        <w:t>Sunan</w:t>
        <w:tab/>
        <w:tab/>
        <w:tab/>
        <w:t>: Prof. Dr. Tülin AYDOĞDU TİTİ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- Tarih </w:t>
        <w:tab/>
        <w:tab/>
        <w:t>: 01.12.2022</w:t>
        <w:tab/>
        <w:tab/>
        <w:t xml:space="preserve">     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 xml:space="preserve">: Yoğun Bakım </w:t>
      </w:r>
    </w:p>
    <w:p>
      <w:pPr>
        <w:pStyle w:val="Normal"/>
        <w:rPr/>
      </w:pPr>
      <w:r>
        <w:rPr/>
        <w:t>Sunan</w:t>
        <w:tab/>
        <w:tab/>
        <w:tab/>
        <w:t>: Dr. Çetinkaya, Dr. Soydar, Dr, Sezgin</w:t>
      </w:r>
    </w:p>
    <w:p>
      <w:pPr>
        <w:pStyle w:val="Normal"/>
        <w:rPr/>
      </w:pPr>
      <w:r>
        <w:rPr/>
        <w:t xml:space="preserve">Moderatör </w:t>
        <w:tab/>
        <w:tab/>
        <w:t>: Prof. Dr. Melike CENGİ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- Tarih </w:t>
        <w:tab/>
        <w:tab/>
        <w:t xml:space="preserve">: 05.12.2022    </w:t>
        <w:tab/>
        <w:tab/>
        <w:t xml:space="preserve">    Pazartesi</w:t>
      </w:r>
    </w:p>
    <w:p>
      <w:pPr>
        <w:pStyle w:val="Normal"/>
        <w:rPr/>
      </w:pPr>
      <w:r>
        <w:rPr/>
        <w:t>Seminer (Konu)</w:t>
        <w:tab/>
        <w:t>: Kanser Hastalarında Perkütan Kordotomi</w:t>
      </w:r>
    </w:p>
    <w:p>
      <w:pPr>
        <w:pStyle w:val="Normal"/>
        <w:rPr/>
      </w:pPr>
      <w:r>
        <w:rPr/>
        <w:t>Sunan</w:t>
        <w:tab/>
        <w:tab/>
        <w:tab/>
        <w:t>: Dr. Boztaş</w:t>
      </w:r>
    </w:p>
    <w:p>
      <w:pPr>
        <w:pStyle w:val="Normal"/>
        <w:rPr/>
      </w:pPr>
      <w:r>
        <w:rPr/>
        <w:t xml:space="preserve">Moderatör </w:t>
        <w:tab/>
        <w:tab/>
        <w:t>: Prof. Dr. Mert AKB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- Tarih </w:t>
        <w:tab/>
        <w:tab/>
        <w:t xml:space="preserve">: 08.12.2022 </w:t>
        <w:tab/>
        <w:tab/>
        <w:t xml:space="preserve">               Perşembe</w:t>
      </w:r>
    </w:p>
    <w:p>
      <w:pPr>
        <w:pStyle w:val="Normal"/>
        <w:rPr/>
      </w:pPr>
      <w:r>
        <w:rPr>
          <w:color w:val="FF0000"/>
        </w:rPr>
        <w:t>Makale  (Olgu)</w:t>
        <w:tab/>
        <w:t>:</w:t>
      </w:r>
      <w:r>
        <w:rPr/>
        <w:t xml:space="preserve"> Anestezi uygulamaları</w:t>
      </w:r>
    </w:p>
    <w:p>
      <w:pPr>
        <w:pStyle w:val="Normal"/>
        <w:rPr/>
      </w:pPr>
      <w:r>
        <w:rPr/>
        <w:t>Sunan</w:t>
        <w:tab/>
        <w:tab/>
        <w:tab/>
        <w:t>: Dr. Solak, Dr. Leylek Önkol, Dr. Demir</w:t>
      </w:r>
    </w:p>
    <w:p>
      <w:pPr>
        <w:pStyle w:val="Normal"/>
        <w:rPr/>
      </w:pPr>
      <w:r>
        <w:rPr/>
        <w:t xml:space="preserve">Moderatör </w:t>
        <w:tab/>
        <w:tab/>
        <w:t>: Prof. Dr. Gülbin AR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23-Tarih </w:t>
        <w:tab/>
        <w:tab/>
        <w:t xml:space="preserve">: 12.12.2022 </w:t>
        <w:tab/>
        <w:tab/>
        <w:tab/>
        <w:t xml:space="preserve">  Pazartesi</w:t>
      </w:r>
    </w:p>
    <w:p>
      <w:pPr>
        <w:pStyle w:val="Normal"/>
        <w:rPr/>
      </w:pPr>
      <w:r>
        <w:rPr/>
        <w:t>Seminer (Konu)</w:t>
        <w:tab/>
        <w:t>: Akciğer rezeksiyonlarında anestezi</w:t>
      </w:r>
    </w:p>
    <w:p>
      <w:pPr>
        <w:pStyle w:val="Normal"/>
        <w:rPr/>
      </w:pPr>
      <w:r>
        <w:rPr/>
        <w:t>Sunan</w:t>
        <w:tab/>
        <w:tab/>
        <w:tab/>
        <w:t>: Dr. Mutlu</w:t>
      </w:r>
    </w:p>
    <w:p>
      <w:pPr>
        <w:pStyle w:val="Normal"/>
        <w:rPr/>
      </w:pPr>
      <w:r>
        <w:rPr/>
        <w:t xml:space="preserve">Moderatör </w:t>
        <w:tab/>
        <w:tab/>
        <w:t>: Dr. Öğr. Üyesi Emel GÜNDÜ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-Tarih </w:t>
        <w:tab/>
        <w:tab/>
        <w:t>: 15.12.2022</w:t>
        <w:tab/>
        <w:tab/>
        <w:tab/>
        <w:t xml:space="preserve"> Perşembe 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Komplikasyonları</w:t>
      </w:r>
    </w:p>
    <w:p>
      <w:pPr>
        <w:pStyle w:val="Normal"/>
        <w:rPr/>
      </w:pPr>
      <w:r>
        <w:rPr/>
        <w:t>Sunan</w:t>
        <w:tab/>
        <w:tab/>
        <w:tab/>
        <w:t>: Dr. Kaplan Tosun, Dr. Demirtaş, Dr. Çakır</w:t>
      </w:r>
    </w:p>
    <w:p>
      <w:pPr>
        <w:pStyle w:val="Normal"/>
        <w:rPr/>
      </w:pPr>
      <w:r>
        <w:rPr/>
        <w:t xml:space="preserve">Moderatör </w:t>
        <w:tab/>
        <w:tab/>
        <w:t>: Uzm. Dr. Hakan TEM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-Tarih </w:t>
        <w:tab/>
        <w:tab/>
        <w:t>: 19.12.2022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Karaciğer transplantasyonunda hemodinamik monitörizasyon</w:t>
      </w:r>
    </w:p>
    <w:p>
      <w:pPr>
        <w:pStyle w:val="Normal"/>
        <w:rPr/>
      </w:pPr>
      <w:r>
        <w:rPr/>
        <w:t>Sunan</w:t>
        <w:tab/>
        <w:tab/>
        <w:tab/>
        <w:t>: Dr. Acar</w:t>
      </w:r>
    </w:p>
    <w:p>
      <w:pPr>
        <w:pStyle w:val="Normal"/>
        <w:rPr/>
      </w:pPr>
      <w:r>
        <w:rPr/>
        <w:t xml:space="preserve">Moderatör </w:t>
        <w:tab/>
        <w:tab/>
        <w:t>: Dr. Öğr. Üyesi Bora DİN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6-Tarih </w:t>
        <w:tab/>
        <w:tab/>
        <w:t>: 22.12.2022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ğrı</w:t>
      </w:r>
    </w:p>
    <w:p>
      <w:pPr>
        <w:pStyle w:val="Normal"/>
        <w:rPr/>
      </w:pPr>
      <w:r>
        <w:rPr/>
        <w:t>Sunan</w:t>
        <w:tab/>
        <w:tab/>
        <w:tab/>
        <w:t xml:space="preserve">: Dr. Akyön, Dr. Bahçıvan, Dr. Kökten, </w:t>
      </w:r>
    </w:p>
    <w:p>
      <w:pPr>
        <w:pStyle w:val="Normal"/>
        <w:rPr/>
      </w:pPr>
      <w:r>
        <w:rPr/>
        <w:t>Moderatör</w:t>
        <w:tab/>
        <w:tab/>
        <w:t>: Uzm. Dr. Gözde DAĞISTAN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7-Tarih </w:t>
        <w:tab/>
        <w:tab/>
        <w:t>: 26.12.2022</w:t>
        <w:tab/>
        <w:tab/>
        <w:tab/>
        <w:t xml:space="preserve"> Pazartesi</w:t>
      </w:r>
    </w:p>
    <w:p>
      <w:pPr>
        <w:pStyle w:val="Normal"/>
        <w:rPr/>
      </w:pPr>
      <w:r>
        <w:rPr/>
        <w:t>Seminer (Konu)</w:t>
        <w:tab/>
        <w:t>: Algolojide opioid kullanimi:hiperaljezi,breatthrough ağri kavramlari</w:t>
      </w:r>
    </w:p>
    <w:p>
      <w:pPr>
        <w:pStyle w:val="Normal"/>
        <w:rPr/>
      </w:pPr>
      <w:r>
        <w:rPr/>
        <w:t>Sunan</w:t>
        <w:tab/>
        <w:tab/>
        <w:tab/>
      </w:r>
      <w:r>
        <w:rPr>
          <w:color w:val="FF0000"/>
        </w:rPr>
        <w:t xml:space="preserve">: </w:t>
      </w:r>
      <w:r>
        <w:rPr/>
        <w:t>Dr. Doğan</w:t>
      </w:r>
    </w:p>
    <w:p>
      <w:pPr>
        <w:pStyle w:val="Normal"/>
        <w:rPr/>
      </w:pPr>
      <w:r>
        <w:rPr/>
        <w:t xml:space="preserve">Moderatör </w:t>
        <w:tab/>
        <w:tab/>
        <w:t xml:space="preserve">: Prof. Dr. Bilge KARS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-Tarih </w:t>
        <w:tab/>
        <w:tab/>
        <w:t>: 29.12.2022</w:t>
        <w:tab/>
        <w:tab/>
        <w:tab/>
        <w:t xml:space="preserve">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Komplikasyonları</w:t>
      </w:r>
    </w:p>
    <w:p>
      <w:pPr>
        <w:pStyle w:val="Normal"/>
        <w:rPr/>
      </w:pPr>
      <w:r>
        <w:rPr/>
        <w:t>Sunan</w:t>
        <w:tab/>
        <w:tab/>
        <w:tab/>
        <w:t>: Dr. Bayram, Dr. Neccar, Dr. Azgın</w:t>
      </w:r>
    </w:p>
    <w:p>
      <w:pPr>
        <w:pStyle w:val="Normal"/>
        <w:rPr/>
      </w:pPr>
      <w:r>
        <w:rPr/>
        <w:t>Moderatör</w:t>
        <w:tab/>
        <w:tab/>
        <w:t>: Prof. Dr. Neval BOZTU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Tarih </w:t>
        <w:tab/>
        <w:tab/>
        <w:t>: 02.01.2023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Ameliyathanede elektrik güvenliği ve yangın</w:t>
      </w:r>
    </w:p>
    <w:p>
      <w:pPr>
        <w:pStyle w:val="Normal"/>
        <w:rPr/>
      </w:pPr>
      <w:r>
        <w:rPr/>
        <w:t>Sunan</w:t>
        <w:tab/>
        <w:tab/>
        <w:tab/>
        <w:t>: Dr. Alimardanlı</w:t>
      </w:r>
    </w:p>
    <w:p>
      <w:pPr>
        <w:pStyle w:val="Normal"/>
        <w:rPr/>
      </w:pPr>
      <w:r>
        <w:rPr/>
        <w:t xml:space="preserve">Moderatör </w:t>
        <w:tab/>
        <w:tab/>
        <w:t>: Prof. Dr. Arif YEĞ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0-Tarih </w:t>
        <w:tab/>
        <w:tab/>
        <w:t>: 05.01.2023</w:t>
        <w:tab/>
        <w:tab/>
        <w:tab/>
        <w:t xml:space="preserve">  Perşembe</w:t>
      </w:r>
    </w:p>
    <w:p>
      <w:pPr>
        <w:pStyle w:val="Normal"/>
        <w:rPr/>
      </w:pPr>
      <w:r>
        <w:rPr>
          <w:color w:val="FF0000"/>
        </w:rPr>
        <w:t>Makale  (Olgu)</w:t>
        <w:tab/>
        <w:t>:</w:t>
      </w:r>
      <w:r>
        <w:rPr/>
        <w:t xml:space="preserve"> Anestezi Uygulamaları</w:t>
      </w:r>
    </w:p>
    <w:p>
      <w:pPr>
        <w:pStyle w:val="Normal"/>
        <w:rPr/>
      </w:pPr>
      <w:r>
        <w:rPr/>
        <w:t>Sunan</w:t>
        <w:tab/>
        <w:tab/>
        <w:tab/>
        <w:t>: Dr. Şimşek, Dr. Dablan, Dr. Çelebi</w:t>
      </w:r>
    </w:p>
    <w:p>
      <w:pPr>
        <w:pStyle w:val="Normal"/>
        <w:rPr/>
      </w:pPr>
      <w:r>
        <w:rPr/>
        <w:t>Moderatör</w:t>
        <w:tab/>
        <w:tab/>
        <w:t xml:space="preserve">: Prof. Dr. İlker AYC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1-Tarih </w:t>
        <w:tab/>
        <w:tab/>
        <w:t>: 09.01.2023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Gelişmekte olan beyine anestezinin etkileri</w:t>
      </w:r>
    </w:p>
    <w:p>
      <w:pPr>
        <w:pStyle w:val="Normal"/>
        <w:rPr/>
      </w:pPr>
      <w:r>
        <w:rPr/>
        <w:t>Sunan</w:t>
        <w:tab/>
        <w:tab/>
        <w:tab/>
        <w:t>: Dr. Özer</w:t>
      </w:r>
    </w:p>
    <w:p>
      <w:pPr>
        <w:pStyle w:val="Normal"/>
        <w:rPr/>
      </w:pPr>
      <w:r>
        <w:rPr/>
        <w:t xml:space="preserve">Moderatör </w:t>
        <w:tab/>
        <w:tab/>
        <w:t>: Prof. Dr. Fatma ERTUĞR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2-Tarih </w:t>
        <w:tab/>
        <w:tab/>
        <w:t>: 12.01.2023</w:t>
        <w:tab/>
        <w:tab/>
        <w:t xml:space="preserve">    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Komplikasyonları</w:t>
      </w:r>
    </w:p>
    <w:p>
      <w:pPr>
        <w:pStyle w:val="Normal"/>
        <w:rPr/>
      </w:pPr>
      <w:r>
        <w:rPr/>
        <w:t>Sunan</w:t>
        <w:tab/>
        <w:tab/>
        <w:tab/>
        <w:t>: Dr. Şendur, Dr. Kurban, Dr. Kalay</w:t>
      </w:r>
    </w:p>
    <w:p>
      <w:pPr>
        <w:pStyle w:val="Normal"/>
        <w:rPr/>
      </w:pPr>
      <w:r>
        <w:rPr/>
        <w:t>Moderatör</w:t>
        <w:tab/>
        <w:tab/>
        <w:t>: Prof. Dr. Nesil COŞKUNFI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3-Tarih </w:t>
        <w:tab/>
        <w:tab/>
        <w:t>: 16.01.2023</w:t>
        <w:tab/>
        <w:tab/>
        <w:tab/>
        <w:t xml:space="preserve"> Pazartesi</w:t>
      </w:r>
    </w:p>
    <w:p>
      <w:pPr>
        <w:pStyle w:val="Normal"/>
        <w:rPr/>
      </w:pPr>
      <w:r>
        <w:rPr/>
        <w:t>Seminer (Konu)</w:t>
        <w:tab/>
        <w:t>: A</w:t>
      </w:r>
      <w:r>
        <w:rPr>
          <w:color w:val="000000"/>
          <w:sz w:val="22"/>
          <w:szCs w:val="22"/>
        </w:rPr>
        <w:t>ritmiler</w:t>
      </w:r>
    </w:p>
    <w:p>
      <w:pPr>
        <w:pStyle w:val="Normal"/>
        <w:rPr/>
      </w:pPr>
      <w:r>
        <w:rPr/>
        <w:t>Sunan</w:t>
        <w:tab/>
        <w:tab/>
        <w:tab/>
        <w:t>: Dr. Kaplan Tosun</w:t>
      </w:r>
    </w:p>
    <w:p>
      <w:pPr>
        <w:pStyle w:val="Normal"/>
        <w:rPr/>
      </w:pPr>
      <w:r>
        <w:rPr/>
        <w:t xml:space="preserve">Moderatör </w:t>
        <w:tab/>
        <w:tab/>
        <w:t>: Prof. Dr. Hanife KABUKÇ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4-Tarih </w:t>
        <w:tab/>
        <w:tab/>
        <w:t>: 19.01.2023</w:t>
        <w:tab/>
        <w:tab/>
        <w:t xml:space="preserve">            Perşembe</w:t>
      </w:r>
    </w:p>
    <w:p>
      <w:pPr>
        <w:pStyle w:val="Normal"/>
        <w:rPr/>
      </w:pPr>
      <w:r>
        <w:rPr>
          <w:color w:val="FF0000"/>
        </w:rPr>
        <w:t>Makale  (Olgu)</w:t>
        <w:tab/>
        <w:t>:</w:t>
      </w:r>
      <w:r>
        <w:rPr/>
        <w:t xml:space="preserve"> Anestezi Uygulamaları</w:t>
      </w:r>
    </w:p>
    <w:p>
      <w:pPr>
        <w:pStyle w:val="Normal"/>
        <w:rPr/>
      </w:pPr>
      <w:r>
        <w:rPr/>
        <w:t>Sunan</w:t>
        <w:tab/>
        <w:tab/>
        <w:tab/>
        <w:t>: Dr. Aktaş, Dr. Genç, Dr. Keskinsoy</w:t>
      </w:r>
    </w:p>
    <w:p>
      <w:pPr>
        <w:pStyle w:val="Normal"/>
        <w:rPr/>
      </w:pPr>
      <w:r>
        <w:rPr/>
        <w:t>Moderatör                   : Prof. Dr. Nurten KAYA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5-Tarih </w:t>
        <w:tab/>
        <w:tab/>
        <w:t>: 23.01.2023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Mekanik Ventilasyon Komplikasyonları</w:t>
      </w:r>
    </w:p>
    <w:p>
      <w:pPr>
        <w:pStyle w:val="Normal"/>
        <w:rPr/>
      </w:pPr>
      <w:r>
        <w:rPr/>
        <w:t>Sunan</w:t>
        <w:tab/>
        <w:tab/>
        <w:tab/>
        <w:t>: Dr. Şamil Aydın</w:t>
      </w:r>
    </w:p>
    <w:p>
      <w:pPr>
        <w:pStyle w:val="Normal"/>
        <w:rPr/>
      </w:pPr>
      <w:r>
        <w:rPr/>
        <w:t xml:space="preserve">Moderatör </w:t>
        <w:tab/>
        <w:tab/>
        <w:t>: Prof. Dr. Murat YI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6-Tarih </w:t>
        <w:tab/>
        <w:tab/>
        <w:t>: 26.01.2023</w:t>
        <w:tab/>
        <w:tab/>
        <w:tab/>
        <w:t xml:space="preserve">Perşembe 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Firma olabilir</w:t>
      </w:r>
    </w:p>
    <w:p>
      <w:pPr>
        <w:pStyle w:val="Normal"/>
        <w:rPr/>
      </w:pPr>
      <w:r>
        <w:rPr/>
        <w:t>Sunan</w:t>
        <w:tab/>
        <w:tab/>
        <w:tab/>
        <w:t xml:space="preserve">: </w:t>
      </w:r>
    </w:p>
    <w:p>
      <w:pPr>
        <w:pStyle w:val="Normal"/>
        <w:rPr/>
      </w:pPr>
      <w:r>
        <w:rPr/>
        <w:t>Moderatör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7-Tarih </w:t>
        <w:tab/>
        <w:tab/>
        <w:t>: 30.01.2023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Bariyatrik cerrahide anestezi yönetimi</w:t>
      </w:r>
    </w:p>
    <w:p>
      <w:pPr>
        <w:pStyle w:val="Normal"/>
        <w:rPr/>
      </w:pPr>
      <w:r>
        <w:rPr/>
        <w:t>Sunan</w:t>
        <w:tab/>
        <w:tab/>
        <w:tab/>
        <w:t>: Dr. Çatar Işık</w:t>
      </w:r>
    </w:p>
    <w:p>
      <w:pPr>
        <w:pStyle w:val="Normal"/>
        <w:rPr/>
      </w:pPr>
      <w:r>
        <w:rPr/>
        <w:t xml:space="preserve">Moderatör </w:t>
        <w:tab/>
        <w:tab/>
        <w:t>: Prof. Dr. Suat SAN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</w:rPr>
        <w:t xml:space="preserve">38-Tarih </w:t>
        <w:tab/>
        <w:tab/>
        <w:t>: 02.02.2023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Komplikasyonları</w:t>
      </w:r>
    </w:p>
    <w:p>
      <w:pPr>
        <w:pStyle w:val="Normal"/>
        <w:rPr/>
      </w:pPr>
      <w:r>
        <w:rPr/>
        <w:t>Sunan</w:t>
        <w:tab/>
        <w:tab/>
        <w:tab/>
      </w:r>
      <w:r>
        <w:rPr>
          <w:color w:val="FF0000"/>
        </w:rPr>
        <w:t xml:space="preserve">: </w:t>
      </w:r>
      <w:r>
        <w:rPr/>
        <w:t>Dr. Arı,</w:t>
      </w:r>
      <w:r>
        <w:rPr>
          <w:color w:val="FF0000"/>
        </w:rPr>
        <w:t xml:space="preserve"> </w:t>
      </w:r>
      <w:r>
        <w:rPr/>
        <w:t>Dr. Tartı, Dr. Küçükgencay</w:t>
      </w:r>
    </w:p>
    <w:p>
      <w:pPr>
        <w:pStyle w:val="Normal"/>
        <w:rPr/>
      </w:pPr>
      <w:r>
        <w:rPr/>
        <w:t xml:space="preserve">Moderatör </w:t>
        <w:tab/>
        <w:tab/>
        <w:t>: Prof. Dr. Necmiye HADİMİ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9-Tarih </w:t>
        <w:tab/>
        <w:tab/>
        <w:t>: 06.02.2023</w:t>
        <w:tab/>
        <w:tab/>
        <w:tab/>
        <w:t xml:space="preserve">  Pazartesi</w:t>
      </w:r>
    </w:p>
    <w:p>
      <w:pPr>
        <w:pStyle w:val="Normal"/>
        <w:rPr/>
      </w:pPr>
      <w:r>
        <w:rPr/>
        <w:t>Seminer (Konu)</w:t>
        <w:tab/>
        <w:t>: Sepsis Tanı ve Tedavisi</w:t>
      </w:r>
    </w:p>
    <w:p>
      <w:pPr>
        <w:pStyle w:val="Normal"/>
        <w:rPr/>
      </w:pPr>
      <w:r>
        <w:rPr/>
        <w:t>Sunan</w:t>
        <w:tab/>
        <w:tab/>
        <w:tab/>
        <w:t>: Dr. Er</w:t>
      </w:r>
    </w:p>
    <w:p>
      <w:pPr>
        <w:pStyle w:val="Normal"/>
        <w:rPr/>
      </w:pPr>
      <w:r>
        <w:rPr/>
        <w:t xml:space="preserve">Moderatör </w:t>
        <w:tab/>
        <w:tab/>
        <w:t>: Prof. Dr. Melike CENGİ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0- Tarih </w:t>
        <w:tab/>
        <w:tab/>
        <w:t>: 09.02.2023</w:t>
        <w:tab/>
        <w:t xml:space="preserve"> </w:t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ğrı</w:t>
      </w:r>
    </w:p>
    <w:p>
      <w:pPr>
        <w:pStyle w:val="Normal"/>
        <w:rPr/>
      </w:pPr>
      <w:r>
        <w:rPr/>
        <w:t>Sunan</w:t>
        <w:tab/>
        <w:tab/>
        <w:tab/>
        <w:t>: Dr. Çayırlı, Dr. Sezgin, Dr. Demir</w:t>
      </w:r>
    </w:p>
    <w:p>
      <w:pPr>
        <w:pStyle w:val="Normal"/>
        <w:rPr/>
      </w:pPr>
      <w:r>
        <w:rPr/>
        <w:t>Moderatör</w:t>
        <w:tab/>
        <w:tab/>
        <w:t>: Prof. Dr. Mert AKB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1-Tarih </w:t>
        <w:tab/>
        <w:tab/>
        <w:t>: 13.02.2023</w:t>
        <w:tab/>
        <w:tab/>
        <w:t xml:space="preserve">            Pazartes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Seminer (Konu)</w:t>
        <w:tab/>
        <w:t xml:space="preserve">: </w:t>
      </w:r>
      <w:r>
        <w:rPr>
          <w:rFonts w:eastAsia="Calibri"/>
          <w:sz w:val="22"/>
          <w:szCs w:val="22"/>
          <w:lang w:eastAsia="en-US"/>
        </w:rPr>
        <w:t>Firma olabilir</w:t>
      </w:r>
    </w:p>
    <w:p>
      <w:pPr>
        <w:pStyle w:val="Normal"/>
        <w:rPr/>
      </w:pPr>
      <w:r>
        <w:rPr/>
        <w:t>Sunan</w:t>
        <w:tab/>
        <w:tab/>
        <w:tab/>
        <w:t xml:space="preserve">: </w:t>
      </w:r>
    </w:p>
    <w:p>
      <w:pPr>
        <w:pStyle w:val="Normal"/>
        <w:rPr/>
      </w:pPr>
      <w:r>
        <w:rPr/>
        <w:t xml:space="preserve">Moderatör 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2- Tarih </w:t>
        <w:tab/>
        <w:tab/>
        <w:t>: 16.02.2023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Boztaş, Dr. Bayram, Dr. Kökten</w:t>
      </w:r>
    </w:p>
    <w:p>
      <w:pPr>
        <w:pStyle w:val="Normal"/>
        <w:rPr/>
      </w:pPr>
      <w:r>
        <w:rPr/>
        <w:t>Moderatör</w:t>
        <w:tab/>
        <w:tab/>
        <w:t>: Prof. Dr. Zeki ERTU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3- Tarih </w:t>
        <w:tab/>
        <w:tab/>
        <w:t>: 20.02.2023</w:t>
        <w:tab/>
        <w:tab/>
        <w:t xml:space="preserve">           Pazartesi</w:t>
      </w:r>
    </w:p>
    <w:p>
      <w:pPr>
        <w:pStyle w:val="Normal"/>
        <w:rPr/>
      </w:pPr>
      <w:r>
        <w:rPr/>
        <w:t>Seminer (Konu)</w:t>
        <w:tab/>
        <w:t xml:space="preserve">: Kalp Transplantasyonunda  Anestezi  </w:t>
      </w:r>
    </w:p>
    <w:p>
      <w:pPr>
        <w:pStyle w:val="Normal"/>
        <w:rPr/>
      </w:pPr>
      <w:r>
        <w:rPr/>
        <w:t>Sunan</w:t>
        <w:tab/>
        <w:tab/>
        <w:tab/>
        <w:t>: Dr. Öğr. Üyesi Emel GÜNDÜ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4- Tarih </w:t>
        <w:tab/>
        <w:tab/>
        <w:t>: 23.02.2023</w:t>
        <w:tab/>
        <w:tab/>
        <w:tab/>
        <w:t xml:space="preserve">Perşembe 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Komplikasyonları</w:t>
      </w:r>
    </w:p>
    <w:p>
      <w:pPr>
        <w:pStyle w:val="Normal"/>
        <w:rPr/>
      </w:pPr>
      <w:r>
        <w:rPr/>
        <w:t>Sunan</w:t>
        <w:tab/>
        <w:tab/>
        <w:tab/>
        <w:t>: Dr. Mutlu, Dr. Acar, Dr. Neccar</w:t>
      </w:r>
    </w:p>
    <w:p>
      <w:pPr>
        <w:pStyle w:val="Normal"/>
        <w:rPr/>
      </w:pPr>
      <w:r>
        <w:rPr/>
        <w:t>Moderatör</w:t>
        <w:tab/>
        <w:tab/>
        <w:t>: Prof. Dr. Zekiye BİG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5- Tarih </w:t>
        <w:tab/>
        <w:tab/>
        <w:t>: 27.02.2023</w:t>
        <w:tab/>
        <w:tab/>
        <w:t xml:space="preserve">            Pazartesi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/>
        <w:t>Seminer (Konu)</w:t>
        <w:tab/>
        <w:t xml:space="preserve">: </w:t>
      </w:r>
      <w:r>
        <w:rPr>
          <w:rFonts w:cs="Calibri" w:ascii="Calibri" w:hAnsi="Calibri"/>
          <w:color w:val="000000"/>
        </w:rPr>
        <w:t>Fibromiyalji</w:t>
      </w:r>
    </w:p>
    <w:p>
      <w:pPr>
        <w:pStyle w:val="Normal"/>
        <w:rPr/>
      </w:pPr>
      <w:r>
        <w:rPr/>
        <w:t>Sunan</w:t>
        <w:tab/>
        <w:tab/>
        <w:tab/>
        <w:t>: Dr. Yaman</w:t>
      </w:r>
    </w:p>
    <w:p>
      <w:pPr>
        <w:pStyle w:val="Normal"/>
        <w:rPr/>
      </w:pPr>
      <w:r>
        <w:rPr/>
        <w:t xml:space="preserve">Moderatör </w:t>
        <w:tab/>
        <w:tab/>
        <w:t>: Uzm. Dr. Gözde DAĞ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6- Tarih </w:t>
        <w:tab/>
        <w:tab/>
        <w:t>: 02.03.2023</w:t>
        <w:tab/>
        <w:tab/>
        <w:tab/>
        <w:t xml:space="preserve">Perşembe 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</w:r>
      <w:r>
        <w:rPr>
          <w:color w:val="FF0000"/>
        </w:rPr>
        <w:t xml:space="preserve">: </w:t>
      </w:r>
      <w:r>
        <w:rPr/>
        <w:t>Dr. Doğan, Dr. Şamil Aydın, Dr. Çatar Işık</w:t>
      </w:r>
    </w:p>
    <w:p>
      <w:pPr>
        <w:pStyle w:val="Normal"/>
        <w:rPr/>
      </w:pPr>
      <w:r>
        <w:rPr/>
        <w:t xml:space="preserve">Moderatör </w:t>
        <w:tab/>
        <w:tab/>
        <w:t>: Prof. Dr. Necmiye HADİMİ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7- Tarih </w:t>
        <w:tab/>
        <w:tab/>
        <w:t>: 06.03.2023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Geriatrik Anestezi</w:t>
      </w:r>
    </w:p>
    <w:p>
      <w:pPr>
        <w:pStyle w:val="Normal"/>
        <w:rPr/>
      </w:pPr>
      <w:r>
        <w:rPr/>
        <w:t>Sunan</w:t>
        <w:tab/>
        <w:tab/>
        <w:tab/>
        <w:t>: Dr. Ozkaya</w:t>
      </w:r>
    </w:p>
    <w:p>
      <w:pPr>
        <w:pStyle w:val="Normal"/>
        <w:rPr/>
      </w:pPr>
      <w:r>
        <w:rPr/>
        <w:t xml:space="preserve">Moderatör </w:t>
        <w:tab/>
        <w:tab/>
        <w:t>: Prof. Dr. İlker AYC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</w:rPr>
        <w:t xml:space="preserve">48- Tarih </w:t>
        <w:tab/>
        <w:tab/>
        <w:t>: 09.03.2023</w:t>
        <w:tab/>
        <w:tab/>
        <w:tab/>
        <w:t xml:space="preserve">Perşembe </w:t>
      </w:r>
    </w:p>
    <w:p>
      <w:pPr>
        <w:pStyle w:val="Normal"/>
        <w:rPr/>
      </w:pPr>
      <w:r>
        <w:rPr>
          <w:color w:val="FF0000"/>
        </w:rPr>
        <w:t>Makale  (Olgu)</w:t>
        <w:tab/>
        <w:t>:</w:t>
      </w:r>
      <w:r>
        <w:rPr/>
        <w:t xml:space="preserve"> Anestezi Uygulamaları</w:t>
      </w:r>
    </w:p>
    <w:p>
      <w:pPr>
        <w:pStyle w:val="Normal"/>
        <w:rPr/>
      </w:pPr>
      <w:r>
        <w:rPr/>
        <w:t>Sunan</w:t>
        <w:tab/>
        <w:tab/>
        <w:tab/>
        <w:t>: Dr. Demir, Dr. Sezgin</w:t>
      </w:r>
    </w:p>
    <w:p>
      <w:pPr>
        <w:pStyle w:val="Normal"/>
        <w:rPr/>
      </w:pPr>
      <w:r>
        <w:rPr/>
        <w:t>Moderatör</w:t>
        <w:tab/>
        <w:tab/>
        <w:t>: Prof. Dr. Hanife KABUKÇ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9- Tarih </w:t>
        <w:tab/>
        <w:tab/>
        <w:t>: 13.03.2023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Asit baz dengesi  bozuklukları</w:t>
      </w:r>
    </w:p>
    <w:p>
      <w:pPr>
        <w:pStyle w:val="Normal"/>
        <w:rPr/>
      </w:pPr>
      <w:r>
        <w:rPr/>
        <w:t>Sunan</w:t>
        <w:tab/>
        <w:tab/>
        <w:tab/>
        <w:t>: Dr. Baykara</w:t>
      </w:r>
    </w:p>
    <w:p>
      <w:pPr>
        <w:pStyle w:val="Normal"/>
        <w:rPr/>
      </w:pPr>
      <w:r>
        <w:rPr/>
        <w:t>Moderatör</w:t>
        <w:tab/>
        <w:tab/>
        <w:t>: Prof. Dr. Nesil COŞKUNFI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0- Tarih </w:t>
        <w:tab/>
        <w:tab/>
        <w:t>: 16.03.2023</w:t>
      </w:r>
      <w:r>
        <w:rPr>
          <w:b/>
          <w:color w:val="FF0000"/>
        </w:rPr>
        <w:tab/>
      </w:r>
      <w:r>
        <w:rPr>
          <w:b/>
        </w:rPr>
        <w:tab/>
        <w:tab/>
        <w:t xml:space="preserve">Perşembe 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</w:r>
      <w:r>
        <w:rPr>
          <w:color w:val="FF0000"/>
        </w:rPr>
        <w:t xml:space="preserve">: </w:t>
      </w:r>
      <w:r>
        <w:rPr/>
        <w:t>Dr. Bahçıvan, Dr. Akyön, Dr. Çakır</w:t>
      </w:r>
    </w:p>
    <w:p>
      <w:pPr>
        <w:pStyle w:val="Normal"/>
        <w:rPr/>
      </w:pPr>
      <w:r>
        <w:rPr/>
        <w:t xml:space="preserve">Moderatör </w:t>
        <w:tab/>
        <w:tab/>
        <w:t>: Prof. Dr. Bilge KARS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1- Tarih </w:t>
        <w:tab/>
        <w:tab/>
        <w:t>: 20.03.2023</w:t>
      </w:r>
      <w:r>
        <w:rPr>
          <w:b/>
          <w:color w:val="FF0000"/>
        </w:rPr>
        <w:tab/>
      </w:r>
      <w:r>
        <w:rPr>
          <w:b/>
        </w:rPr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Kardiyak gebede sezaryen anestezisi</w:t>
      </w:r>
    </w:p>
    <w:p>
      <w:pPr>
        <w:pStyle w:val="Normal"/>
        <w:rPr/>
      </w:pPr>
      <w:r>
        <w:rPr/>
        <w:t>Sunan</w:t>
        <w:tab/>
        <w:tab/>
        <w:tab/>
        <w:t>: Dr. Karaoğlu</w:t>
      </w:r>
    </w:p>
    <w:p>
      <w:pPr>
        <w:pStyle w:val="Normal"/>
        <w:rPr/>
      </w:pPr>
      <w:r>
        <w:rPr/>
        <w:t xml:space="preserve">Moderatör </w:t>
        <w:tab/>
        <w:tab/>
        <w:t>: Prof. Dr. Nurten KAYA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2- Tarih </w:t>
        <w:tab/>
        <w:tab/>
        <w:t>: 23.03.2023</w:t>
        <w:tab/>
        <w:tab/>
        <w:tab/>
        <w:t xml:space="preserve">Perşembe 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ğrı</w:t>
      </w:r>
    </w:p>
    <w:p>
      <w:pPr>
        <w:pStyle w:val="Normal"/>
        <w:rPr/>
      </w:pPr>
      <w:r>
        <w:rPr/>
        <w:t>Sunan</w:t>
        <w:tab/>
        <w:tab/>
        <w:tab/>
      </w:r>
      <w:r>
        <w:rPr>
          <w:color w:val="FF0000"/>
        </w:rPr>
        <w:t xml:space="preserve">: </w:t>
      </w:r>
      <w:r>
        <w:rPr/>
        <w:t>Dr. Alimardanlı, Dr. Azgın, Dr. Demirtaş</w:t>
      </w:r>
    </w:p>
    <w:p>
      <w:pPr>
        <w:pStyle w:val="Normal"/>
        <w:rPr/>
      </w:pPr>
      <w:r>
        <w:rPr/>
        <w:t xml:space="preserve">Moderatör </w:t>
        <w:tab/>
        <w:tab/>
        <w:t>: Prof. Dr. Mert AKBA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3- Tarih </w:t>
        <w:tab/>
        <w:tab/>
        <w:t>: 27.03.2023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 xml:space="preserve">: </w:t>
      </w:r>
      <w:r>
        <w:rPr>
          <w:rFonts w:cs="Calibri" w:ascii="Calibri" w:hAnsi="Calibri"/>
          <w:color w:val="000000"/>
        </w:rPr>
        <w:t>Zor hava yolu / Yeni algoritmalar</w:t>
      </w:r>
    </w:p>
    <w:p>
      <w:pPr>
        <w:pStyle w:val="Normal"/>
        <w:rPr/>
      </w:pPr>
      <w:r>
        <w:rPr/>
        <w:t>Sunan</w:t>
        <w:tab/>
        <w:tab/>
        <w:tab/>
        <w:t>: Dr. Çetinkaya</w:t>
      </w:r>
    </w:p>
    <w:p>
      <w:pPr>
        <w:pStyle w:val="Normal"/>
        <w:rPr/>
      </w:pPr>
      <w:r>
        <w:rPr/>
        <w:t xml:space="preserve">Moderatör </w:t>
        <w:tab/>
        <w:tab/>
        <w:t>: Prof. Dr. Gülbin AR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4- Tarih </w:t>
        <w:tab/>
        <w:tab/>
        <w:t>: 30.03.2023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Yoğun Bakım</w:t>
      </w:r>
    </w:p>
    <w:p>
      <w:pPr>
        <w:pStyle w:val="Normal"/>
        <w:rPr/>
      </w:pPr>
      <w:r>
        <w:rPr/>
        <w:t>Sunan</w:t>
        <w:tab/>
        <w:tab/>
        <w:tab/>
        <w:t>: Dr. Yaman, Dr. Çelebi, Dr. Mammadlı</w:t>
      </w:r>
    </w:p>
    <w:p>
      <w:pPr>
        <w:pStyle w:val="Normal"/>
        <w:rPr/>
      </w:pPr>
      <w:r>
        <w:rPr/>
        <w:t>Moderatör</w:t>
        <w:tab/>
        <w:tab/>
        <w:t>: Prof. Dr. Murat YILMA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5- Tarih </w:t>
        <w:tab/>
        <w:tab/>
        <w:t>: 03.04.2023</w:t>
        <w:tab/>
        <w:tab/>
        <w:t xml:space="preserve">             Pazartesi</w:t>
      </w:r>
    </w:p>
    <w:p>
      <w:pPr>
        <w:pStyle w:val="Normal"/>
        <w:rPr/>
      </w:pPr>
      <w:r>
        <w:rPr/>
        <w:t>Seminer (Konu)</w:t>
        <w:tab/>
        <w:t>:  Nonkardiyak ve Nonnörocerrahi hastalarda Perioperatif Stroke</w:t>
      </w:r>
    </w:p>
    <w:p>
      <w:pPr>
        <w:pStyle w:val="Normal"/>
        <w:rPr/>
      </w:pPr>
      <w:r>
        <w:rPr/>
        <w:t>Sunan</w:t>
        <w:tab/>
        <w:tab/>
        <w:tab/>
        <w:t>: Dr. Soydar</w:t>
      </w:r>
    </w:p>
    <w:p>
      <w:pPr>
        <w:pStyle w:val="Normal"/>
        <w:rPr/>
      </w:pPr>
      <w:r>
        <w:rPr/>
        <w:t xml:space="preserve">Moderatör </w:t>
        <w:tab/>
        <w:tab/>
        <w:t>: Prof. Dr. Neval BOZTU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6- Tarih </w:t>
        <w:tab/>
        <w:tab/>
        <w:t>: 06.04.2023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Anestezi Komplikasyonları</w:t>
      </w:r>
    </w:p>
    <w:p>
      <w:pPr>
        <w:pStyle w:val="Normal"/>
        <w:rPr/>
      </w:pPr>
      <w:r>
        <w:rPr/>
        <w:t xml:space="preserve"> </w:t>
      </w:r>
      <w:r>
        <w:rPr/>
        <w:t>Sunan</w:t>
        <w:tab/>
        <w:tab/>
        <w:tab/>
        <w:t>: Dr. Şendur, Dr. Leylek Önkol, Dr. Solak</w:t>
      </w:r>
    </w:p>
    <w:p>
      <w:pPr>
        <w:pStyle w:val="Normal"/>
        <w:rPr/>
      </w:pPr>
      <w:r>
        <w:rPr/>
        <w:t>Moderatör</w:t>
        <w:tab/>
        <w:tab/>
        <w:t>: Prof. Dr. İlker AY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7- Tarih </w:t>
        <w:tab/>
        <w:tab/>
        <w:t>: 10.04.2023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Günübirlik rejyonel anestezi</w:t>
      </w:r>
    </w:p>
    <w:p>
      <w:pPr>
        <w:pStyle w:val="Normal"/>
        <w:rPr/>
      </w:pPr>
      <w:r>
        <w:rPr/>
        <w:t>Sunan</w:t>
        <w:tab/>
        <w:tab/>
        <w:tab/>
        <w:t>: Dr. Duran</w:t>
      </w:r>
    </w:p>
    <w:p>
      <w:pPr>
        <w:pStyle w:val="Normal"/>
        <w:rPr/>
      </w:pPr>
      <w:r>
        <w:rPr/>
        <w:t xml:space="preserve">Moderatör </w:t>
        <w:tab/>
        <w:tab/>
        <w:t>: Prof. Dr. Suat SAN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8- Tarih </w:t>
        <w:tab/>
        <w:tab/>
        <w:t>: 13.04.2023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Yoğun Bakım</w:t>
      </w:r>
    </w:p>
    <w:p>
      <w:pPr>
        <w:pStyle w:val="Normal"/>
        <w:rPr/>
      </w:pPr>
      <w:r>
        <w:rPr/>
        <w:t>Sunan</w:t>
        <w:tab/>
        <w:tab/>
        <w:tab/>
        <w:t>: Dr. Demir, Dr. Kurban, Dr. Kalay</w:t>
      </w:r>
    </w:p>
    <w:p>
      <w:pPr>
        <w:pStyle w:val="Normal"/>
        <w:rPr/>
      </w:pPr>
      <w:r>
        <w:rPr/>
        <w:t>Moderatör</w:t>
        <w:tab/>
        <w:tab/>
        <w:t>: Prof. Dr. Melike CENGİ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9- </w:t>
      </w:r>
      <w:r>
        <w:rPr>
          <w:b/>
        </w:rPr>
        <w:t xml:space="preserve">Tarih </w:t>
        <w:tab/>
        <w:tab/>
        <w:t>: 17.04.20223</w:t>
        <w:tab/>
        <w:t xml:space="preserve">                       Pazartesi</w:t>
      </w:r>
    </w:p>
    <w:p>
      <w:pPr>
        <w:pStyle w:val="Normal"/>
        <w:rPr/>
      </w:pPr>
      <w:r>
        <w:rPr/>
        <w:t>Seminer (Konu)</w:t>
        <w:tab/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Üst ekstremite periferik blokları </w:t>
      </w:r>
    </w:p>
    <w:p>
      <w:pPr>
        <w:pStyle w:val="Normal"/>
        <w:rPr/>
      </w:pPr>
      <w:r>
        <w:rPr/>
        <w:t>Sunan</w:t>
        <w:tab/>
        <w:tab/>
        <w:tab/>
        <w:t>: Dr. Solak</w:t>
      </w:r>
    </w:p>
    <w:p>
      <w:pPr>
        <w:pStyle w:val="Normal"/>
        <w:rPr/>
      </w:pPr>
      <w:r>
        <w:rPr/>
        <w:t xml:space="preserve">Moderatör </w:t>
        <w:tab/>
        <w:tab/>
        <w:t>: Prof. Dr. Zekiye BİGAT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>
          <w:b/>
          <w:color w:val="548DD4"/>
        </w:rPr>
        <w:t>20-21-22 NİSAN RAMAZAN BAYRAMI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0- Tarih </w:t>
        <w:tab/>
        <w:tab/>
        <w:t>: 24.04.2023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Ön mediasten kitlelerinde anestezi</w:t>
      </w:r>
    </w:p>
    <w:p>
      <w:pPr>
        <w:pStyle w:val="Normal"/>
        <w:rPr/>
      </w:pPr>
      <w:r>
        <w:rPr/>
        <w:t>Sunan</w:t>
        <w:tab/>
        <w:tab/>
        <w:tab/>
        <w:t>: Dr. Demirtaş</w:t>
      </w:r>
    </w:p>
    <w:p>
      <w:pPr>
        <w:pStyle w:val="Normal"/>
        <w:rPr/>
      </w:pPr>
      <w:r>
        <w:rPr/>
        <w:t>Moderatör</w:t>
        <w:tab/>
        <w:tab/>
        <w:t>: Prof. Dr. Tülin TİTİ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61- </w:t>
      </w:r>
      <w:r>
        <w:rPr>
          <w:b/>
        </w:rPr>
        <w:t xml:space="preserve">Tarih </w:t>
        <w:tab/>
        <w:tab/>
        <w:t>: 27.04.2023</w:t>
        <w:tab/>
        <w:tab/>
        <w:t xml:space="preserve">     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Genç, Dr. Keskinsoy, Dr. Tartı</w:t>
      </w:r>
    </w:p>
    <w:p>
      <w:pPr>
        <w:pStyle w:val="Normal"/>
        <w:rPr/>
      </w:pPr>
      <w:r>
        <w:rPr/>
        <w:t xml:space="preserve">Moderatör </w:t>
        <w:tab/>
        <w:tab/>
        <w:t>: Prof. Dr. Fatma ERTUĞR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5B9BD5"/>
        </w:rPr>
      </w:pPr>
      <w:r>
        <w:rPr>
          <w:b/>
          <w:bCs/>
          <w:color w:val="5B9BD5"/>
        </w:rPr>
        <w:t>01 MAYIS  İŞÇİ BAYRAMI</w:t>
      </w:r>
    </w:p>
    <w:p>
      <w:pPr>
        <w:pStyle w:val="Normal"/>
        <w:rPr>
          <w:b/>
          <w:b/>
          <w:bCs/>
          <w:color w:val="5B9BD5"/>
        </w:rPr>
      </w:pPr>
      <w:r>
        <w:rPr>
          <w:b/>
          <w:bCs/>
          <w:color w:val="5B9BD5"/>
        </w:rPr>
      </w:r>
    </w:p>
    <w:p>
      <w:pPr>
        <w:pStyle w:val="Normal"/>
        <w:rPr>
          <w:b/>
          <w:b/>
          <w:bCs/>
          <w:color w:val="5B9BD5"/>
        </w:rPr>
      </w:pPr>
      <w:r>
        <w:rPr>
          <w:b/>
          <w:bCs/>
          <w:color w:val="5B9BD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2- Tarih </w:t>
        <w:tab/>
        <w:tab/>
        <w:t>: 04.05.2023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ğrı</w:t>
      </w:r>
    </w:p>
    <w:p>
      <w:pPr>
        <w:pStyle w:val="Normal"/>
        <w:rPr/>
      </w:pPr>
      <w:r>
        <w:rPr/>
        <w:t>Sunan</w:t>
        <w:tab/>
        <w:tab/>
        <w:tab/>
        <w:t>: Dr. Duran, Dr. Er, Dr. Bayram</w:t>
      </w:r>
    </w:p>
    <w:p>
      <w:pPr>
        <w:pStyle w:val="Normal"/>
        <w:rPr/>
      </w:pPr>
      <w:r>
        <w:rPr/>
        <w:t>Moderatör</w:t>
        <w:tab/>
        <w:tab/>
        <w:t>: Prof. Dr. Arif YEĞ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63- Tarih </w:t>
        <w:tab/>
        <w:tab/>
        <w:t>: 08.05.2023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Pediyatride organ nakli</w:t>
      </w:r>
    </w:p>
    <w:p>
      <w:pPr>
        <w:pStyle w:val="Normal"/>
        <w:rPr/>
      </w:pPr>
      <w:r>
        <w:rPr/>
        <w:t>Sunan</w:t>
        <w:tab/>
        <w:tab/>
        <w:tab/>
        <w:t>: Dr. Çakır</w:t>
      </w:r>
    </w:p>
    <w:p>
      <w:pPr>
        <w:pStyle w:val="Normal"/>
        <w:rPr/>
      </w:pPr>
      <w:r>
        <w:rPr/>
        <w:t xml:space="preserve">Moderatör </w:t>
        <w:tab/>
        <w:tab/>
        <w:t>: Prof. Dr. Zeki ERTU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64- Tarih </w:t>
        <w:tab/>
        <w:tab/>
        <w:t xml:space="preserve">: 11.05.2023 </w:t>
        <w:tab/>
        <w:tab/>
        <w:t xml:space="preserve">            Perşembe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Makale  (Olgu)</w:t>
      </w:r>
      <w:r>
        <w:rPr/>
        <w:tab/>
        <w:t>: Anestezi Komplikasyonları</w:t>
      </w:r>
    </w:p>
    <w:p>
      <w:pPr>
        <w:pStyle w:val="Normal"/>
        <w:rPr/>
      </w:pPr>
      <w:r>
        <w:rPr/>
        <w:t>Sunan</w:t>
        <w:tab/>
        <w:tab/>
        <w:tab/>
        <w:t>: Dr. Bulut, Dr. Özkaya, Dr. Dablan</w:t>
      </w:r>
    </w:p>
    <w:p>
      <w:pPr>
        <w:pStyle w:val="Normal"/>
        <w:rPr/>
      </w:pPr>
      <w:r>
        <w:rPr/>
        <w:t>Moderatör</w:t>
        <w:tab/>
        <w:tab/>
        <w:t>: Prof. Dr. Gülbin AR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5- Tarih </w:t>
        <w:tab/>
        <w:tab/>
        <w:t>: 15.05.2023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Yoğun Bakımda Akut Böbrek Yetersizliği</w:t>
      </w:r>
    </w:p>
    <w:p>
      <w:pPr>
        <w:pStyle w:val="Normal"/>
        <w:rPr/>
      </w:pPr>
      <w:r>
        <w:rPr/>
        <w:t>Sunan</w:t>
        <w:tab/>
        <w:tab/>
        <w:tab/>
        <w:t>: Dr. Akyön</w:t>
      </w:r>
    </w:p>
    <w:p>
      <w:pPr>
        <w:pStyle w:val="Normal"/>
        <w:rPr/>
      </w:pPr>
      <w:r>
        <w:rPr/>
        <w:t xml:space="preserve">Moderatör </w:t>
        <w:tab/>
        <w:tab/>
        <w:t>: Prof. Dr. Melike CENGİ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6- Tarih </w:t>
        <w:tab/>
        <w:tab/>
        <w:t>: 18.05.2023</w:t>
        <w:tab/>
        <w:tab/>
        <w:t xml:space="preserve">     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Küçükgençay, Dr. Çayırlı, Dr. Baykara</w:t>
      </w:r>
    </w:p>
    <w:p>
      <w:pPr>
        <w:pStyle w:val="Normal"/>
        <w:rPr/>
      </w:pPr>
      <w:r>
        <w:rPr/>
        <w:t>Moderatör</w:t>
        <w:tab/>
        <w:tab/>
        <w:t>: Uzm. Dr. Hakan TEME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548DD4"/>
          <w:shd w:fill="FFFFFF" w:val="clear"/>
        </w:rPr>
      </w:pPr>
      <w:r>
        <w:rPr>
          <w:b/>
          <w:color w:val="548DD4"/>
        </w:rPr>
        <w:t xml:space="preserve">19 MAYIS </w:t>
      </w:r>
      <w:r>
        <w:rPr>
          <w:b/>
          <w:color w:val="548DD4"/>
          <w:shd w:fill="FFFFFF" w:val="clear"/>
        </w:rPr>
        <w:t>Atatürk'ü Anma, Gençlik ve Spor Bayramı</w:t>
      </w:r>
    </w:p>
    <w:p>
      <w:pPr>
        <w:pStyle w:val="Normal"/>
        <w:rPr>
          <w:b/>
          <w:b/>
          <w:color w:val="548DD4"/>
          <w:shd w:fill="FFFFFF" w:val="clear"/>
        </w:rPr>
      </w:pPr>
      <w:r>
        <w:rPr>
          <w:b/>
          <w:color w:val="548DD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7- Tarih </w:t>
        <w:tab/>
        <w:tab/>
        <w:t>: 22.05.2023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Laparoskopik cerrahide anestezi</w:t>
      </w:r>
    </w:p>
    <w:p>
      <w:pPr>
        <w:pStyle w:val="Normal"/>
        <w:rPr/>
      </w:pPr>
      <w:r>
        <w:rPr/>
        <w:t>Sunan</w:t>
        <w:tab/>
        <w:tab/>
        <w:tab/>
        <w:t>: Dr. Bahçıvan</w:t>
      </w:r>
    </w:p>
    <w:p>
      <w:pPr>
        <w:pStyle w:val="Normal"/>
        <w:rPr/>
      </w:pPr>
      <w:r>
        <w:rPr/>
        <w:t xml:space="preserve">Moderatör </w:t>
        <w:tab/>
        <w:tab/>
        <w:t>: Dr.Öğr. Üyesi Bora DİNÇ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8- Tarih </w:t>
        <w:tab/>
        <w:tab/>
        <w:t>: 25.05.2023</w:t>
        <w:tab/>
        <w:tab/>
        <w:t xml:space="preserve">     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ğrı</w:t>
      </w:r>
    </w:p>
    <w:p>
      <w:pPr>
        <w:pStyle w:val="Normal"/>
        <w:rPr/>
      </w:pPr>
      <w:r>
        <w:rPr/>
        <w:t>Sunan</w:t>
        <w:tab/>
        <w:tab/>
        <w:tab/>
        <w:t>: Dr. Karaoğlu, Dr. Çetinkaya, Dr. Soydar</w:t>
      </w:r>
    </w:p>
    <w:p>
      <w:pPr>
        <w:pStyle w:val="Normal"/>
        <w:rPr/>
      </w:pPr>
      <w:r>
        <w:rPr/>
        <w:t>Moderatör</w:t>
        <w:tab/>
        <w:tab/>
        <w:t>: Uzm. Dr. Gözde DAĞIS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9- Tarih </w:t>
        <w:tab/>
        <w:tab/>
        <w:t>: 29.05.2023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Nutrisyon</w:t>
      </w:r>
    </w:p>
    <w:p>
      <w:pPr>
        <w:pStyle w:val="Normal"/>
        <w:rPr/>
      </w:pPr>
      <w:r>
        <w:rPr/>
        <w:t>Sunan</w:t>
        <w:tab/>
        <w:tab/>
        <w:tab/>
        <w:t>: Dr. Kökten</w:t>
      </w:r>
    </w:p>
    <w:p>
      <w:pPr>
        <w:pStyle w:val="Normal"/>
        <w:rPr/>
      </w:pPr>
      <w:r>
        <w:rPr/>
        <w:t xml:space="preserve">Moderatör </w:t>
        <w:tab/>
        <w:tab/>
        <w:t>: Prof. Dr. Murat YILMA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0- Tarih </w:t>
        <w:tab/>
        <w:tab/>
        <w:t>: 01.06.2023</w:t>
        <w:tab/>
        <w:tab/>
        <w:t xml:space="preserve">     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Boztaş, Dr. Leylek Önkol, Dr. Bayram</w:t>
      </w:r>
    </w:p>
    <w:p>
      <w:pPr>
        <w:pStyle w:val="Normal"/>
        <w:rPr/>
      </w:pPr>
      <w:r>
        <w:rPr/>
        <w:t>Moderatör</w:t>
        <w:tab/>
        <w:tab/>
        <w:t>: Dr.Öğr. Üyesi Emel GÜNDÜ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1- Tarih </w:t>
        <w:tab/>
        <w:tab/>
        <w:t>: 05.06.2023</w:t>
        <w:tab/>
        <w:tab/>
        <w:t xml:space="preserve">            Pazartes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Seminer (Konu)</w:t>
        <w:tab/>
        <w:t xml:space="preserve">: </w:t>
      </w:r>
      <w:r>
        <w:rPr>
          <w:rFonts w:eastAsia="Calibri"/>
          <w:sz w:val="22"/>
          <w:szCs w:val="22"/>
          <w:lang w:eastAsia="en-US"/>
        </w:rPr>
        <w:t>Yenidoğan acilleri ve anestezisi</w:t>
      </w:r>
    </w:p>
    <w:p>
      <w:pPr>
        <w:pStyle w:val="Normal"/>
        <w:rPr/>
      </w:pPr>
      <w:r>
        <w:rPr/>
        <w:t>Sunan</w:t>
        <w:tab/>
        <w:tab/>
        <w:tab/>
        <w:t>: Dr. Bulut</w:t>
      </w:r>
    </w:p>
    <w:p>
      <w:pPr>
        <w:pStyle w:val="Normal"/>
        <w:rPr/>
      </w:pPr>
      <w:r>
        <w:rPr/>
        <w:t xml:space="preserve">Moderatör </w:t>
        <w:tab/>
        <w:tab/>
        <w:t>: Uzm. Dr. Hakan TEME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2- Tarih </w:t>
        <w:tab/>
        <w:tab/>
        <w:t>: 08.06.2023</w:t>
        <w:tab/>
        <w:tab/>
        <w:t xml:space="preserve">     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S. Demir, Dr. Aktaş, Dr.  Kaplan Tosun</w:t>
      </w:r>
    </w:p>
    <w:p>
      <w:pPr>
        <w:pStyle w:val="Normal"/>
        <w:rPr/>
      </w:pPr>
      <w:r>
        <w:rPr/>
        <w:t>Moderatör</w:t>
        <w:tab/>
        <w:tab/>
        <w:t>: Prof. Dr. Nesil COŞKUNFIR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STEZİYOLOJİ VE REANİMASYON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 – 2023 MEZUNİYET SONRASI DER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A. Gülbin ARICI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Kateterizasyon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aroskopik Cerrahide Anestezi</w:t>
            </w:r>
          </w:p>
          <w:p>
            <w:pPr>
              <w:pStyle w:val="Normal"/>
              <w:rPr/>
            </w:pPr>
            <w:r>
              <w:rPr/>
              <w:t>Laparoskopik Cerrahide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dominal Cerrahide Sıvı Elektrolit Dengesi </w:t>
            </w:r>
          </w:p>
          <w:p>
            <w:pPr>
              <w:pStyle w:val="Normal"/>
              <w:rPr/>
            </w:pPr>
            <w:r>
              <w:rPr/>
              <w:t xml:space="preserve">Abdominal Cerrahide Sıvı Elektrolit Denge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dominal Cerrahide Derin Kas Gevşemesi </w:t>
            </w:r>
          </w:p>
          <w:p>
            <w:pPr>
              <w:pStyle w:val="Normal"/>
              <w:rPr/>
            </w:pPr>
            <w:r>
              <w:rPr/>
              <w:t>Kolorektal Cerrahide ERAS Protokol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dominal Cerrahi Uygulamalarında Monitorizasyon Yöntemleri </w:t>
            </w:r>
          </w:p>
          <w:p>
            <w:pPr>
              <w:pStyle w:val="Normal"/>
              <w:rPr/>
            </w:pPr>
            <w:r>
              <w:rPr/>
              <w:t xml:space="preserve">Abdominal Cerrahi Uygulamalarında Monitorizasyon Yöntemleri </w:t>
            </w:r>
          </w:p>
          <w:p>
            <w:pPr>
              <w:pStyle w:val="Normal"/>
              <w:rPr/>
            </w:pPr>
            <w:r>
              <w:rPr/>
              <w:t>Kolorektal Cerrahide ERAS Protokol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terizasyonlar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arotomi Sonrası Postop Analjezi Yöntemleri</w:t>
            </w:r>
          </w:p>
          <w:p>
            <w:pPr>
              <w:pStyle w:val="Normal"/>
              <w:rPr/>
            </w:pPr>
            <w:r>
              <w:rPr/>
              <w:t>Laparotomi Sonrası Postop Analjezi Yöntemler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 Transfüzyonu Yöntemleri </w:t>
            </w:r>
          </w:p>
          <w:p>
            <w:pPr>
              <w:pStyle w:val="Normal"/>
              <w:rPr/>
            </w:pPr>
            <w:r>
              <w:rPr/>
              <w:t xml:space="preserve">Kan Transfüzyonu Yöntemler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malı Hastalarda Anestezik Yaklaşım</w:t>
            </w:r>
          </w:p>
          <w:p>
            <w:pPr>
              <w:pStyle w:val="Normal"/>
              <w:rPr/>
            </w:pPr>
            <w:r>
              <w:rPr/>
              <w:t>Travmalı Hastalarda Anestezik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patobilier Cerahide ERAS Protokolü</w:t>
            </w:r>
          </w:p>
          <w:p>
            <w:pPr>
              <w:pStyle w:val="Normal"/>
              <w:rPr/>
            </w:pPr>
            <w:r>
              <w:rPr/>
              <w:t>Hepatobilier Cerahide ERAS Protokol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Tülin AYDOĞDU TİTİZ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nel Anestezi Yöntemleri </w:t>
            </w:r>
          </w:p>
          <w:p>
            <w:pPr>
              <w:pStyle w:val="Normal"/>
              <w:rPr/>
            </w:pPr>
            <w:r>
              <w:rPr/>
              <w:t xml:space="preserve">Kardiyovasküler Sistem Anatomisi </w:t>
            </w:r>
          </w:p>
          <w:p>
            <w:pPr>
              <w:pStyle w:val="Normal"/>
              <w:rPr/>
            </w:pPr>
            <w:r>
              <w:rPr/>
              <w:t xml:space="preserve">Kardiyovasküler Sistem Anatomi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-operatif Hazır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a Yolları Anatomisi</w:t>
            </w:r>
          </w:p>
          <w:p>
            <w:pPr>
              <w:pStyle w:val="Normal"/>
              <w:rPr/>
            </w:pPr>
            <w:r>
              <w:rPr/>
              <w:t>Hava Yolları Anatomisi</w:t>
            </w:r>
          </w:p>
          <w:p>
            <w:pPr>
              <w:pStyle w:val="Normal"/>
              <w:rPr/>
            </w:pPr>
            <w:r>
              <w:rPr/>
              <w:t>Kardiyak Anestezide Risk Faktör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 ve Kan Ürünleri Stratejileri</w:t>
            </w:r>
          </w:p>
          <w:p>
            <w:pPr>
              <w:pStyle w:val="Normal"/>
              <w:rPr/>
            </w:pPr>
            <w:r>
              <w:rPr/>
              <w:t>Kan ve Kan Ürünleri Strateji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otermi ve Kardiyak Anestezi</w:t>
            </w:r>
          </w:p>
          <w:p>
            <w:pPr>
              <w:pStyle w:val="Normal"/>
              <w:rPr/>
            </w:pPr>
            <w:r>
              <w:rPr/>
              <w:t>Hipotermi ve Kardiyak Anestezi</w:t>
            </w:r>
          </w:p>
          <w:p>
            <w:pPr>
              <w:pStyle w:val="Normal"/>
              <w:rPr/>
            </w:pPr>
            <w:r>
              <w:rPr/>
              <w:t>Bronkoskop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-operatif Hazırlık</w:t>
            </w:r>
          </w:p>
          <w:p>
            <w:pPr>
              <w:pStyle w:val="Normal"/>
              <w:rPr/>
            </w:pPr>
            <w:r>
              <w:rPr/>
              <w:t>Pro-operatif Hazırlık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 Akciğer Ventilasyon Anestezisi</w:t>
            </w:r>
          </w:p>
          <w:p>
            <w:pPr>
              <w:pStyle w:val="Normal"/>
              <w:rPr/>
            </w:pPr>
            <w:r>
              <w:rPr/>
              <w:t>Tek Akciğer Ventilasyon Anestez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o-pulmoner By-pass ve Fizyolojik Etkileri</w:t>
            </w:r>
          </w:p>
          <w:p>
            <w:pPr>
              <w:pStyle w:val="Normal"/>
              <w:rPr/>
            </w:pPr>
            <w:r>
              <w:rPr/>
              <w:t>Kardiyo-pulmoner By-pass ve Fizyolojik Etkiler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aks Cerrahisinde Postopoeratif Ağrı Yönetimi</w:t>
            </w:r>
          </w:p>
          <w:p>
            <w:pPr>
              <w:pStyle w:val="Normal"/>
              <w:rPr/>
            </w:pPr>
            <w:r>
              <w:rPr/>
              <w:t>Toraks Cerrahisinde Postopoeratif Ağrı Yönetim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ğüs Kalp Damar Cerrahisinde Regional Anestezi Teknikleri</w:t>
            </w:r>
          </w:p>
          <w:p>
            <w:pPr>
              <w:pStyle w:val="Normal"/>
              <w:rPr/>
            </w:pPr>
            <w:r>
              <w:rPr/>
              <w:t xml:space="preserve">Tek Akciğer Fizyolojisi </w:t>
            </w:r>
          </w:p>
          <w:p>
            <w:pPr>
              <w:pStyle w:val="Normal"/>
              <w:rPr/>
            </w:pPr>
            <w:r>
              <w:rPr/>
              <w:t xml:space="preserve">Tek Akciğer Fizyolojisi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Dr. Bilge KARSLI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Rejyona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ğrı Tedavisi Yöntemleri</w:t>
            </w:r>
          </w:p>
          <w:p>
            <w:pPr>
              <w:pStyle w:val="Normal"/>
              <w:rPr/>
            </w:pPr>
            <w:r>
              <w:rPr/>
              <w:t>Kronik Ağrıda Basamak Tedavis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yonal Anestezi Yöntemleri</w:t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ğrı Tedavisi Yöntemleri</w:t>
            </w:r>
          </w:p>
          <w:p>
            <w:pPr>
              <w:pStyle w:val="Normal"/>
              <w:rPr/>
            </w:pPr>
            <w:r>
              <w:rPr/>
              <w:t>Kronik Ağrı Sendromları</w:t>
            </w:r>
          </w:p>
          <w:p>
            <w:pPr>
              <w:pStyle w:val="Normal"/>
              <w:rPr/>
            </w:pPr>
            <w:r>
              <w:rPr/>
              <w:t>Gebelikte Fizyolojik Değişiklikler ve Anestez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 Ağrı Tedavisi Yöntemleri</w:t>
            </w:r>
          </w:p>
          <w:p>
            <w:pPr>
              <w:pStyle w:val="Normal"/>
              <w:rPr/>
            </w:pPr>
            <w:r>
              <w:rPr/>
              <w:t>Rejyona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aryanda Anestezi</w:t>
            </w:r>
          </w:p>
          <w:p>
            <w:pPr>
              <w:pStyle w:val="Normal"/>
              <w:rPr/>
            </w:pPr>
            <w:r>
              <w:rPr/>
              <w:t>Gebelikte Fizyolojik Değişiklikler ve Anestez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Ağrı Tedavisi Yöntemleri</w:t>
            </w:r>
          </w:p>
          <w:p>
            <w:pPr>
              <w:pStyle w:val="Normal"/>
              <w:rPr/>
            </w:pPr>
            <w:r>
              <w:rPr/>
              <w:t>Kronik Ağrıda Basamak Tedavis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yonal Anestezi Yöntemleri</w:t>
            </w:r>
          </w:p>
          <w:p>
            <w:pPr>
              <w:pStyle w:val="Normal"/>
              <w:rPr/>
            </w:pPr>
            <w:r>
              <w:rPr/>
              <w:t>Ağrı Tedavis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Ağrı Tedavisi Yöntemleri</w:t>
            </w:r>
          </w:p>
          <w:p>
            <w:pPr>
              <w:pStyle w:val="Normal"/>
              <w:rPr/>
            </w:pPr>
            <w:r>
              <w:rPr/>
              <w:t>Kronik Ağrı Tedavisi Yöntemler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Nurten KAYACAN</w:t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 xml:space="preserve">Genel Anestezi Yöntemleri 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ğum Analjezisi Yöntemleri</w:t>
            </w:r>
          </w:p>
          <w:p>
            <w:pPr>
              <w:pStyle w:val="Normal"/>
              <w:rPr/>
            </w:pPr>
            <w:r>
              <w:rPr/>
              <w:t>Doğum Analjezisi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yonel Anestezi Yöntemleri</w:t>
            </w:r>
          </w:p>
          <w:p>
            <w:pPr>
              <w:pStyle w:val="Normal"/>
              <w:rPr/>
            </w:pPr>
            <w:r>
              <w:rPr/>
              <w:t xml:space="preserve">Rejyonel Anestezi Yöntem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nel Anestezi Yöntemleri </w:t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aryende Anestezi Yöntemleri</w:t>
            </w:r>
          </w:p>
          <w:p>
            <w:pPr>
              <w:pStyle w:val="Normal"/>
              <w:rPr/>
            </w:pPr>
            <w:r>
              <w:rPr/>
              <w:t>Sezaryende Anestezi Yöntemleri</w:t>
            </w:r>
          </w:p>
          <w:p>
            <w:pPr>
              <w:pStyle w:val="Normal"/>
              <w:rPr/>
            </w:pPr>
            <w:r>
              <w:rPr/>
              <w:t>Doğum Analjezis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jyonel Anestezi Yöntemleri  </w:t>
            </w:r>
          </w:p>
          <w:p>
            <w:pPr>
              <w:pStyle w:val="Normal"/>
              <w:rPr/>
            </w:pPr>
            <w:r>
              <w:rPr/>
              <w:t xml:space="preserve">Rejyonel Anestezi Yöntem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aryende Anestezi Yöntemleri</w:t>
            </w:r>
          </w:p>
          <w:p>
            <w:pPr>
              <w:pStyle w:val="Normal"/>
              <w:rPr/>
            </w:pPr>
            <w:r>
              <w:rPr/>
              <w:t>Sezaryende Anestezi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Anestezi Yöntemleri </w:t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Sezaryende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jyonel Anestezi Yöntemleri</w:t>
            </w:r>
          </w:p>
          <w:p>
            <w:pPr>
              <w:pStyle w:val="Normal"/>
              <w:rPr/>
            </w:pPr>
            <w:r>
              <w:rPr/>
              <w:t>Rejyonel Anestezi Yöntemler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Necmiye HADİMİOĞLU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nteral Sıvı Tedavisi</w:t>
            </w:r>
          </w:p>
          <w:p>
            <w:pPr>
              <w:pStyle w:val="Normal"/>
              <w:rPr/>
            </w:pPr>
            <w:r>
              <w:rPr/>
              <w:t>Paranteral Sıvı Tedav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izasyon Yöntemleri </w:t>
            </w:r>
          </w:p>
          <w:p>
            <w:pPr>
              <w:pStyle w:val="Normal"/>
              <w:rPr/>
            </w:pPr>
            <w:r>
              <w:rPr/>
              <w:t>Monitorizasyon Yöntemler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stik Cerrahi Olgularında Anestezi</w:t>
            </w:r>
          </w:p>
          <w:p>
            <w:pPr>
              <w:pStyle w:val="Normal"/>
              <w:rPr/>
            </w:pPr>
            <w:r>
              <w:rPr/>
              <w:t>Plastik Cerrahi Olgularında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ciğer Transplantasyonunda Anestezi</w:t>
            </w:r>
          </w:p>
          <w:p>
            <w:pPr>
              <w:pStyle w:val="Normal"/>
              <w:rPr/>
            </w:pPr>
            <w:r>
              <w:rPr/>
              <w:t>Karaciğer Transplantasyonunda Anestezi</w:t>
            </w:r>
          </w:p>
          <w:p>
            <w:pPr>
              <w:pStyle w:val="Normal"/>
              <w:rPr/>
            </w:pPr>
            <w:r>
              <w:rPr/>
              <w:t>Karaciğer Transplantasyonunda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nteral Sıvı Tedavisi</w:t>
            </w:r>
          </w:p>
          <w:p>
            <w:pPr>
              <w:pStyle w:val="Normal"/>
              <w:rPr/>
            </w:pPr>
            <w:r>
              <w:rPr/>
              <w:t>Paranteral Sıvı Tedav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l Transplantasyonda Anestezi</w:t>
            </w:r>
          </w:p>
          <w:p>
            <w:pPr>
              <w:pStyle w:val="Normal"/>
              <w:rPr/>
            </w:pPr>
            <w:r>
              <w:rPr/>
              <w:t>Renal Transplantasyonda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l Transplantasyonda Anestezi</w:t>
            </w:r>
          </w:p>
          <w:p>
            <w:pPr>
              <w:pStyle w:val="Normal"/>
              <w:rPr/>
            </w:pPr>
            <w:r>
              <w:rPr/>
              <w:t>Renal Transplantasyonda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rotomilerde Kombine Genel+Rejyonal Anest</w:t>
            </w:r>
          </w:p>
          <w:p>
            <w:pPr>
              <w:pStyle w:val="Normal"/>
              <w:rPr/>
            </w:pPr>
            <w:r>
              <w:rPr/>
              <w:t>Laparotomilerde Kombine Genel+Rejyonal Anest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stik Cerrahi Olgularında Anestezi</w:t>
            </w:r>
          </w:p>
          <w:p>
            <w:pPr>
              <w:pStyle w:val="Normal"/>
              <w:rPr/>
            </w:pPr>
            <w:r>
              <w:rPr/>
              <w:t>Plastik Cerrahi Olgularında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rsi Verecek Öğretim Üyesi: </w:t>
      </w:r>
      <w:r>
        <w:rPr/>
        <w:t>Prof.</w:t>
      </w:r>
      <w:r>
        <w:rPr>
          <w:b/>
        </w:rPr>
        <w:t xml:space="preserve"> </w:t>
      </w:r>
      <w:r>
        <w:rPr/>
        <w:t>Dr. M. Arif YEĞİN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ğrılı Hastanın Değerlendirilmesi</w:t>
            </w:r>
          </w:p>
          <w:p>
            <w:pPr>
              <w:pStyle w:val="Normal"/>
              <w:rPr/>
            </w:pPr>
            <w:r>
              <w:rPr/>
              <w:t>Ağrılı Hastanın Değerlendirilm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ğrılı Hastanın Değerlendirilmesi</w:t>
            </w:r>
          </w:p>
          <w:p>
            <w:pPr>
              <w:pStyle w:val="Normal"/>
              <w:rPr/>
            </w:pPr>
            <w:r>
              <w:rPr/>
              <w:t>Ağrılı Hastanın Değerlendirilmes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Ağrı Sendromları</w:t>
            </w:r>
          </w:p>
          <w:p>
            <w:pPr>
              <w:pStyle w:val="Normal"/>
              <w:rPr/>
            </w:pPr>
            <w:r>
              <w:rPr/>
              <w:t>Kronik Ağrı Sendromları</w:t>
            </w:r>
          </w:p>
          <w:p>
            <w:pPr>
              <w:pStyle w:val="Normal"/>
              <w:rPr/>
            </w:pPr>
            <w:r>
              <w:rPr/>
              <w:t>Kronik Ağrı Sendrom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lojide Rejyonel Anestezi Yöntemleri</w:t>
            </w:r>
          </w:p>
          <w:p>
            <w:pPr>
              <w:pStyle w:val="Normal"/>
              <w:rPr/>
            </w:pPr>
            <w:r>
              <w:rPr/>
              <w:t>Algolojide Rejyonel Anestezi Yöntemleri</w:t>
            </w:r>
          </w:p>
          <w:p>
            <w:pPr>
              <w:pStyle w:val="Normal"/>
              <w:rPr/>
            </w:pPr>
            <w:r>
              <w:rPr/>
              <w:t>Algolojide Rejyo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ğrılı Hastanın Değerlendirilmesi</w:t>
            </w:r>
          </w:p>
          <w:p>
            <w:pPr>
              <w:pStyle w:val="Normal"/>
              <w:rPr/>
            </w:pPr>
            <w:r>
              <w:rPr/>
              <w:t>Ağrılı Hastanın Değerlendirilme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Zeki ERTUĞ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>
          <w:trHeight w:val="2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Laparoskopik Cerrahid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paroskopik Cerrahide Anestezi </w:t>
            </w:r>
          </w:p>
          <w:p>
            <w:pPr>
              <w:pStyle w:val="Normal"/>
              <w:rPr/>
            </w:pPr>
            <w:r>
              <w:rPr/>
              <w:t xml:space="preserve">Laparoskopik Cerrahide Anestez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  <w:t>Pediatrik Cerrahide Genel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iatrik Cerrahide Genel Anestezi</w:t>
            </w:r>
          </w:p>
          <w:p>
            <w:pPr>
              <w:pStyle w:val="Normal"/>
              <w:rPr/>
            </w:pPr>
            <w:r>
              <w:rPr/>
              <w:t>Pediatrik Cerrahide Genel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k Rejyonel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iatrik Cerrahide Genel Anestezi</w:t>
            </w:r>
          </w:p>
          <w:p>
            <w:pPr>
              <w:pStyle w:val="Normal"/>
              <w:rPr/>
            </w:pPr>
            <w:r>
              <w:rPr/>
              <w:t>Pediatrik Cerrahide Genel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Renal Transplantasyon v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l Transplantasyon ve Anestezi</w:t>
            </w:r>
          </w:p>
          <w:p>
            <w:pPr>
              <w:pStyle w:val="Normal"/>
              <w:rPr/>
            </w:pPr>
            <w:r>
              <w:rPr/>
              <w:t>Renal Transplantasyon ve Anestez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  <w:t>Pediyatrik Cerrahide Özel Anestezi Yöntemleri</w:t>
            </w:r>
          </w:p>
          <w:p>
            <w:pPr>
              <w:pStyle w:val="Normal"/>
              <w:rPr/>
            </w:pPr>
            <w:r>
              <w:rPr/>
              <w:t>Pediyatrik Cerrahide Özel Anestezi Yöntemleri</w:t>
            </w:r>
          </w:p>
          <w:p>
            <w:pPr>
              <w:pStyle w:val="Normal"/>
              <w:rPr/>
            </w:pPr>
            <w:r>
              <w:rPr/>
              <w:t>Pediyatrik Cerrahide Öz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l Transplantasyon ve Anestezi</w:t>
            </w:r>
          </w:p>
          <w:p>
            <w:pPr>
              <w:pStyle w:val="Normal"/>
              <w:rPr/>
            </w:pPr>
            <w:r>
              <w:rPr/>
              <w:t>Renal Transplantasyon ve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Fatma ERTUĞRUL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riatrik Hastalarda Anestez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paroskopik Cerrahide Anestezi </w:t>
            </w:r>
          </w:p>
          <w:p>
            <w:pPr>
              <w:pStyle w:val="Normal"/>
              <w:rPr/>
            </w:pPr>
            <w:r>
              <w:rPr/>
              <w:t xml:space="preserve">Laparoskopik Cerrahide Anestez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iatrik Cerrahide Anestezi </w:t>
            </w:r>
          </w:p>
          <w:p>
            <w:pPr>
              <w:pStyle w:val="Normal"/>
              <w:rPr/>
            </w:pPr>
            <w:r>
              <w:rPr/>
              <w:t xml:space="preserve">Pediatrik Cerrahide Anestez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diatrik Rejyonal Anestezi </w:t>
            </w:r>
          </w:p>
          <w:p>
            <w:pPr>
              <w:pStyle w:val="Normal"/>
              <w:rPr/>
            </w:pPr>
            <w:r>
              <w:rPr/>
              <w:t>Pediatrik Rejyonal Anestez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ner Arter Hastalığında Anestezi</w:t>
            </w:r>
          </w:p>
          <w:p>
            <w:pPr>
              <w:pStyle w:val="Normal"/>
              <w:rPr/>
            </w:pPr>
            <w:r>
              <w:rPr/>
              <w:t>Koroner Arter Hastalığında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oner Arter Hastalığında Anestezi</w:t>
            </w:r>
          </w:p>
          <w:p>
            <w:pPr>
              <w:pStyle w:val="Normal"/>
              <w:rPr/>
            </w:pPr>
            <w:r>
              <w:rPr/>
              <w:t>Koroner Arter Hastalığında Anestez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Ürolojik Girişimlerde Anestezi </w:t>
            </w:r>
          </w:p>
          <w:p>
            <w:pPr>
              <w:pStyle w:val="Normal"/>
              <w:rPr/>
            </w:pPr>
            <w:r>
              <w:rPr/>
              <w:t xml:space="preserve">Ürolojik Girişimlerde Anestezi 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okromastomalı Hastada Anestezi </w:t>
            </w:r>
          </w:p>
          <w:p>
            <w:pPr>
              <w:pStyle w:val="Normal"/>
              <w:rPr/>
            </w:pPr>
            <w:r>
              <w:rPr/>
              <w:t>Feokromastomalı Hastada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betli Hastada  Anestezi </w:t>
            </w:r>
          </w:p>
          <w:p>
            <w:pPr>
              <w:pStyle w:val="Normal"/>
              <w:rPr/>
            </w:pPr>
            <w:r>
              <w:rPr/>
              <w:t xml:space="preserve">Diabetli Hastada  Anestez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udal Anestezi-Analjezi </w:t>
            </w:r>
          </w:p>
          <w:p>
            <w:pPr>
              <w:pStyle w:val="Normal"/>
              <w:rPr/>
            </w:pPr>
            <w:r>
              <w:rPr/>
              <w:t xml:space="preserve">Kaudal  Anestezi-Analjezi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Zekiye BİGAT</w:t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topedik Girişimlerde Anestezi</w:t>
            </w:r>
          </w:p>
          <w:p>
            <w:pPr>
              <w:pStyle w:val="Normal"/>
              <w:rPr/>
            </w:pPr>
            <w:r>
              <w:rPr/>
              <w:t>Ortopedik Girişimlerde Anestezi</w:t>
            </w:r>
          </w:p>
          <w:p>
            <w:pPr>
              <w:pStyle w:val="Normal"/>
              <w:rPr/>
            </w:pPr>
            <w:r>
              <w:rPr/>
              <w:t>Pratik (uygulam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jyonal Anestezi Yöntemleri </w:t>
            </w:r>
          </w:p>
          <w:p>
            <w:pPr>
              <w:pStyle w:val="Normal"/>
              <w:rPr/>
            </w:pPr>
            <w:r>
              <w:rPr/>
              <w:t>Rejyonal Anestezi Yöntemleri</w:t>
            </w:r>
          </w:p>
          <w:p>
            <w:pPr>
              <w:pStyle w:val="Normal"/>
              <w:rPr/>
            </w:pPr>
            <w:r>
              <w:rPr/>
              <w:t>Pratik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ravenöz Rejyonel Anestezi</w:t>
            </w:r>
          </w:p>
          <w:p>
            <w:pPr>
              <w:pStyle w:val="Normal"/>
              <w:rPr/>
            </w:pPr>
            <w:r>
              <w:rPr/>
              <w:t>İntravenöz Rejyonel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ural Anestezi</w:t>
            </w:r>
          </w:p>
          <w:p>
            <w:pPr>
              <w:pStyle w:val="Normal"/>
              <w:rPr/>
            </w:pPr>
            <w:r>
              <w:rPr/>
              <w:t>Epidural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nal Anestezi</w:t>
            </w:r>
          </w:p>
          <w:p>
            <w:pPr>
              <w:pStyle w:val="Normal"/>
              <w:rPr/>
            </w:pPr>
            <w:r>
              <w:rPr/>
              <w:t>Spinal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st Ekstremite Periferik Blokları</w:t>
            </w:r>
          </w:p>
          <w:p>
            <w:pPr>
              <w:pStyle w:val="Normal"/>
              <w:rPr/>
            </w:pPr>
            <w:r>
              <w:rPr/>
              <w:t xml:space="preserve">Alt Ekstremite Periferik Blokları </w:t>
            </w:r>
          </w:p>
          <w:p>
            <w:pPr>
              <w:pStyle w:val="Normal"/>
              <w:rPr/>
            </w:pPr>
            <w:r>
              <w:rPr/>
              <w:t>Pratik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st Ekstremite Periferik Blokları</w:t>
            </w:r>
          </w:p>
          <w:p>
            <w:pPr>
              <w:pStyle w:val="Normal"/>
              <w:rPr/>
            </w:pPr>
            <w:r>
              <w:rPr/>
              <w:t xml:space="preserve">Alt Ekstremite Periferik Bloklar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bra Cerrahisinde Anestezi</w:t>
            </w:r>
          </w:p>
          <w:p>
            <w:pPr>
              <w:pStyle w:val="Normal"/>
              <w:rPr/>
            </w:pPr>
            <w:r>
              <w:rPr/>
              <w:t>Vertebra  Cerrahiisnd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ut Ağrı Tedavisi</w:t>
            </w:r>
          </w:p>
          <w:p>
            <w:pPr>
              <w:pStyle w:val="Normal"/>
              <w:rPr/>
            </w:pPr>
            <w:r>
              <w:rPr/>
              <w:t>Akut Ağrı Tedavis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Neval BOZTUĞ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stezinin Serebrel Fizyolojisi Üzerine Etkileri</w:t>
            </w:r>
          </w:p>
          <w:p>
            <w:pPr>
              <w:pStyle w:val="Normal"/>
              <w:rPr/>
            </w:pPr>
            <w:r>
              <w:rPr/>
              <w:t xml:space="preserve">Anestezinin Serebrel Fizyolojisi Üzerine Etkileri 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ntorial Tümörlerde Anestezi</w:t>
            </w:r>
          </w:p>
          <w:p>
            <w:pPr>
              <w:pStyle w:val="Normal"/>
              <w:rPr/>
            </w:pPr>
            <w:r>
              <w:rPr/>
              <w:t>Supratentorial Tümörlerde Anestezi</w:t>
            </w:r>
          </w:p>
          <w:p>
            <w:pPr>
              <w:pStyle w:val="Normal"/>
              <w:rPr/>
            </w:pPr>
            <w:r>
              <w:rPr/>
              <w:t>Arka Çukur Girişimlerde Anestezi</w:t>
            </w:r>
          </w:p>
          <w:p>
            <w:pPr>
              <w:pStyle w:val="Normal"/>
              <w:rPr/>
            </w:pPr>
            <w:r>
              <w:rPr/>
              <w:t>Arka Çukur Girişimlerd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roendokrin Girişimler</w:t>
            </w:r>
          </w:p>
          <w:p>
            <w:pPr>
              <w:pStyle w:val="Normal"/>
              <w:rPr/>
            </w:pPr>
            <w:r>
              <w:rPr/>
              <w:t>Nöroendokrin Girişim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skemik Serebrovasküler Hastalıklar</w:t>
            </w:r>
          </w:p>
          <w:p>
            <w:pPr>
              <w:pStyle w:val="Normal"/>
              <w:rPr/>
            </w:pPr>
            <w:r>
              <w:rPr/>
              <w:t>İskemik Serebrovasküler Hastalıklar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iatrik Nöroanestezi</w:t>
            </w:r>
          </w:p>
          <w:p>
            <w:pPr>
              <w:pStyle w:val="Normal"/>
              <w:rPr/>
            </w:pPr>
            <w:r>
              <w:rPr/>
              <w:t>Pediatrik Nöro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ka Çukur Girişimlerde Anestezi</w:t>
            </w:r>
          </w:p>
          <w:p>
            <w:pPr>
              <w:pStyle w:val="Normal"/>
              <w:rPr/>
            </w:pPr>
            <w:r>
              <w:rPr/>
              <w:t>Arka Çukur Girişimlerde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u Hipotansiyon</w:t>
            </w:r>
          </w:p>
          <w:p>
            <w:pPr>
              <w:pStyle w:val="Normal"/>
              <w:rPr/>
            </w:pPr>
            <w:r>
              <w:rPr/>
              <w:t>Kontrollu Hipotansi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skemik Serebrovasküler Hastalıklar</w:t>
            </w:r>
          </w:p>
          <w:p>
            <w:pPr>
              <w:pStyle w:val="Normal"/>
              <w:rPr/>
            </w:pPr>
            <w:r>
              <w:rPr/>
              <w:t>İskemik Serebrovasküler Hastalıkl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Suat H. SANLI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ıvı Tedavisi ve İlkeleri</w:t>
            </w:r>
          </w:p>
          <w:p>
            <w:pPr>
              <w:pStyle w:val="Normal"/>
              <w:rPr/>
            </w:pPr>
            <w:r>
              <w:rPr/>
              <w:t>Sıvı Tedavisi ve İlkeleri</w:t>
            </w:r>
          </w:p>
          <w:p>
            <w:pPr>
              <w:pStyle w:val="Normal"/>
              <w:rPr/>
            </w:pPr>
            <w:r>
              <w:rPr/>
              <w:t>Günübirlik Cerrahide 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ünübirlik Cerrahide Rejyonal Anestezi</w:t>
            </w:r>
          </w:p>
          <w:p>
            <w:pPr>
              <w:pStyle w:val="Normal"/>
              <w:rPr/>
            </w:pPr>
            <w:r>
              <w:rPr/>
              <w:t>Günübirlik Cerrahide Rejyonal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birlik Cerrahide Hasta Seçimi</w:t>
            </w:r>
          </w:p>
          <w:p>
            <w:pPr>
              <w:pStyle w:val="Normal"/>
              <w:rPr/>
            </w:pPr>
            <w:r>
              <w:rPr/>
              <w:t>Günübirlik Cerrahide Taburcu Kriterleri</w:t>
            </w:r>
          </w:p>
          <w:p>
            <w:pPr>
              <w:pStyle w:val="Normal"/>
              <w:rPr/>
            </w:pPr>
            <w:r>
              <w:rPr/>
              <w:t>Laparoskopik Cerrahid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  <w:t xml:space="preserve">İntravenöz Rejyonal Anestez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birlik Cerrahide Pediatrik Anestezi</w:t>
            </w:r>
          </w:p>
          <w:p>
            <w:pPr>
              <w:pStyle w:val="Normal"/>
              <w:rPr/>
            </w:pPr>
            <w:r>
              <w:rPr/>
              <w:t>Günübirlik Cerrahide Pediatrik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İntravenöz Rejyonal Anestezi </w:t>
            </w:r>
          </w:p>
          <w:p>
            <w:pPr>
              <w:pStyle w:val="Normal"/>
              <w:rPr/>
            </w:pPr>
            <w:r>
              <w:rPr/>
              <w:t xml:space="preserve">İntravenöz Rejyonal Anestez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ünübirlik Cerrahide Postoperatif Ağrı Tedavisi</w:t>
            </w:r>
          </w:p>
          <w:p>
            <w:pPr>
              <w:pStyle w:val="Normal"/>
              <w:rPr/>
            </w:pPr>
            <w:r>
              <w:rPr/>
              <w:t>Günübirlik Cerrahide Postoperatif Ağrı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birlik Cerrahide Postoperatif Ağrı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tral Bloklar</w:t>
            </w:r>
          </w:p>
          <w:p>
            <w:pPr>
              <w:pStyle w:val="Normal"/>
              <w:rPr/>
            </w:pPr>
            <w:r>
              <w:rPr/>
              <w:t>Santral Blo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aroskopik Cerrahide Anestezi</w:t>
            </w:r>
          </w:p>
          <w:p>
            <w:pPr>
              <w:pStyle w:val="Normal"/>
              <w:rPr/>
            </w:pPr>
            <w:r>
              <w:rPr/>
              <w:t>Laparoskopik Cerrahide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Melike CENGİ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modinamik Değerlendirme </w:t>
            </w:r>
          </w:p>
          <w:p>
            <w:pPr>
              <w:pStyle w:val="Normal"/>
              <w:rPr/>
            </w:pPr>
            <w:r>
              <w:rPr/>
              <w:t>Hemodinamik Monitöriz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num Fonksiyonlarının Değerlendirilmesi</w:t>
            </w:r>
          </w:p>
          <w:p>
            <w:pPr>
              <w:pStyle w:val="Normal"/>
              <w:rPr/>
            </w:pPr>
            <w:r>
              <w:rPr/>
              <w:t>Kan Gazı Değerlendirilme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a Travmalı Hastaya Yaklaşım</w:t>
            </w:r>
          </w:p>
          <w:p>
            <w:pPr>
              <w:pStyle w:val="Normal"/>
              <w:rPr/>
            </w:pPr>
            <w:r>
              <w:rPr/>
              <w:t>Kafa Travmalı Hastaya Yaklaşım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  <w:t>Kan Gazı Değerlendirilm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ğun Bakım Hastalarında Nutrisyonun Temelleri</w:t>
            </w:r>
          </w:p>
          <w:p>
            <w:pPr>
              <w:pStyle w:val="Normal"/>
              <w:rPr/>
            </w:pPr>
            <w:r>
              <w:rPr/>
              <w:t>Nutrisyon Uygulama Teknik ve Özelli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ğun Bakım Enfeksiyonlarının Tanımlanması </w:t>
            </w:r>
          </w:p>
          <w:p>
            <w:pPr>
              <w:pStyle w:val="Normal"/>
              <w:rPr/>
            </w:pPr>
            <w:r>
              <w:rPr/>
              <w:t>Yoğun bakım Enfeksiyonlarını Önleyici Tedbir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-invaziv Ventilasyon Yöntemleri</w:t>
            </w:r>
          </w:p>
          <w:p>
            <w:pPr>
              <w:pStyle w:val="Normal"/>
              <w:rPr/>
            </w:pPr>
            <w:r>
              <w:rPr/>
              <w:t>Hava Yolunun Nemlendirilmesinde Kullanılan Teknik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ak Hastalıklarda Yaklaşım</w:t>
            </w:r>
          </w:p>
          <w:p>
            <w:pPr>
              <w:pStyle w:val="Normal"/>
              <w:rPr/>
            </w:pPr>
            <w:r>
              <w:rPr/>
              <w:t>Kalp Yetmezl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übasyon Uygulanması</w:t>
            </w:r>
          </w:p>
          <w:p>
            <w:pPr>
              <w:pStyle w:val="Normal"/>
              <w:rPr/>
            </w:pPr>
            <w:r>
              <w:rPr/>
              <w:t>Trakeostomi Teknik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raabdominal Basınç Takibi</w:t>
            </w:r>
          </w:p>
          <w:p>
            <w:pPr>
              <w:pStyle w:val="Normal"/>
              <w:rPr/>
            </w:pPr>
            <w:r>
              <w:rPr/>
              <w:t>İntraabdominal Basınç Ölçüm Tekni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DS (Akut Respiratuar Distress Sendromu)</w:t>
            </w:r>
          </w:p>
          <w:p>
            <w:pPr>
              <w:pStyle w:val="Normal"/>
              <w:rPr/>
            </w:pPr>
            <w:r>
              <w:rPr/>
              <w:t>ARDS’de Mekanik Ventilasyon Tedavi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Dersi Verecek Öğretim Üyesi:</w:t>
      </w:r>
      <w:r>
        <w:rPr/>
        <w:t xml:space="preserve"> Prof. Dr. Murat YILMAZ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sis, Ciddi Sepsis, Septik Şok tanımları</w:t>
            </w:r>
          </w:p>
          <w:p>
            <w:pPr>
              <w:pStyle w:val="Normal"/>
              <w:rPr/>
            </w:pPr>
            <w:r>
              <w:rPr/>
              <w:t>Sepsiste erken ted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kanik Ventilasyon Endikasyonları</w:t>
            </w:r>
          </w:p>
          <w:p>
            <w:pPr>
              <w:pStyle w:val="Normal"/>
              <w:rPr/>
            </w:pPr>
            <w:r>
              <w:rPr/>
              <w:t>Mekanik Ventilasyon başlangıç ayarları</w:t>
            </w:r>
          </w:p>
          <w:p>
            <w:pPr>
              <w:pStyle w:val="Normal"/>
              <w:rPr/>
            </w:pPr>
            <w:r>
              <w:rPr/>
              <w:t>Mekanik Ventilasyon komplikasyon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ğun Bakımda Sedasyon ve Analjezi yöntemleri</w:t>
            </w:r>
          </w:p>
          <w:p>
            <w:pPr>
              <w:pStyle w:val="Normal"/>
              <w:rPr/>
            </w:pPr>
            <w:r>
              <w:rPr/>
              <w:t>Yoğun Bakımda Sedasyon ve Analjezi komplikasyo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jen Tedavisi</w:t>
            </w:r>
          </w:p>
          <w:p>
            <w:pPr>
              <w:pStyle w:val="Normal"/>
              <w:rPr/>
            </w:pPr>
            <w:r>
              <w:rPr/>
              <w:t>Oksijen tedavisi uygulama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operatif Bakım</w:t>
            </w:r>
          </w:p>
          <w:p>
            <w:pPr>
              <w:pStyle w:val="Normal"/>
              <w:rPr/>
            </w:pPr>
            <w:r>
              <w:rPr/>
              <w:t>Postoperatif Bakım Takib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opulmoner Resusitasyon - Temel yaşam desteği</w:t>
            </w:r>
          </w:p>
          <w:p>
            <w:pPr>
              <w:pStyle w:val="Normal"/>
              <w:rPr/>
            </w:pPr>
            <w:r>
              <w:rPr/>
              <w:t xml:space="preserve">Kardiyopulmoner Resusitasyon  - İleri yaşam desteği-I </w:t>
            </w:r>
          </w:p>
          <w:p>
            <w:pPr>
              <w:pStyle w:val="Normal"/>
              <w:rPr/>
            </w:pPr>
            <w:r>
              <w:rPr/>
              <w:t xml:space="preserve">Kardiyopulmoner Resusitasyon - İleri yaşam desteği-I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tilatörle ilişkili Pnomoni tanı ve tedavisi</w:t>
            </w:r>
          </w:p>
          <w:p>
            <w:pPr>
              <w:pStyle w:val="Normal"/>
              <w:rPr/>
            </w:pPr>
            <w:r>
              <w:rPr/>
              <w:t>Ventilatörle ilişkili Pnomoni önleme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eterizasyon - Arteriyel kanülasyon, santral kateterizasyon </w:t>
            </w:r>
          </w:p>
          <w:p>
            <w:pPr>
              <w:pStyle w:val="Normal"/>
              <w:rPr/>
            </w:pPr>
            <w:r>
              <w:rPr/>
              <w:t>Kateterizasyon komplikasyo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ğun bakımda transfüzyon </w:t>
            </w:r>
          </w:p>
          <w:p>
            <w:pPr>
              <w:pStyle w:val="Normal"/>
              <w:rPr/>
            </w:pPr>
            <w:r>
              <w:rPr/>
              <w:t>Yoğun bakımda transfüzyon uygulama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Hanife KABUKÇU</w:t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VC de Anestezi Özellikleri</w:t>
            </w:r>
          </w:p>
          <w:p>
            <w:pPr>
              <w:pStyle w:val="Normal"/>
              <w:rPr/>
            </w:pPr>
            <w:r>
              <w:rPr/>
              <w:t>KVC de Anestezi Özellikler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otropik İlaçlar</w:t>
            </w:r>
          </w:p>
          <w:p>
            <w:pPr>
              <w:pStyle w:val="Normal"/>
              <w:rPr/>
            </w:pPr>
            <w:r>
              <w:rPr/>
              <w:t>İnotropik İlaç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B Cerrahisinde Anestezi</w:t>
            </w:r>
          </w:p>
          <w:p>
            <w:pPr>
              <w:pStyle w:val="Normal"/>
              <w:rPr/>
            </w:pPr>
            <w:r>
              <w:rPr/>
              <w:t>KBB Cerrahisind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lmoner Emboli</w:t>
            </w:r>
          </w:p>
          <w:p>
            <w:pPr>
              <w:pStyle w:val="Normal"/>
              <w:rPr/>
            </w:pPr>
            <w:r>
              <w:rPr/>
              <w:t>Aritmi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Anestezide Kullanılan İlaçlar</w:t>
            </w:r>
          </w:p>
          <w:p>
            <w:pPr>
              <w:pStyle w:val="Normal"/>
              <w:rPr/>
            </w:pPr>
            <w:r>
              <w:rPr/>
              <w:t>Genel Anestezide Kullanılan İlaç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modinamik İzlem</w:t>
            </w:r>
          </w:p>
          <w:p>
            <w:pPr>
              <w:pStyle w:val="Normal"/>
              <w:rPr/>
            </w:pPr>
            <w:r>
              <w:rPr/>
              <w:t>Hemodinamik İzle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agülasyonun Monitarizasyonu</w:t>
            </w:r>
          </w:p>
          <w:p>
            <w:pPr>
              <w:pStyle w:val="Normal"/>
              <w:rPr/>
            </w:pPr>
            <w:r>
              <w:rPr/>
              <w:t>Koagülasyonun Monitarizasy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itmiler</w:t>
            </w:r>
          </w:p>
          <w:p>
            <w:pPr>
              <w:pStyle w:val="Normal"/>
              <w:rPr/>
            </w:pPr>
            <w:r>
              <w:rPr/>
              <w:t>Kontrollü Hipotansiy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num Fizyolojisi</w:t>
            </w:r>
          </w:p>
          <w:p>
            <w:pPr>
              <w:pStyle w:val="Normal"/>
              <w:rPr/>
            </w:pPr>
            <w:r>
              <w:rPr/>
              <w:t>Solunum Fizyoloj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estezide Aspirasyon </w:t>
            </w:r>
          </w:p>
          <w:p>
            <w:pPr>
              <w:pStyle w:val="Normal"/>
              <w:rPr/>
            </w:pPr>
            <w:r>
              <w:rPr/>
              <w:t>Anestezide Aspirasy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 .Dr. Mert AKBAŞ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  <w:t xml:space="preserve">Kronik Ağr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golojide İnvazif Girişimler</w:t>
            </w:r>
          </w:p>
          <w:p>
            <w:pPr>
              <w:pStyle w:val="Normal"/>
              <w:rPr/>
            </w:pPr>
            <w:r>
              <w:rPr/>
              <w:t>Ağrı Tedavisi Algoritmas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 Bel Ağrısı</w:t>
            </w:r>
          </w:p>
          <w:p>
            <w:pPr>
              <w:pStyle w:val="Normal"/>
              <w:rPr/>
            </w:pPr>
            <w:r>
              <w:rPr/>
              <w:t>Alt Bel Ağrı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pidural Steroid Uygulamaları </w:t>
            </w:r>
          </w:p>
          <w:p>
            <w:pPr>
              <w:pStyle w:val="Normal"/>
              <w:rPr/>
            </w:pPr>
            <w:r>
              <w:rPr/>
              <w:t>Epidural Lizis İşlemi ve epiduroskop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  <w:t>Ağrı Mekanizm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 Laminektomi Sendromu</w:t>
            </w:r>
          </w:p>
          <w:p>
            <w:pPr>
              <w:pStyle w:val="Normal"/>
              <w:rPr/>
            </w:pPr>
            <w:r>
              <w:rPr/>
              <w:t>Post Laminektomi Sendro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yun ve Omuz Ağrıları</w:t>
            </w:r>
          </w:p>
          <w:p>
            <w:pPr>
              <w:pStyle w:val="Normal"/>
              <w:rPr/>
            </w:pPr>
            <w:r>
              <w:rPr/>
              <w:t>Üst Ekstremite Rejyonel Bloklar</w:t>
            </w:r>
          </w:p>
          <w:p>
            <w:pPr>
              <w:pStyle w:val="Normal"/>
              <w:rPr/>
            </w:pPr>
            <w:r>
              <w:rPr/>
              <w:t>Alt Ekstremite Rejyonel Blo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set Sendromu</w:t>
            </w:r>
          </w:p>
          <w:p>
            <w:pPr>
              <w:pStyle w:val="Normal"/>
              <w:rPr/>
            </w:pPr>
            <w:r>
              <w:rPr/>
              <w:t>Kronik Pelvik Ağrı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öroablasyon </w:t>
            </w:r>
          </w:p>
          <w:p>
            <w:pPr>
              <w:pStyle w:val="Normal"/>
              <w:rPr/>
            </w:pPr>
            <w:r>
              <w:rPr/>
              <w:t>Nöromodülasyon</w:t>
            </w:r>
          </w:p>
          <w:p>
            <w:pPr>
              <w:pStyle w:val="Normal"/>
              <w:rPr/>
            </w:pPr>
            <w:r>
              <w:rPr/>
              <w:t>Nöromodül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yofrekans </w:t>
            </w:r>
          </w:p>
          <w:p>
            <w:pPr>
              <w:pStyle w:val="Normal"/>
              <w:rPr/>
            </w:pPr>
            <w:r>
              <w:rPr/>
              <w:t xml:space="preserve">Radyofrekan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Nesil COŞKUNFIRAT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Anestezik İlaçlar</w:t>
            </w:r>
          </w:p>
          <w:p>
            <w:pPr>
              <w:pStyle w:val="Normal"/>
              <w:rPr/>
            </w:pPr>
            <w:r>
              <w:rPr/>
              <w:t>Lokal Anestezik İlaçlar</w:t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nal, Epidural ve CSE Anestezi Teknikleri</w:t>
            </w:r>
          </w:p>
          <w:p>
            <w:pPr>
              <w:pStyle w:val="Normal"/>
              <w:rPr/>
            </w:pPr>
            <w:r>
              <w:rPr/>
              <w:t>Spinal, Epidural ve CSE Anestezi Teknikler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stezi Makinesi ve Özellikleri</w:t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Kan kaybını azaltıcı teknik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ta Pozisyonları ve Anestezi</w:t>
            </w:r>
          </w:p>
          <w:p>
            <w:pPr>
              <w:pStyle w:val="Normal"/>
              <w:rPr/>
            </w:pPr>
            <w:r>
              <w:rPr/>
              <w:t>PONV - Koruyucu Önlemler ve Tedavil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ak Hastaların Non Kardiak Cerrahisinde Anestezik Özellikler</w:t>
            </w:r>
          </w:p>
          <w:p>
            <w:pPr>
              <w:pStyle w:val="Normal"/>
              <w:rPr/>
            </w:pPr>
            <w:r>
              <w:rPr/>
              <w:t>Crush Sendromu</w:t>
            </w:r>
          </w:p>
          <w:p>
            <w:pPr>
              <w:pStyle w:val="Normal"/>
              <w:rPr/>
            </w:pPr>
            <w:r>
              <w:rPr/>
              <w:t>Crush Sendr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it-Baz Dengesi ve Kan Gazı Değerlendirmesi</w:t>
            </w:r>
          </w:p>
          <w:p>
            <w:pPr>
              <w:pStyle w:val="Normal"/>
              <w:rPr/>
            </w:pPr>
            <w:r>
              <w:rPr/>
              <w:t>İnvaziv Monitoriz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riatrik Anestezi Özelli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stezi ve Cerrahiye Endokrin ve Metabolik Yanıt</w:t>
            </w:r>
          </w:p>
          <w:p>
            <w:pPr>
              <w:pStyle w:val="Normal"/>
              <w:rPr/>
            </w:pPr>
            <w:r>
              <w:rPr/>
              <w:t>Anestezi ve Cerrahiye Endokrin ve Metabolik Yanı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ma Hastalarında Anestezik Özellikler</w:t>
            </w:r>
          </w:p>
          <w:p>
            <w:pPr>
              <w:pStyle w:val="Normal"/>
              <w:rPr/>
            </w:pPr>
            <w:r>
              <w:rPr/>
              <w:t>Kan Ürünleri ve Transfüz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öromusküler Fizyoloji ve Farmakloloji</w:t>
            </w:r>
          </w:p>
          <w:p>
            <w:pPr>
              <w:pStyle w:val="Normal"/>
              <w:rPr/>
            </w:pPr>
            <w:r>
              <w:rPr/>
              <w:t>Morbid Obez Hastalarda Anestezik Özellikl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İlker Öngüç AYCAN 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halasyon Anestezikler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ravenöz Anestezik Ajanlar</w:t>
            </w:r>
          </w:p>
          <w:p>
            <w:pPr>
              <w:pStyle w:val="Normal"/>
              <w:rPr/>
            </w:pPr>
            <w:r>
              <w:rPr/>
              <w:t>İntravenöz Anestezik Ajan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doğanlarda Yaşam Desteği</w:t>
            </w:r>
          </w:p>
          <w:p>
            <w:pPr>
              <w:pStyle w:val="Normal"/>
              <w:rPr/>
            </w:pPr>
            <w:r>
              <w:rPr/>
              <w:t>Pediatrik Temel Yaşam Desteği</w:t>
            </w:r>
          </w:p>
          <w:p>
            <w:pPr>
              <w:pStyle w:val="Normal"/>
              <w:rPr/>
            </w:pPr>
            <w:r>
              <w:rPr/>
              <w:t>Pediatrik İleri Yaşam Desteği</w:t>
            </w:r>
          </w:p>
          <w:p>
            <w:pPr>
              <w:pStyle w:val="Normal"/>
              <w:rPr/>
            </w:pPr>
            <w:r>
              <w:rPr/>
              <w:t>Erişkin Temel Yaşam Deste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işkin İleri Yaşam Deste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irlenmeler Tanı ve Tedavisi</w:t>
            </w:r>
          </w:p>
          <w:p>
            <w:pPr>
              <w:pStyle w:val="Normal"/>
              <w:rPr/>
            </w:pPr>
            <w:r>
              <w:rPr/>
              <w:t>Zehirlenmeler Tanı ve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ünübirlik Cerrahi’de Anestezi Yöntemleri</w:t>
            </w:r>
          </w:p>
          <w:p>
            <w:pPr>
              <w:pStyle w:val="Normal"/>
              <w:rPr/>
            </w:pPr>
            <w:r>
              <w:rPr/>
              <w:t>Günübirlik Cerrahi’de Anestezi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st Ekstremite Periferik Rejyonel Anestezi</w:t>
            </w:r>
          </w:p>
          <w:p>
            <w:pPr>
              <w:pStyle w:val="Normal"/>
              <w:rPr/>
            </w:pPr>
            <w:r>
              <w:rPr/>
              <w:t>Üst Ekstremite Periferik Rejyonel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 Ekstremite Periferik Rejyonel Anestezi</w:t>
            </w:r>
          </w:p>
          <w:p>
            <w:pPr>
              <w:pStyle w:val="Normal"/>
              <w:rPr/>
            </w:pPr>
            <w:r>
              <w:rPr/>
              <w:t>Alt Ekstremite Periferik Rejyonel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romüsküler Kas Gevşeticiler ve Farmakolojisi</w:t>
            </w:r>
          </w:p>
          <w:p>
            <w:pPr>
              <w:pStyle w:val="Normal"/>
              <w:rPr/>
            </w:pPr>
            <w:r>
              <w:rPr/>
              <w:t>Nöromüsküler Kas Gevşeticiler ve Farmakoloj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a Yolu Yönetimi</w:t>
            </w:r>
          </w:p>
          <w:p>
            <w:pPr>
              <w:pStyle w:val="Normal"/>
              <w:rPr/>
            </w:pPr>
            <w:r>
              <w:rPr/>
              <w:t>Hava Yolu Yönet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Doktor Öğretim Üyesi Bora DİNÇ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g Eşliğinde Santral Ven Kateterizasyonu</w:t>
            </w:r>
          </w:p>
          <w:p>
            <w:pPr>
              <w:pStyle w:val="Normal"/>
              <w:rPr/>
            </w:pPr>
            <w:r>
              <w:rPr/>
              <w:t>Usg Eşliğinde Santral Ven Kateterizasy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Transplantasyonu Anestezisi</w:t>
            </w:r>
          </w:p>
          <w:p>
            <w:pPr>
              <w:pStyle w:val="Normal"/>
              <w:rPr/>
            </w:pPr>
            <w:r>
              <w:rPr/>
              <w:t>Organ Transplantasyonu Anestez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nal Anestezi</w:t>
            </w:r>
          </w:p>
          <w:p>
            <w:pPr>
              <w:pStyle w:val="Normal"/>
              <w:rPr/>
            </w:pPr>
            <w:r>
              <w:rPr/>
              <w:t>Spinal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ıvı Tedavisi</w:t>
            </w:r>
          </w:p>
          <w:p>
            <w:pPr>
              <w:pStyle w:val="Normal"/>
              <w:rPr/>
            </w:pPr>
            <w:r>
              <w:rPr/>
              <w:t>Sıvı Tedav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tübasyon </w:t>
            </w:r>
          </w:p>
          <w:p>
            <w:pPr>
              <w:pStyle w:val="Normal"/>
              <w:rPr/>
            </w:pPr>
            <w:r>
              <w:rPr/>
              <w:t>Entübasyon</w:t>
            </w:r>
          </w:p>
          <w:p>
            <w:pPr>
              <w:pStyle w:val="Normal"/>
              <w:rPr/>
            </w:pPr>
            <w:r>
              <w:rPr/>
              <w:t>Vazoaktif ajanların kullanılma ve takibi prat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oanaljezide dikkat edilmesi gereken hususlar</w:t>
            </w:r>
          </w:p>
          <w:p>
            <w:pPr>
              <w:pStyle w:val="Normal"/>
              <w:rPr/>
            </w:pPr>
            <w:r>
              <w:rPr/>
              <w:t>Sedoanaljezide dikkat edilmesi gereken hususl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  <w:t>Sıvı Tedavisi</w:t>
            </w:r>
          </w:p>
          <w:p>
            <w:pPr>
              <w:pStyle w:val="Normal"/>
              <w:rPr/>
            </w:pPr>
            <w:r>
              <w:rPr/>
              <w:t>Sıvı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idural Anestezi</w:t>
            </w:r>
          </w:p>
          <w:p>
            <w:pPr>
              <w:pStyle w:val="Normal"/>
              <w:rPr/>
            </w:pPr>
            <w:r>
              <w:rPr/>
              <w:t>Epidural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Doktor Öğretim Üyesi Emel GÜNDÜZ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çık Kalp Cerrahisinde Anestezi</w:t>
            </w:r>
          </w:p>
          <w:p>
            <w:pPr>
              <w:pStyle w:val="Normal"/>
              <w:rPr/>
            </w:pPr>
            <w:r>
              <w:rPr/>
              <w:t>Açık Kalp Cerrahisind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ax Cerrahasinde Periferik Blok Yöntemleri</w:t>
            </w:r>
          </w:p>
          <w:p>
            <w:pPr>
              <w:pStyle w:val="Normal"/>
              <w:rPr/>
            </w:pPr>
            <w:r>
              <w:rPr/>
              <w:t>Torax Cerrahasinde Periferik Blok Yöntemle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 Akciğer Ventilasyonu</w:t>
            </w:r>
          </w:p>
          <w:p>
            <w:pPr>
              <w:pStyle w:val="Normal"/>
              <w:rPr/>
            </w:pPr>
            <w:r>
              <w:rPr/>
              <w:t>Tek Akciğer Ventilasy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otropik Tedavi</w:t>
            </w:r>
          </w:p>
          <w:p>
            <w:pPr>
              <w:pStyle w:val="Normal"/>
              <w:rPr/>
            </w:pPr>
            <w:r>
              <w:rPr/>
              <w:t>Inotropik Tedav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iatrik Kalp Cerrahisinde Anestezi</w:t>
            </w:r>
          </w:p>
          <w:p>
            <w:pPr>
              <w:pStyle w:val="Normal"/>
              <w:rPr/>
            </w:pPr>
            <w:r>
              <w:rPr/>
              <w:t>Pediatrik Kalp Cerrahisind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i</w:t>
            </w:r>
          </w:p>
          <w:p>
            <w:pPr>
              <w:pStyle w:val="Normal"/>
              <w:rPr/>
            </w:pPr>
            <w:r>
              <w:rPr/>
              <w:t>Genel Anestezi Yöntem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r Entübasyon</w:t>
            </w:r>
          </w:p>
          <w:p>
            <w:pPr>
              <w:pStyle w:val="Normal"/>
              <w:rPr/>
            </w:pPr>
            <w:r>
              <w:rPr/>
              <w:t>Zor Entüb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num Sistemi Anatomisi</w:t>
            </w:r>
          </w:p>
          <w:p>
            <w:pPr>
              <w:pStyle w:val="Normal"/>
              <w:rPr/>
            </w:pPr>
            <w:r>
              <w:rPr/>
              <w:t>Solunum Sistemi Anatom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sijen Tedavisi ve Veriliş Yolları</w:t>
            </w:r>
          </w:p>
          <w:p>
            <w:pPr>
              <w:pStyle w:val="Normal"/>
              <w:rPr/>
            </w:pPr>
            <w:r>
              <w:rPr/>
              <w:t>Oksijen Tedavisi ve Veriliş Yolları</w:t>
            </w:r>
          </w:p>
          <w:p>
            <w:pPr>
              <w:pStyle w:val="Normal"/>
              <w:rPr/>
            </w:pPr>
            <w:r>
              <w:rPr/>
              <w:t>Kalp Cerrahisinde İleri Monitorizasyon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num Fizyolojisi</w:t>
            </w:r>
          </w:p>
          <w:p>
            <w:pPr>
              <w:pStyle w:val="Normal"/>
              <w:rPr/>
            </w:pPr>
            <w:r>
              <w:rPr/>
              <w:t>Solunum Fizyolojisi</w:t>
            </w:r>
          </w:p>
        </w:tc>
      </w:tr>
    </w:tbl>
    <w:p>
      <w:pPr>
        <w:pStyle w:val="Normal"/>
        <w:tabs>
          <w:tab w:val="clear" w:pos="708"/>
          <w:tab w:val="left" w:pos="5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7760</wp:posOffset>
            </wp:positionH>
            <wp:positionV relativeFrom="paragraph">
              <wp:posOffset>-290830</wp:posOffset>
            </wp:positionV>
            <wp:extent cx="1109345" cy="112014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56"/>
          <w:szCs w:val="56"/>
        </w:rPr>
        <w:t>BEYİN VE SİNİR CERRAHİSİ ANABİLİM D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ge">
                  <wp:posOffset>3763010</wp:posOffset>
                </wp:positionV>
                <wp:extent cx="3289300" cy="2804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hmet Saim KAZ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hmut AKY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hmet Recai TU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nju UÇ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them Taner GÖKS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.Öğr.Üyesi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kan ÇAK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.Öğr.Üyesi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hmet Ö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mer ELC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mir JUB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zge V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ruk 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uhammad ATE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Ümit Faruk AKÇA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hmi Oğuz ŞE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rcu COŞK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smail AKÇİ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20.8pt;mso-wrap-distance-left:7.05pt;mso-wrap-distance-right:7.05pt;mso-wrap-distance-top:0pt;mso-wrap-distance-bottom:0pt;margin-top:296.3pt;mso-position-vertical-relative:page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hmet Saim KAZ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hmut AKYÜ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hmet Recai TUNC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nju UÇ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them Taner GÖKSU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.Öğr.Üyesi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kan ÇAK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.Öğr.Üyesi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hmet ÖZ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mer ELC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ir JUBR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zge VUR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ruk T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hammad ATE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Ümit Faruk AKÇAKA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hmi Oğuz ŞEK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cu COŞK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smail AKÇİ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YİN VE SİNİR CERRAHİSİ ANABİLİM DALI </w:t>
      </w:r>
    </w:p>
    <w:p>
      <w:pPr>
        <w:pStyle w:val="Normal"/>
        <w:jc w:val="center"/>
        <w:rPr/>
      </w:pPr>
      <w:r>
        <w:rPr>
          <w:b/>
        </w:rPr>
        <w:t>MEZUNİYET SONRASI TEMEL EĞİTİM PROGRAM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05/09/2022</w:t>
      </w:r>
    </w:p>
    <w:p>
      <w:pPr>
        <w:pStyle w:val="Normal"/>
        <w:rPr/>
      </w:pPr>
      <w:r>
        <w:rPr>
          <w:b/>
          <w:u w:val="single"/>
        </w:rPr>
        <w:t>Seminer Adı  :</w:t>
      </w:r>
      <w:r>
        <w:rPr/>
        <w:t xml:space="preserve"> </w:t>
      </w:r>
      <w:r>
        <w:rPr>
          <w:b/>
        </w:rPr>
        <w:t>AICA ANEVRİZMALARI VE CERRAHİ TEDAVİLER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Muhammad ATE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    :</w:t>
      </w:r>
      <w:r>
        <w:rPr/>
        <w:t xml:space="preserve"> 08/09/2022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/>
        <w:t xml:space="preserve"> </w:t>
      </w:r>
      <w:r>
        <w:rPr>
          <w:b/>
        </w:rPr>
        <w:t>TETHERED KORD SENDROMU VE CERRAHİ ENDİKASYONLARI</w:t>
      </w:r>
      <w:r>
        <w:rPr>
          <w:b/>
          <w:u w:val="single"/>
        </w:rPr>
        <w:t xml:space="preserve"> Sunan             :</w:t>
      </w:r>
      <w:r>
        <w:rPr/>
        <w:t xml:space="preserve"> Prof. Dr. M. Saim KA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 12/09/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 : </w:t>
      </w:r>
      <w:r>
        <w:rPr/>
        <w:t xml:space="preserve">  </w:t>
      </w:r>
      <w:r>
        <w:rPr>
          <w:b/>
        </w:rPr>
        <w:t xml:space="preserve">PSÖDOTÜMÖR SEREBRİ 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>  Arş. Gör. Dr. Ümit AKÇAKAY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15/09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sistan Dersi : </w:t>
      </w:r>
      <w:r>
        <w:rPr>
          <w:b/>
        </w:rPr>
        <w:t>VENTRİKÜL İÇİ TÜMÖRLER VE CERRAHİ YAKLAŞIMLARI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Prof. Dr. M. Recai TUNC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    :</w:t>
      </w:r>
      <w:r>
        <w:rPr>
          <w:b/>
        </w:rPr>
        <w:t xml:space="preserve"> </w:t>
      </w:r>
      <w:r>
        <w:rPr/>
        <w:t>19/09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 Adı  :</w:t>
      </w:r>
      <w:r>
        <w:rPr/>
        <w:t xml:space="preserve"> </w:t>
      </w:r>
      <w:r>
        <w:rPr>
          <w:b/>
        </w:rPr>
        <w:t>NÖROŞİRURJİDE İNTRAOPERATİF YARDIMCI YÖNTEMLER (USG, MRI, ICG, NÖRONAVİGASYON, ANJİYOGRAFİ, TÜMÖR BOYAMA,ÖZEL MİKROSKOPLAR V.B.)</w:t>
      </w:r>
    </w:p>
    <w:p>
      <w:pPr>
        <w:pStyle w:val="Normal"/>
        <w:rPr/>
      </w:pPr>
      <w:r>
        <w:rPr>
          <w:b/>
          <w:u w:val="single"/>
        </w:rPr>
        <w:t>Sunan             :</w:t>
      </w:r>
      <w:r>
        <w:rPr/>
        <w:t xml:space="preserve"> Arş. Gör. Dr. Oğuz Ş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22/09/2022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>
          <w:b/>
        </w:rPr>
        <w:t xml:space="preserve"> KEMİK YAPI BİYOLOJİS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>.Dr. Öğretim Üyesi Hakan ÇAKI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Tarih              :</w:t>
      </w:r>
      <w:r>
        <w:rPr>
          <w:lang w:val="fr-FR"/>
        </w:rPr>
        <w:t xml:space="preserve"> 26/09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 Adı  :</w:t>
      </w:r>
      <w:r>
        <w:rPr/>
        <w:t xml:space="preserve"> </w:t>
      </w:r>
      <w:r>
        <w:rPr>
          <w:b/>
        </w:rPr>
        <w:t>TORAKAL BÖLGEYE ANTERİOR, ANTEROLATERAL, POSTEROLATERAL YAKLAŞIM TEKNİKLER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Burcu COŞKU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    :</w:t>
      </w:r>
      <w:r>
        <w:rPr/>
        <w:t xml:space="preserve"> 29/09/2022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>
          <w:b/>
        </w:rPr>
        <w:t xml:space="preserve"> KAFA TRAVMALARINA GÜNCEL YAKLAŞIM</w:t>
      </w:r>
    </w:p>
    <w:p>
      <w:pPr>
        <w:pStyle w:val="Normal"/>
        <w:rPr/>
      </w:pPr>
      <w:r>
        <w:rPr>
          <w:b/>
          <w:u w:val="single"/>
        </w:rPr>
        <w:t>Sunan             :</w:t>
      </w:r>
      <w:r>
        <w:rPr/>
        <w:t xml:space="preserve"> Prof. Dr. Tanju UÇA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Tarih              :</w:t>
      </w:r>
      <w:r>
        <w:rPr>
          <w:lang w:val="fr-FR"/>
        </w:rPr>
        <w:t xml:space="preserve"> 03/10/2022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Seminer Adı  :</w:t>
      </w:r>
      <w:r>
        <w:rPr>
          <w:lang w:val="fr-FR"/>
        </w:rPr>
        <w:t xml:space="preserve"> </w:t>
      </w:r>
      <w:r>
        <w:rPr>
          <w:b/>
          <w:lang w:val="fr-FR"/>
        </w:rPr>
        <w:t>OMURGA BİYOMEKANİĞİ</w:t>
      </w:r>
    </w:p>
    <w:p>
      <w:pPr>
        <w:pStyle w:val="Normal"/>
        <w:rPr/>
      </w:pPr>
      <w:r>
        <w:rPr>
          <w:b/>
          <w:u w:val="single"/>
        </w:rPr>
        <w:t>Sunan             :</w:t>
      </w:r>
      <w:r>
        <w:rPr/>
        <w:t xml:space="preserve"> Arş. Gör. Emir JUBRAN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06/10/2022</w:t>
      </w:r>
    </w:p>
    <w:p>
      <w:pPr>
        <w:pStyle w:val="Normal"/>
        <w:rPr/>
      </w:pPr>
      <w:r>
        <w:rPr>
          <w:b/>
          <w:u w:val="single"/>
        </w:rPr>
        <w:t>Asistan Dersi :</w:t>
      </w:r>
      <w:r>
        <w:rPr>
          <w:b/>
        </w:rPr>
        <w:t xml:space="preserve"> GLİOMALARDA GÜNCEL MOLEKÜLER SINIFLAMA VE CERRAHİYE ETKİLER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Prof. Dr. Mahmut AKYÜ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    :</w:t>
      </w:r>
      <w:r>
        <w:rPr/>
        <w:t xml:space="preserve"> 10/10/2022</w:t>
      </w:r>
    </w:p>
    <w:p>
      <w:pPr>
        <w:pStyle w:val="Normal"/>
        <w:rPr/>
      </w:pPr>
      <w:r>
        <w:rPr>
          <w:b/>
          <w:u w:val="single"/>
          <w:lang w:val="fr-FR"/>
        </w:rPr>
        <w:t>Seminer Adı  :</w:t>
      </w:r>
      <w:r>
        <w:rPr>
          <w:lang w:val="fr-FR"/>
        </w:rPr>
        <w:t xml:space="preserve"> </w:t>
      </w:r>
      <w:r>
        <w:rPr>
          <w:b/>
        </w:rPr>
        <w:t>LOMBER DİSK HERNİSİ TEDAVİ YAKLAŞIMLARI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Sunan             :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Arş. Gör. </w:t>
      </w:r>
      <w:r>
        <w:rPr/>
        <w:t>Dr. Ömer ELCİK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</w:rPr>
        <w:t xml:space="preserve">Tarih              : </w:t>
      </w:r>
      <w:r>
        <w:rPr/>
        <w:t>13/10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istan Dersi :</w:t>
      </w:r>
      <w:r>
        <w:rPr>
          <w:b/>
        </w:rPr>
        <w:t xml:space="preserve"> TORAKO-LOMBER İNSTABİLİTE KRİTERLERİ VE CERRAHİS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Prof. Dr. Murat ALT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17/10/2022</w:t>
      </w:r>
    </w:p>
    <w:p>
      <w:pPr>
        <w:pStyle w:val="Normal"/>
        <w:rPr/>
      </w:pPr>
      <w:r>
        <w:rPr>
          <w:b/>
          <w:u w:val="single"/>
        </w:rPr>
        <w:t>Seminer Adı  :</w:t>
      </w:r>
      <w:r>
        <w:rPr>
          <w:b/>
        </w:rPr>
        <w:t xml:space="preserve"> BEYİN ÖDEMİNDE CERRAHİ VE MEDİKAL TEDAVİ</w:t>
      </w:r>
    </w:p>
    <w:p>
      <w:pPr>
        <w:pStyle w:val="Normal"/>
        <w:rPr>
          <w:lang w:val="fr-FR"/>
        </w:rPr>
      </w:pPr>
      <w:r>
        <w:rPr>
          <w:b/>
          <w:u w:val="single"/>
        </w:rPr>
        <w:t>Sunan             :</w:t>
      </w:r>
      <w:r>
        <w:rPr/>
        <w:t xml:space="preserve"> </w:t>
      </w:r>
      <w:r>
        <w:rPr>
          <w:lang w:val="fr-FR"/>
        </w:rPr>
        <w:t xml:space="preserve">Arş. Gör. Dr. Doruk TAŞ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:</w:t>
      </w:r>
      <w:r>
        <w:rPr/>
        <w:t xml:space="preserve"> 20/10/2022</w:t>
      </w:r>
    </w:p>
    <w:p>
      <w:pPr>
        <w:pStyle w:val="Normal"/>
        <w:rPr>
          <w:lang w:val="fr-FR"/>
        </w:rPr>
      </w:pPr>
      <w:r>
        <w:rPr>
          <w:b/>
          <w:u w:val="single"/>
        </w:rPr>
        <w:t xml:space="preserve">Asistan Dersi : </w:t>
      </w:r>
      <w:r>
        <w:rPr>
          <w:b/>
          <w:lang w:val="fr-FR"/>
        </w:rPr>
        <w:t>KAFA KAİDESİNE ÖZEL YAKLAŞIM TEKNİKLERİ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Sunan             :</w:t>
      </w:r>
      <w:r>
        <w:rPr>
          <w:lang w:val="fr-FR"/>
        </w:rPr>
        <w:t xml:space="preserve"> Doç. Dr. Ethem T. GÖKSU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24/10/2022</w:t>
      </w:r>
    </w:p>
    <w:p>
      <w:pPr>
        <w:pStyle w:val="Normal"/>
        <w:rPr/>
      </w:pPr>
      <w:r>
        <w:rPr>
          <w:b/>
          <w:u w:val="single"/>
        </w:rPr>
        <w:t>Seminer Adı  :</w:t>
      </w:r>
      <w:r>
        <w:rPr/>
        <w:t xml:space="preserve"> </w:t>
      </w:r>
      <w:r>
        <w:rPr>
          <w:b/>
        </w:rPr>
        <w:t xml:space="preserve">KRANİOVERTEBRAL BÖLGE CERRAHİ ANATOMİSİ 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Özge VURAL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>
          <w:b/>
          <w:u w:val="single"/>
        </w:rPr>
        <w:t>Tarih              :</w:t>
      </w:r>
      <w:r>
        <w:rPr/>
        <w:t xml:space="preserve"> 27/10/2022</w:t>
      </w:r>
    </w:p>
    <w:p>
      <w:pPr>
        <w:pStyle w:val="Normal"/>
        <w:rPr/>
      </w:pPr>
      <w:r>
        <w:rPr>
          <w:b/>
          <w:u w:val="single"/>
        </w:rPr>
        <w:t xml:space="preserve">Asistan Dersi : </w:t>
      </w:r>
      <w:r>
        <w:rPr>
          <w:b/>
        </w:rPr>
        <w:t>KRANİO-FASİAL ANOMALİLE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Dr. Öğretim Üyesi Hakan ÇAK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31/10/2022</w:t>
      </w:r>
    </w:p>
    <w:p>
      <w:pPr>
        <w:pStyle w:val="Normal"/>
        <w:rPr/>
      </w:pPr>
      <w:r>
        <w:rPr>
          <w:b/>
          <w:u w:val="single"/>
        </w:rPr>
        <w:t>Seminer Adı  :</w:t>
      </w:r>
      <w:r>
        <w:rPr>
          <w:b/>
        </w:rPr>
        <w:t xml:space="preserve"> METASTATİK BEYİN TÜMÖRLER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Muhammad ATEY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:</w:t>
      </w:r>
      <w:r>
        <w:rPr/>
        <w:t xml:space="preserve"> 03/11/2022</w:t>
      </w:r>
    </w:p>
    <w:p>
      <w:pPr>
        <w:pStyle w:val="Normal"/>
        <w:rPr/>
      </w:pPr>
      <w:r>
        <w:rPr>
          <w:b/>
          <w:u w:val="single"/>
        </w:rPr>
        <w:t xml:space="preserve">Asistan Dersi : </w:t>
      </w:r>
      <w:r>
        <w:rPr>
          <w:b/>
          <w:lang w:val="fr-FR"/>
        </w:rPr>
        <w:t>FORAMEN MAGNUM LEZYONLARINA YAKLAŞIM</w:t>
      </w:r>
      <w:r>
        <w:rPr>
          <w:b/>
          <w:u w:val="single"/>
          <w:lang w:val="fr-FR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fr-FR"/>
        </w:rPr>
        <w:t>Sunan             :</w:t>
      </w:r>
      <w:r>
        <w:rPr>
          <w:lang w:val="fr-FR"/>
        </w:rPr>
        <w:t xml:space="preserve"> </w:t>
      </w:r>
      <w:r>
        <w:rPr/>
        <w:t>Prof. Dr. M. Recai TU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:</w:t>
      </w:r>
      <w:r>
        <w:rPr/>
        <w:t xml:space="preserve"> 07/11/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:</w:t>
      </w:r>
      <w:r>
        <w:rPr>
          <w:b/>
        </w:rPr>
        <w:t xml:space="preserve"> MENENGİOMLARIN MOLEKÜLER PATOGENEZ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Ümit AKÇAK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            :</w:t>
      </w:r>
      <w:r>
        <w:rPr/>
        <w:t xml:space="preserve"> 10/11/2022</w:t>
      </w:r>
    </w:p>
    <w:p>
      <w:pPr>
        <w:pStyle w:val="Normal"/>
        <w:rPr/>
      </w:pPr>
      <w:r>
        <w:rPr>
          <w:b/>
          <w:u w:val="single"/>
        </w:rPr>
        <w:t xml:space="preserve">Asistan Dersi : </w:t>
      </w:r>
      <w:r>
        <w:rPr>
          <w:b/>
        </w:rPr>
        <w:t>SPİNAL CERRAHİ SONRASI ENFEKSİYON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             :</w:t>
      </w:r>
      <w:r>
        <w:rPr/>
        <w:t xml:space="preserve"> Prof. Dr. Murat ALTA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14/11/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:</w:t>
      </w:r>
      <w:r>
        <w:rPr/>
        <w:t xml:space="preserve"> </w:t>
      </w:r>
      <w:r>
        <w:rPr>
          <w:b/>
        </w:rPr>
        <w:t>SPİNAL TRAVMALARDA CERRAHİ YAKLAŞIM TEKNİKLER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Oğuz ŞEK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17/11/2022</w:t>
      </w:r>
    </w:p>
    <w:p>
      <w:pPr>
        <w:pStyle w:val="Normal"/>
        <w:rPr/>
      </w:pPr>
      <w:r>
        <w:rPr>
          <w:b/>
          <w:u w:val="single"/>
        </w:rPr>
        <w:t xml:space="preserve">Asistan Dersi : </w:t>
      </w:r>
      <w:r>
        <w:rPr>
          <w:b/>
        </w:rPr>
        <w:t>TRİGEMİNAL NEVRALJİ TEDAVİ YAKLAŞIMLARI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Prof. Dr. Tanju UÇA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Tarih              :</w:t>
      </w:r>
      <w:r>
        <w:rPr/>
        <w:t xml:space="preserve"> 21/11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 Adı  </w:t>
      </w:r>
      <w:r>
        <w:rPr>
          <w:b/>
        </w:rPr>
        <w:t>: SERVİKAL DİSK HERNİSİNE YAKLAŞIM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Burcu COŞK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24/11/2022</w:t>
      </w:r>
    </w:p>
    <w:p>
      <w:pPr>
        <w:pStyle w:val="Normal"/>
        <w:rPr/>
      </w:pPr>
      <w:r>
        <w:rPr>
          <w:b/>
          <w:u w:val="single"/>
        </w:rPr>
        <w:t xml:space="preserve">Asistan Dersi : </w:t>
      </w:r>
      <w:r>
        <w:rPr>
          <w:b/>
        </w:rPr>
        <w:t>İNTRAKRANİYEL DEV ANEVRİZMALARA YAKLAŞIM TEKNİKLER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Dr. Öğretim Üyesi Hakan ÇAK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:</w:t>
      </w:r>
      <w:r>
        <w:rPr/>
        <w:t xml:space="preserve"> 28/11/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:</w:t>
      </w:r>
      <w:r>
        <w:rPr>
          <w:b/>
        </w:rPr>
        <w:t xml:space="preserve"> HİPOFİZ TÜMÖRLERİ CERRAHİ TEDAVİ SEÇENEKLER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Ömer ELCİ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              : </w:t>
      </w:r>
      <w:r>
        <w:rPr/>
        <w:t>01/12/2022</w:t>
      </w:r>
    </w:p>
    <w:p>
      <w:pPr>
        <w:pStyle w:val="Normal"/>
        <w:rPr/>
      </w:pPr>
      <w:r>
        <w:rPr>
          <w:b/>
          <w:u w:val="single"/>
        </w:rPr>
        <w:t xml:space="preserve">Asistan Dersi : </w:t>
      </w:r>
      <w:r>
        <w:rPr>
          <w:b/>
        </w:rPr>
        <w:t>VERTEBROPLASTİ KİFOPLASTİ CERRAHİ TEKNİLERİ VE ENDİKASYONLARI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Prof. Dr. Murat ALTA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:</w:t>
      </w:r>
      <w:r>
        <w:rPr/>
        <w:t xml:space="preserve"> 05/12/2022</w:t>
      </w:r>
    </w:p>
    <w:p>
      <w:pPr>
        <w:pStyle w:val="Normal"/>
        <w:rPr/>
      </w:pPr>
      <w:r>
        <w:rPr>
          <w:b/>
          <w:u w:val="single"/>
        </w:rPr>
        <w:t>Seminer Adı  :</w:t>
      </w:r>
      <w:r>
        <w:rPr/>
        <w:t xml:space="preserve"> </w:t>
      </w:r>
      <w:r>
        <w:rPr>
          <w:b/>
        </w:rPr>
        <w:t>SEREBRAL HEMODİNAM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Doruk TA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08/12/2022</w:t>
      </w:r>
    </w:p>
    <w:p>
      <w:pPr>
        <w:pStyle w:val="Normal"/>
        <w:rPr/>
      </w:pPr>
      <w:r>
        <w:rPr>
          <w:b/>
          <w:u w:val="single"/>
        </w:rPr>
        <w:t xml:space="preserve">Asistan Dersi : </w:t>
      </w:r>
      <w:r>
        <w:rPr>
          <w:b/>
        </w:rPr>
        <w:t>ORBİTOZİGOMATİK KRANİYOTOMİ CERRAHİ TEKNİĞİ VE YARARLARI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Doç. Dr. Ethem T. GÖKS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12/12/2022</w:t>
      </w:r>
    </w:p>
    <w:p>
      <w:pPr>
        <w:pStyle w:val="Normal"/>
        <w:rPr/>
      </w:pPr>
      <w:r>
        <w:rPr>
          <w:b/>
          <w:u w:val="single"/>
        </w:rPr>
        <w:t>Seminer Adı  :</w:t>
      </w:r>
      <w:r>
        <w:rPr>
          <w:b/>
        </w:rPr>
        <w:t xml:space="preserve"> POSTERİOR FOSSA CERRAHİ ANATOMİ VE RADYOLOJİS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Özge VUR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15/12/2022</w:t>
      </w:r>
    </w:p>
    <w:p>
      <w:pPr>
        <w:pStyle w:val="Normal"/>
        <w:rPr/>
      </w:pPr>
      <w:r>
        <w:rPr>
          <w:b/>
          <w:u w:val="single"/>
        </w:rPr>
        <w:t xml:space="preserve">Asistan Dersi : </w:t>
      </w:r>
      <w:r>
        <w:rPr>
          <w:b/>
        </w:rPr>
        <w:t>VENTRİKÜLOPERİTONEAL SHUNT KOMPLİKASYONLARI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Prof. Dr. M. Saim KAZ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19/12/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:</w:t>
      </w:r>
      <w:r>
        <w:rPr>
          <w:b/>
        </w:rPr>
        <w:t xml:space="preserve"> HİPOFİZ TÜMÖRLERİ YENİLİKLE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Muhammad ATEYA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22/12/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sistan Dersi :</w:t>
      </w:r>
      <w:r>
        <w:rPr>
          <w:b/>
        </w:rPr>
        <w:t xml:space="preserve"> ARTERİOVENÖZ MALFORMASYONLARIN CERRAHİ TEDAVİ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             :</w:t>
      </w:r>
      <w:r>
        <w:rPr/>
        <w:t> Dr. Öğretim Üyesi Hakan ÇA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26/12/2022</w:t>
      </w:r>
    </w:p>
    <w:p>
      <w:pPr>
        <w:pStyle w:val="Normal"/>
        <w:rPr/>
      </w:pPr>
      <w:r>
        <w:rPr>
          <w:b/>
          <w:u w:val="single"/>
        </w:rPr>
        <w:t>Makale Adı    :</w:t>
      </w:r>
      <w:r>
        <w:rPr/>
        <w:t xml:space="preserve"> </w:t>
      </w:r>
      <w:r>
        <w:rPr>
          <w:b/>
        </w:rPr>
        <w:t>ARNOLD-CHİARİ MALFORMASYONU CERRAHİ ENDİKASYON VE TEKNİKL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             :</w:t>
      </w:r>
      <w:r>
        <w:rPr/>
        <w:t xml:space="preserve"> Arş. Gör. Dr. Ümit AKÇAKA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29/12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sistan Dersi : </w:t>
      </w:r>
      <w:r>
        <w:rPr>
          <w:b/>
        </w:rPr>
        <w:t>POSTERİOR SERVİKAL DİSKEKTOMİ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Prof. Dr. Mahmut AKYÜ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02/01/2023</w:t>
      </w:r>
    </w:p>
    <w:p>
      <w:pPr>
        <w:pStyle w:val="Normal"/>
        <w:rPr/>
      </w:pPr>
      <w:r>
        <w:rPr>
          <w:b/>
          <w:u w:val="single"/>
        </w:rPr>
        <w:t>Makale Adı    :</w:t>
      </w:r>
      <w:r>
        <w:rPr>
          <w:b/>
        </w:rPr>
        <w:t xml:space="preserve"> 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Oğuz ŞEKER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05/01/2023</w:t>
      </w:r>
    </w:p>
    <w:p>
      <w:pPr>
        <w:pStyle w:val="Normal"/>
        <w:rPr/>
      </w:pPr>
      <w:r>
        <w:rPr>
          <w:b/>
          <w:u w:val="single"/>
        </w:rPr>
        <w:t xml:space="preserve">Asistan Dersi : </w:t>
      </w:r>
      <w:r>
        <w:rPr>
          <w:b/>
        </w:rPr>
        <w:t>HAREKET BOZUKLUKLARI CERRAHİ TEDAVİS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Prof. Dr. Tanju UÇ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09/01/2023</w:t>
      </w:r>
    </w:p>
    <w:p>
      <w:pPr>
        <w:pStyle w:val="Normal"/>
        <w:rPr/>
      </w:pPr>
      <w:r>
        <w:rPr>
          <w:b/>
          <w:u w:val="single"/>
        </w:rPr>
        <w:t>Makale Adı    :</w:t>
      </w:r>
      <w:r>
        <w:rPr>
          <w:b/>
        </w:rPr>
        <w:t xml:space="preserve"> GÜNCEL LİTERATÜR</w:t>
      </w:r>
    </w:p>
    <w:p>
      <w:pPr>
        <w:pStyle w:val="Normal"/>
        <w:rPr>
          <w:u w:val="single"/>
        </w:rPr>
      </w:pPr>
      <w:r>
        <w:rPr>
          <w:b/>
          <w:u w:val="single"/>
        </w:rPr>
        <w:t>Sunan             :</w:t>
      </w:r>
      <w:r>
        <w:rPr/>
        <w:t xml:space="preserve"> Arş. Gör. Dr. Burcu COŞKU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:</w:t>
      </w:r>
      <w:r>
        <w:rPr/>
        <w:t xml:space="preserve"> 12/01/2023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>
          <w:b/>
        </w:rPr>
        <w:t xml:space="preserve"> VAGAL SİNİR STİMÜLATÖRÜ CERRAHİ TEDAVİ VE ENDİKASYONLARI</w:t>
      </w:r>
    </w:p>
    <w:p>
      <w:pPr>
        <w:pStyle w:val="Normal"/>
        <w:rPr>
          <w:u w:val="single"/>
        </w:rPr>
      </w:pPr>
      <w:r>
        <w:rPr>
          <w:b/>
          <w:u w:val="single"/>
        </w:rPr>
        <w:t>Sunan             :</w:t>
      </w:r>
      <w:r>
        <w:rPr/>
        <w:t xml:space="preserve"> Prof. Dr. Mahmut AKYÜ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16/01/2023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Ömer ELCİ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19/01/2023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>
          <w:b/>
        </w:rPr>
        <w:t xml:space="preserve"> FAR LATERAL DİSK HERNİLERİ CERRAHİSİ</w:t>
      </w:r>
    </w:p>
    <w:p>
      <w:pPr>
        <w:pStyle w:val="Normal"/>
        <w:rPr>
          <w:u w:val="single"/>
        </w:rPr>
      </w:pPr>
      <w:r>
        <w:rPr>
          <w:b/>
          <w:u w:val="single"/>
        </w:rPr>
        <w:t>Sunan             :</w:t>
      </w:r>
      <w:r>
        <w:rPr/>
        <w:t xml:space="preserve"> Dr. Öğretim Üyesi Hakan ÇA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23/01/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Doruk TA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26/01/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sistan Dersi :</w:t>
      </w:r>
      <w:r>
        <w:rPr>
          <w:b/>
        </w:rPr>
        <w:t xml:space="preserve"> KAROTİS END-ARTEREKTOMİ CERRRAHİSİNDE HASTA SEÇİMİ VE CERRAHİ TEKNİK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>
          <w:b/>
        </w:rPr>
        <w:t xml:space="preserve"> </w:t>
      </w:r>
      <w:r>
        <w:rPr/>
        <w:t>Doç. Dr. Ethem T. GÖK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30/01/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Özge VUR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02/02/2023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>
          <w:b/>
        </w:rPr>
        <w:t xml:space="preserve"> SPİNAL DİSRAFİZMLER</w:t>
      </w:r>
    </w:p>
    <w:p>
      <w:pPr>
        <w:pStyle w:val="Normal"/>
        <w:rPr>
          <w:u w:val="single"/>
        </w:rPr>
      </w:pPr>
      <w:r>
        <w:rPr>
          <w:b/>
          <w:u w:val="single"/>
        </w:rPr>
        <w:t>Sunan             :</w:t>
      </w:r>
      <w:r>
        <w:rPr>
          <w:b/>
        </w:rPr>
        <w:t xml:space="preserve"> </w:t>
      </w:r>
      <w:r>
        <w:rPr/>
        <w:t>Prof. Dr. M. Saim KAZ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06/02/2023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Muhammad ATE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:</w:t>
      </w:r>
      <w:r>
        <w:rPr/>
        <w:t xml:space="preserve"> 09/02/2023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>
          <w:b/>
        </w:rPr>
        <w:t xml:space="preserve"> SİSTERNLERİN CERRAHİ ANATOMİS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Prof. Dr. M. Recai TUNC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:</w:t>
      </w:r>
      <w:r>
        <w:rPr/>
        <w:t xml:space="preserve"> 13/02/2023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Ümit AKÇAK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16/02/2023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>
          <w:b/>
        </w:rPr>
        <w:t xml:space="preserve"> ÜST VE ALT SERVİKAL POSTERİOR YAKLAŞIM TEKNİKLER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Prof. Dr. Tanju UÇ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20/02/2023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Oğuz Ş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23/02/2023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>
          <w:b/>
        </w:rPr>
        <w:t xml:space="preserve"> AĞRI TEDAVİSİNDE CERRAHİ YAKLAŞIMLAR</w:t>
      </w:r>
    </w:p>
    <w:p>
      <w:pPr>
        <w:pStyle w:val="Normal"/>
        <w:rPr>
          <w:u w:val="single"/>
        </w:rPr>
      </w:pPr>
      <w:r>
        <w:rPr>
          <w:b/>
          <w:u w:val="single"/>
        </w:rPr>
        <w:t>Sunan             :</w:t>
      </w:r>
      <w:r>
        <w:rPr/>
        <w:t xml:space="preserve"> Dr. Öğretim Üyesi Hakan ÇA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27/02/2023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Burcu COŞK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02/03/2023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>
          <w:b/>
        </w:rPr>
        <w:t xml:space="preserve"> MESİAL TEMPORAL LEZYONLARA YAKLAŞIM YÖNTEMLERİ VE EPİLEPSİ CERRAHİSİ </w:t>
      </w:r>
    </w:p>
    <w:p>
      <w:pPr>
        <w:pStyle w:val="Normal"/>
        <w:rPr>
          <w:u w:val="single"/>
        </w:rPr>
      </w:pPr>
      <w:r>
        <w:rPr>
          <w:b/>
          <w:u w:val="single"/>
        </w:rPr>
        <w:t>Sunan             :</w:t>
      </w:r>
      <w:r>
        <w:rPr/>
        <w:t xml:space="preserve"> Prof. Dr. Mahmut AKYÜ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06/03/2023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Ömer ELCİ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09/03/2023</w:t>
      </w:r>
    </w:p>
    <w:p>
      <w:pPr>
        <w:pStyle w:val="Normal"/>
        <w:rPr/>
      </w:pPr>
      <w:r>
        <w:rPr>
          <w:b/>
          <w:u w:val="single"/>
        </w:rPr>
        <w:t xml:space="preserve">Asistan Dersi : </w:t>
      </w:r>
      <w:r>
        <w:rPr>
          <w:b/>
        </w:rPr>
        <w:t>SKOLYOZ CERRAHİSİNDE HASTA SEÇİMİ VE CERRAHİ TEKNİK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Prof. Dr. Murat ALTAŞ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13/03/2023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Doruk TAŞ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16/03/2023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>
          <w:b/>
        </w:rPr>
        <w:t xml:space="preserve"> ENDOSKOPİK KAFATABANI YAKLAŞIM YÖNTEMLERİ</w:t>
      </w:r>
    </w:p>
    <w:p>
      <w:pPr>
        <w:pStyle w:val="Normal"/>
        <w:rPr>
          <w:u w:val="single"/>
        </w:rPr>
      </w:pPr>
      <w:r>
        <w:rPr>
          <w:b/>
          <w:u w:val="single"/>
        </w:rPr>
        <w:t>Sunan             :</w:t>
      </w:r>
      <w:r>
        <w:rPr/>
        <w:t xml:space="preserve"> Doç. Dr. Ethem T. GÖK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20/03/2023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Özge V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23/03/2023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>
          <w:b/>
        </w:rPr>
        <w:t xml:space="preserve"> HİDROSEFALİ TEDAVİSİNDE CERRAHİ TEDAVİ SEÇENEKLER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Prof. Dr. M. Saim KAZ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27/03/2023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Muhammad ATE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30/03/2023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SPLİT KORD ANOMALİSİ VE GERGİN OMURİLİK SENDROMU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</w:t>
      </w:r>
      <w:bookmarkStart w:id="6" w:name="_Hlk104412050"/>
      <w:r>
        <w:rPr/>
        <w:t>Dr. Öğretim Üyesi Ahmet ÖZAK</w:t>
      </w:r>
    </w:p>
    <w:p>
      <w:pPr>
        <w:pStyle w:val="Normal"/>
        <w:rPr/>
      </w:pPr>
      <w:r>
        <w:rPr/>
      </w:r>
      <w:bookmarkEnd w:id="6"/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03/04/2023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>
          <w:b/>
        </w:rPr>
        <w:t xml:space="preserve"> 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Ümit AKÇAK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06/04/2023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>
          <w:b/>
        </w:rPr>
        <w:t xml:space="preserve"> SEREBRAL ANEVRİZMALARA GÜNCEL TEDAVİ YAKLAŞIMLARI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Prof. Dr. M. Recai TUNC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Tarih              :</w:t>
      </w:r>
      <w:r>
        <w:rPr>
          <w:u w:val="single"/>
        </w:rPr>
        <w:t xml:space="preserve"> </w:t>
      </w:r>
      <w:r>
        <w:rPr/>
        <w:t>10/04/2023</w:t>
      </w:r>
    </w:p>
    <w:p>
      <w:pPr>
        <w:pStyle w:val="Normal"/>
        <w:rPr>
          <w:u w:val="single"/>
        </w:rPr>
      </w:pPr>
      <w:r>
        <w:rPr>
          <w:b/>
          <w:u w:val="single"/>
        </w:rPr>
        <w:t>Makale  Adı   :</w:t>
      </w:r>
      <w:r>
        <w:rPr>
          <w:u w:val="single"/>
        </w:rPr>
        <w:t xml:space="preserve"> </w:t>
      </w:r>
      <w:r>
        <w:rPr>
          <w:b/>
        </w:rPr>
        <w:t>GÜNCEL LİTERATÜR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             </w:t>
      </w:r>
      <w:r>
        <w:rPr>
          <w:b/>
        </w:rPr>
        <w:t>:</w:t>
      </w:r>
      <w:r>
        <w:rPr/>
        <w:t xml:space="preserve"> Arş. Gör. Dr. Oğuz ŞEK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13/04/2023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>
          <w:b/>
        </w:rPr>
        <w:t xml:space="preserve"> SPİNAL TÜMÖRLE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Dr. Öğretim Üyesi Hakan ÇA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17/04/2023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 xml:space="preserve">Sunan             : </w:t>
      </w:r>
      <w:r>
        <w:rPr/>
        <w:t>Arş. Gör.</w:t>
      </w:r>
      <w:r>
        <w:rPr>
          <w:b/>
        </w:rPr>
        <w:t xml:space="preserve"> </w:t>
      </w:r>
      <w:r>
        <w:rPr/>
        <w:t>Dr. Burcu COŞK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20/04/2023</w:t>
      </w:r>
    </w:p>
    <w:p>
      <w:pPr>
        <w:pStyle w:val="Normal"/>
        <w:rPr/>
      </w:pPr>
      <w:r>
        <w:rPr>
          <w:b/>
          <w:u w:val="single"/>
        </w:rPr>
        <w:t xml:space="preserve">Asistan Dersi : </w:t>
      </w:r>
      <w:r>
        <w:rPr>
          <w:b/>
        </w:rPr>
        <w:t>STEREOTAKSİK BİYOPSİ ENDİKASYONLARI VE CERRAHİ TEKNİK İÇİN ÖNEMLİ KRİTERLER</w:t>
      </w:r>
    </w:p>
    <w:p>
      <w:pPr>
        <w:pStyle w:val="Normal"/>
        <w:rPr>
          <w:u w:val="single"/>
        </w:rPr>
      </w:pPr>
      <w:r>
        <w:rPr>
          <w:b/>
          <w:u w:val="single"/>
        </w:rPr>
        <w:t>Sunan             :</w:t>
      </w:r>
      <w:r>
        <w:rPr>
          <w:b/>
        </w:rPr>
        <w:t xml:space="preserve"> </w:t>
      </w:r>
      <w:r>
        <w:rPr/>
        <w:t>Prof. Dr. Tanju UÇ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24/04/2023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Ömer ELCİ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27/04/2023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>
          <w:b/>
        </w:rPr>
        <w:t xml:space="preserve"> ANTERİOR SERVİKAL BÖLGE CERRAHİ TEKNİKLERİ </w:t>
      </w:r>
    </w:p>
    <w:p>
      <w:pPr>
        <w:pStyle w:val="Normal"/>
        <w:rPr>
          <w:u w:val="single"/>
        </w:rPr>
      </w:pPr>
      <w:r>
        <w:rPr>
          <w:b/>
          <w:u w:val="single"/>
        </w:rPr>
        <w:t>Sunan             :</w:t>
      </w:r>
      <w:r>
        <w:rPr/>
        <w:t xml:space="preserve"> Dr. Öğretim Üyesi Hakan ÇA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01/05/2023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Doruk T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04/05/2023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ÜST SERVİKAL TRAVMALA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Dr. Öğretim Üyesi Ahmet ÖZ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08/05/2023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Özge VUR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11/05/2023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>
          <w:b/>
        </w:rPr>
        <w:t xml:space="preserve"> SPİNAL KORD STİMÜLATÖRÜ CERRRAHİ TEKNİĞİ VE ENDİKASYONLARI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Prof. Dr. Murat ALT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15/05/2023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Muhammad ATE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18/05/2023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LUMBO PERİTONEAL ŞANT UYGULAMA TEKNİKLERİ(U)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Dr. Öğretim Üyesi Ahmet Ö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22/05/2023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Ümit AKÇAKA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25/05/2023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>
          <w:b/>
        </w:rPr>
        <w:t xml:space="preserve"> KRANİOFARİNGEOMLARDA TEDAVİ YAKLAŞIMLARI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Dr. Öğretim Üyesi Hakan ÇA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29/05/2023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Arş. Gör. Dr. Oğuz ŞEK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 :</w:t>
      </w:r>
      <w:r>
        <w:rPr/>
        <w:t xml:space="preserve"> 01/06/2023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>
          <w:b/>
        </w:rPr>
        <w:t xml:space="preserve"> ÇOCUKLUK ÇAĞI POSTERİOR FOSSA TÜMÖRLERİ</w:t>
      </w:r>
    </w:p>
    <w:p>
      <w:pPr>
        <w:pStyle w:val="Normal"/>
        <w:rPr>
          <w:u w:val="single"/>
        </w:rPr>
      </w:pPr>
      <w:r>
        <w:rPr>
          <w:b/>
          <w:u w:val="single"/>
        </w:rPr>
        <w:t>Sunan             :</w:t>
      </w:r>
      <w:r>
        <w:rPr/>
        <w:t xml:space="preserve"> Prof. Dr. M. Saim KAZ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YİN CERRAHİSİ ANABİLİM DALI MEZUNİYET SONRASI DER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</w:t>
      </w:r>
      <w:r>
        <w:rPr>
          <w:bCs/>
        </w:rPr>
        <w:t>: Prof.</w:t>
      </w:r>
      <w:r>
        <w:rPr>
          <w:b/>
          <w:bCs/>
        </w:rPr>
        <w:t xml:space="preserve"> </w:t>
      </w:r>
      <w:r>
        <w:rPr>
          <w:bCs/>
        </w:rPr>
        <w:t>Dr. Mehmet Saim</w:t>
      </w:r>
      <w:r>
        <w:rPr/>
        <w:t xml:space="preserve"> KAZAN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 şant yaklaşım teknikleri</w:t>
            </w:r>
          </w:p>
          <w:p>
            <w:pPr>
              <w:pStyle w:val="Normal"/>
              <w:rPr/>
            </w:pPr>
            <w:r>
              <w:rPr/>
              <w:t>(U) Ventriküler kateter yerleştirilmesi</w:t>
            </w:r>
          </w:p>
          <w:p>
            <w:pPr>
              <w:pStyle w:val="Normal"/>
              <w:rPr/>
            </w:pPr>
            <w:r>
              <w:rPr/>
              <w:t>(U)Peritoneal kateter yerleştirilmesi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Şant.vent.kat sorunlarına yaklaşım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Şant valv ve distal kat.sorun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(U) Hidrosefali V-A şant Yak. Teknikleri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(U) Hidrosefali diğer yaklaşım teknikleri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Lipomyelomeningosel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Servikal myelomeningosel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ind w:left="113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Spinal Disrafizml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Prematür posthem. Hidrosefali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(U) Myelomeningosel cerr. Onarım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(U) Meningosel cerr. Onarım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Kalın filum terminale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(U) Chiari mal.cerr.teknik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(U) Dandy walker mal.Cerr.Teknik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Plagiosefali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Trigonosefali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ind w:left="113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Kompleks kra.fas. anomaliler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Scaphocehaly cerr. Teknikler</w:t>
            </w:r>
          </w:p>
          <w:p>
            <w:pPr>
              <w:pStyle w:val="Normal"/>
              <w:rPr/>
            </w:pPr>
            <w:r>
              <w:rPr/>
              <w:t>(U)Koronal sinostozy cerr. Tek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ulloblast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Dersi Verecek Öğretim Üyesi:</w:t>
      </w:r>
      <w:r>
        <w:rPr>
          <w:bCs/>
        </w:rPr>
        <w:t xml:space="preserve"> Prof</w:t>
      </w:r>
      <w:r>
        <w:rPr>
          <w:b/>
          <w:bCs/>
        </w:rPr>
        <w:t xml:space="preserve">. </w:t>
      </w:r>
      <w:r>
        <w:rPr/>
        <w:t xml:space="preserve">Dr. Mehmet Recai TUNCER     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Subaraknoid kanamalı hasta değerlendirilmesi</w:t>
            </w:r>
          </w:p>
          <w:p>
            <w:pPr>
              <w:pStyle w:val="Normal"/>
              <w:rPr/>
            </w:pPr>
            <w:r>
              <w:rPr/>
              <w:t>Kranial vasküler hastalıklarda bypass teknikleri(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akral tümörlerde anterior yaklaşıml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araknoid kan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kal spondilopatilerde laminektomi teknikleri(U)</w:t>
            </w:r>
          </w:p>
          <w:p>
            <w:pPr>
              <w:pStyle w:val="Normal"/>
              <w:rPr/>
            </w:pPr>
            <w:r>
              <w:rPr/>
              <w:t>Ventrikül içi tümörler kraniotomi</w:t>
            </w:r>
          </w:p>
          <w:p>
            <w:pPr>
              <w:pStyle w:val="Normal"/>
              <w:rPr/>
            </w:pPr>
            <w:r>
              <w:rPr/>
              <w:t>Ventrikül içi tümörler kranioto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rahi Kesiler</w:t>
            </w:r>
          </w:p>
          <w:p>
            <w:pPr>
              <w:pStyle w:val="Normal"/>
              <w:rPr/>
            </w:pPr>
            <w:r>
              <w:rPr/>
              <w:t>Cerahi sütür teknikleri(U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İntrakranial anevrizmalarda endovasküler uygulama kriterleri</w:t>
            </w:r>
          </w:p>
          <w:p>
            <w:pPr>
              <w:pStyle w:val="Normal"/>
              <w:rPr/>
            </w:pPr>
            <w:r>
              <w:rPr/>
              <w:t>İntrakranial dev anevrizmalarda tedavi protokol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ratorakal AVM lere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ingosel cerrahisinde cilt kapama teknikleri(U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ama Kontrolü(U)</w:t>
            </w:r>
          </w:p>
          <w:p>
            <w:pPr>
              <w:pStyle w:val="Normal"/>
              <w:rPr/>
            </w:pPr>
            <w:r>
              <w:rPr/>
              <w:t>Kanama Kontrolü(U)</w:t>
            </w:r>
          </w:p>
          <w:p>
            <w:pPr>
              <w:pStyle w:val="Normal"/>
              <w:rPr/>
            </w:pPr>
            <w:r>
              <w:rPr/>
              <w:t>Omaya rezarvuar kullanımları(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rakraniel tümör için kraniotomi teknikleri</w:t>
            </w:r>
          </w:p>
          <w:p>
            <w:pPr>
              <w:pStyle w:val="Normal"/>
              <w:rPr/>
            </w:pPr>
            <w:r>
              <w:rPr/>
              <w:t xml:space="preserve">Servikal anterior menenjiomlara yaklaşımla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iari hastalığında cerrahi tedavi yöntemleri </w:t>
            </w:r>
          </w:p>
          <w:p>
            <w:pPr>
              <w:pStyle w:val="Normal"/>
              <w:rPr/>
            </w:pPr>
            <w:r>
              <w:rPr/>
              <w:t xml:space="preserve">Foramen magnum lezyonları </w:t>
            </w:r>
          </w:p>
          <w:p>
            <w:pPr>
              <w:pStyle w:val="Normal"/>
              <w:rPr/>
            </w:pPr>
            <w:r>
              <w:rPr/>
              <w:t>Foramen magnum lezyonlarına cerrahi yaklaşım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raserebral hematomlarda cerrahi kritel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rsi Verecek Öğretim Üyesi:</w:t>
      </w:r>
      <w:r>
        <w:rPr>
          <w:bCs/>
        </w:rPr>
        <w:t xml:space="preserve"> Prof. </w:t>
      </w:r>
      <w:r>
        <w:rPr/>
        <w:t xml:space="preserve">Dr. Tanju UÇAR        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36"/>
        <w:gridCol w:w="565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a travmaları</w:t>
            </w:r>
          </w:p>
          <w:p>
            <w:pPr>
              <w:pStyle w:val="Normal"/>
              <w:rPr/>
            </w:pPr>
            <w:r>
              <w:rPr/>
              <w:t>Kafa travmaları</w:t>
            </w:r>
          </w:p>
          <w:p>
            <w:pPr>
              <w:pStyle w:val="Normal"/>
              <w:rPr/>
            </w:pPr>
            <w:r>
              <w:rPr/>
              <w:t>EDH li hastaya yaklaşım</w:t>
            </w:r>
          </w:p>
          <w:p>
            <w:pPr>
              <w:pStyle w:val="Normal"/>
              <w:rPr/>
            </w:pPr>
            <w:r>
              <w:rPr/>
              <w:t>(U) EDH boşaltılm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xonal yaralanmayı tanı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) Lomber ponksi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SDH boşaltılması</w:t>
            </w:r>
          </w:p>
          <w:p>
            <w:pPr>
              <w:pStyle w:val="Normal"/>
              <w:rPr/>
            </w:pPr>
            <w:r>
              <w:rPr/>
              <w:t>Beyin ödemi</w:t>
            </w:r>
          </w:p>
          <w:p>
            <w:pPr>
              <w:pStyle w:val="Normal"/>
              <w:rPr/>
            </w:pPr>
            <w:r>
              <w:rPr/>
              <w:t>ICP komplikasyonları</w:t>
            </w:r>
          </w:p>
          <w:p>
            <w:pPr>
              <w:pStyle w:val="Normal"/>
              <w:rPr/>
            </w:pPr>
            <w:r>
              <w:rPr/>
              <w:t>DC endikasyo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C endikasyon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DC uygulamaları</w:t>
            </w:r>
          </w:p>
          <w:p>
            <w:pPr>
              <w:pStyle w:val="Normal"/>
              <w:rPr/>
            </w:pPr>
            <w:r>
              <w:rPr/>
              <w:t>(U) DC uygulamalar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U) Kafa travmalar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U) Kafa travmalar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Kafatası kırık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r kafa travması</w:t>
            </w:r>
          </w:p>
          <w:p>
            <w:pPr>
              <w:pStyle w:val="Normal"/>
              <w:rPr/>
            </w:pPr>
            <w:r>
              <w:rPr/>
              <w:t>Ağır kafa travmas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U) Trigeminal RF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U) Travmatik I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U) Yoğun bakımda hasta taki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U) Yoğun bakımda hasta taki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ersi Verecek Öğretim Üyesi:</w:t>
      </w:r>
      <w:r>
        <w:rPr>
          <w:bCs/>
        </w:rPr>
        <w:t xml:space="preserve"> Prof. </w:t>
      </w:r>
      <w:r>
        <w:rPr/>
        <w:t xml:space="preserve">Dr. Mahmut AKYÜZ     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6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>
          <w:trHeight w:val="2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Pterional kraniotomi</w:t>
            </w:r>
          </w:p>
          <w:p>
            <w:pPr>
              <w:pStyle w:val="Normal"/>
              <w:rPr/>
            </w:pPr>
            <w:r>
              <w:rPr/>
              <w:t>(U) Lomber diskekto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ebra metastaz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ior fossa abse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Lomber disk hernili hastanın muayenesi</w:t>
            </w:r>
          </w:p>
          <w:p>
            <w:pPr>
              <w:pStyle w:val="Normal"/>
              <w:rPr/>
            </w:pPr>
            <w:r>
              <w:rPr/>
              <w:t>(U) Kafa travmalı hastanın muayenesi</w:t>
            </w:r>
          </w:p>
          <w:p>
            <w:pPr>
              <w:pStyle w:val="Normal"/>
              <w:rPr/>
            </w:pPr>
            <w:r>
              <w:rPr/>
              <w:t>Akut hidrosefali</w:t>
            </w:r>
          </w:p>
          <w:p>
            <w:pPr>
              <w:pStyle w:val="Normal"/>
              <w:rPr/>
            </w:pPr>
            <w:r>
              <w:rPr/>
              <w:t>Anterior servikal endoskopik diskekto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mber endoskopik diskekto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Servikal disk hernili hastanın muayenesi</w:t>
            </w:r>
          </w:p>
          <w:p>
            <w:pPr>
              <w:pStyle w:val="Normal"/>
              <w:rPr/>
            </w:pPr>
            <w:r>
              <w:rPr/>
              <w:t>(U) SAK hastanın muayenesi</w:t>
            </w:r>
          </w:p>
          <w:p>
            <w:pPr>
              <w:pStyle w:val="Normal"/>
              <w:rPr/>
            </w:pPr>
            <w:r>
              <w:rPr/>
              <w:t>Düşük gradeli gliomalarda adjuvant terapi</w:t>
            </w:r>
          </w:p>
          <w:p>
            <w:pPr>
              <w:pStyle w:val="Normal"/>
              <w:rPr/>
            </w:pPr>
            <w:r>
              <w:rPr/>
              <w:t>Yüksek gradeli gliomalarda adjuvant tera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ikoşirür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Sural biopsi tekniği</w:t>
            </w:r>
          </w:p>
          <w:p>
            <w:pPr>
              <w:pStyle w:val="Normal"/>
              <w:rPr/>
            </w:pPr>
            <w:r>
              <w:rPr/>
              <w:t>(U) Kranioplasti</w:t>
            </w:r>
          </w:p>
          <w:p>
            <w:pPr>
              <w:pStyle w:val="Normal"/>
              <w:rPr/>
            </w:pPr>
            <w:r>
              <w:rPr/>
              <w:t>Dekompresif kraniektomi endikasyonları</w:t>
            </w:r>
          </w:p>
          <w:p>
            <w:pPr>
              <w:pStyle w:val="Normal"/>
              <w:rPr/>
            </w:pPr>
            <w:r>
              <w:rPr/>
              <w:t>SAK hastalarda medikal ted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Göz dibi muayenesi</w:t>
            </w:r>
          </w:p>
          <w:p>
            <w:pPr>
              <w:pStyle w:val="Normal"/>
              <w:rPr/>
            </w:pPr>
            <w:r>
              <w:rPr/>
              <w:t>(U) Refleks muayenesi</w:t>
            </w:r>
          </w:p>
          <w:p>
            <w:pPr>
              <w:pStyle w:val="Normal"/>
              <w:rPr/>
            </w:pPr>
            <w:r>
              <w:rPr/>
              <w:t>Optik atrofi nedenleri</w:t>
            </w:r>
          </w:p>
          <w:p>
            <w:pPr>
              <w:pStyle w:val="Normal"/>
              <w:rPr/>
            </w:pPr>
            <w:r>
              <w:rPr/>
              <w:t>Orbita tümör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ersi Verecek Öğretim Üyesi:</w:t>
      </w:r>
      <w:r>
        <w:rPr>
          <w:bCs/>
        </w:rPr>
        <w:t xml:space="preserve"> Prof</w:t>
      </w:r>
      <w:r>
        <w:rPr>
          <w:b/>
          <w:bCs/>
        </w:rPr>
        <w:t xml:space="preserve">. </w:t>
      </w:r>
      <w:r>
        <w:rPr/>
        <w:t>Dr. Murat ALTAŞ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4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>
          <w:trHeight w:val="2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zarte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erional Kraniotomi Tekn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fa Travma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nal Kompresyon Fraktürleri</w:t>
            </w:r>
          </w:p>
          <w:p>
            <w:pPr>
              <w:pStyle w:val="Normal"/>
              <w:rPr/>
            </w:pPr>
            <w:r>
              <w:rPr/>
              <w:t>Kranial Ateşli Silah Yaralan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kotorakal posterior fiksasyon yöntem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erior servikal diskektom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xtraxial Tümörlerde Cerrahi Tekni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erior Fossa Tümörler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Extradural Spinal Tümör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lesel Kavernöz Malformasyon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ğun Bakım Kranial Hasta Takibi</w:t>
            </w:r>
          </w:p>
          <w:p>
            <w:pPr>
              <w:pStyle w:val="Normal"/>
              <w:rPr/>
            </w:pPr>
            <w:r>
              <w:rPr/>
              <w:t>Pediatrik Spinal Travma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 Servikal Travmalarda Cerrah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sefalosel Cerrahi Tekni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Far Lateral Disk Hernilerinde Cerrah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luk Çağı Kafa Travmaları</w:t>
            </w:r>
          </w:p>
          <w:p>
            <w:pPr>
              <w:pStyle w:val="Normal"/>
              <w:rPr/>
            </w:pPr>
            <w:r>
              <w:rPr/>
              <w:t>Normal Basınçlı Hidrosef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st Hidatikde Cerrahi Tek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urga Biyomekaniğ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l AVM’ler</w:t>
            </w:r>
          </w:p>
          <w:p>
            <w:pPr>
              <w:pStyle w:val="Normal"/>
              <w:rPr/>
            </w:pPr>
            <w:r>
              <w:rPr/>
              <w:t>Spinal Posterior Yaklaşım Teknikleri</w:t>
            </w:r>
          </w:p>
          <w:p>
            <w:pPr>
              <w:pStyle w:val="Normal"/>
              <w:rPr/>
            </w:pPr>
            <w:r>
              <w:rPr/>
              <w:t>Vertebroplasti Tekn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ersi Verecek Öğretim Üyesi:</w:t>
      </w:r>
      <w:r>
        <w:rPr>
          <w:bCs/>
        </w:rPr>
        <w:t xml:space="preserve"> Doç</w:t>
      </w:r>
      <w:r>
        <w:rPr>
          <w:b/>
          <w:bCs/>
        </w:rPr>
        <w:t xml:space="preserve">. </w:t>
      </w:r>
      <w:r>
        <w:rPr/>
        <w:t>Dr. Ethem Taner GÖKS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4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zarte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iyal sinirlerin muayenesi (U)</w:t>
            </w:r>
          </w:p>
          <w:p>
            <w:pPr>
              <w:pStyle w:val="Normal"/>
              <w:rPr/>
            </w:pPr>
            <w:r>
              <w:rPr/>
              <w:t>Bilinç bozuklukları, komada hastanın muayenesi (U)</w:t>
            </w:r>
          </w:p>
          <w:p>
            <w:pPr>
              <w:pStyle w:val="Normal"/>
              <w:rPr/>
            </w:pPr>
            <w:r>
              <w:rPr/>
              <w:t>Serebral kan akımı ve fizyoloj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tis endarterektomi, hasta seçimi ve cerrahi tek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ebral revaskülarizasy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a kaidesine özel yaklaşımlar</w:t>
            </w:r>
          </w:p>
          <w:p>
            <w:pPr>
              <w:pStyle w:val="Normal"/>
              <w:rPr/>
            </w:pPr>
            <w:r>
              <w:rPr/>
              <w:t>Orbitozigomatik kraniyotomi tekniği (U)</w:t>
            </w:r>
          </w:p>
          <w:p>
            <w:pPr>
              <w:pStyle w:val="Normal"/>
              <w:rPr/>
            </w:pPr>
            <w:r>
              <w:rPr/>
              <w:t>Presigmoid, retrosigmoid kraniyotomi tekniği (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öroşirürjide endoskopik yaklaşım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oskopik hipofiz cerrah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U) Servikal travmalı hastanın nak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iofarenjiomlarda intrakistik tedavi</w:t>
            </w:r>
          </w:p>
          <w:p>
            <w:pPr>
              <w:pStyle w:val="Normal"/>
              <w:rPr/>
            </w:pPr>
            <w:r>
              <w:rPr/>
              <w:t>Nöronavigasyon uygulamaları (U)</w:t>
            </w:r>
          </w:p>
          <w:p>
            <w:pPr>
              <w:pStyle w:val="Normal"/>
              <w:rPr/>
            </w:pPr>
            <w:r>
              <w:rPr/>
              <w:t>Parasagital kraniyotomi tekniği (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ferik sinir onarım teknikler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dian sinir dekompresyonu (U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Ulnar sinir transpozisyonu (U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pilepsi cerrahisinde hasta seçim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sial temporal lob epilepsisi, cerrahi tekni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gal sinir stimülasyonu, hasta seçimi, cerrahi tek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rior lomber fiksasyon yöntemler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reket bozuklukları cerrahi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minotomi tekniği (U)</w:t>
            </w:r>
          </w:p>
          <w:p>
            <w:pPr>
              <w:pStyle w:val="Normal"/>
              <w:rPr/>
            </w:pPr>
            <w:r>
              <w:rPr/>
              <w:t>Perkütan faset girişimleri (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ersi Verecek Öğretim Üyesi:</w:t>
      </w:r>
      <w:r>
        <w:rPr>
          <w:bCs/>
        </w:rPr>
        <w:t xml:space="preserve"> </w:t>
      </w:r>
      <w:r>
        <w:rPr/>
        <w:t>Dr. Öğretim Üyesi Hakan ÇAKI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4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zarte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ıca Anevrizmaları ve cerrahi tedaviler  (U)</w:t>
            </w:r>
          </w:p>
          <w:p>
            <w:pPr>
              <w:pStyle w:val="Normal"/>
              <w:rPr/>
            </w:pPr>
            <w:r>
              <w:rPr/>
              <w:t>Psodötümör Serebri(U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Nöroşirurjide intraoperatif yardımcı Yönetemler  (USG, MRI, ICG, NÖRONAVİGASYON, ANJİYOGRAFİ, TÜMÖR BOYAMA,ÖZEL MİKROSKOPLAR V.B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) Servikal travmalı hastanın muayen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rior servikal yaklaşım yöntem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sipitoservikal fiksasyon yöntem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iyovertebral Bölge cerrahi anatomisi metastaik beyin tümörleri  (U)</w:t>
            </w:r>
          </w:p>
          <w:p>
            <w:pPr>
              <w:pStyle w:val="Normal"/>
              <w:rPr/>
            </w:pPr>
            <w:r>
              <w:rPr/>
              <w:t>Menengiomların moleküler patogenezi  (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nal travmalarda cerrahi yaklaşım teknikleri orbitozigomatik kraniyotomi cerrahi tekniği ve yararları (U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Servikal disk hernili hastanın muayenesi</w:t>
            </w:r>
          </w:p>
          <w:p>
            <w:pPr>
              <w:pStyle w:val="Normal"/>
              <w:rPr/>
            </w:pPr>
            <w:r>
              <w:rPr/>
              <w:t>(U) SAK hastanın muayenesi</w:t>
            </w:r>
          </w:p>
          <w:p>
            <w:pPr>
              <w:pStyle w:val="Normal"/>
              <w:rPr/>
            </w:pPr>
            <w:r>
              <w:rPr/>
              <w:t>Düşük gradeli gliomalarda adjuvant terapi</w:t>
            </w:r>
          </w:p>
          <w:p>
            <w:pPr>
              <w:pStyle w:val="Normal"/>
              <w:rPr/>
            </w:pPr>
            <w:r>
              <w:rPr/>
              <w:t>Yüksek gradeli gliomalarda adjuvant tera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) Servikal kapalı traksiyon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DC uygulamaları</w:t>
            </w:r>
          </w:p>
          <w:p>
            <w:pPr>
              <w:pStyle w:val="Normal"/>
              <w:rPr/>
            </w:pPr>
            <w:r>
              <w:rPr/>
              <w:t>(U) DC uygulamalar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U) Kafa travmalar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U) Kafa travmalar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rakranial anevrizmalarda endovasküler uygulama kriterleri</w:t>
            </w:r>
          </w:p>
          <w:p>
            <w:pPr>
              <w:pStyle w:val="Normal"/>
              <w:rPr/>
            </w:pPr>
            <w:r>
              <w:rPr/>
              <w:t>İntrakranial dev anevrizmalarda tedavi protokol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) Üst servikal posterior yaklaşım yöntem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) Alt servikal posterior yaklaşım yöntem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ide tümörlerinde cerrahi yaklaşımlar (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ersi Verecek Öğretim Üyesi:</w:t>
      </w:r>
      <w:r>
        <w:rPr>
          <w:bCs/>
        </w:rPr>
        <w:t xml:space="preserve"> </w:t>
      </w:r>
      <w:r>
        <w:rPr/>
        <w:t>Dr. Öğretim Üyesi Ahmet ÖZAK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76"/>
        <w:gridCol w:w="765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zartesi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Travmatik İntrakraniyel Kanamalar ve Çocukluk Çağı Kanamalarının Yöntemi</w:t>
            </w:r>
          </w:p>
          <w:p>
            <w:pPr>
              <w:pStyle w:val="Normal"/>
              <w:rPr/>
            </w:pPr>
            <w:r>
              <w:rPr/>
              <w:t>Anterior Sirkülasyon Anevrizmaları ve Tedavi Modaliteleri</w:t>
            </w:r>
          </w:p>
          <w:p>
            <w:pPr>
              <w:pStyle w:val="Normal"/>
              <w:rPr/>
            </w:pPr>
            <w:r>
              <w:rPr/>
              <w:t>Dural Arteriyovenöz Malformasyonların Doğal Seyri ve Tedavi Endikasyonları</w:t>
            </w:r>
          </w:p>
          <w:p>
            <w:pPr>
              <w:pStyle w:val="Normal"/>
              <w:rPr/>
            </w:pPr>
            <w:r>
              <w:rPr/>
              <w:t>(U) Beyin Sapı Tümörleri ve Güvenli Cerrah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amamış İntrakraniyel Anevrizmalarda Kanıta Dayalı Tedavi Algoritmalar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Sellar Bölge Anatomisi ve Patolojileri</w:t>
            </w:r>
          </w:p>
          <w:p>
            <w:pPr>
              <w:pStyle w:val="Normal"/>
              <w:rPr/>
            </w:pPr>
            <w:r>
              <w:rPr/>
              <w:t>(U) İntrakraniyel Enfeksiyonlar ve Tedavisi</w:t>
            </w:r>
          </w:p>
          <w:p>
            <w:pPr>
              <w:pStyle w:val="Normal"/>
              <w:rPr/>
            </w:pPr>
            <w:r>
              <w:rPr/>
              <w:t>BOS Fistüllerinin Yönetimi ve Empty Sella Sendromu</w:t>
            </w:r>
          </w:p>
          <w:p>
            <w:pPr>
              <w:pStyle w:val="Normal"/>
              <w:rPr/>
            </w:pPr>
            <w:r>
              <w:rPr/>
              <w:t>Pontoserebellar Köşe Anatomisi ve Tümör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U) Servikal Spondiloz ve Radikülomyelopat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 İntradural Ekstramedüller ve İntramedüller Tümörler</w:t>
            </w:r>
          </w:p>
          <w:p>
            <w:pPr>
              <w:pStyle w:val="Normal"/>
              <w:rPr/>
            </w:pPr>
            <w:r>
              <w:rPr/>
              <w:t>(U) Split Kord Anomalisi ve Gergin Omurilik Sendromu</w:t>
            </w:r>
          </w:p>
          <w:p>
            <w:pPr>
              <w:pStyle w:val="Normal"/>
              <w:rPr/>
            </w:pPr>
            <w:r>
              <w:rPr/>
              <w:t>Anterior Petrosal ve Posterior Petrosal Yaklaşım Teknikleri</w:t>
            </w:r>
          </w:p>
          <w:p>
            <w:pPr>
              <w:pStyle w:val="Normal"/>
              <w:rPr/>
            </w:pPr>
            <w:r>
              <w:rPr/>
              <w:t>Sfenoid Kanat Menengiom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U) Kraniosinositoz Tedavileri ve Pozisyonel Moldi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riyovenöz Malformasyonlarda Sınıflandırma ve Güncel Tedavi</w:t>
            </w:r>
          </w:p>
          <w:p>
            <w:pPr>
              <w:pStyle w:val="Normal"/>
              <w:rPr/>
            </w:pPr>
            <w:r>
              <w:rPr/>
              <w:t>(U) Proksimal Bileşke Kifoz ve Yetmezliğinin Yönet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öroşirurjide Gen Tedavisinin Rolü ve Geleceğ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öroanatominin Temel İlkeleri ve Nöroanatomi Laboratuarında Eğitim</w:t>
            </w:r>
          </w:p>
          <w:p>
            <w:pPr>
              <w:pStyle w:val="Normal"/>
              <w:rPr/>
            </w:pPr>
            <w:r>
              <w:rPr/>
              <w:t>(U) Posterior torakal diskektomi</w:t>
            </w:r>
          </w:p>
          <w:p>
            <w:pPr>
              <w:pStyle w:val="Normal"/>
              <w:rPr/>
            </w:pPr>
            <w:r>
              <w:rPr/>
              <w:t xml:space="preserve">(U) Spinal travmalı hastada ortez kullanımı </w:t>
            </w:r>
          </w:p>
          <w:p>
            <w:pPr>
              <w:pStyle w:val="Normal"/>
              <w:rPr/>
            </w:pPr>
            <w:r>
              <w:rPr/>
              <w:t>(U) Spinal travmalı hastanın mobilizasyonu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90160</wp:posOffset>
            </wp:positionH>
            <wp:positionV relativeFrom="paragraph">
              <wp:posOffset>212090</wp:posOffset>
            </wp:positionV>
            <wp:extent cx="1109345" cy="1120140"/>
            <wp:effectExtent l="0" t="0" r="0" b="0"/>
            <wp:wrapSquare wrapText="bothSides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ÇOCUK CERRAHİSİ 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ABİLİM DALI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36035</wp:posOffset>
                </wp:positionH>
                <wp:positionV relativeFrom="page">
                  <wp:posOffset>4525010</wp:posOffset>
                </wp:positionV>
                <wp:extent cx="3289300" cy="1402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üngör KARAGÜZ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bdurrahman KAR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.Öğr.Üyesi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zmi Cem BONE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lin 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zem ÖZDEMİR KE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bru DO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vıd ABDULLAY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ıvanç Fırat DÜND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10.4pt;mso-wrap-distance-left:7.05pt;mso-wrap-distance-right:7.05pt;mso-wrap-distance-top:0pt;mso-wrap-distance-bottom:0pt;margin-top:356.3pt;mso-position-vertical-relative:page;margin-left:302.05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üngör KARAGÜZ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durrahman KARAM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.Öğr.Üyesi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ezmi Cem BONEV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lin UR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zem ÖZDEMİR KEN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bru DON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vıd ABDULLAYE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ıvanç Fırat DÜND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OCUK CERRAHİSİ ANABİLİM MEZUNİYET SONRASI TEMEL EĞİTİM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15 Eylül 2022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EMİNER</w:t>
        <w:tab/>
        <w:t>: Genetik Anomalilerde Prenatal Tanı ve Danışmanlık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lar</w:t>
        <w:tab/>
        <w:t>: Prof. Dr. Ercan MIHÇI - Doç. Dr. Banu N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rih</w:t>
        <w:tab/>
        <w:tab/>
        <w:t xml:space="preserve">: 22 Eylül 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kale Sunum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an</w:t>
        <w:tab/>
        <w:tab/>
        <w:t>: Dr. Kıvanç DÜNDAR - Dr. Ebru DONK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rih</w:t>
        <w:tab/>
        <w:tab/>
        <w:t xml:space="preserve">: 29 Eylül 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İNER</w:t>
        <w:tab/>
        <w:t>: Çocuk Sağlığı ve Hastalıkları-Genel Cerra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an</w:t>
        <w:tab/>
        <w:tab/>
        <w:t>: Rotasyon Hekimleri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anışman</w:t>
        <w:tab/>
        <w:t>: Prof. Dr. Abdurrahman KARA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Tarih</w:t>
        <w:tab/>
        <w:tab/>
        <w:t>: 06 Ekim 2022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 xml:space="preserve">Makale Sunumu 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</w:t>
        <w:tab/>
        <w:t>: Dr. Javid ABDULLAYEV - Dr. Gizem ÖZDEMİR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Tarih</w:t>
        <w:tab/>
        <w:tab/>
        <w:t>: 13 Ekim 2022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EMİNER</w:t>
        <w:tab/>
        <w:t>: Çocuklarda Alt Üriner Trakt Disfonksiyonu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</w:t>
        <w:tab/>
        <w:t>: Dr. Gizem ÖZDEMİR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anışman</w:t>
        <w:tab/>
        <w:t>: Prof. Dr. Güngör KARAGÜZEL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Tarih</w:t>
        <w:tab/>
        <w:tab/>
        <w:t xml:space="preserve">: </w:t>
      </w:r>
      <w:r>
        <w:rPr>
          <w:sz w:val="22"/>
          <w:szCs w:val="22"/>
        </w:rPr>
        <w:t>20 Ekim 2022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 xml:space="preserve">Makale Sunumu 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</w:t>
        <w:tab/>
        <w:t>: Dr. Selin URAL - Prof. Dr. Abdurrahman KARAMAN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Tarih</w:t>
        <w:tab/>
        <w:tab/>
        <w:t xml:space="preserve">: </w:t>
      </w:r>
      <w:r>
        <w:rPr>
          <w:sz w:val="22"/>
          <w:szCs w:val="22"/>
        </w:rPr>
        <w:t>27 Ekim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İNER</w:t>
        <w:tab/>
        <w:t>: Çocuk Sağlığı ve Hastalıkları-Genel Cerra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an</w:t>
        <w:tab/>
        <w:tab/>
        <w:t>: Rotasyon Hekimleri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anışman</w:t>
        <w:tab/>
        <w:t>: Prof. Dr. Güngör KARAGÜZEL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Tarih</w:t>
        <w:tab/>
        <w:tab/>
        <w:t>: 03 Kasım 2022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EMİNER</w:t>
        <w:tab/>
        <w:t>: Doğumsal Pulmoner Havayolu Malformasyonları (CPAM)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</w:t>
        <w:tab/>
        <w:t>: Dr. Javid ABDULLAYEV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anışman</w:t>
        <w:tab/>
        <w:t>: Prof. Dr. Abdurrahman KARAMAN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Tarih</w:t>
        <w:tab/>
        <w:tab/>
        <w:t>: 10</w:t>
      </w:r>
      <w:r>
        <w:rPr>
          <w:sz w:val="22"/>
          <w:szCs w:val="22"/>
        </w:rPr>
        <w:t xml:space="preserve"> Kasım 2022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 xml:space="preserve">Makale Sunumu 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</w:t>
        <w:tab/>
        <w:t>: Dr. Kıvanç DÜNDAR - Dr. Ebru DONK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Tarih</w:t>
        <w:tab/>
        <w:tab/>
        <w:t xml:space="preserve">: </w:t>
      </w:r>
      <w:r>
        <w:rPr>
          <w:sz w:val="22"/>
          <w:szCs w:val="22"/>
        </w:rPr>
        <w:t>17 Kasım 2022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EMİNER</w:t>
        <w:tab/>
        <w:t>: İnmemiş Testis: Cerrahi Tedavi, Etkinlik, Komplikasyonlar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</w:t>
        <w:tab/>
        <w:t>: Dr. Ebru DONK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Danışman</w:t>
        <w:tab/>
        <w:t>: Prof. Dr. Güngör KARAGÜZEL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Cs/>
          <w:sz w:val="22"/>
          <w:szCs w:val="22"/>
        </w:rPr>
        <w:t>Tarih</w:t>
        <w:tab/>
        <w:tab/>
        <w:t xml:space="preserve">: </w:t>
      </w:r>
      <w:r>
        <w:rPr>
          <w:sz w:val="22"/>
          <w:szCs w:val="22"/>
        </w:rPr>
        <w:t>24 Kasım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İNER</w:t>
        <w:tab/>
        <w:t>: Çocuk Sağlığı ve Hastalıkları-Genel Cerra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an</w:t>
        <w:tab/>
        <w:tab/>
        <w:t>: Rotasyon Hekimleri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anışman</w:t>
        <w:tab/>
        <w:t>: Prof. Dr. Abdurrahman KARAMAN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08 Aralık 2022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 xml:space="preserve">Makale Sunumu 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Sunanlar</w:t>
        <w:tab/>
        <w:t>:  Dr. Javid ABDULLAYEV - Dr. Gizem ÖZDEMİR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Tarih</w:t>
        <w:tab/>
        <w:tab/>
        <w:t xml:space="preserve">: </w:t>
      </w:r>
      <w:r>
        <w:rPr>
          <w:sz w:val="22"/>
          <w:szCs w:val="22"/>
        </w:rPr>
        <w:t>15 Aralık 2022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EMİNER</w:t>
        <w:tab/>
        <w:t>: Ergenlerde İnguinal Herniye Yaklaşım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</w:t>
        <w:tab/>
        <w:t>: Dr. Kıvanç DÜNDAR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anışman</w:t>
        <w:tab/>
        <w:t>: Prof. Dr. Güngör KARAGÜZ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22 Aralık 2022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Makale Sunumu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lar</w:t>
        <w:tab/>
        <w:t>: Dr. Selin URAL - Prof. Dr. Güngör KARAGÜZ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07 Ocak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İNER</w:t>
        <w:tab/>
        <w:t>: Çocuklarda Paratiroid Cerrah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an</w:t>
        <w:tab/>
        <w:tab/>
        <w:t>: Dr. Selin URAL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Danışman</w:t>
        <w:tab/>
        <w:t>: Prof. Dr. Güngör KARAGÜZEL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rih</w:t>
        <w:tab/>
        <w:tab/>
        <w:t>: 05 Ocak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İNER</w:t>
        <w:tab/>
        <w:t>: Çocuk Cerrahisi ve Akademisyenl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an</w:t>
        <w:tab/>
        <w:tab/>
        <w:t>: Prof. Dr. Mustafa MELİKOĞ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19 Ocak 2023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 xml:space="preserve">Makale Sunumu 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Sunanlar</w:t>
        <w:tab/>
        <w:t>: Dr. Kıvanç DÜNDAR - Dr. Ebru DONK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rih</w:t>
        <w:tab/>
        <w:tab/>
        <w:t>: 26 Ocak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İNER</w:t>
        <w:tab/>
        <w:t>: Çocuk Sağlığı ve Hastalıkları-Genel Cerra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an</w:t>
        <w:tab/>
        <w:tab/>
        <w:t>: Rotasyon Hekimleri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anışman</w:t>
        <w:tab/>
        <w:t>: Prof. Dr. Güngör KARAGÜZ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02 Şubat 2023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 xml:space="preserve">Makale Sunumu: 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Sunan</w:t>
        <w:tab/>
        <w:t>: Dr. Gizem ÖZDEMİR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09 Şubat 2023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EMİNER</w:t>
        <w:tab/>
        <w:t>: Spontan Pnömotoraks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Sunan</w:t>
        <w:tab/>
        <w:t>: Dr. Gizem ÖZDEMİR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anışman</w:t>
        <w:tab/>
        <w:t>: Prof. Dr. Abdurrahman KARA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16 Şubat 2023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 xml:space="preserve">Makale Sunumu: 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Sunan</w:t>
        <w:tab/>
        <w:t>: Dr. Javid ABDULLAYEV - Dr. Gizem ÖZDEMİ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23 Şubat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İNER</w:t>
        <w:tab/>
        <w:t>: Çocuk Sağlığı ve Hastalıkları-Genel Cerra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an</w:t>
        <w:tab/>
        <w:tab/>
        <w:t>: Rotasyon Hekimleri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anışman</w:t>
        <w:tab/>
        <w:t>: Prof. Dr. Güngör KARAGÜZ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02 Mart 2023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EMİNER</w:t>
        <w:tab/>
        <w:t>: Çocuklarda Bağırsak Disfonksiyonu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Sunan</w:t>
        <w:tab/>
        <w:t>: Dr. Javid ABDULLAYEV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Danışman</w:t>
        <w:tab/>
        <w:t>: Prof. Dr. Abdurrahman KARA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09 Mart 2023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EMİNER</w:t>
        <w:tab/>
        <w:t>: Çocuk Cerrahisinin Geleceğine Bir Yolculuk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</w:t>
        <w:tab/>
        <w:t>: Dr. Öğr. Üyesi Cem BONEV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16 Mart 2023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Makale Sunumu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Sunanlar</w:t>
        <w:tab/>
        <w:t>: Dr. Kıvanç DÜNDAR - Dr. Ebru DONK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30 Mart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İNER</w:t>
        <w:tab/>
        <w:t>: Çocuk Sağlığı ve Hastalıkları-Genel Cerra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an</w:t>
        <w:tab/>
        <w:tab/>
        <w:t>: Rotasyon Hekimleri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anışman</w:t>
        <w:tab/>
        <w:t>: Prof. Dr. Abdurrahman KARAMAN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06Nisan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ale Sunumu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Sunanlar</w:t>
        <w:tab/>
        <w:tab/>
        <w:t>: Dr. Javid ABDULLAYEV - Dr. Gizem ÖZDEMİ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13 Nisan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İNER</w:t>
        <w:tab/>
        <w:t>: Çocuklarda Nodüler Guatr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Sunan</w:t>
        <w:tab/>
        <w:t>: Dr. Ebru DONK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anışman</w:t>
        <w:tab/>
        <w:t>: Prof. Dr. Güngör KARAGÜZEL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27 Nisan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İNER</w:t>
        <w:tab/>
        <w:t>: Çocuk Sağlığı ve Hastalıkları-Genel Cerra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an</w:t>
        <w:tab/>
        <w:tab/>
        <w:t>: Rotasyon Hekimleri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anışman</w:t>
        <w:tab/>
        <w:t>: Prof. Dr. Güngör KARAGÜZEL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04 Mayıs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ale Sunumu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Sunanlar</w:t>
        <w:tab/>
        <w:tab/>
        <w:t>: Dr. Kıvanç DÜNDAR - Dr. Selin URAL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11 Mayıs 2023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EMİNER</w:t>
        <w:tab/>
        <w:t>: Çocuklarda İnguinal Herni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</w:t>
        <w:tab/>
        <w:t>: Dr. Kıvanç DÜNDAR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anışman</w:t>
        <w:tab/>
        <w:t>: Prof. Dr. Abdurrahman KARAMAN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18 Mayıs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ale Sunumu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Sunanlar</w:t>
        <w:tab/>
        <w:tab/>
        <w:t xml:space="preserve">: Dr. Ebru DONK - Dr. Javid ABDULLAYE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25 Mayıs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İNER</w:t>
        <w:tab/>
        <w:t>: Çocuk Sağlığı ve Hastalıkları-Genel Cerra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an</w:t>
        <w:tab/>
        <w:tab/>
        <w:t>: Rotasyon Hekimleri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anışman</w:t>
        <w:tab/>
        <w:t>: Prof. Dr. Abdurrahman KARAMAN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Makale ve seminer sunumları Perşembe günleri saat 11.00-12.00 arası H-Blok Çocuk Cerrahisi Anabilim Dalı toplantı salonunda yapılacaktır. Sunulacak makaleler, ilgili araştırma görevlisi ve öğretim üyesi tarafından daha sonra güncel olarak belirlenecekt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Prof. Dr. Güngör KARAGÜZ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Çocuk Cerrahisi Anabilim Dalı Başkan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OCUK CERRAHİSİ ANABİLİM DALI MEZUNİYET SONRASI DERS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ersi Verecek Öğretim Üyesi: Prof. Dr. Güngör KARAGÜZ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78025</wp:posOffset>
                </wp:positionV>
                <wp:extent cx="5199380" cy="6791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1620"/>
                              <w:gridCol w:w="5024"/>
                            </w:tblGrid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Anamn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Anamn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Üroloj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Üroloj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ameliyat teknikle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ameliyat teknikle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ameliyat teknikle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ameliyat teknikle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ameliyat teknikle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ameliyat teknikle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ameliyat teknikle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ameliyat teknikle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Tanısal Yöntem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Tanısal Yöntem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Klinik Araştırma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Klinik Araştırma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ameliyat teknikle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ameliyat teknikle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larda Gastrointestinal Cerra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larda Gastrointestinal Cerra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Tanısal Yöntem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Tanısal Yöntem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34.8pt;mso-wrap-distance-left:7.05pt;mso-wrap-distance-right:7.05pt;mso-wrap-distance-top:0pt;mso-wrap-distance-bottom:0pt;margin-top:155.75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1620"/>
                        <w:gridCol w:w="5024"/>
                      </w:tblGrid>
                      <w:tr>
                        <w:trPr/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Anamn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Anamn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Üroloj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Üroloj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ameliyat teknikle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ameliyat teknikle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ameliyat teknikle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ameliyat teknikle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ameliyat teknikle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ameliyat teknikle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ameliyat teknikle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ameliyat teknikle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Tanısal Yöntem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Tanısal Yöntem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Klinik Araştırma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Klinik Araştırma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ameliyat teknikle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ameliyat teknikle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larda Gastrointestinal Cerra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larda Gastrointestinal Cerra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Tanısal Yöntem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Tanısal Yöntem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ersi Verecek Öğretim Üyesi: Prof. Dr. Abdurrahman KARAMAN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978025</wp:posOffset>
                </wp:positionV>
                <wp:extent cx="5199380" cy="67919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2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un Bölgesinin Cerrahi Hastalı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un Bölgesinin Cerrahi Hastalı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Üroloj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Üroloj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ameliyat teknikle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ameliyat teknikle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ameliyat teknikle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ameliyat teknikle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larda Göğüs Cerrah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larda Göğüs Cerrah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Yanık Olgularında Tanı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Yanık Olgularında Tanı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rodinami- Manometri Çalış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rodinami- Manometri Çalışma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larda Alt ve Üst GİS Kana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larda Alt ve Üst GİS Kana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larda İnguinal ve Skrotal Bölgenin Cerrahi Hastalı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larda İnguinal ve Skrotal Bölgenin Cerrahi Hastalı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ameliyat teknikle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ameliyat teknikle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ameliyat teknikle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ameliyat teknikle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34.8pt;mso-wrap-distance-left:7.05pt;mso-wrap-distance-right:7.05pt;mso-wrap-distance-top:0pt;mso-wrap-distance-bottom:0pt;margin-top:155.75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2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un Bölgesinin Cerrahi Hastalı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un Bölgesinin Cerrahi Hastalı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Üroloj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Üroloj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ameliyat teknikle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ameliyat teknikle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ameliyat teknikle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ameliyat teknikle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larda Göğüs Cerrah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larda Göğüs Cerrah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Yanık Olgularında Tanı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Yanık Olgularında Tanı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rodinami- Manometri Çalış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rodinami- Manometri Çalışma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larda Alt ve Üst GİS Kana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larda Alt ve Üst GİS Kana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larda İnguinal ve Skrotal Bölgenin Cerrahi Hastalı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larda İnguinal ve Skrotal Bölgenin Cerrahi Hastalı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ameliyat teknikle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ameliyat teknikle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ameliyat teknikle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ameliyat teknikle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52060</wp:posOffset>
            </wp:positionH>
            <wp:positionV relativeFrom="paragraph">
              <wp:posOffset>120650</wp:posOffset>
            </wp:positionV>
            <wp:extent cx="1109345" cy="1120140"/>
            <wp:effectExtent l="0" t="0" r="0" b="0"/>
            <wp:wrapSquare wrapText="bothSides"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ENEL CERRAHİ ANABİLİM DALI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3562985</wp:posOffset>
                </wp:positionV>
                <wp:extent cx="3289300" cy="56083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zer GÜ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umhur A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ülent AYDIN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üner ÖĞÜN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yhan MES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smail DEMİRYI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bdullah KISA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zgür DAND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uhittin YAP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eli VUR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san ÇALI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ğr.Gör.Dr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met SARIDEMİR Ü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ğr.Gör.Dr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olkan DOĞ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ğr.Gör.Dr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 AVAN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ustafa ÖRME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unus Emre SEÇ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üliz AVŞ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Ümmü Ebiha 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ıl ÖZ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liha Ülkü GÜZ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laş A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mil ÖZTÜ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lil AYDOĞM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hmet İlteriş UY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eki DEMİ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an Dal Ass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li Çağatay E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übra OLGUN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bilay SERT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rhat ARSLAN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avuz Gürhan M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rt Şahin ÖZTÜ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ysel HAJIZADA AV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441.6pt;mso-wrap-distance-left:7.05pt;mso-wrap-distance-right:0pt;mso-wrap-distance-top:0pt;mso-wrap-distance-bottom:0pt;margin-top:280.55pt;mso-position-vertical-relative:page;margin-left:2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zer GÜR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mhur ARI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ülent AYDIN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Güner ÖĞÜN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yhan MESC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smail DEMİRYILMA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dullah KISA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zgür DAND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hittin YAPR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eli VURAL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san ÇALI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ğr.Gör.Dr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et SARIDEMİR ÜN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ğr.Gör.Dr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lkan DOĞR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ğr.Gör.Dr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i AVANA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stafa ÖRMEC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unus Emre SEÇ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üliz AVŞ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Ümmü Ebiha ÇEL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ıl ÖZ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iha Ülkü GÜZ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laş AR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mil ÖZTÜR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lil AYDOĞMU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hmet İlteriş UY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eki DEMİRO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an Dal Ass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li Çağatay ER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übra OLGUNÇEL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bilay SERTKA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rhat ARSLAN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avuz Gürhan MER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rt Şahin ÖZTÜR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ysel HAJIZADA AV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L CERRAH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Tarih </w:t>
        <w:tab/>
        <w:tab/>
        <w:t>: 13.09.2022</w:t>
        <w:tab/>
        <w:tab/>
        <w:tab/>
        <w:t>Salı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 xml:space="preserve">  Dr.Yunus Emre SAÇIN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Dr.Güliz AVŞAR</w:t>
      </w:r>
    </w:p>
    <w:p>
      <w:pPr>
        <w:pStyle w:val="Normal"/>
        <w:rPr/>
      </w:pPr>
      <w:r>
        <w:rPr/>
        <w:t xml:space="preserve">Moderatör </w:t>
        <w:tab/>
        <w:tab/>
        <w:t>: Prof.Dr.Cumhur ARICI</w:t>
      </w:r>
    </w:p>
    <w:p>
      <w:pPr>
        <w:pStyle w:val="Normal"/>
        <w:rPr>
          <w:b/>
          <w:b/>
          <w:color w:val="548DD4"/>
          <w:highlight w:val="yellow"/>
        </w:rPr>
      </w:pPr>
      <w:r>
        <w:rPr>
          <w:b/>
          <w:color w:val="548DD4"/>
          <w:highlight w:val="yellow"/>
        </w:rPr>
      </w:r>
    </w:p>
    <w:p>
      <w:pPr>
        <w:pStyle w:val="Normal"/>
        <w:rPr>
          <w:b/>
          <w:b/>
          <w:color w:val="548DD4"/>
          <w:highlight w:val="yellow"/>
        </w:rPr>
      </w:pPr>
      <w:r>
        <w:rPr>
          <w:b/>
          <w:color w:val="548DD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-Tarih </w:t>
        <w:tab/>
        <w:tab/>
        <w:t>: 20.09.2022</w:t>
        <w:tab/>
        <w:tab/>
        <w:tab/>
        <w:t>Salı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Ümmü Ebiha ÇELİK</w:t>
      </w:r>
    </w:p>
    <w:p>
      <w:pPr>
        <w:pStyle w:val="Normal"/>
        <w:rPr/>
      </w:pPr>
      <w:r>
        <w:rPr/>
        <w:tab/>
        <w:tab/>
        <w:tab/>
        <w:t xml:space="preserve">  Dr.Anıl ÖZEN</w:t>
      </w:r>
    </w:p>
    <w:p>
      <w:pPr>
        <w:pStyle w:val="Normal"/>
        <w:rPr/>
      </w:pPr>
      <w:r>
        <w:rPr/>
        <w:t>Moderatör</w:t>
        <w:tab/>
        <w:tab/>
        <w:t>: Prof.Dr.Sezer GÜRE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-Tarih </w:t>
        <w:tab/>
        <w:tab/>
        <w:t>: 27.09.2022</w:t>
        <w:tab/>
        <w:tab/>
        <w:tab/>
        <w:t>Salı</w:t>
      </w:r>
    </w:p>
    <w:p>
      <w:pPr>
        <w:pStyle w:val="Normal"/>
        <w:rPr/>
      </w:pPr>
      <w:r>
        <w:rPr/>
        <w:t>Seminer (Konu)</w:t>
        <w:tab/>
        <w:t xml:space="preserve">: </w:t>
      </w:r>
    </w:p>
    <w:p>
      <w:pPr>
        <w:pStyle w:val="Normal"/>
        <w:rPr/>
      </w:pPr>
      <w:r>
        <w:rPr/>
        <w:t>Sunan</w:t>
        <w:tab/>
        <w:tab/>
        <w:tab/>
        <w:t>: Dr.Yunus Emre SAÇIN</w:t>
      </w:r>
    </w:p>
    <w:p>
      <w:pPr>
        <w:pStyle w:val="Normal"/>
        <w:rPr/>
      </w:pPr>
      <w:r>
        <w:rPr/>
        <w:t xml:space="preserve">Moderatör </w:t>
        <w:tab/>
        <w:tab/>
        <w:t>: Prof.Dr.Cumhur ARICI</w:t>
      </w:r>
    </w:p>
    <w:p>
      <w:pPr>
        <w:pStyle w:val="Normal"/>
        <w:ind w:left="1416" w:firstLine="708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Mortalite Toplant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-Tarih </w:t>
        <w:tab/>
        <w:tab/>
        <w:t xml:space="preserve">: 04.10.2022    </w:t>
        <w:tab/>
        <w:tab/>
        <w:t>Salı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Meliha Ülkü GÜZEL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Dr.Ulaş ARAS</w:t>
      </w:r>
    </w:p>
    <w:p>
      <w:pPr>
        <w:pStyle w:val="Normal"/>
        <w:rPr/>
      </w:pPr>
      <w:r>
        <w:rPr/>
        <w:t>Moderatör</w:t>
        <w:tab/>
        <w:tab/>
        <w:t>: Prof.Dr.Güner ÖĞÜNÇ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-Tarih </w:t>
        <w:tab/>
        <w:tab/>
        <w:t>: 11.10.2022</w:t>
        <w:tab/>
        <w:tab/>
        <w:tab/>
        <w:t>Salı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Halil AYDOĞMUŞ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Dr.Kamil ÖZTÜRK</w:t>
      </w:r>
    </w:p>
    <w:p>
      <w:pPr>
        <w:pStyle w:val="Normal"/>
        <w:rPr/>
      </w:pPr>
      <w:r>
        <w:rPr/>
        <w:t xml:space="preserve">Moderatör </w:t>
        <w:tab/>
        <w:tab/>
        <w:t>: Prof.Dr.Bülent AYDIN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-Tarih </w:t>
        <w:tab/>
        <w:tab/>
        <w:t>: 18.10.2022</w:t>
        <w:tab/>
        <w:tab/>
        <w:tab/>
        <w:t>Salı</w:t>
      </w:r>
    </w:p>
    <w:p>
      <w:pPr>
        <w:pStyle w:val="Normal"/>
        <w:rPr/>
      </w:pPr>
      <w:r>
        <w:rPr/>
        <w:t>Seminer (Konu)</w:t>
        <w:tab/>
        <w:t xml:space="preserve">: </w:t>
      </w:r>
    </w:p>
    <w:p>
      <w:pPr>
        <w:pStyle w:val="Normal"/>
        <w:rPr/>
      </w:pPr>
      <w:r>
        <w:rPr/>
        <w:t>Sunan</w:t>
        <w:tab/>
        <w:tab/>
        <w:tab/>
        <w:t>: Dr.Güliz AVŞAR</w:t>
      </w:r>
    </w:p>
    <w:p>
      <w:pPr>
        <w:pStyle w:val="Normal"/>
        <w:rPr/>
      </w:pPr>
      <w:r>
        <w:rPr/>
        <w:t>Moderatör</w:t>
        <w:tab/>
        <w:tab/>
        <w:t>: Prof.Dr.Sezer GÜRE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-Tarih </w:t>
        <w:tab/>
        <w:tab/>
        <w:t>: 25.10.2022                           Salı</w:t>
      </w:r>
    </w:p>
    <w:p>
      <w:pPr>
        <w:pStyle w:val="Normal"/>
        <w:rPr/>
      </w:pPr>
      <w:r>
        <w:rPr>
          <w:color w:val="FF0000"/>
        </w:rPr>
        <w:t>Makale  (</w:t>
      </w:r>
      <w:r>
        <w:rPr>
          <w:color w:val="C00000"/>
        </w:rPr>
        <w:t>Olgu</w:t>
      </w:r>
      <w:r>
        <w:rPr>
          <w:color w:val="FF0000"/>
        </w:rPr>
        <w:t>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Zeki DEMİROK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Dr. Kübra OLGUNÇELİK</w:t>
      </w:r>
    </w:p>
    <w:p>
      <w:pPr>
        <w:pStyle w:val="Normal"/>
        <w:rPr/>
      </w:pPr>
      <w:r>
        <w:rPr/>
        <w:t>Moderatör                   : Prof.Dr.Ayhan MESCİ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</w:t>
      </w:r>
      <w:r>
        <w:rPr>
          <w:b/>
          <w:color w:val="FF0000"/>
        </w:rPr>
        <w:t>Mortalite Toplantısı</w:t>
      </w:r>
    </w:p>
    <w:p>
      <w:pPr>
        <w:pStyle w:val="Normal"/>
        <w:rPr>
          <w:b/>
          <w:b/>
        </w:rPr>
      </w:pPr>
      <w:r>
        <w:rPr>
          <w:b/>
        </w:rPr>
        <w:t xml:space="preserve">8-Tarih </w:t>
        <w:tab/>
        <w:tab/>
        <w:t>: 01.11.2022</w:t>
        <w:tab/>
        <w:tab/>
        <w:tab/>
        <w:t>Salı</w:t>
      </w:r>
    </w:p>
    <w:p>
      <w:pPr>
        <w:pStyle w:val="Normal"/>
        <w:rPr/>
      </w:pPr>
      <w:r>
        <w:rPr>
          <w:color w:val="FF0000"/>
        </w:rPr>
        <w:t>Makale  (</w:t>
      </w:r>
      <w:r>
        <w:rPr>
          <w:color w:val="C00000"/>
        </w:rPr>
        <w:t>Olgu</w:t>
      </w:r>
      <w:r>
        <w:rPr>
          <w:color w:val="FF0000"/>
        </w:rPr>
        <w:t>)</w:t>
      </w:r>
      <w:r>
        <w:rPr/>
        <w:tab/>
        <w:t>:  Dergi Kulübü</w:t>
      </w:r>
    </w:p>
    <w:p>
      <w:pPr>
        <w:pStyle w:val="Normal"/>
        <w:rPr/>
      </w:pPr>
      <w:r>
        <w:rPr/>
        <w:t>Sunan</w:t>
        <w:tab/>
        <w:tab/>
        <w:tab/>
        <w:t>: Dr.Anıl ATALAY</w:t>
      </w:r>
    </w:p>
    <w:p>
      <w:pPr>
        <w:pStyle w:val="Normal"/>
        <w:rPr/>
      </w:pPr>
      <w:r>
        <w:rPr/>
        <w:tab/>
        <w:tab/>
        <w:tab/>
        <w:t xml:space="preserve">  Dr.Kubilay SERTKAYA</w:t>
      </w:r>
    </w:p>
    <w:p>
      <w:pPr>
        <w:pStyle w:val="Normal"/>
        <w:rPr/>
      </w:pPr>
      <w:r>
        <w:rPr/>
        <w:t>Moderatör</w:t>
        <w:tab/>
        <w:tab/>
        <w:t>: Prof.Dr.İsmail DEMİRYILMAZ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- Tarih </w:t>
        <w:tab/>
        <w:tab/>
        <w:t>: 08.11.2022</w:t>
        <w:tab/>
        <w:tab/>
        <w:tab/>
        <w:t>Salı</w:t>
        <w:tab/>
      </w:r>
    </w:p>
    <w:p>
      <w:pPr>
        <w:pStyle w:val="Normal"/>
        <w:rPr/>
      </w:pPr>
      <w:r>
        <w:rPr/>
        <w:t>Seminer (Konu)</w:t>
        <w:tab/>
        <w:t>:</w:t>
      </w:r>
    </w:p>
    <w:p>
      <w:pPr>
        <w:pStyle w:val="Normal"/>
        <w:rPr/>
      </w:pPr>
      <w:r>
        <w:rPr/>
        <w:t>Sunan</w:t>
        <w:tab/>
        <w:tab/>
        <w:tab/>
        <w:t>: Dr.Ümmü Ebiha ÇELİK</w:t>
      </w:r>
    </w:p>
    <w:p>
      <w:pPr>
        <w:pStyle w:val="Normal"/>
        <w:rPr/>
      </w:pPr>
      <w:r>
        <w:rPr/>
        <w:t>Moderatör</w:t>
        <w:tab/>
        <w:tab/>
        <w:t>: Prof.Dr.Güner ÖĞÜNÇ</w:t>
      </w:r>
    </w:p>
    <w:p>
      <w:pPr>
        <w:pStyle w:val="Normal"/>
        <w:spacing w:lineRule="auto" w:line="276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-Tarih </w:t>
        <w:tab/>
        <w:tab/>
        <w:t>: 15.11.2022</w:t>
        <w:tab/>
        <w:tab/>
        <w:tab/>
        <w:t>Salı</w:t>
      </w:r>
    </w:p>
    <w:p>
      <w:pPr>
        <w:pStyle w:val="Normal"/>
        <w:rPr/>
      </w:pPr>
      <w:r>
        <w:rPr>
          <w:color w:val="FF0000"/>
        </w:rPr>
        <w:t>Makale  (</w:t>
      </w:r>
      <w:r>
        <w:rPr>
          <w:color w:val="C00000"/>
        </w:rPr>
        <w:t>Olgu</w:t>
      </w:r>
      <w:r>
        <w:rPr>
          <w:color w:val="FF0000"/>
        </w:rPr>
        <w:t>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Yunus Emre SAÇIN</w:t>
      </w:r>
    </w:p>
    <w:p>
      <w:pPr>
        <w:pStyle w:val="Normal"/>
        <w:rPr/>
      </w:pPr>
      <w:r>
        <w:rPr/>
        <w:tab/>
        <w:tab/>
        <w:tab/>
        <w:t xml:space="preserve">  Dr.Halil AYDOĞMUŞ</w:t>
      </w:r>
    </w:p>
    <w:p>
      <w:pPr>
        <w:pStyle w:val="Normal"/>
        <w:rPr/>
      </w:pPr>
      <w:r>
        <w:rPr/>
        <w:t xml:space="preserve">Moderatör </w:t>
        <w:tab/>
        <w:tab/>
        <w:t>: Doç.Dr.Abdullah KISAOĞL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-Tarih </w:t>
        <w:tab/>
        <w:tab/>
        <w:t>: 22.11.2022</w:t>
        <w:tab/>
        <w:tab/>
        <w:tab/>
        <w:t>Salı</w:t>
      </w:r>
    </w:p>
    <w:p>
      <w:pPr>
        <w:pStyle w:val="Normal"/>
        <w:rPr/>
      </w:pPr>
      <w:r>
        <w:rPr>
          <w:color w:val="FF0000"/>
        </w:rPr>
        <w:t>Makale  (</w:t>
      </w:r>
      <w:r>
        <w:rPr>
          <w:color w:val="C00000"/>
        </w:rPr>
        <w:t>Olgu</w:t>
      </w:r>
      <w:r>
        <w:rPr>
          <w:color w:val="FF0000"/>
        </w:rPr>
        <w:t>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Güliz AVŞAR</w:t>
      </w:r>
    </w:p>
    <w:p>
      <w:pPr>
        <w:pStyle w:val="Normal"/>
        <w:rPr/>
      </w:pPr>
      <w:r>
        <w:rPr/>
        <w:tab/>
        <w:tab/>
        <w:tab/>
        <w:t xml:space="preserve">  Dr.Kamil ÖZTÜRK</w:t>
      </w:r>
    </w:p>
    <w:p>
      <w:pPr>
        <w:pStyle w:val="Normal"/>
        <w:rPr/>
      </w:pPr>
      <w:r>
        <w:rPr/>
        <w:t xml:space="preserve">Moderatör </w:t>
        <w:tab/>
        <w:tab/>
        <w:t>: Doç.Dr.Özgür DANDİ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2-Tarih </w:t>
        <w:tab/>
        <w:tab/>
        <w:t>: 29.11.2022</w:t>
        <w:tab/>
        <w:tab/>
        <w:tab/>
        <w:t>Salı</w:t>
      </w:r>
    </w:p>
    <w:p>
      <w:pPr>
        <w:pStyle w:val="Normal"/>
        <w:rPr/>
      </w:pPr>
      <w:r>
        <w:rPr/>
        <w:t>Seminer (Konu)</w:t>
        <w:tab/>
        <w:t>: Karaciğer transplantı</w:t>
      </w:r>
    </w:p>
    <w:p>
      <w:pPr>
        <w:pStyle w:val="Normal"/>
        <w:rPr/>
      </w:pPr>
      <w:r>
        <w:rPr/>
        <w:t>Sunan</w:t>
        <w:tab/>
        <w:tab/>
        <w:tab/>
        <w:t>: Dr.Anıl ÖZEN</w:t>
      </w:r>
    </w:p>
    <w:p>
      <w:pPr>
        <w:pStyle w:val="Normal"/>
        <w:rPr/>
      </w:pPr>
      <w:r>
        <w:rPr/>
        <w:t>Moderatör</w:t>
        <w:tab/>
        <w:tab/>
        <w:t>: Prof.Dr.Bülent AYDINLI</w:t>
      </w:r>
    </w:p>
    <w:p>
      <w:pPr>
        <w:pStyle w:val="Normal"/>
        <w:spacing w:lineRule="auto" w:line="276"/>
        <w:ind w:left="1416" w:firstLine="708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Mortalite Toplant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-Tarih </w:t>
        <w:tab/>
        <w:tab/>
        <w:t>: 06.12.2022</w:t>
        <w:tab/>
        <w:tab/>
        <w:tab/>
        <w:t>Salı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Ümmü Ebiha ÇELİK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Dr.Zeki DEMİROK</w:t>
      </w:r>
    </w:p>
    <w:p>
      <w:pPr>
        <w:pStyle w:val="Normal"/>
        <w:rPr/>
      </w:pPr>
      <w:r>
        <w:rPr/>
        <w:t xml:space="preserve">Moderatör </w:t>
        <w:tab/>
        <w:tab/>
        <w:t>: Doç.Dr.Muhittin YAPRA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-Tarih </w:t>
        <w:tab/>
        <w:tab/>
        <w:t xml:space="preserve">: 13.12.2022    </w:t>
        <w:tab/>
        <w:tab/>
        <w:t>Salı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Anıl ÖZEN</w:t>
      </w:r>
    </w:p>
    <w:p>
      <w:pPr>
        <w:pStyle w:val="Normal"/>
        <w:spacing w:lineRule="auto" w:line="276"/>
        <w:ind w:left="1416" w:firstLine="708"/>
        <w:rPr/>
      </w:pPr>
      <w:r>
        <w:rPr/>
        <w:t xml:space="preserve">  </w:t>
      </w:r>
      <w:r>
        <w:rPr/>
        <w:t xml:space="preserve">Dr. Kübra OLGUNÇELİK  </w:t>
      </w:r>
    </w:p>
    <w:p>
      <w:pPr>
        <w:pStyle w:val="Normal"/>
        <w:rPr/>
      </w:pPr>
      <w:r>
        <w:rPr/>
        <w:t>Moderatör</w:t>
        <w:tab/>
        <w:tab/>
        <w:t>: Doç.Dr.Veli VUR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-Tarih </w:t>
        <w:tab/>
        <w:tab/>
        <w:t>: 20.12.2022</w:t>
        <w:tab/>
        <w:tab/>
        <w:tab/>
        <w:t>Salı</w:t>
      </w:r>
    </w:p>
    <w:p>
      <w:pPr>
        <w:pStyle w:val="Normal"/>
        <w:rPr>
          <w:b/>
          <w:b/>
          <w:bCs/>
          <w:color w:val="000000"/>
        </w:rPr>
      </w:pPr>
      <w:r>
        <w:rPr/>
        <w:t>Seminer (Konu)</w:t>
        <w:tab/>
        <w:t xml:space="preserve">: </w:t>
      </w:r>
      <w:r>
        <w:rPr>
          <w:bCs/>
          <w:color w:val="000000"/>
        </w:rPr>
        <w:t>Bariatrik cerrahi de komplikasyonlara yaklaşım</w:t>
      </w:r>
    </w:p>
    <w:p>
      <w:pPr>
        <w:pStyle w:val="Normal"/>
        <w:rPr/>
      </w:pPr>
      <w:r>
        <w:rPr/>
        <w:t>Sunan</w:t>
        <w:tab/>
        <w:tab/>
        <w:tab/>
        <w:t>: Dr.Meliha Ülkü GÜZEL</w:t>
      </w:r>
    </w:p>
    <w:p>
      <w:pPr>
        <w:pStyle w:val="Normal"/>
        <w:rPr/>
      </w:pPr>
      <w:r>
        <w:rPr/>
        <w:t xml:space="preserve">Moderatör </w:t>
        <w:tab/>
        <w:tab/>
        <w:t>: Prof.Dr.Ayhan MESC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-Tarih </w:t>
        <w:tab/>
        <w:tab/>
        <w:t>: 27.12.2022</w:t>
        <w:tab/>
        <w:tab/>
        <w:tab/>
        <w:t>Salı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Meliha Ülkü GÜZEL</w:t>
      </w:r>
    </w:p>
    <w:p>
      <w:pPr>
        <w:pStyle w:val="Normal"/>
        <w:spacing w:lineRule="auto" w:line="276"/>
        <w:ind w:left="1416" w:firstLine="708"/>
        <w:rPr/>
      </w:pPr>
      <w:r>
        <w:rPr/>
        <w:t xml:space="preserve">  </w:t>
      </w:r>
      <w:r>
        <w:rPr/>
        <w:t xml:space="preserve">Dr.Anıl ATALAY  </w:t>
      </w:r>
    </w:p>
    <w:p>
      <w:pPr>
        <w:pStyle w:val="Normal"/>
        <w:rPr/>
      </w:pPr>
      <w:r>
        <w:rPr/>
        <w:t>Moderatör</w:t>
        <w:tab/>
        <w:tab/>
        <w:t>: Doç.Dr.Hasan ÇALIŞ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color w:val="FF0000"/>
        </w:rPr>
        <w:t>Mortalite Toplantıs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-Tarih </w:t>
        <w:tab/>
        <w:tab/>
        <w:t>: 03.01.2023                           Salı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Ulaş ARAS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Dr.Kubilay SERTKAYA</w:t>
      </w:r>
    </w:p>
    <w:p>
      <w:pPr>
        <w:pStyle w:val="Normal"/>
        <w:rPr/>
      </w:pPr>
      <w:r>
        <w:rPr/>
        <w:t>Moderatör                   : Doç.Dr.Volkan DOĞR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-Tarih </w:t>
        <w:tab/>
        <w:tab/>
        <w:t>: 10.01.2023</w:t>
        <w:tab/>
        <w:tab/>
        <w:t>Salı</w:t>
      </w:r>
    </w:p>
    <w:p>
      <w:pPr>
        <w:pStyle w:val="Normal"/>
        <w:rPr/>
      </w:pPr>
      <w:r>
        <w:rPr/>
        <w:t>Seminer (Konu)</w:t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Ulaş ARAS</w:t>
      </w:r>
    </w:p>
    <w:p>
      <w:pPr>
        <w:pStyle w:val="Normal"/>
        <w:rPr/>
      </w:pPr>
      <w:r>
        <w:rPr/>
        <w:t>Moderatör</w:t>
        <w:tab/>
        <w:tab/>
        <w:t>: Prof.Dr.İsmail DEMİRYILMA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- Tarih </w:t>
        <w:tab/>
        <w:tab/>
        <w:t>: 17.01.2023</w:t>
        <w:tab/>
        <w:tab/>
        <w:tab/>
        <w:t>Salı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: YARI TIL TATİL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0-Tarih </w:t>
        <w:tab/>
        <w:tab/>
        <w:t>: 24.02.2023</w:t>
        <w:tab/>
        <w:tab/>
        <w:tab/>
        <w:t>Salı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: YARI TIL TATİL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Tarih </w:t>
        <w:tab/>
        <w:tab/>
        <w:t>: 31.01.2023</w:t>
        <w:tab/>
        <w:tab/>
        <w:tab/>
        <w:t>Salı</w:t>
      </w:r>
    </w:p>
    <w:p>
      <w:pPr>
        <w:pStyle w:val="Normal"/>
        <w:rPr/>
      </w:pPr>
      <w:r>
        <w:rPr>
          <w:color w:val="FF0000"/>
        </w:rPr>
        <w:t>Makale  (</w:t>
      </w:r>
      <w:r>
        <w:rPr>
          <w:color w:val="C00000"/>
        </w:rPr>
        <w:t>Olgu</w:t>
      </w:r>
      <w:r>
        <w:rPr>
          <w:color w:val="FF0000"/>
        </w:rPr>
        <w:t>)</w:t>
      </w:r>
      <w:r>
        <w:rPr/>
        <w:tab/>
        <w:t>:  Dergi Kulübü</w:t>
      </w:r>
    </w:p>
    <w:p>
      <w:pPr>
        <w:pStyle w:val="Normal"/>
        <w:rPr/>
      </w:pPr>
      <w:r>
        <w:rPr/>
        <w:t>Sunan</w:t>
        <w:tab/>
        <w:tab/>
        <w:tab/>
        <w:t>: Dr.Yunus Emre SAÇIN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ab/>
        <w:t xml:space="preserve">  Dr.Ümmü Ebiha ÇELİK</w:t>
      </w:r>
    </w:p>
    <w:p>
      <w:pPr>
        <w:pStyle w:val="Normal"/>
        <w:rPr/>
      </w:pPr>
      <w:r>
        <w:rPr/>
        <w:t xml:space="preserve">Moderatör </w:t>
        <w:tab/>
        <w:tab/>
        <w:t>: Prof.Dr.Cumhur AR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-Tarih </w:t>
        <w:tab/>
        <w:tab/>
        <w:t>: 07.02.2023</w:t>
        <w:tab/>
        <w:tab/>
        <w:t>Salı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Dergi Kulübü</w:t>
      </w:r>
    </w:p>
    <w:p>
      <w:pPr>
        <w:pStyle w:val="Normal"/>
        <w:spacing w:lineRule="auto" w:line="276"/>
        <w:rPr/>
      </w:pPr>
      <w:r>
        <w:rPr/>
        <w:t>Sunan</w:t>
        <w:tab/>
        <w:tab/>
        <w:tab/>
        <w:t>: Dr.Güliz AVŞAR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Dr.Anıl ÖZEN</w:t>
      </w:r>
    </w:p>
    <w:p>
      <w:pPr>
        <w:pStyle w:val="Normal"/>
        <w:rPr/>
      </w:pPr>
      <w:r>
        <w:rPr/>
        <w:t>Moderatör</w:t>
        <w:tab/>
        <w:tab/>
        <w:t>Prof.Dr.Sezer GÜRER</w:t>
      </w:r>
    </w:p>
    <w:p>
      <w:pPr>
        <w:pStyle w:val="Normal"/>
        <w:ind w:left="1416" w:firstLine="708"/>
        <w:rPr>
          <w:b/>
          <w:b/>
          <w:color w:val="FF0000"/>
        </w:rPr>
      </w:pPr>
      <w:r>
        <w:rPr>
          <w:b/>
          <w:color w:val="FF0000"/>
        </w:rPr>
        <w:t>Mortalite Toplant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-Tarih </w:t>
        <w:tab/>
        <w:tab/>
        <w:t>: 14.02.2023</w:t>
        <w:tab/>
        <w:tab/>
        <w:t>Salı</w:t>
      </w:r>
    </w:p>
    <w:p>
      <w:pPr>
        <w:pStyle w:val="Normal"/>
        <w:rPr/>
      </w:pPr>
      <w:r>
        <w:rPr/>
        <w:t>Seminer (Konu)</w:t>
        <w:tab/>
        <w:t xml:space="preserve">: </w:t>
      </w:r>
    </w:p>
    <w:p>
      <w:pPr>
        <w:pStyle w:val="Normal"/>
        <w:rPr/>
      </w:pPr>
      <w:r>
        <w:rPr/>
        <w:t>Sunan</w:t>
        <w:tab/>
        <w:tab/>
        <w:tab/>
        <w:t>: Dr.Halil AYDOĞMUŞ</w:t>
      </w:r>
    </w:p>
    <w:p>
      <w:pPr>
        <w:pStyle w:val="Normal"/>
        <w:rPr/>
      </w:pPr>
      <w:r>
        <w:rPr/>
        <w:t xml:space="preserve">Moderatör </w:t>
        <w:tab/>
        <w:tab/>
        <w:t>: Doç.Dr.Abdullah KISAOĞ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-Tarih </w:t>
        <w:tab/>
        <w:tab/>
        <w:t xml:space="preserve">: 21.02.2023   </w:t>
        <w:tab/>
        <w:tab/>
        <w:t>Salı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Meliha Ülkü GÜZEL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Dr.Halil AYDOĞMUŞ  </w:t>
      </w:r>
    </w:p>
    <w:p>
      <w:pPr>
        <w:pStyle w:val="Normal"/>
        <w:rPr/>
      </w:pPr>
      <w:r>
        <w:rPr/>
        <w:t>Moderatör</w:t>
        <w:tab/>
        <w:tab/>
        <w:t>: Prof.Dr.Güner ÖĞÜNÇ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-Tarih </w:t>
        <w:tab/>
        <w:tab/>
        <w:t>: 28.02.2023</w:t>
        <w:tab/>
        <w:tab/>
        <w:tab/>
        <w:t>Salı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Ulaş ARAS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Dr.Kamil ÖZTÜRK </w:t>
      </w:r>
    </w:p>
    <w:p>
      <w:pPr>
        <w:pStyle w:val="Normal"/>
        <w:rPr/>
      </w:pPr>
      <w:r>
        <w:rPr/>
        <w:t xml:space="preserve">Moderatör </w:t>
        <w:tab/>
        <w:tab/>
        <w:t>: Prof.Dr.Bülent AYDINLI</w:t>
      </w:r>
    </w:p>
    <w:p>
      <w:pPr>
        <w:pStyle w:val="Normal"/>
        <w:ind w:left="1416" w:firstLine="708"/>
        <w:rPr>
          <w:b/>
          <w:b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Mortalite Toplant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-Tarih </w:t>
        <w:tab/>
        <w:tab/>
        <w:t>: 07.03.2023</w:t>
        <w:tab/>
        <w:tab/>
        <w:tab/>
        <w:t>Salı</w:t>
      </w:r>
    </w:p>
    <w:p>
      <w:pPr>
        <w:pStyle w:val="Normal"/>
        <w:rPr/>
      </w:pPr>
      <w:r>
        <w:rPr/>
        <w:t>Seminer (Konu)</w:t>
        <w:tab/>
        <w:t>: Pankreasin kistik lezyonlari</w:t>
      </w:r>
    </w:p>
    <w:p>
      <w:pPr>
        <w:pStyle w:val="Normal"/>
        <w:rPr/>
      </w:pPr>
      <w:r>
        <w:rPr/>
        <w:t>Sunan</w:t>
        <w:tab/>
        <w:tab/>
        <w:tab/>
        <w:t>: Dr.Kamil ÖZTÜRK</w:t>
      </w:r>
    </w:p>
    <w:p>
      <w:pPr>
        <w:pStyle w:val="Normal"/>
        <w:rPr/>
      </w:pPr>
      <w:r>
        <w:rPr/>
        <w:t>Moderatör</w:t>
        <w:tab/>
        <w:tab/>
        <w:t>: Doç.Dr.Özgür DANDİ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7-Tarih </w:t>
        <w:tab/>
        <w:tab/>
        <w:t>: 14.03.2023                           Salı</w:t>
      </w:r>
    </w:p>
    <w:p>
      <w:pPr>
        <w:pStyle w:val="Normal"/>
        <w:ind w:left="2124" w:hanging="2124"/>
        <w:rPr/>
      </w:pPr>
      <w:r>
        <w:rPr>
          <w:color w:val="FF0000"/>
        </w:rPr>
        <w:t>Makale  (Olgu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Zeki DEMİROK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Dr.Anıl ATALAY</w:t>
      </w:r>
    </w:p>
    <w:p>
      <w:pPr>
        <w:pStyle w:val="Normal"/>
        <w:rPr/>
      </w:pPr>
      <w:r>
        <w:rPr/>
        <w:t>Moderatör                   : Prof.Dr.Ayhan MESC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8-Tarih </w:t>
        <w:tab/>
        <w:tab/>
        <w:t>: 21.03.2023</w:t>
        <w:tab/>
        <w:tab/>
        <w:tab/>
        <w:t>Salı</w:t>
      </w:r>
    </w:p>
    <w:p>
      <w:pPr>
        <w:pStyle w:val="Normal"/>
        <w:rPr/>
      </w:pPr>
      <w:r>
        <w:rPr>
          <w:color w:val="FF0000"/>
        </w:rPr>
        <w:t>Makale  (</w:t>
      </w:r>
      <w:r>
        <w:rPr>
          <w:color w:val="C00000"/>
        </w:rPr>
        <w:t>Olgu</w:t>
      </w:r>
      <w:r>
        <w:rPr>
          <w:color w:val="FF0000"/>
        </w:rPr>
        <w:t>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 Kübra OLGUNÇELİK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 xml:space="preserve">  Dr.Kubilay SERTKAYA  </w:t>
      </w:r>
    </w:p>
    <w:p>
      <w:pPr>
        <w:pStyle w:val="Normal"/>
        <w:rPr/>
      </w:pPr>
      <w:r>
        <w:rPr/>
        <w:t>Moderatör</w:t>
        <w:tab/>
        <w:tab/>
        <w:t>: Prof.Dr.İsmail DEMİRYILMAZ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 Tarih </w:t>
        <w:tab/>
        <w:tab/>
        <w:t>: 28.03.2023</w:t>
        <w:tab/>
        <w:tab/>
        <w:t>Salı</w:t>
        <w:tab/>
      </w:r>
    </w:p>
    <w:p>
      <w:pPr>
        <w:pStyle w:val="Normal"/>
        <w:rPr/>
      </w:pPr>
      <w:r>
        <w:rPr/>
        <w:t>Seminer (Konu)</w:t>
        <w:tab/>
        <w:t>: Endokrin Cerrahisinde İnovasyon</w:t>
      </w:r>
    </w:p>
    <w:p>
      <w:pPr>
        <w:pStyle w:val="Normal"/>
        <w:rPr/>
      </w:pPr>
      <w:r>
        <w:rPr/>
        <w:t>Sunan</w:t>
        <w:tab/>
        <w:tab/>
        <w:tab/>
        <w:t>: Dr. Zeki DEMİROK</w:t>
      </w:r>
    </w:p>
    <w:p>
      <w:pPr>
        <w:pStyle w:val="Normal"/>
        <w:rPr/>
      </w:pPr>
      <w:r>
        <w:rPr/>
        <w:t>Moderatör</w:t>
        <w:tab/>
        <w:tab/>
        <w:t>: Doç.Dr.Hasan ÇALIŞ</w:t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Mortalite Toplantısı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-Tarih </w:t>
        <w:tab/>
        <w:tab/>
        <w:t>: 04.04.2023</w:t>
        <w:tab/>
        <w:tab/>
        <w:tab/>
        <w:t>Salı</w:t>
      </w:r>
    </w:p>
    <w:p>
      <w:pPr>
        <w:pStyle w:val="Normal"/>
        <w:rPr/>
      </w:pPr>
      <w:r>
        <w:rPr>
          <w:color w:val="FF0000"/>
        </w:rPr>
        <w:t>Makale  (</w:t>
      </w:r>
      <w:r>
        <w:rPr>
          <w:color w:val="C00000"/>
        </w:rPr>
        <w:t>Olgu</w:t>
      </w:r>
      <w:r>
        <w:rPr>
          <w:color w:val="FF0000"/>
        </w:rPr>
        <w:t>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Anıl ÖZEN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Dr.Meliha Ülkü GÜZEL  </w:t>
      </w:r>
    </w:p>
    <w:p>
      <w:pPr>
        <w:pStyle w:val="Normal"/>
        <w:rPr/>
      </w:pPr>
      <w:r>
        <w:rPr/>
        <w:t xml:space="preserve">Moderatör </w:t>
        <w:tab/>
        <w:tab/>
        <w:t>: Doç.Dr.Abdullah KISAOĞL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1-Tarih </w:t>
        <w:tab/>
        <w:tab/>
        <w:t>: 11.04.2023</w:t>
        <w:tab/>
        <w:tab/>
        <w:tab/>
        <w:t>Salı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Ulaş ARAS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Dr.Halil AYDOĞMUŞ</w:t>
      </w:r>
    </w:p>
    <w:p>
      <w:pPr>
        <w:pStyle w:val="Normal"/>
        <w:rPr/>
      </w:pPr>
      <w:r>
        <w:rPr/>
        <w:t xml:space="preserve">Moderatör </w:t>
        <w:tab/>
        <w:tab/>
        <w:t>: Doç.Dr.Özgür DAND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2-Tarih </w:t>
        <w:tab/>
        <w:tab/>
        <w:t>: 18.04.2023</w:t>
        <w:tab/>
        <w:tab/>
        <w:tab/>
        <w:t>Salı</w:t>
      </w:r>
    </w:p>
    <w:p>
      <w:pPr>
        <w:pStyle w:val="Normal"/>
        <w:rPr/>
      </w:pPr>
      <w:r>
        <w:rPr/>
        <w:t>Seminer (Konu)</w:t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Kübra OLGUNÇELİK</w:t>
      </w:r>
    </w:p>
    <w:p>
      <w:pPr>
        <w:pStyle w:val="Normal"/>
        <w:rPr/>
      </w:pPr>
      <w:r>
        <w:rPr/>
        <w:t>Moderatör</w:t>
        <w:tab/>
        <w:tab/>
        <w:t>: Doç.Dr.Veli VUR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3-Tarih </w:t>
        <w:tab/>
        <w:tab/>
        <w:t>: 25.04.2023</w:t>
        <w:tab/>
        <w:tab/>
        <w:t>Salı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Kamil ÖZTÜRK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Dr.Zeki DEMİROK</w:t>
      </w:r>
    </w:p>
    <w:p>
      <w:pPr>
        <w:pStyle w:val="Normal"/>
        <w:rPr/>
      </w:pPr>
      <w:r>
        <w:rPr/>
        <w:t xml:space="preserve">Moderatör </w:t>
        <w:tab/>
        <w:tab/>
        <w:t>: Doç.Dr.Muhittin YAPRAK</w:t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Mortalite Toplant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4-Tarih </w:t>
        <w:tab/>
        <w:tab/>
        <w:t xml:space="preserve">: 02.05.2023   </w:t>
        <w:tab/>
        <w:tab/>
        <w:t>Salı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 Kübra OLGUNÇELİK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Dr.Ümmü Ebiha ÇELİK </w:t>
      </w:r>
    </w:p>
    <w:p>
      <w:pPr>
        <w:pStyle w:val="Normal"/>
        <w:rPr/>
      </w:pPr>
      <w:r>
        <w:rPr/>
        <w:t>Moderatör</w:t>
        <w:tab/>
        <w:tab/>
        <w:t>: Doç.Dr.Veli VUR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5-Tarih </w:t>
        <w:tab/>
        <w:tab/>
        <w:t>: 09.05.2023</w:t>
        <w:tab/>
        <w:tab/>
        <w:t>Salı</w:t>
      </w:r>
    </w:p>
    <w:p>
      <w:pPr>
        <w:pStyle w:val="Normal"/>
        <w:rPr/>
      </w:pPr>
      <w:r>
        <w:rPr/>
        <w:t>Seminer (Konu)</w:t>
        <w:tab/>
        <w:t>: Kısa barsak sendromunda cerrahi tedavi</w:t>
      </w:r>
    </w:p>
    <w:p>
      <w:pPr>
        <w:pStyle w:val="Normal"/>
        <w:rPr/>
      </w:pPr>
      <w:r>
        <w:rPr/>
        <w:t>Sunan</w:t>
        <w:tab/>
        <w:tab/>
        <w:tab/>
        <w:t>: Dr.Anıl ATALAY</w:t>
      </w:r>
    </w:p>
    <w:p>
      <w:pPr>
        <w:pStyle w:val="Normal"/>
        <w:rPr/>
      </w:pPr>
      <w:r>
        <w:rPr/>
        <w:t xml:space="preserve">Moderatör </w:t>
        <w:tab/>
        <w:tab/>
        <w:t>: Doç.Dr.Muhittin YAPRA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6-Tarih </w:t>
        <w:tab/>
        <w:tab/>
        <w:t>: 16.05.2023</w:t>
        <w:tab/>
        <w:tab/>
        <w:tab/>
        <w:t>Salı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Anıl ATALAY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YA 1  </w:t>
      </w:r>
    </w:p>
    <w:p>
      <w:pPr>
        <w:pStyle w:val="Normal"/>
        <w:rPr/>
      </w:pPr>
      <w:r>
        <w:rPr/>
        <w:t>Moderatör</w:t>
        <w:tab/>
        <w:tab/>
        <w:t>: Doç.Dr.Hasan ÇALIŞ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7-Tarih </w:t>
        <w:tab/>
        <w:tab/>
        <w:t>: 23.05.2023                           Salı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Dergi Kulübü</w:t>
      </w:r>
    </w:p>
    <w:p>
      <w:pPr>
        <w:pStyle w:val="Normal"/>
        <w:rPr/>
      </w:pPr>
      <w:r>
        <w:rPr/>
        <w:t>Sunan</w:t>
        <w:tab/>
        <w:tab/>
        <w:tab/>
        <w:t>: Dr.Kubilay SERTKAYA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YA 2  </w:t>
      </w:r>
    </w:p>
    <w:p>
      <w:pPr>
        <w:pStyle w:val="Normal"/>
        <w:rPr/>
      </w:pPr>
      <w:r>
        <w:rPr/>
        <w:t>Moderatör                   : Doç.Dr.Volkan DOĞR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ab/>
        <w:tab/>
        <w:tab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8-Tarih </w:t>
        <w:tab/>
        <w:tab/>
        <w:t>: 30.05.2023                           Salı</w:t>
      </w:r>
    </w:p>
    <w:p>
      <w:pPr>
        <w:pStyle w:val="Normal"/>
        <w:rPr/>
      </w:pPr>
      <w:r>
        <w:rPr/>
        <w:t>Seminer (Konu)</w:t>
        <w:tab/>
        <w:t>: İleal poş anal anastomoz sorunlarının yönetimi</w:t>
      </w:r>
    </w:p>
    <w:p>
      <w:pPr>
        <w:pStyle w:val="Normal"/>
        <w:rPr/>
      </w:pPr>
      <w:r>
        <w:rPr/>
        <w:t>Sunan</w:t>
        <w:tab/>
        <w:tab/>
        <w:tab/>
        <w:t xml:space="preserve">: Dr.Kubilay SERTKAYA  </w:t>
      </w:r>
    </w:p>
    <w:p>
      <w:pPr>
        <w:pStyle w:val="Normal"/>
        <w:rPr/>
      </w:pPr>
      <w:r>
        <w:rPr/>
        <w:t>Moderatör                   : Doç.Dr.Volkan DOĞRU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ab/>
        <w:tab/>
        <w:tab/>
        <w:t xml:space="preserve">  </w:t>
      </w:r>
      <w:r>
        <w:rPr>
          <w:b/>
          <w:color w:val="FF0000"/>
        </w:rPr>
        <w:t>Mortalite Toplantıs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L CERRAHİ ANABİLİM DALI MEZUNİYET SONRASI DERS PROGRAMI</w:t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 Doç.Dr.Abdullah KISAOĞ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estinal Obstrüksi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estinal Obstrüksi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raciğer Nakli Konseyi</w:t>
            </w:r>
          </w:p>
          <w:p>
            <w:pPr>
              <w:pStyle w:val="Normal"/>
              <w:rPr/>
            </w:pPr>
            <w:r>
              <w:rPr/>
              <w:t>Karaciğer Nakli Konsey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>Organ Nakl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ut Batınlı Hastaya Yaklaşı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ut Batınlı Hastaya Yaklaşı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ianal Bölgenin Benign Hastalıklar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ianal Bölgenin Benign Hastalıklar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raabdominal Abs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raabdominal Abs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yathane Pratik Eğitim</w:t>
            </w:r>
          </w:p>
          <w:p>
            <w:pPr>
              <w:pStyle w:val="Normal"/>
              <w:rPr/>
            </w:pPr>
            <w:r>
              <w:rPr/>
              <w:t>Ameliyathane Pratik Eğit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 İyileş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 İyileşme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araciğerin  Naklinde Donör Hazırlığı</w:t>
            </w:r>
          </w:p>
          <w:p>
            <w:pPr>
              <w:pStyle w:val="Normal"/>
              <w:rPr/>
            </w:pPr>
            <w:r>
              <w:rPr>
                <w:b/>
              </w:rPr>
              <w:t>Karaciğerin  Naklinde Donör Hazırlığ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 Doç. Dr. Ayhan MESC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n Rektum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lon Rektum Hastalıklar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pofiz ve Adrenal Bez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pofiz ve Adrenal Bez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Pratik eğitim polikli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zite konseyi olgu tartışmas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av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flamatuvar barsak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flamatuvar barsak hastalıklar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rrahi Nutrisy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ahi Nutris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ofagus ve Mide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ofagus ve Mide Hastalık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 Prof.Dr.Bülent AYDIN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reatitler Kro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reatitler Kro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 İyileşmesi Bakım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 İyileşmesi Bakım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ut Batınlı Hastaya Yaklaşı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ut Batınlı Hastaya Yaklaşı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kreatitler Aku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kreatitler Aku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iğerin Cerrahi Anatom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iğerin Cerrahi Anatom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ominal Asit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ominal Asit Tedavi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iğer Yaralanmalarına Yaklaş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iğer Yaralanmalarına Yaklaş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ik Cerrahinin Prensip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ik Cerrahinin Prensip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 : Prof.Dr.Cumhur ARI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oit Hastalıkl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oit Hastalıkl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atik eğitim poliklinik</w:t>
            </w:r>
          </w:p>
          <w:p>
            <w:pPr>
              <w:pStyle w:val="Normal"/>
              <w:rPr/>
            </w:pPr>
            <w:r>
              <w:rPr/>
              <w:t>Pratik eğitim poliklini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oit Hastalıkl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tiroit Hastalıkl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lign Meme Hastalıkları - Teorik Der</w:t>
            </w:r>
          </w:p>
          <w:p>
            <w:pPr>
              <w:pStyle w:val="Normal"/>
              <w:rPr/>
            </w:pPr>
            <w:r>
              <w:rPr>
                <w:b/>
              </w:rPr>
              <w:t>Malign Meme Hastalıkl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koloji konseyi olgu tartışması </w:t>
            </w:r>
          </w:p>
          <w:p>
            <w:pPr>
              <w:pStyle w:val="Normal"/>
              <w:rPr/>
            </w:pPr>
            <w:r>
              <w:rPr/>
              <w:t xml:space="preserve">Onkoloji konseyi olgu tartışmas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ng Meme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ng Meme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k eğitim Klinik</w:t>
            </w:r>
          </w:p>
          <w:p>
            <w:pPr>
              <w:pStyle w:val="Normal"/>
              <w:rPr/>
            </w:pPr>
            <w:r>
              <w:rPr/>
              <w:t>Pratik eğitim Kli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 : Prof.Dr.Güner ÖĞÜNÇ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ptik Ülser Komplikasyonlarında Cerrahi Yaklaş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ptik Ülser Komplikasyonlarında Cerrahi Yaklaş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etabolik Cerrahideki Yenilik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bolik Cerrahideki Yenilik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k Uygulanan Bariatrik Cerrahi Prosedürlerin Uzun Dönem Sonuç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k Uygulanan Bariatrik Cerrahi Prosedürlerin Uzun Dönem Sonuç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rbid obezitenin cerrahi tedavi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bid obezitenin cerrahi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nign mide-Duodenum Hastal</w:t>
            </w:r>
            <w:r>
              <w:rPr>
                <w:b/>
              </w:rPr>
              <w:t>ı</w:t>
            </w:r>
            <w:r>
              <w:rPr>
                <w:b/>
              </w:rPr>
              <w:t>kları</w:t>
            </w:r>
          </w:p>
          <w:p>
            <w:pPr>
              <w:pStyle w:val="Normal"/>
              <w:rPr/>
            </w:pPr>
            <w:r>
              <w:rPr>
                <w:b/>
              </w:rPr>
              <w:t>Benign mide-Duodenum Hastal</w:t>
            </w:r>
            <w:r>
              <w:rPr>
                <w:b/>
              </w:rPr>
              <w:t>ı</w:t>
            </w:r>
            <w:r>
              <w:rPr>
                <w:b/>
              </w:rPr>
              <w:t>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S Kana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S Kana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 : Doç.Dr. Hasan ÇALIŞ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iroit Hastalıkl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oit Hastalıkl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atik eğitim poliklinik</w:t>
            </w:r>
          </w:p>
          <w:p>
            <w:pPr>
              <w:pStyle w:val="Normal"/>
              <w:rPr/>
            </w:pPr>
            <w:r>
              <w:rPr/>
              <w:t>Pratik eğitim poliklini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gn Meme Hastalıkları - Teorik Ders</w:t>
            </w:r>
          </w:p>
          <w:p>
            <w:pPr>
              <w:pStyle w:val="Normal"/>
              <w:rPr/>
            </w:pPr>
            <w:r>
              <w:rPr>
                <w:b/>
              </w:rPr>
              <w:t>Malign Meme Hastalıkl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ahi Onkolojide Temel Prensipler - Teorik Ders</w:t>
            </w:r>
          </w:p>
          <w:p>
            <w:pPr>
              <w:pStyle w:val="Normal"/>
              <w:rPr/>
            </w:pPr>
            <w:r>
              <w:rPr>
                <w:b/>
              </w:rPr>
              <w:t>Cerrahi Enfeksiyonlar - Teorik De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ng Meme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ng Meme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k eğitim Klinik</w:t>
            </w:r>
          </w:p>
          <w:p>
            <w:pPr>
              <w:pStyle w:val="Normal"/>
              <w:rPr/>
            </w:pPr>
            <w:r>
              <w:rPr/>
              <w:t>Pratik eğitim Kli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roit Hastalıkları 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tiroit Hastalıkl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 Prof.Dr.İsmail DEMİRYILMA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ampuller Bölge Tümörleri ve Cerrah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ampuller Bölge Tümörleri ve Cerrah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raciğer Nakli Konseyi</w:t>
            </w:r>
          </w:p>
          <w:p>
            <w:pPr>
              <w:pStyle w:val="Normal"/>
              <w:rPr/>
            </w:pPr>
            <w:r>
              <w:rPr/>
              <w:t>Karaciğer Nakli Konsey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 Nakl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operatif Beslenme (Nutrisyon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operatif Beslenme (Nutrisyon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levator Abdominoperineal Rezeksi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levator Abdominoperineal Rezeksi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ra Yolu Yaralan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ra Yolu Yaralan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vı Elektrolit Deng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vı Elektrolit Deng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ahi Endosko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ahi Endosko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ğ Kolon Tümörlerinde Komplet</w:t>
            </w:r>
          </w:p>
          <w:p>
            <w:pPr>
              <w:pStyle w:val="Normal"/>
              <w:rPr/>
            </w:pPr>
            <w:r>
              <w:rPr>
                <w:b/>
              </w:rPr>
              <w:t>Sağ Kolon Tümörlerinde Komp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okolik Eksizyon İlke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okolik Eksizyon İlke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 Doç. Dr. Muhittin YAPR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flamatuvar barsak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flamatuvar barsak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ostaz ve koagilas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ostaz ve koagilas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n Rektum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lon Rektum Hastalıklar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ahi Alan Enfeksiyo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ahi Alan Enfeksiyo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t karı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t karı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ıvı Elektrolit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vı Elektrolit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 Doç.Dr.Özgür DANDİ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lvik Taban Hastalıkları ve Cerrahi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vik Taban Hastalıkları ve Cerrahi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raciğer Nakli Konseyi</w:t>
            </w:r>
          </w:p>
          <w:p>
            <w:pPr>
              <w:pStyle w:val="Normal"/>
              <w:rPr/>
            </w:pPr>
            <w:r>
              <w:rPr/>
              <w:t>Karaciğer Nakli Konsey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 Nakl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rahi (enteral – perenteral)   Beslen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errahi (enteral – perenteral)   Beslenme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 Bölge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 Bölge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ra </w:t>
            </w:r>
            <w:r>
              <w:rPr>
                <w:b/>
              </w:rPr>
              <w:t>İ</w:t>
            </w:r>
            <w:r>
              <w:rPr>
                <w:b/>
              </w:rPr>
              <w:t>yile</w:t>
            </w:r>
            <w:r>
              <w:rPr>
                <w:b/>
              </w:rPr>
              <w:t>ş</w:t>
            </w:r>
            <w:r>
              <w:rPr>
                <w:b/>
              </w:rPr>
              <w:t>mesi-Bak</w:t>
            </w:r>
            <w:r>
              <w:rPr>
                <w:b/>
              </w:rPr>
              <w:t>ı</w:t>
            </w:r>
            <w:r>
              <w:rPr>
                <w:b/>
              </w:rPr>
              <w:t>m</w:t>
            </w:r>
            <w:r>
              <w:rPr>
                <w:b/>
              </w:rPr>
              <w:t>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ra </w:t>
            </w:r>
            <w:r>
              <w:rPr>
                <w:b/>
              </w:rPr>
              <w:t>İ</w:t>
            </w:r>
            <w:r>
              <w:rPr>
                <w:b/>
              </w:rPr>
              <w:t>yile</w:t>
            </w:r>
            <w:r>
              <w:rPr>
                <w:b/>
              </w:rPr>
              <w:t>ş</w:t>
            </w:r>
            <w:r>
              <w:rPr>
                <w:b/>
              </w:rPr>
              <w:t>mesi-Bak</w:t>
            </w:r>
            <w:r>
              <w:rPr>
                <w:b/>
              </w:rPr>
              <w:t>ı</w:t>
            </w:r>
            <w:r>
              <w:rPr>
                <w:b/>
              </w:rPr>
              <w:t>m</w:t>
            </w:r>
            <w:r>
              <w:rPr>
                <w:b/>
              </w:rPr>
              <w:t>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S Kana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S Kana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O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maya Endokrin ve Metabolik Yan</w:t>
            </w:r>
            <w:r>
              <w:rPr>
                <w:b/>
              </w:rPr>
              <w:t>ı</w:t>
            </w: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maya Endokrin ve Metabolik Yan</w:t>
            </w:r>
            <w:r>
              <w:rPr>
                <w:b/>
              </w:rPr>
              <w:t>ı</w:t>
            </w: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ral ve Periferik Venöz Kataterizas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ral ve Periferik Venöz Kataterizasy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 :  Prof.Dr. Sezer GÜR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ma hastasına yaklaş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ma hastasına yaklaş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rektal hastalık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rektal hastalık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ankreas anatomi ve fizy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reas anatomi ve fizyoloji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Enteral beslenme ilke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nteral beslenme ilke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ampuller bölge neoplazileri ve cerrah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ampuller bölge neoplazileri ve cerrah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ilimsel araştırma metod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msel araştırma metodoloj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 : Doç.Dr. Veli VUR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ezenter - Teorik Ders</w:t>
            </w:r>
          </w:p>
          <w:p>
            <w:pPr>
              <w:pStyle w:val="Normal"/>
              <w:rPr/>
            </w:pPr>
            <w:r>
              <w:rPr>
                <w:b/>
              </w:rPr>
              <w:t>Mezenter -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atik eğitim poliklinik</w:t>
            </w:r>
          </w:p>
          <w:p>
            <w:pPr>
              <w:pStyle w:val="Normal"/>
              <w:rPr/>
            </w:pPr>
            <w:r>
              <w:rPr/>
              <w:t>Pratik eğitim poliklini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mostaz /Cerrahi Kanama - Teorik Ders</w:t>
            </w:r>
          </w:p>
          <w:p>
            <w:pPr>
              <w:pStyle w:val="Normal"/>
              <w:rPr/>
            </w:pPr>
            <w:r>
              <w:rPr>
                <w:b/>
              </w:rPr>
              <w:t>Hemostaz /Cerrahi Kanama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 Temelli Yaklaşım (Meme Hastalıkları) - Teorik Ders</w:t>
            </w:r>
          </w:p>
          <w:p>
            <w:pPr>
              <w:pStyle w:val="Normal"/>
              <w:rPr/>
            </w:pPr>
            <w:r>
              <w:rPr>
                <w:b/>
              </w:rPr>
              <w:t>Problem Temelli Yaklaşım (Meme Hastalıkları)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koloji konseyi olgu tartışması </w:t>
            </w:r>
          </w:p>
          <w:p>
            <w:pPr>
              <w:pStyle w:val="Normal"/>
              <w:rPr/>
            </w:pPr>
            <w:r>
              <w:rPr/>
              <w:t xml:space="preserve">Onkoloji konseyi olgu tartışmas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ın Duv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ın Duv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troperitoneum- Teorik Der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troperitoneum- Teorik Der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85410</wp:posOffset>
            </wp:positionH>
            <wp:positionV relativeFrom="paragraph">
              <wp:posOffset>-155575</wp:posOffset>
            </wp:positionV>
            <wp:extent cx="1109345" cy="1120140"/>
            <wp:effectExtent l="0" t="0" r="0" b="0"/>
            <wp:wrapSquare wrapText="bothSides"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GÖĞÜS CERRAHİSİ 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ABİLİM DALI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64610</wp:posOffset>
                </wp:positionH>
                <wp:positionV relativeFrom="page">
                  <wp:posOffset>3505835</wp:posOffset>
                </wp:positionV>
                <wp:extent cx="3289300" cy="245364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vent DERTSİ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bdullah ER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pay SAR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kbule ERG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ğr.Gör.Dr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zmiye ERB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ğr.Gör.Dr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kan KESK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min Ü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ırdovsı FARHADZ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oomaral BAYARSAIK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dullah AK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erki AKSARAY (KALK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Şahan ER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se GÜVEN (ÖZ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nç GÖNÜL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93.2pt;mso-wrap-distance-left:7.05pt;mso-wrap-distance-right:7.05pt;mso-wrap-distance-top:0pt;mso-wrap-distance-bottom:0pt;margin-top:276.05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vent DERTSİ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dullah ERD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pay SARP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kbule ERG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ğr.Gör.Dr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zmiye ERBİ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ğr.Gör.Dr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kan KESK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in ÜN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ırdovsı FARHADZAD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omaral BAYARSAIKH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dullah AKSO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erki AKSARAY (KALKAN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Şahan ERD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se GÜVEN (ÖZATA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nç GÖNÜL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ÖĞÜS CERRAHİSİ ANABİLİM DALI</w:t>
      </w:r>
    </w:p>
    <w:p>
      <w:pPr>
        <w:pStyle w:val="Heading1"/>
        <w:jc w:val="center"/>
        <w:rPr/>
      </w:pPr>
      <w:r>
        <w:rPr/>
        <w:t>MEZUNİYET SONRASI</w:t>
      </w:r>
      <w:r>
        <w:rPr>
          <w:lang w:val="tr-TR"/>
        </w:rPr>
        <w:t xml:space="preserve"> TEMEL</w:t>
      </w:r>
      <w:r>
        <w:rPr/>
        <w:t xml:space="preserve"> EĞİTİM PROGRA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</w:t>
        <w:tab/>
        <w:t>14 Eylül 2022</w:t>
      </w:r>
    </w:p>
    <w:p>
      <w:pPr>
        <w:pStyle w:val="Normal"/>
        <w:rPr/>
      </w:pPr>
      <w:r>
        <w:rPr>
          <w:b/>
          <w:u w:val="single"/>
        </w:rPr>
        <w:t>Seminer:</w:t>
      </w:r>
      <w:r>
        <w:rPr>
          <w:b/>
        </w:rPr>
        <w:tab/>
      </w:r>
      <w:r>
        <w:rPr/>
        <w:t>Toraks Cerrahisinde Anestezi</w:t>
        <w:tab/>
      </w:r>
    </w:p>
    <w:p>
      <w:pPr>
        <w:pStyle w:val="Normal"/>
        <w:rPr/>
      </w:pPr>
      <w:r>
        <w:rPr>
          <w:b/>
          <w:u w:val="single"/>
        </w:rPr>
        <w:t>Sunan :</w:t>
      </w:r>
      <w:r>
        <w:rPr/>
        <w:t xml:space="preserve"> </w:t>
        <w:tab/>
        <w:t>Dr. Emin Ünal</w:t>
      </w:r>
    </w:p>
    <w:p>
      <w:pPr>
        <w:pStyle w:val="Normal"/>
        <w:rPr/>
      </w:pPr>
      <w:r>
        <w:rPr>
          <w:b/>
          <w:u w:val="single"/>
        </w:rPr>
        <w:t>Yöneten:</w:t>
      </w:r>
      <w:r>
        <w:rPr>
          <w:b/>
        </w:rPr>
        <w:tab/>
      </w:r>
      <w:r>
        <w:rPr/>
        <w:t>Prof. Dr. Abdullah Erdoğan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</w:t>
        <w:tab/>
        <w:t xml:space="preserve">21 Eylül 202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teratür: </w:t>
      </w:r>
      <w:r>
        <w:rPr>
          <w:b/>
        </w:rPr>
        <w:tab/>
      </w:r>
      <w:r>
        <w:rPr/>
        <w:t>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: </w:t>
      </w:r>
      <w:r>
        <w:rPr/>
        <w:tab/>
        <w:t>Dr. Sadullah Aksoy</w:t>
      </w:r>
    </w:p>
    <w:p>
      <w:pPr>
        <w:pStyle w:val="Normal"/>
        <w:rPr/>
      </w:pPr>
      <w:r>
        <w:rPr>
          <w:b/>
          <w:u w:val="single"/>
        </w:rPr>
        <w:t xml:space="preserve">Yöneten: </w:t>
      </w:r>
      <w:r>
        <w:rPr/>
        <w:tab/>
        <w:t>Prof. Dr. Levent Dertsiz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</w:t>
        <w:tab/>
        <w:t xml:space="preserve">28 Eylül 202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  <w:r>
        <w:rPr>
          <w:b/>
        </w:rPr>
        <w:t>:</w:t>
      </w:r>
      <w:r>
        <w:rPr/>
        <w:t xml:space="preserve"> </w:t>
        <w:tab/>
        <w:t>Özefagus  Rezeksiyon ve Rekonstriksiyon Teknikleri</w:t>
      </w:r>
    </w:p>
    <w:p>
      <w:pPr>
        <w:pStyle w:val="Normal"/>
        <w:rPr/>
      </w:pPr>
      <w:r>
        <w:rPr>
          <w:b/>
          <w:u w:val="single"/>
        </w:rPr>
        <w:t xml:space="preserve">Sunan: </w:t>
      </w:r>
      <w:r>
        <w:rPr/>
        <w:tab/>
        <w:t>Dr. Goomaral Bayarsaikhan</w:t>
      </w:r>
    </w:p>
    <w:p>
      <w:pPr>
        <w:pStyle w:val="Normal"/>
        <w:rPr/>
      </w:pPr>
      <w:r>
        <w:rPr>
          <w:b/>
          <w:u w:val="single"/>
        </w:rPr>
        <w:t xml:space="preserve">Yöneten </w:t>
      </w:r>
      <w:r>
        <w:rPr>
          <w:b/>
        </w:rPr>
        <w:t>:</w:t>
      </w:r>
      <w:r>
        <w:rPr/>
        <w:t xml:space="preserve"> </w:t>
        <w:tab/>
        <w:t>Prof.Dr.Alpay Sarpe</w:t>
      </w:r>
      <w:r>
        <w:rPr>
          <w:b/>
          <w:u w:val="single"/>
        </w:rPr>
        <w:t>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</w:t>
        <w:tab/>
        <w:t xml:space="preserve">5 Ekim 2022 </w:t>
      </w:r>
    </w:p>
    <w:p>
      <w:pPr>
        <w:pStyle w:val="Normal"/>
        <w:rPr/>
      </w:pPr>
      <w:r>
        <w:rPr>
          <w:b/>
          <w:u w:val="single"/>
        </w:rPr>
        <w:t>Literatür:</w:t>
      </w:r>
      <w:r>
        <w:rPr/>
        <w:t xml:space="preserve"> </w:t>
        <w:tab/>
        <w:t>Makale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</w:t>
        <w:tab/>
        <w:t>Dr. Elerki Kalkan Aksaray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Doç.Dr.Makbule E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  <w:tab/>
      </w:r>
      <w:r>
        <w:rPr>
          <w:b/>
        </w:rPr>
        <w:tab/>
      </w:r>
      <w:r>
        <w:rPr/>
        <w:t xml:space="preserve"> 12 Ekim 2022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</w:t>
        <w:tab/>
        <w:t xml:space="preserve"> Toraks Travmlarında acil yaklaşım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>
          <w:b/>
        </w:rPr>
        <w:tab/>
      </w:r>
      <w:r>
        <w:rPr/>
        <w:t xml:space="preserve"> Dr.Şahan Erdoğa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Op.Dr.Hakan Ke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</w:t>
        <w:tab/>
        <w:t xml:space="preserve">19 Ekim 2022 </w:t>
      </w:r>
    </w:p>
    <w:p>
      <w:pPr>
        <w:pStyle w:val="Normal"/>
        <w:rPr/>
      </w:pPr>
      <w:r>
        <w:rPr>
          <w:b/>
          <w:u w:val="single"/>
        </w:rPr>
        <w:t>Literatür:</w:t>
      </w:r>
      <w:r>
        <w:rPr/>
        <w:t xml:space="preserve"> </w:t>
        <w:tab/>
        <w:t>Makale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</w:t>
        <w:tab/>
        <w:t>Dr.Buse Özata Güven</w:t>
      </w:r>
    </w:p>
    <w:p>
      <w:pPr>
        <w:pStyle w:val="Normal"/>
        <w:rPr/>
      </w:pPr>
      <w:r>
        <w:rPr>
          <w:b/>
          <w:u w:val="single"/>
        </w:rPr>
        <w:t>Yöneten:</w:t>
      </w:r>
      <w:r>
        <w:rPr/>
        <w:t xml:space="preserve"> </w:t>
        <w:tab/>
        <w:t>Prof.Dr.Alpay Sar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</w:t>
        <w:tab/>
        <w:t xml:space="preserve">26 Ekim 2022 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 </w:t>
        <w:tab/>
        <w:t>Bronşiektazili hastalara yaklaşım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</w:t>
        <w:tab/>
        <w:t>Dr.Tunç Gönülal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Prof. Dr. Levent Derts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</w:t>
        <w:tab/>
        <w:t xml:space="preserve">2 Kasım 2022 </w:t>
      </w:r>
    </w:p>
    <w:p>
      <w:pPr>
        <w:pStyle w:val="Normal"/>
        <w:rPr/>
      </w:pPr>
      <w:r>
        <w:rPr>
          <w:b/>
          <w:u w:val="single"/>
        </w:rPr>
        <w:t>Literatür:</w:t>
      </w:r>
      <w:r>
        <w:rPr/>
        <w:t xml:space="preserve"> </w:t>
        <w:tab/>
        <w:t>Makale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</w:t>
        <w:tab/>
        <w:t>Dr. Emin Ünal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Prof.Dr.Abdullah Er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</w:t>
        <w:tab/>
        <w:t>09 Kasım 2022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</w:t>
        <w:tab/>
        <w:t>Akciğerin konjenital anomalileri</w:t>
      </w:r>
    </w:p>
    <w:p>
      <w:pPr>
        <w:pStyle w:val="Normal"/>
        <w:rPr/>
      </w:pPr>
      <w:r>
        <w:rPr>
          <w:b/>
          <w:u w:val="single"/>
        </w:rPr>
        <w:t>Sunan :</w:t>
      </w:r>
      <w:r>
        <w:rPr/>
        <w:t xml:space="preserve">  </w:t>
        <w:tab/>
        <w:t>Dr. Sadullah Aksoy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Doç.Dr.Makbule E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</w:t>
        <w:tab/>
        <w:t xml:space="preserve">16 Kasım 2022 </w:t>
      </w:r>
    </w:p>
    <w:p>
      <w:pPr>
        <w:pStyle w:val="Normal"/>
        <w:rPr/>
      </w:pPr>
      <w:r>
        <w:rPr>
          <w:b/>
          <w:u w:val="single"/>
        </w:rPr>
        <w:t>Literatür:</w:t>
      </w:r>
      <w:r>
        <w:rPr/>
        <w:t xml:space="preserve"> </w:t>
        <w:tab/>
        <w:t>Pulmoner tromboemboli hastalara cerrahi yaklaşım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</w:t>
        <w:tab/>
        <w:t>Dr. Goomaral Bayarsaikhan</w:t>
      </w:r>
    </w:p>
    <w:p>
      <w:pPr>
        <w:pStyle w:val="Normal"/>
        <w:rPr/>
      </w:pPr>
      <w:r>
        <w:rPr>
          <w:b/>
          <w:u w:val="single"/>
        </w:rPr>
        <w:t>Yöneten:</w:t>
      </w:r>
      <w:r>
        <w:rPr>
          <w:b/>
        </w:rPr>
        <w:tab/>
      </w:r>
      <w:r>
        <w:rPr/>
        <w:t xml:space="preserve"> Op.Dr.Hakan Kesk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</w:t>
        <w:tab/>
        <w:t>23 Kasım 2022</w:t>
      </w:r>
    </w:p>
    <w:p>
      <w:pPr>
        <w:pStyle w:val="Normal"/>
        <w:rPr/>
      </w:pPr>
      <w:r>
        <w:rPr>
          <w:b/>
          <w:u w:val="single"/>
        </w:rPr>
        <w:t>Seminer:</w:t>
      </w:r>
      <w:r>
        <w:rPr>
          <w:b/>
        </w:rPr>
        <w:t xml:space="preserve">        </w:t>
      </w:r>
      <w:r>
        <w:rPr/>
        <w:t>Göğüs duvarı deformiteleri</w:t>
      </w:r>
    </w:p>
    <w:p>
      <w:pPr>
        <w:pStyle w:val="Normal"/>
        <w:rPr/>
      </w:pPr>
      <w:r>
        <w:rPr>
          <w:b/>
          <w:u w:val="single"/>
        </w:rPr>
        <w:t>Sunan :</w:t>
      </w:r>
      <w:r>
        <w:rPr/>
        <w:t xml:space="preserve">  </w:t>
        <w:tab/>
        <w:t>Dr. Elerki Kalkan Aksaray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Prof.Dr.Alpay Sarp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</w:t>
        <w:tab/>
        <w:t>30 Kasım 2022</w:t>
      </w:r>
    </w:p>
    <w:p>
      <w:pPr>
        <w:pStyle w:val="Normal"/>
        <w:rPr/>
      </w:pPr>
      <w:r>
        <w:rPr>
          <w:b/>
          <w:u w:val="single"/>
        </w:rPr>
        <w:t>Literatür:</w:t>
      </w:r>
      <w:r>
        <w:rPr/>
        <w:t xml:space="preserve"> </w:t>
        <w:tab/>
        <w:t>Makale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</w:t>
        <w:tab/>
        <w:t>Dr.Şahan Erdoğa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Prof. Dr. Levent Dertsi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 </w:t>
        <w:tab/>
        <w:t xml:space="preserve">07 Aralık  2022 </w:t>
      </w:r>
    </w:p>
    <w:p>
      <w:pPr>
        <w:pStyle w:val="Normal"/>
        <w:rPr/>
      </w:pPr>
      <w:r>
        <w:rPr>
          <w:b/>
          <w:u w:val="single"/>
        </w:rPr>
        <w:t>Seminer  :</w:t>
      </w:r>
      <w:r>
        <w:rPr/>
        <w:t xml:space="preserve"> </w:t>
        <w:tab/>
        <w:t>Pulmoner Cerrahi sonrası erken dönem komplikasyonlar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 </w:t>
        <w:tab/>
        <w:t>Dr.Buse Özata Güve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Prof.Dr.Abdullah Erdoğ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</w:t>
        <w:tab/>
        <w:t>14 Aralık 2022</w:t>
      </w:r>
    </w:p>
    <w:p>
      <w:pPr>
        <w:pStyle w:val="Normal"/>
        <w:rPr/>
      </w:pPr>
      <w:r>
        <w:rPr>
          <w:b/>
          <w:u w:val="single"/>
        </w:rPr>
        <w:t>Literatür:</w:t>
      </w:r>
      <w:r>
        <w:rPr/>
        <w:t xml:space="preserve"> </w:t>
        <w:tab/>
        <w:t>Makale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</w:t>
        <w:tab/>
        <w:t>Dr.Tunç Gönülal</w:t>
      </w:r>
    </w:p>
    <w:p>
      <w:pPr>
        <w:pStyle w:val="Normal"/>
        <w:rPr/>
      </w:pPr>
      <w:r>
        <w:rPr>
          <w:b/>
          <w:u w:val="single"/>
        </w:rPr>
        <w:t>Yöneten:</w:t>
      </w:r>
      <w:r>
        <w:rPr/>
        <w:t xml:space="preserve"> </w:t>
        <w:tab/>
        <w:t>Doç.Dr.Makbule Erg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 </w:t>
        <w:tab/>
        <w:t>21 Aralık 2022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</w:t>
        <w:tab/>
        <w:t>Olgu sunumu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 </w:t>
        <w:tab/>
        <w:t>Dr.Emin Ünal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 </w:t>
        <w:tab/>
        <w:t>Op.Dr.Hakan Kesk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Tarih</w:t>
        <w:tab/>
        <w:t>:</w:t>
      </w:r>
      <w:r>
        <w:rPr/>
        <w:t xml:space="preserve"> </w:t>
        <w:tab/>
        <w:t>28 Aralık 2022</w:t>
      </w:r>
    </w:p>
    <w:p>
      <w:pPr>
        <w:pStyle w:val="Normal"/>
        <w:rPr/>
      </w:pPr>
      <w:r>
        <w:rPr>
          <w:b/>
          <w:u w:val="single"/>
        </w:rPr>
        <w:t>Literatür:</w:t>
      </w:r>
      <w:r>
        <w:rPr/>
        <w:t xml:space="preserve"> </w:t>
        <w:tab/>
        <w:t>Makale</w:t>
      </w:r>
    </w:p>
    <w:p>
      <w:pPr>
        <w:pStyle w:val="Normal"/>
        <w:rPr/>
      </w:pPr>
      <w:r>
        <w:rPr>
          <w:b/>
          <w:u w:val="single"/>
        </w:rPr>
        <w:t>Sunan  :</w:t>
      </w:r>
      <w:r>
        <w:rPr/>
        <w:t xml:space="preserve"> </w:t>
        <w:tab/>
        <w:t>Dr. Sadullah Aksoy</w:t>
      </w:r>
    </w:p>
    <w:p>
      <w:pPr>
        <w:pStyle w:val="Normal"/>
        <w:rPr/>
      </w:pPr>
      <w:r>
        <w:rPr>
          <w:b/>
          <w:u w:val="single"/>
        </w:rPr>
        <w:t>Yöneten  :</w:t>
      </w:r>
      <w:r>
        <w:rPr/>
        <w:t xml:space="preserve"> </w:t>
        <w:tab/>
        <w:t>Prof.Dr.Alpay Sarp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Tarih  :</w:t>
      </w:r>
      <w:r>
        <w:rPr/>
        <w:t xml:space="preserve"> </w:t>
        <w:tab/>
        <w:t xml:space="preserve">04 Ocak 2023 </w:t>
      </w:r>
    </w:p>
    <w:p>
      <w:pPr>
        <w:pStyle w:val="Normal"/>
        <w:rPr/>
      </w:pPr>
      <w:r>
        <w:rPr>
          <w:b/>
          <w:u w:val="single"/>
        </w:rPr>
        <w:t>Seminer:</w:t>
      </w:r>
      <w:r>
        <w:rPr/>
        <w:t xml:space="preserve"> </w:t>
        <w:tab/>
        <w:t>Parankim hava kaçağı kontrolü ve postop hava kaçak yönetim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>
          <w:b/>
        </w:rPr>
        <w:tab/>
      </w:r>
      <w:r>
        <w:rPr/>
        <w:t xml:space="preserve">Dr. Goomaral Bayarsaikhan 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Prof. Dr. Levent Dertsi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Tarih</w:t>
        <w:tab/>
        <w:t>:</w:t>
      </w:r>
      <w:r>
        <w:rPr/>
        <w:t xml:space="preserve"> </w:t>
        <w:tab/>
        <w:t>11 Ocak 2023</w:t>
      </w:r>
    </w:p>
    <w:p>
      <w:pPr>
        <w:pStyle w:val="Normal"/>
        <w:rPr/>
      </w:pPr>
      <w:r>
        <w:rPr>
          <w:b/>
          <w:u w:val="single"/>
        </w:rPr>
        <w:t>Literatür:</w:t>
      </w:r>
      <w:r>
        <w:rPr/>
        <w:t xml:space="preserve"> </w:t>
        <w:tab/>
        <w:t>Makale</w:t>
      </w:r>
    </w:p>
    <w:p>
      <w:pPr>
        <w:pStyle w:val="Normal"/>
        <w:rPr/>
      </w:pPr>
      <w:r>
        <w:rPr>
          <w:b/>
          <w:u w:val="single"/>
        </w:rPr>
        <w:t>Sunan  :</w:t>
      </w:r>
      <w:r>
        <w:rPr/>
        <w:t xml:space="preserve"> </w:t>
        <w:tab/>
        <w:t xml:space="preserve">Dr. Elerki Kalkan Aksaray 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Prof.Dr.Abdullah Erdoğ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  <w:tab/>
      </w:r>
      <w:r>
        <w:rPr>
          <w:b/>
        </w:rPr>
        <w:tab/>
      </w:r>
      <w:r>
        <w:rPr/>
        <w:t xml:space="preserve"> 01 Şubat 2023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</w:t>
        <w:tab/>
        <w:t>Toraks kesiler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</w:t>
        <w:tab/>
        <w:t>Dr.Şahan Erdoğa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Doç.Dr.Makbule Erg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</w:t>
        <w:tab/>
        <w:t>08 Şubat 2023</w:t>
      </w:r>
    </w:p>
    <w:p>
      <w:pPr>
        <w:pStyle w:val="Normal"/>
        <w:rPr/>
      </w:pPr>
      <w:r>
        <w:rPr>
          <w:b/>
          <w:u w:val="single"/>
        </w:rPr>
        <w:t>Literatür:</w:t>
      </w:r>
      <w:r>
        <w:rPr/>
        <w:t xml:space="preserve"> </w:t>
        <w:tab/>
        <w:t>Makale</w:t>
      </w:r>
    </w:p>
    <w:p>
      <w:pPr>
        <w:pStyle w:val="Normal"/>
        <w:rPr/>
      </w:pPr>
      <w:r>
        <w:rPr>
          <w:b/>
          <w:u w:val="single"/>
        </w:rPr>
        <w:t>Sunan :</w:t>
      </w:r>
      <w:r>
        <w:rPr/>
        <w:t xml:space="preserve"> </w:t>
        <w:tab/>
        <w:t>Dr.Buse Özata Güve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Op.Dr.Hakan Ke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 </w:t>
        <w:tab/>
        <w:t>15 Şubat 2023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</w:t>
        <w:tab/>
        <w:t>Olgu sunumu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</w:t>
        <w:tab/>
        <w:t>Dr.Tunç Gönülal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Prof.Dr.Alpay Sar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>:</w:t>
      </w:r>
      <w:r>
        <w:rPr/>
        <w:t xml:space="preserve"> </w:t>
        <w:tab/>
        <w:t>22 Şubat 2023</w:t>
      </w:r>
    </w:p>
    <w:p>
      <w:pPr>
        <w:pStyle w:val="Normal"/>
        <w:rPr/>
      </w:pPr>
      <w:r>
        <w:rPr>
          <w:b/>
          <w:u w:val="single"/>
        </w:rPr>
        <w:t>Literatür:</w:t>
      </w:r>
      <w:r>
        <w:rPr/>
        <w:t xml:space="preserve"> </w:t>
        <w:tab/>
        <w:t>Makale</w:t>
      </w:r>
    </w:p>
    <w:p>
      <w:pPr>
        <w:pStyle w:val="Normal"/>
        <w:rPr/>
      </w:pPr>
      <w:r>
        <w:rPr>
          <w:b/>
          <w:u w:val="single"/>
        </w:rPr>
        <w:t>Sunan :</w:t>
      </w:r>
      <w:r>
        <w:rPr/>
        <w:t xml:space="preserve"> </w:t>
        <w:tab/>
        <w:t>Dr. Emin Ünal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Prof. Dr. Levent Dertsi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>
          <w:b/>
        </w:rPr>
        <w:tab/>
      </w:r>
      <w:r>
        <w:rPr/>
        <w:t xml:space="preserve"> 01 Mart 2023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</w:t>
        <w:tab/>
        <w:t>Mediastinal Tümörlere yaklaşım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</w:t>
        <w:tab/>
        <w:t>Dr. Sadullah Aksoy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Prof.Dr.Abdullah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>:</w:t>
      </w:r>
      <w:r>
        <w:rPr/>
        <w:t xml:space="preserve"> </w:t>
        <w:tab/>
        <w:t>08 Mart 2023</w:t>
      </w:r>
    </w:p>
    <w:p>
      <w:pPr>
        <w:pStyle w:val="Normal"/>
        <w:rPr/>
      </w:pPr>
      <w:r>
        <w:rPr>
          <w:b/>
          <w:u w:val="single"/>
        </w:rPr>
        <w:t>Literatür:</w:t>
      </w:r>
      <w:r>
        <w:rPr/>
        <w:t xml:space="preserve"> </w:t>
        <w:tab/>
        <w:t>Makale</w:t>
      </w:r>
    </w:p>
    <w:p>
      <w:pPr>
        <w:pStyle w:val="Normal"/>
        <w:rPr/>
      </w:pPr>
      <w:r>
        <w:rPr>
          <w:b/>
          <w:u w:val="single"/>
        </w:rPr>
        <w:t>Sunan   :</w:t>
      </w:r>
      <w:r>
        <w:rPr/>
        <w:t xml:space="preserve"> </w:t>
        <w:tab/>
        <w:t>Dr. Goomaral Bayarsaikhan</w:t>
      </w:r>
    </w:p>
    <w:p>
      <w:pPr>
        <w:pStyle w:val="Normal"/>
        <w:rPr/>
      </w:pPr>
      <w:r>
        <w:rPr>
          <w:b/>
          <w:u w:val="single"/>
        </w:rPr>
        <w:t>Yöneten:</w:t>
      </w:r>
      <w:r>
        <w:rPr/>
        <w:t xml:space="preserve"> </w:t>
        <w:tab/>
        <w:t>Doç.Dr.Makbule Erg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</w:t>
        <w:tab/>
        <w:t xml:space="preserve">15 Mart 2023 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</w:t>
        <w:tab/>
        <w:t>Akciğer hidatik kist ve cerrahi tedav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</w:t>
        <w:tab/>
        <w:t>Dr. Elerki Kalkan Aksaray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Op.Dr.Hakan Ke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>:</w:t>
      </w:r>
      <w:r>
        <w:rPr/>
        <w:t xml:space="preserve"> </w:t>
        <w:tab/>
        <w:t>22 Mart 2023</w:t>
      </w:r>
    </w:p>
    <w:p>
      <w:pPr>
        <w:pStyle w:val="Normal"/>
        <w:rPr/>
      </w:pPr>
      <w:r>
        <w:rPr>
          <w:b/>
          <w:u w:val="single"/>
        </w:rPr>
        <w:t>Literatür:</w:t>
      </w:r>
      <w:r>
        <w:rPr/>
        <w:t xml:space="preserve"> </w:t>
        <w:tab/>
        <w:t>Makale</w:t>
      </w:r>
    </w:p>
    <w:p>
      <w:pPr>
        <w:pStyle w:val="Normal"/>
        <w:rPr/>
      </w:pPr>
      <w:r>
        <w:rPr>
          <w:b/>
          <w:u w:val="single"/>
        </w:rPr>
        <w:t>Sunan  :</w:t>
      </w:r>
      <w:r>
        <w:rPr/>
        <w:t xml:space="preserve"> </w:t>
        <w:tab/>
        <w:t>Dr.Şahan Erdoğan</w:t>
      </w:r>
    </w:p>
    <w:p>
      <w:pPr>
        <w:pStyle w:val="Normal"/>
        <w:rPr/>
      </w:pPr>
      <w:r>
        <w:rPr>
          <w:b/>
          <w:u w:val="single"/>
        </w:rPr>
        <w:t>Yöneten  :</w:t>
      </w:r>
      <w:r>
        <w:rPr/>
        <w:t xml:space="preserve"> </w:t>
        <w:tab/>
        <w:t>Prof.Dr.Alpay Sar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</w:t>
        <w:tab/>
        <w:t>29 Mart 2023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</w:t>
        <w:tab/>
        <w:t>Olgu sunumu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</w:t>
        <w:tab/>
        <w:t>Dr.Buse Özata Güve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Prof. Dr. Levent Derts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</w:t>
        <w:tab/>
        <w:t xml:space="preserve"> 5 Nisan 2023</w:t>
      </w:r>
    </w:p>
    <w:p>
      <w:pPr>
        <w:pStyle w:val="Normal"/>
        <w:rPr/>
      </w:pPr>
      <w:r>
        <w:rPr>
          <w:b/>
          <w:u w:val="single"/>
        </w:rPr>
        <w:t>Literatür:</w:t>
      </w:r>
      <w:r>
        <w:rPr/>
        <w:t xml:space="preserve"> </w:t>
        <w:tab/>
        <w:t>Makale</w:t>
      </w:r>
    </w:p>
    <w:p>
      <w:pPr>
        <w:pStyle w:val="Normal"/>
        <w:rPr/>
      </w:pPr>
      <w:r>
        <w:rPr>
          <w:b/>
          <w:u w:val="single"/>
        </w:rPr>
        <w:t>Sunan   :</w:t>
      </w:r>
      <w:r>
        <w:rPr/>
        <w:t xml:space="preserve"> </w:t>
        <w:tab/>
        <w:t>Dr.Tunç Gönülal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Prof.Dr.Abdullah Erdoğ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</w:t>
        <w:tab/>
        <w:t>12 Nisan 2023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</w:t>
        <w:tab/>
        <w:t xml:space="preserve">Lokal ileri akciğer kanserinde tedavi yaklaşımı 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</w:t>
        <w:tab/>
        <w:t>Dr. Emin Ünal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Doç.Dr.Makbule E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</w:t>
        <w:tab/>
        <w:t xml:space="preserve">19 Nisan 2023 </w:t>
      </w:r>
    </w:p>
    <w:p>
      <w:pPr>
        <w:pStyle w:val="Normal"/>
        <w:rPr/>
      </w:pPr>
      <w:r>
        <w:rPr>
          <w:b/>
          <w:u w:val="single"/>
        </w:rPr>
        <w:t>Literatür:</w:t>
      </w:r>
      <w:r>
        <w:rPr/>
        <w:t xml:space="preserve"> </w:t>
        <w:tab/>
        <w:t>Makale</w:t>
      </w:r>
    </w:p>
    <w:p>
      <w:pPr>
        <w:pStyle w:val="Normal"/>
        <w:rPr/>
      </w:pPr>
      <w:r>
        <w:rPr>
          <w:b/>
          <w:u w:val="single"/>
        </w:rPr>
        <w:t>Sunan   :</w:t>
      </w:r>
      <w:r>
        <w:rPr/>
        <w:t xml:space="preserve"> </w:t>
        <w:tab/>
        <w:t>Dr. Sadullah Aksoy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Op.Dr.Hakan Kes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</w:t>
        <w:tab/>
        <w:t xml:space="preserve">26 Nisan 2023 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</w:t>
        <w:tab/>
        <w:t>Olgu sunumu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</w:t>
      </w:r>
      <w:r>
        <w:rPr>
          <w:b/>
        </w:rPr>
        <w:t xml:space="preserve">     :</w:t>
      </w:r>
      <w:r>
        <w:rPr/>
        <w:t xml:space="preserve"> </w:t>
        <w:tab/>
        <w:t>Dr. Goomaral Bayarsaikha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Prof.Dr.Alpay Sar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</w:t>
        <w:tab/>
        <w:t>03 Mayıs 2023</w:t>
      </w:r>
    </w:p>
    <w:p>
      <w:pPr>
        <w:pStyle w:val="Normal"/>
        <w:rPr/>
      </w:pPr>
      <w:r>
        <w:rPr>
          <w:b/>
          <w:u w:val="single"/>
        </w:rPr>
        <w:t>Literatür:</w:t>
      </w:r>
      <w:r>
        <w:rPr/>
        <w:t xml:space="preserve"> </w:t>
        <w:tab/>
        <w:t>Makale</w:t>
      </w:r>
    </w:p>
    <w:p>
      <w:pPr>
        <w:pStyle w:val="Normal"/>
        <w:rPr/>
      </w:pPr>
      <w:r>
        <w:rPr>
          <w:b/>
          <w:u w:val="single"/>
        </w:rPr>
        <w:t>Sunan   :</w:t>
      </w:r>
      <w:r>
        <w:rPr/>
        <w:t xml:space="preserve"> </w:t>
        <w:tab/>
        <w:t>Dr. Elerki Kalkan Aksaray</w:t>
      </w:r>
    </w:p>
    <w:p>
      <w:pPr>
        <w:pStyle w:val="Normal"/>
        <w:rPr/>
      </w:pPr>
      <w:r>
        <w:rPr>
          <w:b/>
          <w:u w:val="single"/>
        </w:rPr>
        <w:t>Yöneten  :</w:t>
      </w:r>
      <w:r>
        <w:rPr>
          <w:b/>
        </w:rPr>
        <w:tab/>
      </w:r>
      <w:r>
        <w:rPr/>
        <w:t xml:space="preserve"> Prof. Dr. Levent Dertsiz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</w:t>
        <w:tab/>
      </w:r>
      <w:bookmarkStart w:id="7" w:name="_Hlk107319438"/>
      <w:r>
        <w:rPr/>
        <w:t>10 Mayıs 202</w:t>
      </w:r>
      <w:bookmarkEnd w:id="7"/>
      <w:r>
        <w:rPr/>
        <w:t>3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</w:t>
        <w:tab/>
        <w:t>Endoskopik girişimler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</w:t>
        <w:tab/>
        <w:t>Dr.Şahan Erdoğa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Prof.Dr.Abdullah Erdoğ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</w:t>
        <w:tab/>
        <w:t>17 Mayıs 2023</w:t>
      </w:r>
    </w:p>
    <w:p>
      <w:pPr>
        <w:pStyle w:val="Normal"/>
        <w:rPr/>
      </w:pPr>
      <w:r>
        <w:rPr>
          <w:b/>
          <w:u w:val="single"/>
        </w:rPr>
        <w:t>Literatür:</w:t>
      </w:r>
      <w:r>
        <w:rPr/>
        <w:t xml:space="preserve"> </w:t>
        <w:tab/>
        <w:t>Makale</w:t>
      </w:r>
    </w:p>
    <w:p>
      <w:pPr>
        <w:pStyle w:val="Normal"/>
        <w:rPr/>
      </w:pPr>
      <w:r>
        <w:rPr>
          <w:b/>
          <w:u w:val="single"/>
        </w:rPr>
        <w:t>Sunan   :</w:t>
      </w:r>
      <w:r>
        <w:rPr/>
        <w:t xml:space="preserve"> </w:t>
        <w:tab/>
        <w:t>Dr.Buse Özata Güven</w:t>
      </w:r>
    </w:p>
    <w:p>
      <w:pPr>
        <w:pStyle w:val="Normal"/>
        <w:rPr/>
      </w:pPr>
      <w:r>
        <w:rPr>
          <w:b/>
          <w:u w:val="single"/>
        </w:rPr>
        <w:t>Yöneten  :</w:t>
      </w:r>
      <w:r>
        <w:rPr/>
        <w:t xml:space="preserve"> </w:t>
        <w:tab/>
        <w:t>Doç.Dr.Makbule Erg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</w:t>
        <w:tab/>
        <w:t xml:space="preserve">24 Mayıs 2023 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</w:t>
        <w:tab/>
        <w:t>Olgu sunumu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</w:t>
        <w:tab/>
        <w:t>Dr.Tunç Gönülal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</w:t>
        <w:tab/>
        <w:t>Op.Dr.Hakan Ke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ĞÜS CERRAHİSİ ANABİLİM DALI MEZUNİYET SONRASI DERS PROGRAMI</w:t>
      </w:r>
    </w:p>
    <w:p>
      <w:pPr>
        <w:pStyle w:val="Normal"/>
        <w:rPr/>
      </w:pPr>
      <w:r>
        <w:rPr/>
        <w:t xml:space="preserve"> </w:t>
      </w:r>
      <w:r>
        <w:rPr/>
        <w:t>Dersi Verecek Öğretim Üyesi: Prof Dr Alpay Sarpe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20"/>
        <w:gridCol w:w="3822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Ü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A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zartes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evra hastalıklar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evra hastalıklar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 invaziv cerrah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 invaziv cerrah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rşamb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diastenin cerrahi hastalıklar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diastenin cerrahi hastalıklar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kciğer kanser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ciğer kanser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kea rezeksiyonlar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onkovasküler rezeksiyon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si Verecek Öğretim Üyesi: Prof Dr Levent Dertsiz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20"/>
        <w:gridCol w:w="3822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Ü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A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zartes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raks Travmaları ve Tedavisi Toraks Travmaları ve Tedavis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kciğer Transplantasyonu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ciğer Transplantasyon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rşamb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ulmoner Kist Hidatik Tedavisi Pulmoner Kist Hidatik Tedavis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oraks Duvarı Hastalıkları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raks Duvarı Hastalıklar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ediasten Hastalıkları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diasten Hastalık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si Verecek Öğretim Üyesi: Prof Dr Abdullah Erdoğa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509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Ü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AT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ssekan Aort Anevrizmaları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sekan Aort Anevrizmaları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atik Temel Vasküler Cerrahi Prensipler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tik Temel Vasküler Cerrahi Prensiple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oraks travması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oraks travması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Özofagus Cerrahis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ofagus Cerrahi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ciğer Kanserli Hastanın Değerlendirilmesi Akciğer Kanserli Hastanın Değerlendirilm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si Verecek Öğretim Üyesi: Doç Dr Makbule Ergi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509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Ü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AT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ofagus hastalıkları ve tedavis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fagus Kanseri tedavis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stended Akciğer Rezeksiyon Teknikleri Neoadjuvan Tedavi Sonrası Rezeksiyonla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kciğer Naklinde Hasta Seçim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ciğer Nakli Hasta Seçim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kciğer Absesi ve Cerrahi Tedavis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kciğer Absesi ve Cerrahi Tedavis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operatif Komplikasyonlar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operatif Komplikasyonlar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si Verecek Öğretim Üyesi: Öğr.Gör. Dr. Hakan KESKİ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509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Ü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AT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raks cerrahisinde anestezi yöntemler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raks cerrahisinde anestezi yöntemler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onşektazili Hastalarda Tedavi Protokoller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onşektazili Hastalarda Tedavi Protokoller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ciğer rezeksiyonları sonrası komplikasyonla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ciğer rezeksiyonları sonrası komplikasyonla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lmoner Tromboembolide yaklaşımla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lmoner Tromboembolide yaklaşımla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raks travmlarında acil yaklaşı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raks travmlarında acil yaklaşı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47335</wp:posOffset>
            </wp:positionH>
            <wp:positionV relativeFrom="paragraph">
              <wp:posOffset>-146050</wp:posOffset>
            </wp:positionV>
            <wp:extent cx="1109345" cy="1120140"/>
            <wp:effectExtent l="0" t="0" r="0" b="0"/>
            <wp:wrapSquare wrapText="bothSides"/>
            <wp:docPr id="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ÖZ HASTALIKLARI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ANABİLİM DALI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3467735</wp:posOffset>
                </wp:positionV>
                <wp:extent cx="3289300" cy="52578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usuf A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ustafa Ü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hmet Burak BİLG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tice Deniz İL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if Betül TÜR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.Öğr.Üyesi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usuf AY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.Öğr.Üyesi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hmet Erkan 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ğr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slı ÇETİNKAYA YAP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rkay Öner KAR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ğa AK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brahim BAŞ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lgar Ö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vfik Serhat BA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rhan ÖZ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ye DALKI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ğur KAHR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usuf Cemal 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übra Tuğçe ARABA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sra SARA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zge Ekin GEÇER ŞERİF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vin ALIZ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usuf Samet ATLI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smar NOVRUZ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üseyin 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ümin B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cep UĞ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çe DELİ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zan ÖZG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bia Büşra ALTINBİL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lara KA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414pt;mso-wrap-distance-left:7.05pt;mso-wrap-distance-right:0pt;mso-wrap-distance-top:0pt;mso-wrap-distance-bottom:0pt;margin-top:273.05pt;mso-position-vertical-relative:page;margin-left:2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usuf AK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stafa ÜN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hmet Burak BİLG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atice Deniz İLH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if Betül TÜRK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.Öğr.Üyesi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usuf AYA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.Öğr.Üyesi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hmet Erkan D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ğr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lı ÇETİNKAYA YAPR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kay Öner KARA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ğa AK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brahim BAŞ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gar ÖC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vfik Serhat BAH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rhan ÖZ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ye DALKIR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ğur KAHRAM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usuf Cemal T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übra Tuğçe ARABA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ra SARA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zge Ekin GEÇER ŞERİF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vin ALIZAD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Yusuf Samet ATLIH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mar NOVRUZ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üseyin AT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ümin BU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cep UĞ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çe DELİ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zan ÖZGÜ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bia Büşra ALTINBİL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lara KAY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GÖZ HASTALIKLARI </w:t>
      </w:r>
      <w:r>
        <w:rPr>
          <w:b/>
        </w:rPr>
        <w:t>ANABİLİM DALI MEZUNİYET SONRASI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MAKALE-SEMİNER PROGRAMI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14 Eylül 2022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  <w:r>
        <w:rPr>
          <w:u w:val="single"/>
        </w:rPr>
        <w:t>Oküler Behçet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>:</w:t>
      </w:r>
      <w:r>
        <w:rPr/>
        <w:t xml:space="preserve"> Dr.Doğa AKAY</w:t>
      </w:r>
    </w:p>
    <w:p>
      <w:pPr>
        <w:pStyle w:val="Normal"/>
        <w:ind w:left="-360" w:hanging="0"/>
        <w:rPr/>
      </w:pPr>
      <w:r>
        <w:rPr>
          <w:b/>
        </w:rPr>
        <w:t xml:space="preserve">Moderatör           : </w:t>
      </w:r>
      <w:r>
        <w:rPr/>
        <w:t>Prof. Dr. Yusuf AKA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21 Eylül 2022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  <w:bookmarkStart w:id="8" w:name="_Hlk104821667"/>
      <w:r>
        <w:rPr>
          <w:color w:val="000000"/>
        </w:rPr>
        <w:t>Fakoemulsifikasyon Temel Prensipleri</w:t>
      </w:r>
      <w:bookmarkEnd w:id="8"/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>:</w:t>
      </w:r>
      <w:r>
        <w:rPr/>
        <w:t xml:space="preserve"> Dr.Tevfik Serhat BAHA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Moderatör           : </w:t>
      </w:r>
      <w:r>
        <w:rPr/>
        <w:t>Prof. Dr. Mustafa ÜNAL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28 Eylül 2022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  <w:r>
        <w:rPr>
          <w:u w:val="single"/>
        </w:rPr>
        <w:t>Şaşılık – Glokom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>:</w:t>
      </w:r>
      <w:r>
        <w:rPr/>
        <w:t xml:space="preserve"> Dr.Recep UĞUR / Dr.Hüseyin ATAK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5 Ekim 2022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  <w:r>
        <w:rPr>
          <w:u w:val="single"/>
        </w:rPr>
        <w:t>Makuler Hole Patogenezi, Sınıflandırması Ve Tedavisi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>:</w:t>
      </w:r>
      <w:r>
        <w:rPr/>
        <w:t xml:space="preserve"> Dr.İbrahim BAŞOL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Moderatör           : </w:t>
      </w:r>
      <w:r>
        <w:rPr/>
        <w:t>Prof. Dr. A.Burak BİLGİN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12 Ekim 2022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Seminer Adı</w:t>
        <w:tab/>
        <w:t xml:space="preserve">: </w:t>
      </w:r>
      <w:r>
        <w:rPr/>
        <w:t>Konjenital Pitozis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>:</w:t>
      </w:r>
      <w:r>
        <w:rPr/>
        <w:t xml:space="preserve"> Dr.Olgar ÖCAL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Moderatör           : </w:t>
      </w:r>
      <w:r>
        <w:rPr/>
        <w:t>Doç Dr Deniz İLHAN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9 Ekim 2022</w:t>
      </w:r>
    </w:p>
    <w:p>
      <w:pPr>
        <w:pStyle w:val="Normal"/>
        <w:ind w:left="1416" w:hanging="177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  <w:bookmarkStart w:id="9" w:name="_Hlk104823279"/>
      <w:r>
        <w:rPr>
          <w:color w:val="000000"/>
          <w:spacing w:val="-2"/>
        </w:rPr>
        <w:t>Retina – Oküler Onkoloji</w:t>
      </w:r>
    </w:p>
    <w:p>
      <w:pPr>
        <w:pStyle w:val="Normal"/>
        <w:ind w:left="-360" w:hanging="0"/>
        <w:rPr>
          <w:b/>
          <w:b/>
          <w:u w:val="single"/>
        </w:rPr>
      </w:pPr>
      <w:bookmarkEnd w:id="9"/>
      <w:r>
        <w:rPr>
          <w:b/>
          <w:u w:val="single"/>
        </w:rPr>
        <w:t>Sunan</w:t>
        <w:tab/>
        <w:tab/>
        <w:t>:</w:t>
      </w:r>
      <w:r>
        <w:rPr/>
        <w:t xml:space="preserve"> Dr.Yusuf Samet ATLIHAN / Dr.Esra SARAÇ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26 Ekim 2022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Seminer Adı</w:t>
        <w:tab/>
        <w:t xml:space="preserve">: </w:t>
      </w:r>
      <w:r>
        <w:rPr>
          <w:color w:val="222222"/>
        </w:rPr>
        <w:t>Oküler Yüzey Squamöz Neoplazileri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Mümin BUZ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 xml:space="preserve">Moderatör           : </w:t>
      </w:r>
      <w:r>
        <w:rPr/>
        <w:t>Doç Dr. Elif Betül TÜRKOĞLU ŞEN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2 Kasım 2022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Seminer Adı</w:t>
        <w:tab/>
        <w:t xml:space="preserve">: </w:t>
      </w:r>
      <w:r>
        <w:rPr/>
        <w:t>Retina Laser Tedavisi Temel İlekeler Ve Uygulamalar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Erhan ÖZDEMİ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Moderatör           : </w:t>
      </w:r>
      <w:r>
        <w:rPr/>
        <w:t>Dr. Öğr. Üyesi M. Erkan DOĞAN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>9 Kasım 2022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  <w:r>
        <w:rPr>
          <w:u w:val="single"/>
        </w:rPr>
        <w:t>Oküloplasti - Retina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KübraTuğçe ARABACI / Dr.Özge Ekin GEÇER ŞERİFOĞLU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16 Kasım 2022</w:t>
      </w:r>
    </w:p>
    <w:p>
      <w:pPr>
        <w:pStyle w:val="Normal"/>
        <w:ind w:left="-360" w:hanging="0"/>
        <w:rPr>
          <w:b/>
          <w:b/>
        </w:rPr>
      </w:pPr>
      <w:r>
        <w:rPr>
          <w:b/>
          <w:u w:val="single"/>
        </w:rPr>
        <w:t xml:space="preserve">Olgu sunumu      </w:t>
        <w:tab/>
        <w:t>:</w:t>
      </w:r>
      <w:r>
        <w:rPr>
          <w:b/>
        </w:rPr>
        <w:t xml:space="preserve"> </w:t>
      </w:r>
      <w:r>
        <w:rPr/>
        <w:t>Şaşılık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 xml:space="preserve">: </w:t>
      </w:r>
      <w:r>
        <w:rPr>
          <w:u w:val="single"/>
        </w:rPr>
        <w:t>Şaşılık Birim Asistanı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>23 Kasım 2022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Seminer Adı</w:t>
        <w:tab/>
        <w:t xml:space="preserve">: </w:t>
      </w:r>
      <w:r>
        <w:rPr/>
        <w:t>Glokomda Nöroproteksiyonun Rolü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Gaye DALKIRAN</w:t>
      </w:r>
    </w:p>
    <w:p>
      <w:pPr>
        <w:pStyle w:val="Normal"/>
        <w:ind w:left="-360" w:hanging="0"/>
        <w:rPr/>
      </w:pPr>
      <w:r>
        <w:rPr>
          <w:b/>
        </w:rPr>
        <w:t xml:space="preserve">Moderatör           : </w:t>
      </w:r>
      <w:r>
        <w:rPr/>
        <w:t>Dr. Öğr. Üyesi Yusuf AYAZ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30 Kasım 2022</w:t>
      </w:r>
    </w:p>
    <w:p>
      <w:pPr>
        <w:pStyle w:val="Normal"/>
        <w:ind w:left="-360" w:hanging="0"/>
        <w:rPr/>
      </w:pPr>
      <w:r>
        <w:rPr>
          <w:b/>
          <w:u w:val="single"/>
        </w:rPr>
        <w:t>Makale</w:t>
        <w:tab/>
        <w:tab/>
        <w:t>:</w:t>
      </w:r>
      <w:r>
        <w:rPr>
          <w:b/>
        </w:rPr>
        <w:t xml:space="preserve"> </w:t>
      </w:r>
      <w:r>
        <w:rPr>
          <w:color w:val="222222"/>
        </w:rPr>
        <w:t>Göz Hareketlerinin Fizyolojisi Ve Şaşılık Terminolojileri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Uğur KAHRAMAN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Moderatör           : </w:t>
      </w:r>
      <w:r>
        <w:rPr/>
        <w:t>Öğr. Gör. Aslı ÇETİNKAYA YAPRAK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7 Aralık 2022</w:t>
      </w:r>
    </w:p>
    <w:p>
      <w:pPr>
        <w:pStyle w:val="Normal"/>
        <w:ind w:left="-360" w:hanging="0"/>
        <w:rPr/>
      </w:pPr>
      <w:r>
        <w:rPr>
          <w:b/>
          <w:u w:val="single"/>
        </w:rPr>
        <w:t xml:space="preserve">Makale                 : </w:t>
      </w:r>
      <w:r>
        <w:rPr>
          <w:u w:val="single"/>
        </w:rPr>
        <w:t>Glokom Olgu Sunumu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 xml:space="preserve">: </w:t>
      </w:r>
      <w:r>
        <w:rPr>
          <w:u w:val="single"/>
        </w:rPr>
        <w:t>Glokom Birim Asistanı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4 Aralık 2022</w:t>
      </w:r>
    </w:p>
    <w:p>
      <w:pPr>
        <w:pStyle w:val="Normal"/>
        <w:ind w:left="1410" w:hanging="1770"/>
        <w:rPr/>
      </w:pPr>
      <w:r>
        <w:rPr>
          <w:b/>
          <w:u w:val="single"/>
        </w:rPr>
        <w:t>Seminer</w:t>
        <w:tab/>
        <w:tab/>
        <w:t>:</w:t>
      </w:r>
      <w:r>
        <w:rPr>
          <w:b/>
        </w:rPr>
        <w:t xml:space="preserve">  </w:t>
      </w:r>
      <w:r>
        <w:rPr/>
        <w:t>Pakikoroid Spektrumu Hastalıklar</w:t>
      </w:r>
    </w:p>
    <w:p>
      <w:pPr>
        <w:pStyle w:val="Normal"/>
        <w:ind w:left="-360" w:hanging="0"/>
        <w:rPr/>
      </w:pPr>
      <w:r>
        <w:rPr>
          <w:b/>
          <w:u w:val="single"/>
        </w:rPr>
        <w:t xml:space="preserve">Sunan </w:t>
        <w:tab/>
        <w:tab/>
        <w:t>:</w:t>
      </w:r>
      <w:r>
        <w:rPr>
          <w:b/>
        </w:rPr>
        <w:t xml:space="preserve">  </w:t>
      </w:r>
      <w:r>
        <w:rPr/>
        <w:t>Dr. Elvin ALIZADE</w:t>
      </w:r>
    </w:p>
    <w:p>
      <w:pPr>
        <w:pStyle w:val="Normal"/>
        <w:ind w:left="-360" w:hanging="0"/>
        <w:rPr/>
      </w:pPr>
      <w:r>
        <w:rPr>
          <w:b/>
        </w:rPr>
        <w:t xml:space="preserve">Moderatör           :  </w:t>
      </w:r>
      <w:r>
        <w:rPr/>
        <w:t>Prof. Dr. Yusuf AKAR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Tarih                    :</w:t>
      </w:r>
      <w:r>
        <w:rPr>
          <w:b/>
        </w:rPr>
        <w:t xml:space="preserve"> </w:t>
      </w:r>
      <w:r>
        <w:rPr/>
        <w:t>21 Aralık2022</w:t>
      </w:r>
    </w:p>
    <w:p>
      <w:pPr>
        <w:pStyle w:val="Normal"/>
        <w:ind w:left="-360" w:hanging="0"/>
        <w:rPr/>
      </w:pPr>
      <w:r>
        <w:rPr>
          <w:b/>
          <w:u w:val="single"/>
        </w:rPr>
        <w:t xml:space="preserve">Seminer      </w:t>
        <w:tab/>
        <w:t>:</w:t>
      </w:r>
      <w:r>
        <w:rPr>
          <w:color w:val="000000"/>
        </w:rPr>
        <w:t xml:space="preserve"> Lazer Refraktif Cerrahi Teknikleri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Asmar NOVROZLU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Moderatör           : </w:t>
      </w:r>
      <w:r>
        <w:rPr/>
        <w:t>Prof. Dr. Mustafa ÜNAL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 28 Aralık 2022</w:t>
      </w:r>
    </w:p>
    <w:p>
      <w:pPr>
        <w:pStyle w:val="Normal"/>
        <w:ind w:left="-360" w:hanging="0"/>
        <w:rPr/>
      </w:pPr>
      <w:r>
        <w:rPr>
          <w:b/>
          <w:u w:val="single"/>
        </w:rPr>
        <w:t>Seminer</w:t>
        <w:tab/>
        <w:tab/>
        <w:t>:</w:t>
      </w:r>
      <w:r>
        <w:rPr>
          <w:b/>
        </w:rPr>
        <w:t xml:space="preserve"> </w:t>
      </w:r>
      <w:r>
        <w:rPr/>
        <w:t>Orbital Anatomi</w:t>
      </w:r>
    </w:p>
    <w:p>
      <w:pPr>
        <w:pStyle w:val="Normal"/>
        <w:ind w:left="-360" w:hanging="0"/>
        <w:rPr/>
      </w:pPr>
      <w:r>
        <w:rPr>
          <w:b/>
          <w:u w:val="single"/>
        </w:rPr>
        <w:t xml:space="preserve">Sunan </w:t>
        <w:tab/>
        <w:tab/>
        <w:t>:</w:t>
      </w:r>
      <w:r>
        <w:rPr>
          <w:b/>
        </w:rPr>
        <w:t xml:space="preserve">  </w:t>
      </w:r>
      <w:r>
        <w:rPr/>
        <w:t>Prof.Dr. Kamil KARAALİ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 4 Ocak 2023</w:t>
      </w:r>
    </w:p>
    <w:p>
      <w:pPr>
        <w:pStyle w:val="Normal"/>
        <w:ind w:left="-360" w:hanging="0"/>
        <w:rPr/>
      </w:pPr>
      <w:r>
        <w:rPr>
          <w:b/>
          <w:u w:val="single"/>
        </w:rPr>
        <w:t>Seminer</w:t>
        <w:tab/>
        <w:tab/>
        <w:t xml:space="preserve">: </w:t>
      </w:r>
      <w:r>
        <w:rPr/>
        <w:t xml:space="preserve"> Sık Görülen Oküler Hastalıklarda Radyolojik Görüntüleme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 xml:space="preserve">:  </w:t>
      </w:r>
      <w:r>
        <w:rPr/>
        <w:t>Prof.Dr.Kamil KARAALİ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1 Ocak 2023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Seminer</w:t>
        <w:tab/>
        <w:tab/>
        <w:t xml:space="preserve">: </w:t>
      </w:r>
      <w:r>
        <w:rPr>
          <w:u w:val="single"/>
        </w:rPr>
        <w:t>Herediter Vitreoretinal Distrofiler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 xml:space="preserve">: </w:t>
      </w:r>
      <w:r>
        <w:rPr>
          <w:u w:val="single"/>
        </w:rPr>
        <w:t>Dr.Yusuf Cemal TU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Moderatör           : </w:t>
      </w:r>
      <w:r>
        <w:rPr/>
        <w:t>Prof. Dr. Ahmet Burak BİLGİN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8 Ocak 2023</w:t>
      </w:r>
    </w:p>
    <w:p>
      <w:pPr>
        <w:pStyle w:val="Normal"/>
        <w:ind w:left="-360" w:hanging="0"/>
        <w:rPr/>
      </w:pPr>
      <w:r>
        <w:rPr>
          <w:b/>
          <w:u w:val="single"/>
        </w:rPr>
        <w:t>Seminer Adı</w:t>
        <w:tab/>
        <w:t xml:space="preserve">:  </w:t>
      </w:r>
      <w:r>
        <w:rPr/>
        <w:t>Orbital Enflamasyon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 xml:space="preserve">: </w:t>
      </w:r>
      <w:r>
        <w:rPr>
          <w:u w:val="single"/>
        </w:rPr>
        <w:t>Dr.Özge Ekin GEÇER ŞERİFOĞLU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Moderatör           : </w:t>
      </w:r>
      <w:r>
        <w:rPr/>
        <w:t>Doç Dr Deniz İlhan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25 Ocak 2023</w:t>
      </w:r>
    </w:p>
    <w:p>
      <w:pPr>
        <w:pStyle w:val="Normal"/>
        <w:ind w:left="-360" w:hanging="0"/>
        <w:rPr/>
      </w:pPr>
      <w:r>
        <w:rPr>
          <w:b/>
          <w:u w:val="single"/>
        </w:rPr>
        <w:t xml:space="preserve">Seminer           </w:t>
        <w:tab/>
        <w:t xml:space="preserve">: </w:t>
      </w:r>
      <w:r>
        <w:rPr>
          <w:u w:val="single"/>
        </w:rPr>
        <w:t>Retina Olgu Sunumu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 xml:space="preserve">: </w:t>
      </w:r>
      <w:r>
        <w:rPr>
          <w:u w:val="single"/>
        </w:rPr>
        <w:t>Retina Birim Asistanı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 Şubat 2023</w:t>
      </w:r>
    </w:p>
    <w:p>
      <w:pPr>
        <w:pStyle w:val="Normal"/>
        <w:ind w:left="-360" w:hanging="0"/>
        <w:rPr/>
      </w:pPr>
      <w:r>
        <w:rPr>
          <w:b/>
          <w:u w:val="single"/>
        </w:rPr>
        <w:t>Seminer</w:t>
        <w:tab/>
        <w:tab/>
        <w:t>:</w:t>
      </w:r>
      <w:r>
        <w:rPr>
          <w:b/>
        </w:rPr>
        <w:t xml:space="preserve"> </w:t>
      </w:r>
      <w:r>
        <w:rPr>
          <w:color w:val="222222"/>
        </w:rPr>
        <w:t>Gozde Lenfoproliferatif Hastalıklar</w:t>
      </w:r>
    </w:p>
    <w:p>
      <w:pPr>
        <w:pStyle w:val="Normal"/>
        <w:ind w:left="-360" w:hanging="0"/>
        <w:rPr>
          <w:b/>
          <w:b/>
        </w:rPr>
      </w:pPr>
      <w:r>
        <w:rPr>
          <w:b/>
          <w:u w:val="single"/>
        </w:rPr>
        <w:t xml:space="preserve">Sunan </w:t>
        <w:tab/>
        <w:tab/>
        <w:t>:</w:t>
      </w:r>
      <w:r>
        <w:rPr>
          <w:b/>
        </w:rPr>
        <w:t xml:space="preserve"> </w:t>
      </w:r>
      <w:r>
        <w:rPr/>
        <w:t>Dr.Kübra Tuğçe ARABACI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Moderatör           : </w:t>
      </w:r>
      <w:r>
        <w:rPr/>
        <w:t>Doç Dr. Elif Betül TÜRKOĞLU ŞEN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8 Şubat 2023</w:t>
      </w:r>
    </w:p>
    <w:p>
      <w:pPr>
        <w:pStyle w:val="Normal"/>
        <w:ind w:left="-360" w:hanging="0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Retina İlaç Toksisitesi</w:t>
      </w:r>
    </w:p>
    <w:p>
      <w:pPr>
        <w:pStyle w:val="Normal"/>
        <w:ind w:left="-360" w:hanging="0"/>
        <w:rPr>
          <w:b/>
          <w:b/>
        </w:rPr>
      </w:pPr>
      <w:r>
        <w:rPr>
          <w:b/>
          <w:u w:val="single"/>
        </w:rPr>
        <w:t xml:space="preserve">Sunan </w:t>
        <w:tab/>
        <w:tab/>
        <w:t>:</w:t>
      </w:r>
      <w:r>
        <w:rPr>
          <w:b/>
        </w:rPr>
        <w:t xml:space="preserve"> </w:t>
      </w:r>
      <w:r>
        <w:rPr/>
        <w:t>Dr.Esra SARAÇ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Moderatör           : </w:t>
      </w:r>
      <w:r>
        <w:rPr/>
        <w:t>Dr. Öğr. Üyesi M. Erkan DOĞAN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5 Şubat 2023</w:t>
      </w:r>
    </w:p>
    <w:p>
      <w:pPr>
        <w:pStyle w:val="Normal"/>
        <w:ind w:left="-360" w:hanging="0"/>
        <w:rPr/>
      </w:pPr>
      <w:r>
        <w:rPr>
          <w:b/>
          <w:u w:val="single"/>
        </w:rPr>
        <w:t>Seminer</w:t>
        <w:tab/>
        <w:tab/>
        <w:t>:</w:t>
      </w:r>
      <w:r>
        <w:rPr>
          <w:b/>
        </w:rPr>
        <w:t xml:space="preserve"> </w:t>
      </w:r>
      <w:r>
        <w:rPr/>
        <w:t>Oküloplasti Olgu Sunumu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Oküloplasti Birim Asistanı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22 Şubat 2023</w:t>
      </w:r>
    </w:p>
    <w:p>
      <w:pPr>
        <w:pStyle w:val="Normal"/>
        <w:ind w:left="1416" w:hanging="1770"/>
        <w:rPr>
          <w:b/>
          <w:b/>
          <w:u w:val="single"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Glokomda Açının Değerlendirilmesi Ve Gonyoskopi Muayenesi</w:t>
      </w:r>
    </w:p>
    <w:p>
      <w:pPr>
        <w:pStyle w:val="Normal"/>
        <w:ind w:left="-360" w:hanging="0"/>
        <w:rPr>
          <w:u w:val="single"/>
        </w:rPr>
      </w:pPr>
      <w:r>
        <w:rPr>
          <w:b/>
          <w:u w:val="single"/>
        </w:rPr>
        <w:t>Sunan</w:t>
        <w:tab/>
        <w:tab/>
        <w:t>:</w:t>
      </w:r>
      <w:r>
        <w:rPr/>
        <w:t>Dr.Yusuf Samet ATLIHAN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Moderatör           : </w:t>
      </w:r>
      <w:r>
        <w:rPr/>
        <w:t>Dr. Öğr. Üyesi Yusuf AYAZ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1 Mart 2023</w:t>
      </w:r>
    </w:p>
    <w:p>
      <w:pPr>
        <w:pStyle w:val="Normal"/>
        <w:ind w:left="-360" w:hanging="0"/>
        <w:rPr/>
      </w:pPr>
      <w:r>
        <w:rPr>
          <w:b/>
          <w:u w:val="single"/>
        </w:rPr>
        <w:t>Seminer</w:t>
        <w:tab/>
        <w:tab/>
        <w:t xml:space="preserve">: </w:t>
      </w:r>
      <w:r>
        <w:rPr/>
        <w:t xml:space="preserve"> </w:t>
      </w:r>
      <w:r>
        <w:rPr>
          <w:color w:val="222222"/>
        </w:rPr>
        <w:t xml:space="preserve">Retinoskopinin Temel İlkeleri 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 xml:space="preserve">: </w:t>
      </w:r>
      <w:r>
        <w:rPr/>
        <w:t>Öğr. Gör. Dr. Aslı ÇETİNKAYA YAPRAK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 8 Mart 2023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Seminer</w:t>
        <w:tab/>
        <w:tab/>
        <w:t xml:space="preserve">: </w:t>
      </w:r>
      <w:r>
        <w:rPr>
          <w:color w:val="222222"/>
        </w:rPr>
        <w:t xml:space="preserve">Şaşılıkta Duyusal Muayene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 xml:space="preserve">: </w:t>
      </w:r>
      <w:r>
        <w:rPr/>
        <w:t>Dr. Hüseyin ATAK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Moderatör           : </w:t>
      </w:r>
      <w:r>
        <w:rPr/>
        <w:t>Öğr. Gör. Aslı ÇETİNKAYA YAPRAK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>15 Mart 2023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  <w:r>
        <w:rPr>
          <w:u w:val="single"/>
        </w:rPr>
        <w:t>Retina - Kornea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 xml:space="preserve">: </w:t>
      </w:r>
      <w:r>
        <w:rPr>
          <w:u w:val="single"/>
        </w:rPr>
        <w:t>Dr.Yusuf Cemal TUR/ Dr. Elvin ALIZA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22 Mart 2023</w:t>
      </w:r>
    </w:p>
    <w:p>
      <w:pPr>
        <w:pStyle w:val="Normal"/>
        <w:ind w:left="-360" w:hanging="0"/>
        <w:rPr/>
      </w:pPr>
      <w:r>
        <w:rPr>
          <w:b/>
          <w:u w:val="single"/>
        </w:rPr>
        <w:t xml:space="preserve">Seminer           </w:t>
        <w:tab/>
        <w:t xml:space="preserve">: </w:t>
      </w:r>
      <w:r>
        <w:rPr>
          <w:u w:val="single"/>
        </w:rPr>
        <w:t>Kornea Olgu Sunumu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 xml:space="preserve">: </w:t>
      </w:r>
      <w:r>
        <w:rPr>
          <w:u w:val="single"/>
        </w:rPr>
        <w:t>Kornea Birim Asistan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 29 Mart 2023</w:t>
      </w:r>
    </w:p>
    <w:p>
      <w:pPr>
        <w:pStyle w:val="Normal"/>
        <w:ind w:left="1410" w:hanging="1770"/>
        <w:rPr/>
      </w:pPr>
      <w:r>
        <w:rPr>
          <w:b/>
          <w:u w:val="single"/>
        </w:rPr>
        <w:t>Seminer</w:t>
        <w:tab/>
        <w:tab/>
        <w:t>:</w:t>
      </w:r>
      <w:r>
        <w:rPr>
          <w:b/>
        </w:rPr>
        <w:t xml:space="preserve">  </w:t>
      </w:r>
      <w:r>
        <w:rPr/>
        <w:t>Gözlük Camları</w:t>
      </w:r>
    </w:p>
    <w:p>
      <w:pPr>
        <w:pStyle w:val="Normal"/>
        <w:ind w:left="-360" w:hanging="0"/>
        <w:rPr>
          <w:b/>
          <w:b/>
        </w:rPr>
      </w:pPr>
      <w:r>
        <w:rPr>
          <w:b/>
          <w:u w:val="single"/>
        </w:rPr>
        <w:t xml:space="preserve">Sunan </w:t>
        <w:tab/>
        <w:tab/>
        <w:t>:</w:t>
      </w:r>
      <w:r>
        <w:rPr>
          <w:b/>
        </w:rPr>
        <w:t xml:space="preserve">  </w:t>
      </w:r>
      <w:r>
        <w:rPr/>
        <w:t>Dr</w:t>
      </w:r>
      <w:r>
        <w:rPr>
          <w:b/>
        </w:rPr>
        <w:t>.</w:t>
      </w:r>
      <w:r>
        <w:rPr/>
        <w:t>Recep UĞUR</w:t>
      </w:r>
    </w:p>
    <w:p>
      <w:pPr>
        <w:pStyle w:val="Normal"/>
        <w:ind w:left="-360" w:hanging="0"/>
        <w:rPr/>
      </w:pPr>
      <w:r>
        <w:rPr>
          <w:b/>
        </w:rPr>
        <w:t xml:space="preserve">Moderatör           : </w:t>
      </w:r>
      <w:r>
        <w:rPr/>
        <w:t>Doç Dr Deniz İLHA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5 Nisan 2023</w:t>
      </w:r>
    </w:p>
    <w:p>
      <w:pPr>
        <w:pStyle w:val="Normal"/>
        <w:ind w:left="-360" w:hanging="0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Glokomda İlaç Tedavisinde Yenilikler</w:t>
      </w:r>
    </w:p>
    <w:p>
      <w:pPr>
        <w:pStyle w:val="Normal"/>
        <w:ind w:left="-360" w:hanging="0"/>
        <w:rPr>
          <w:b/>
          <w:b/>
        </w:rPr>
      </w:pPr>
      <w:r>
        <w:rPr>
          <w:b/>
          <w:u w:val="single"/>
        </w:rPr>
        <w:t xml:space="preserve">Sunan </w:t>
        <w:tab/>
        <w:tab/>
        <w:t>:</w:t>
      </w:r>
      <w:r>
        <w:rPr>
          <w:b/>
        </w:rPr>
        <w:t xml:space="preserve"> </w:t>
      </w:r>
      <w:r>
        <w:rPr/>
        <w:t xml:space="preserve">Dr. Öğr. Üyesi Yusuf AYAZ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2 Nisan 2023</w:t>
      </w:r>
    </w:p>
    <w:p>
      <w:pPr>
        <w:pStyle w:val="Normal"/>
        <w:ind w:left="-360" w:hanging="0"/>
        <w:rPr/>
      </w:pPr>
      <w:r>
        <w:rPr>
          <w:b/>
          <w:u w:val="single"/>
        </w:rPr>
        <w:t>Seminer</w:t>
        <w:tab/>
        <w:tab/>
        <w:t>:</w:t>
      </w:r>
      <w:r>
        <w:rPr>
          <w:b/>
        </w:rPr>
        <w:t xml:space="preserve"> </w:t>
      </w:r>
      <w:r>
        <w:rPr>
          <w:color w:val="222222"/>
        </w:rPr>
        <w:t>Koroid Nevus Klinik, Tani, Takip, Tedavi 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Yeni Asistan 1</w:t>
      </w:r>
    </w:p>
    <w:p>
      <w:pPr>
        <w:pStyle w:val="Normal"/>
        <w:ind w:left="-360" w:hanging="0"/>
        <w:rPr/>
      </w:pPr>
      <w:r>
        <w:rPr>
          <w:b/>
          <w:u w:val="single"/>
        </w:rPr>
        <w:t>Moderatör           :</w:t>
      </w:r>
      <w:r>
        <w:rPr/>
        <w:t xml:space="preserve"> Doç Dr. Elif Betül TÜRKOĞLU ŞE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9 Nisan 2023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Vitreus Ve Vitreoretinal Ara Yüzey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 xml:space="preserve">: </w:t>
      </w:r>
      <w:r>
        <w:rPr>
          <w:u w:val="single"/>
        </w:rPr>
        <w:t>Yeni Asistan 2</w:t>
      </w:r>
    </w:p>
    <w:p>
      <w:pPr>
        <w:pStyle w:val="Normal"/>
        <w:ind w:left="-360" w:hanging="0"/>
        <w:rPr/>
      </w:pPr>
      <w:r>
        <w:rPr>
          <w:b/>
        </w:rPr>
        <w:t xml:space="preserve">Moderatör           </w:t>
      </w:r>
      <w:r>
        <w:rPr/>
        <w:t xml:space="preserve">: </w:t>
      </w:r>
      <w:r>
        <w:rPr>
          <w:u w:val="single"/>
        </w:rPr>
        <w:t>Dr Öğr. Üyesi M. Erkan DOĞAN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 26 Nisan 2023</w:t>
      </w:r>
    </w:p>
    <w:p>
      <w:pPr>
        <w:pStyle w:val="Normal"/>
        <w:ind w:left="-360" w:hanging="0"/>
        <w:rPr/>
      </w:pPr>
      <w:r>
        <w:rPr>
          <w:b/>
          <w:u w:val="single"/>
        </w:rPr>
        <w:t>Seminer Adı</w:t>
        <w:tab/>
        <w:t xml:space="preserve">:  </w:t>
      </w:r>
      <w:r>
        <w:rPr/>
        <w:t>FFA Temel İlkeler Ve Yorumlama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 xml:space="preserve">: </w:t>
      </w:r>
      <w:r>
        <w:rPr>
          <w:u w:val="single"/>
        </w:rPr>
        <w:t>Dr Öğr. Üyesi M. Erkan DOĞ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3 Mayıs 2023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 xml:space="preserve">Seminer           </w:t>
        <w:tab/>
        <w:t xml:space="preserve">: </w:t>
      </w:r>
      <w:r>
        <w:rPr/>
        <w:t>Konjenital Glokom Ve Tedavisi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 xml:space="preserve">: </w:t>
      </w:r>
      <w:r>
        <w:rPr>
          <w:u w:val="single"/>
        </w:rPr>
        <w:t>Yeni Asistan 3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</w:rPr>
        <w:t xml:space="preserve">Moderatör           : </w:t>
      </w:r>
      <w:r>
        <w:rPr/>
        <w:t>Dr. Öğr. Üyesi Yusuf AY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 10 Mayıs 2023</w:t>
      </w:r>
    </w:p>
    <w:p>
      <w:pPr>
        <w:pStyle w:val="Normal"/>
        <w:ind w:left="1410" w:hanging="1770"/>
        <w:rPr/>
      </w:pPr>
      <w:r>
        <w:rPr>
          <w:b/>
          <w:u w:val="single"/>
        </w:rPr>
        <w:t>Seminer</w:t>
        <w:tab/>
        <w:tab/>
        <w:t>:</w:t>
      </w:r>
      <w:r>
        <w:rPr>
          <w:b/>
        </w:rPr>
        <w:t xml:space="preserve">  </w:t>
      </w:r>
      <w:r>
        <w:rPr/>
        <w:t>Glokom - Şaşılık</w:t>
      </w:r>
    </w:p>
    <w:p>
      <w:pPr>
        <w:pStyle w:val="Normal"/>
        <w:ind w:left="-360" w:hanging="0"/>
        <w:rPr/>
      </w:pPr>
      <w:r>
        <w:rPr>
          <w:b/>
          <w:u w:val="single"/>
        </w:rPr>
        <w:t xml:space="preserve">Sunan </w:t>
        <w:tab/>
        <w:tab/>
        <w:t>:</w:t>
      </w:r>
      <w:r>
        <w:rPr>
          <w:b/>
        </w:rPr>
        <w:t xml:space="preserve">  </w:t>
      </w:r>
      <w:r>
        <w:rPr/>
        <w:t>Dr.Uğur KAHRAMAN / Dr. Gaye DALKIRAN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 17 Mayıs 2023</w:t>
      </w:r>
    </w:p>
    <w:p>
      <w:pPr>
        <w:pStyle w:val="Normal"/>
        <w:ind w:left="-360" w:hanging="0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 </w:t>
      </w:r>
      <w:r>
        <w:rPr>
          <w:color w:val="222222"/>
        </w:rPr>
        <w:t>Retinanın Vasküler Tümörleri</w:t>
      </w:r>
    </w:p>
    <w:p>
      <w:pPr>
        <w:pStyle w:val="Normal"/>
        <w:ind w:left="-360" w:hanging="0"/>
        <w:rPr/>
      </w:pPr>
      <w:r>
        <w:rPr>
          <w:b/>
          <w:u w:val="single"/>
        </w:rPr>
        <w:t xml:space="preserve">Sunan </w:t>
        <w:tab/>
        <w:tab/>
        <w:t>:</w:t>
      </w:r>
      <w:r>
        <w:rPr>
          <w:b/>
        </w:rPr>
        <w:t xml:space="preserve">  </w:t>
      </w:r>
      <w:r>
        <w:rPr/>
        <w:t>Doç Dr. Elif Betül TÜRKOĞLU ŞE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4 Mayıs 2023</w:t>
      </w:r>
    </w:p>
    <w:p>
      <w:pPr>
        <w:pStyle w:val="Normal"/>
        <w:ind w:left="-360" w:hanging="0"/>
        <w:rPr/>
      </w:pPr>
      <w:r>
        <w:rPr>
          <w:b/>
          <w:u w:val="single"/>
        </w:rPr>
        <w:t>Seminer</w:t>
        <w:tab/>
        <w:tab/>
        <w:t>:</w:t>
      </w:r>
      <w:r>
        <w:rPr>
          <w:b/>
        </w:rPr>
        <w:t xml:space="preserve"> </w:t>
      </w:r>
      <w:r>
        <w:rPr>
          <w:color w:val="222222"/>
        </w:rPr>
        <w:t>Şaşılıkta Motor Muayene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Yeni Asistan 4</w:t>
      </w:r>
    </w:p>
    <w:p>
      <w:pPr>
        <w:pStyle w:val="Normal"/>
        <w:ind w:left="-360" w:hanging="0"/>
        <w:rPr/>
      </w:pPr>
      <w:r>
        <w:rPr>
          <w:b/>
        </w:rPr>
        <w:t xml:space="preserve">Moderatör           : </w:t>
      </w:r>
      <w:r>
        <w:rPr/>
        <w:t>Öğr. Gör. Aslı ÇetİNKAYA YAPRAK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31 Mayıs 2023</w:t>
      </w:r>
    </w:p>
    <w:p>
      <w:pPr>
        <w:pStyle w:val="Normal"/>
        <w:ind w:left="-360" w:hanging="0"/>
        <w:rPr/>
      </w:pPr>
      <w:r>
        <w:rPr>
          <w:b/>
          <w:u w:val="single"/>
        </w:rPr>
        <w:t>Makale</w:t>
        <w:tab/>
        <w:tab/>
        <w:t>:</w:t>
      </w:r>
      <w:r>
        <w:rPr>
          <w:b/>
        </w:rPr>
        <w:t xml:space="preserve"> </w:t>
      </w:r>
      <w:r>
        <w:rPr/>
        <w:t>Blefaroplasti ve Komplikasyonları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>:</w:t>
      </w:r>
      <w:r>
        <w:rPr>
          <w:u w:val="single"/>
        </w:rPr>
        <w:t>Doç Dr. Deniz İlha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GÖZ HASTALIKLARI ANABİLİM DALI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MEZUNİYET SONRASI DERS PROGRAMI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ab/>
        <w:tab/>
        <w:t>ÖĞRETİM ÜYESİ : Yusuf AKAR</w:t>
        <w:tab/>
        <w:tab/>
        <w:t xml:space="preserve">ÜNVANI: Prof. Dr.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n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n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l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k Sinir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n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n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’nin Retina Hastalıklarında Ye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na Dejeneratif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ÖĞRETİM ÜYESİ : Mustafa ÜNAL</w:t>
        <w:tab/>
        <w:t xml:space="preserve">                                       ÜNVANI: Prof.Dr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ne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kom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kom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tk Le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ne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nea Topograf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nea Cerrah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akt Cerrah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Öğretim Üyesi: A.Burak BİLGİN</w:t>
        <w:tab/>
        <w:tab/>
        <w:tab/>
        <w:tab/>
        <w:tab/>
        <w:tab/>
        <w:t>ÜNVANI: Prof.Dr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  <w:gridCol w:w="2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rektomi  Cerrahisi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itrektomi Cerrah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yene Yöntemler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ina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trektomi Cerrah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ygula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na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rektomi Cerrah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ÖĞRETİM ÜYESİ : Yusuf AYAZ</w:t>
        <w:tab/>
        <w:t xml:space="preserve">             ÜNVANI:Doktor Öğretim Üyesi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kom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kom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Şaşılık Cerrah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aşılık Cerrah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aşılık Cerrah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aşılık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aşılık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Öğretim Üyesi: Mehmet Erkan DOĞAN</w:t>
        <w:tab/>
        <w:tab/>
        <w:tab/>
        <w:t>ÜNVANI:Doktor Öğretim Üyesi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  <w:gridCol w:w="2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rakt Cerrahisi </w:t>
            </w:r>
          </w:p>
          <w:p>
            <w:pPr>
              <w:pStyle w:val="Normal"/>
              <w:rPr/>
            </w:pPr>
            <w:r>
              <w:rPr/>
              <w:t>Katarakt Cerrah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akt Hastalığı.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p Hastalıkları</w:t>
            </w:r>
          </w:p>
          <w:p>
            <w:pPr>
              <w:pStyle w:val="Normal"/>
              <w:rPr/>
            </w:pPr>
            <w:r>
              <w:rPr/>
              <w:t>Rop Polk.U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yabet ve Göz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hanging="0"/>
        <w:rPr/>
      </w:pPr>
      <w:r>
        <w:rPr/>
        <w:t>Öğretim Üyesi: Elif Betül TÜRKOĞLU</w:t>
        <w:tab/>
        <w:tab/>
        <w:tab/>
        <w:tab/>
        <w:tab/>
        <w:t>ÜNVANI: Doç.Dr.</w:t>
      </w:r>
    </w:p>
    <w:tbl>
      <w:tblPr>
        <w:tblW w:w="108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  <w:gridCol w:w="23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lmolojik Muayene Yöntemleri.</w:t>
            </w:r>
          </w:p>
          <w:p>
            <w:pPr>
              <w:pStyle w:val="Normal"/>
              <w:rPr/>
            </w:pPr>
            <w:r>
              <w:rPr/>
              <w:t>Oftalmolojik Muayene Yöntemler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n Segment Muayenesi.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 Segment Muayenesi.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neksiyal Tümörler.</w:t>
            </w:r>
          </w:p>
          <w:p>
            <w:pPr>
              <w:pStyle w:val="Normal"/>
              <w:rPr/>
            </w:pPr>
            <w:r>
              <w:rPr/>
              <w:t>Uygy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üler Onkoloji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üler Onkoloji Cerrahisi</w:t>
            </w:r>
          </w:p>
          <w:p>
            <w:pPr>
              <w:pStyle w:val="Normal"/>
              <w:rPr/>
            </w:pPr>
            <w:r>
              <w:rPr/>
              <w:t>Oküler Onkoloji Cerrah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Öğretim Üyesi: H.Deniz İLHAN</w:t>
        <w:tab/>
        <w:tab/>
        <w:tab/>
        <w:tab/>
        <w:tab/>
        <w:tab/>
        <w:t>ÜNVANI: Doç.Dr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8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  <w:gridCol w:w="23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RSİN AD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öz Kapağı Şekil Bozuklukları ve Cerrahis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öz Kapağı Şekil Bozuklukları ve Cerrahis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öz Yaşı Hastalıklar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üloplasti Cerrahis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üloplasti Poliklinik 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öz Yaşı Yolları Hastalıklar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bitopatile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üloplasti Poliklinik Uygulamas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37760</wp:posOffset>
            </wp:positionH>
            <wp:positionV relativeFrom="paragraph">
              <wp:posOffset>234950</wp:posOffset>
            </wp:positionV>
            <wp:extent cx="1109345" cy="1120140"/>
            <wp:effectExtent l="0" t="0" r="0" b="0"/>
            <wp:wrapSquare wrapText="bothSides"/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9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r>
        <w:rPr>
          <w:b/>
          <w:sz w:val="56"/>
          <w:szCs w:val="56"/>
        </w:rPr>
        <w:t>KADIN HASTALIKLARI VE DOĞUM ANABİLİM DALI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3322"/>
      </w:tblGrid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brahim İnanç MENDİLCİOĞLU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dullah BOZTOSUN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ŞİMŞEK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yup ŞİMŞEK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e ÇAĞLAR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suh Utku DOĞAN 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ver Kerem DİRİCAN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SAKINCI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afak OLGAN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m Yaşar SANHAL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len DOĞAN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hmut İlkin YERAL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san Aykut TUNCER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at ÖZEKİNCİ</w:t>
            </w:r>
          </w:p>
        </w:tc>
      </w:tr>
      <w:tr>
        <w:trPr>
          <w:trHeight w:val="52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lya KANDEMİR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devs ÖZTÜRK (ÜSTÜNER)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san Doğukan ÇOPUR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lin GÜNEY (YILMAZ)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zem SEÇKİN ŞAHİN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t Cenker GÜNEY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mla CENGİZ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 DİNÇ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var ELDAROVA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iye Merve GÜL KARA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cu YAĞMUR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tac MEHTIYEVA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er BİRGE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tuk Buğra ARIKAN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em SAMUK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ra BAĞCIOĞLU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if Can ÖZSİPAHİ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yda KARADAĞ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iha SAĞNIÇ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fa Metehan CEYLAN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Şükrü TOLU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ay TAK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mail ÇELİK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lin ER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lan KARAKUŞ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ba METİN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tafa ÖZER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l ALKAN BÜLBÜL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ine KİRTİŞ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an Serdar AY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ma Ceren GÜNER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man İNCE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at Aykut CANTÜRK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bia Sultan KALFA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Ülkü Gözde KILINÇ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at YILMAZ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han ÖĞÜT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isem TAŞ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vuz YILMAZ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DIN HASTALIKLARI VE DOĞUM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İH</w:t>
        <w:tab/>
        <w:tab/>
        <w:t>: 05.09.2022</w:t>
      </w:r>
    </w:p>
    <w:p>
      <w:pPr>
        <w:pStyle w:val="Normal"/>
        <w:rPr/>
      </w:pPr>
      <w:r>
        <w:rPr/>
        <w:t>SEMİNER ADI</w:t>
        <w:tab/>
        <w:t>: OBSTETRİK DOPLER KULLANIMI</w:t>
      </w:r>
    </w:p>
    <w:p>
      <w:pPr>
        <w:pStyle w:val="Normal"/>
        <w:rPr/>
      </w:pPr>
      <w:r>
        <w:rPr/>
        <w:t>SUNAN</w:t>
        <w:tab/>
        <w:tab/>
        <w:t>: Prof.Dr.İnanç MENDİLCİ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12.09.2022</w:t>
      </w:r>
    </w:p>
    <w:p>
      <w:pPr>
        <w:pStyle w:val="Normal"/>
        <w:rPr/>
      </w:pPr>
      <w:r>
        <w:rPr/>
        <w:t>SEMİNER ADI</w:t>
        <w:tab/>
        <w:t>: ÇOĞUL GEBELİĞİN YÖNETİMİ</w:t>
      </w:r>
    </w:p>
    <w:p>
      <w:pPr>
        <w:pStyle w:val="Normal"/>
        <w:rPr/>
      </w:pPr>
      <w:r>
        <w:rPr/>
        <w:t>SUNAN</w:t>
        <w:tab/>
        <w:tab/>
        <w:t>: Uzm.Dr.Hülya KANDEMİR (Prof.Dr.İnanç. MENDİLCİOĞ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19.09.2022</w:t>
      </w:r>
    </w:p>
    <w:p>
      <w:pPr>
        <w:pStyle w:val="Normal"/>
        <w:ind w:left="2130" w:hanging="2130"/>
        <w:rPr/>
      </w:pPr>
      <w:r>
        <w:rPr/>
        <w:t>SEMİNER ADI</w:t>
        <w:tab/>
        <w:t xml:space="preserve">: </w:t>
      </w:r>
      <w:r>
        <w:rPr>
          <w:sz w:val="22"/>
          <w:szCs w:val="22"/>
        </w:rPr>
        <w:t>JINEKOLOJIK KANSERLERDE SENTİNEL LENF NODU KAVRAMI</w:t>
      </w:r>
    </w:p>
    <w:p>
      <w:pPr>
        <w:pStyle w:val="Normal"/>
        <w:rPr/>
      </w:pPr>
      <w:r>
        <w:rPr/>
        <w:t>SUNAN</w:t>
        <w:tab/>
        <w:tab/>
        <w:t>: Prof.Dr.Tayup ŞİMŞ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26.09.2021</w:t>
      </w:r>
    </w:p>
    <w:p>
      <w:pPr>
        <w:pStyle w:val="Normal"/>
        <w:rPr/>
      </w:pPr>
      <w:r>
        <w:rPr/>
        <w:t>SEMİNER ADI</w:t>
        <w:tab/>
        <w:t>: ENDOMETRIAL HIPERPLAZILERE YAKLAŞIM</w:t>
      </w:r>
    </w:p>
    <w:p>
      <w:pPr>
        <w:pStyle w:val="Normal"/>
        <w:rPr/>
      </w:pPr>
      <w:r>
        <w:rPr/>
        <w:t>SUNAN</w:t>
        <w:tab/>
        <w:tab/>
        <w:t>: Uzm.Dr.Ceyda KARADAĞ (Prof.Dr.Tayup ŞİMŞ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03.10.2022</w:t>
      </w:r>
    </w:p>
    <w:p>
      <w:pPr>
        <w:pStyle w:val="Normal"/>
        <w:rPr/>
      </w:pPr>
      <w:r>
        <w:rPr/>
        <w:t>SEMİNER ADI</w:t>
        <w:tab/>
        <w:t>: HEMOGLOBİNOPATİLERDE GEBELİK</w:t>
      </w:r>
    </w:p>
    <w:p>
      <w:pPr>
        <w:pStyle w:val="Normal"/>
        <w:rPr/>
      </w:pPr>
      <w:r>
        <w:rPr/>
        <w:t>SUNAN</w:t>
        <w:tab/>
        <w:tab/>
        <w:t>: Prof.Dr.Mehmet ŞİMŞ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10.10.2022</w:t>
      </w:r>
    </w:p>
    <w:p>
      <w:pPr>
        <w:pStyle w:val="Normal"/>
        <w:rPr/>
      </w:pPr>
      <w:r>
        <w:rPr/>
        <w:t>SEMİNER ADI</w:t>
        <w:tab/>
        <w:t>: PERİPARTUM KARDİYOMYOPATİ</w:t>
      </w:r>
    </w:p>
    <w:p>
      <w:pPr>
        <w:pStyle w:val="Normal"/>
        <w:rPr/>
      </w:pPr>
      <w:r>
        <w:rPr/>
        <w:t>SUNAN</w:t>
        <w:tab/>
        <w:tab/>
        <w:t>: Uzm.Dr.Emine KİRTİŞ (Prof.Dr.Mehmet ŞİMŞ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17.10.2022</w:t>
      </w:r>
    </w:p>
    <w:p>
      <w:pPr>
        <w:pStyle w:val="Normal"/>
        <w:rPr/>
      </w:pPr>
      <w:r>
        <w:rPr/>
        <w:t>SEMİNER ADI</w:t>
        <w:tab/>
        <w:t>: LAPAROSKOPİK HİSTEREKTOMİDE KOLPOTOMİ</w:t>
      </w:r>
    </w:p>
    <w:p>
      <w:pPr>
        <w:pStyle w:val="Normal"/>
        <w:rPr/>
      </w:pPr>
      <w:r>
        <w:rPr/>
        <w:t>SUNAN</w:t>
        <w:tab/>
        <w:tab/>
        <w:t>: Prof.Dr.Abdullah BOZTO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24.10.2021</w:t>
      </w:r>
    </w:p>
    <w:p>
      <w:pPr>
        <w:pStyle w:val="Normal"/>
        <w:rPr/>
      </w:pPr>
      <w:r>
        <w:rPr/>
        <w:t>SEMİNER ADI</w:t>
        <w:tab/>
        <w:t>: EKTOPİK GEBELİKLERE YAKLAŞIM</w:t>
      </w:r>
    </w:p>
    <w:p>
      <w:pPr>
        <w:pStyle w:val="Normal"/>
        <w:rPr/>
      </w:pPr>
      <w:r>
        <w:rPr/>
        <w:t>SUNAN</w:t>
        <w:tab/>
        <w:tab/>
        <w:t>: Dr.Gizem SEÇKİN ŞAHİN (Prof.Dr.Abdullah BOZTOS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31.10.2022</w:t>
      </w:r>
    </w:p>
    <w:p>
      <w:pPr>
        <w:pStyle w:val="Normal"/>
        <w:rPr/>
      </w:pPr>
      <w:r>
        <w:rPr/>
        <w:t>SEMİNER ADI</w:t>
        <w:tab/>
        <w:t xml:space="preserve">: LAPAROSKOPİDE KOMPLİKASYONLARI ÖNLEMEK İÇİN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LER YAPILMALI</w:t>
      </w:r>
    </w:p>
    <w:p>
      <w:pPr>
        <w:pStyle w:val="Normal"/>
        <w:rPr/>
      </w:pPr>
      <w:r>
        <w:rPr/>
        <w:t>SUNAN</w:t>
        <w:tab/>
        <w:tab/>
        <w:t>: Prof.Dr.Mete ÇAĞ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07.11.2022</w:t>
      </w:r>
    </w:p>
    <w:p>
      <w:pPr>
        <w:pStyle w:val="Normal"/>
        <w:rPr/>
      </w:pPr>
      <w:r>
        <w:rPr/>
        <w:t>SEMİNER ADI</w:t>
        <w:tab/>
        <w:t>: PERİOPERATİF BAKIM GUİDELİNELARI- ERAS ÖNERİLERİ</w:t>
      </w:r>
    </w:p>
    <w:p>
      <w:pPr>
        <w:pStyle w:val="Normal"/>
        <w:rPr/>
      </w:pPr>
      <w:r>
        <w:rPr/>
        <w:t>SUNAN</w:t>
        <w:tab/>
        <w:tab/>
        <w:t>: Dr.Mert Cenker GÜNEY (Prof.Dr.Mete ÇAĞ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14.11.2022</w:t>
      </w:r>
    </w:p>
    <w:p>
      <w:pPr>
        <w:pStyle w:val="Normal"/>
        <w:rPr/>
      </w:pPr>
      <w:r>
        <w:rPr/>
        <w:t>SEMİNER ADI</w:t>
        <w:tab/>
        <w:t>: ERKEN EVRE SERVİKS KANSERİNE YAKLAŞIM</w:t>
      </w:r>
    </w:p>
    <w:p>
      <w:pPr>
        <w:pStyle w:val="Normal"/>
        <w:rPr/>
      </w:pPr>
      <w:r>
        <w:rPr/>
        <w:t>SUNAN</w:t>
        <w:tab/>
        <w:tab/>
        <w:t>: Prof.Dr.Nasuh Utku 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21.11.2022</w:t>
      </w:r>
    </w:p>
    <w:p>
      <w:pPr>
        <w:pStyle w:val="Normal"/>
        <w:rPr/>
      </w:pPr>
      <w:r>
        <w:rPr/>
        <w:t>SEMİNER ADI</w:t>
        <w:tab/>
        <w:t>: JİNEKOLOJİK GÖRÜNTÜLEME</w:t>
      </w:r>
    </w:p>
    <w:p>
      <w:pPr>
        <w:pStyle w:val="Normal"/>
        <w:rPr/>
      </w:pPr>
      <w:r>
        <w:rPr/>
        <w:t>SUNAN</w:t>
        <w:tab/>
        <w:tab/>
        <w:t>: Dr. Firdevs ÜSTÜNER ÖZTÜRK (Prof.Dr.Nasuh Utku DOĞ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28.11.2022</w:t>
      </w:r>
    </w:p>
    <w:p>
      <w:pPr>
        <w:pStyle w:val="Normal"/>
        <w:rPr/>
      </w:pPr>
      <w:r>
        <w:rPr/>
        <w:t>SEMİNER ADI</w:t>
        <w:tab/>
        <w:t>: LAPAROSKOPİDE BATINA GİRİŞ TEKNİKLERİ</w:t>
      </w:r>
    </w:p>
    <w:p>
      <w:pPr>
        <w:pStyle w:val="Normal"/>
        <w:rPr/>
      </w:pPr>
      <w:r>
        <w:rPr/>
        <w:t>SUNAN</w:t>
        <w:tab/>
        <w:tab/>
        <w:t>: Doç.Dr.Mehmet SAKI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05.12.2022</w:t>
      </w:r>
    </w:p>
    <w:p>
      <w:pPr>
        <w:pStyle w:val="Normal"/>
        <w:rPr/>
      </w:pPr>
      <w:r>
        <w:rPr/>
        <w:t>SEMİNER ADI</w:t>
        <w:tab/>
        <w:t>: ENDOMETRİOZİSE YAKLAŞIM</w:t>
      </w:r>
    </w:p>
    <w:p>
      <w:pPr>
        <w:pStyle w:val="Normal"/>
        <w:rPr/>
      </w:pPr>
      <w:r>
        <w:rPr/>
        <w:t>SUNAN</w:t>
        <w:tab/>
        <w:tab/>
        <w:t>: Dr.Zivar ELDAROVA (Doç.Dr.Mehmet SAKIN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12.12.2022</w:t>
      </w:r>
    </w:p>
    <w:p>
      <w:pPr>
        <w:pStyle w:val="Normal"/>
        <w:rPr/>
      </w:pPr>
      <w:r>
        <w:rPr/>
        <w:t>SEMİNER ADI</w:t>
        <w:tab/>
        <w:t>: FETAL KALP TARAMASI</w:t>
      </w:r>
    </w:p>
    <w:p>
      <w:pPr>
        <w:pStyle w:val="Normal"/>
        <w:rPr/>
      </w:pPr>
      <w:r>
        <w:rPr/>
        <w:t xml:space="preserve">SUNAN   </w:t>
        <w:tab/>
        <w:tab/>
        <w:t>: Doç.Dr.Cem Yasar SAN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19.12.2022</w:t>
      </w:r>
    </w:p>
    <w:p>
      <w:pPr>
        <w:pStyle w:val="Normal"/>
        <w:rPr/>
      </w:pPr>
      <w:r>
        <w:rPr/>
        <w:t>SEMİNER ADI</w:t>
        <w:tab/>
        <w:t>: GEBELİKTE VAJİNİT YÖNETİMİ</w:t>
      </w:r>
    </w:p>
    <w:p>
      <w:pPr>
        <w:pStyle w:val="Normal"/>
        <w:rPr/>
      </w:pPr>
      <w:r>
        <w:rPr/>
        <w:t>SUNAN</w:t>
        <w:tab/>
        <w:tab/>
        <w:t>: Uzm. Dr Gül ALKAN BÜLBÜL (Doç.Dr.Cem Yasar SANH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RİH</w:t>
        <w:tab/>
        <w:tab/>
        <w:t>: 26.12.2022</w:t>
      </w:r>
    </w:p>
    <w:p>
      <w:pPr>
        <w:pStyle w:val="Normal"/>
        <w:rPr/>
      </w:pPr>
      <w:r>
        <w:rPr/>
        <w:t>SEMİNER ADI</w:t>
        <w:tab/>
        <w:t>: UTERİN SARKOMLAR</w:t>
      </w:r>
    </w:p>
    <w:p>
      <w:pPr>
        <w:pStyle w:val="Normal"/>
        <w:rPr/>
      </w:pPr>
      <w:r>
        <w:rPr/>
        <w:t>SUNAN</w:t>
        <w:tab/>
        <w:tab/>
        <w:t>: Doç.Dr.Selen 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02.01.2023</w:t>
      </w:r>
    </w:p>
    <w:p>
      <w:pPr>
        <w:pStyle w:val="Normal"/>
        <w:rPr/>
      </w:pPr>
      <w:r>
        <w:rPr/>
        <w:t>SEMİNER ADI</w:t>
        <w:tab/>
        <w:t>: KOLPOSKOPİ</w:t>
      </w:r>
    </w:p>
    <w:p>
      <w:pPr>
        <w:pStyle w:val="Normal"/>
        <w:rPr/>
      </w:pPr>
      <w:r>
        <w:rPr/>
        <w:t>SUNAN</w:t>
        <w:tab/>
        <w:tab/>
        <w:t>: Uzm.Dr.Saliha SAĞNIÇ (Doç.Dr.Selen DOĞ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09.01.2023</w:t>
      </w:r>
    </w:p>
    <w:p>
      <w:pPr>
        <w:pStyle w:val="Normal"/>
        <w:rPr/>
      </w:pPr>
      <w:r>
        <w:rPr/>
        <w:t>SEMİNER ADI</w:t>
        <w:tab/>
        <w:t>: AÇIKLANAMAYAN VS YAŞA BAĞLI İNFERTİLİTE</w:t>
      </w:r>
    </w:p>
    <w:p>
      <w:pPr>
        <w:pStyle w:val="Normal"/>
        <w:rPr/>
      </w:pPr>
      <w:r>
        <w:rPr/>
        <w:t>SUNAN</w:t>
        <w:tab/>
        <w:tab/>
        <w:t>: Doç.Dr.Şafak OL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16.01.2023</w:t>
      </w:r>
    </w:p>
    <w:p>
      <w:pPr>
        <w:pStyle w:val="Normal"/>
        <w:ind w:left="2124" w:hanging="2124"/>
        <w:rPr/>
      </w:pPr>
      <w:r>
        <w:rPr/>
        <w:t>SEMİNER ADI</w:t>
        <w:tab/>
        <w:t>: İNFERTİL HASTANIN DEĞERLENDİRİLMESİ</w:t>
      </w:r>
    </w:p>
    <w:p>
      <w:pPr>
        <w:pStyle w:val="Normal"/>
        <w:rPr/>
      </w:pPr>
      <w:r>
        <w:rPr/>
        <w:t>SUNAN</w:t>
        <w:tab/>
        <w:tab/>
        <w:t>: Dr. Damla CENGİZ (Doç.Dr.Şafak OLG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23.01.2023</w:t>
      </w:r>
    </w:p>
    <w:p>
      <w:pPr>
        <w:pStyle w:val="Normal"/>
        <w:rPr/>
      </w:pPr>
      <w:r>
        <w:rPr/>
        <w:t>SEMİNER ADI</w:t>
        <w:tab/>
        <w:t xml:space="preserve">: İSTMOSEL </w:t>
      </w:r>
    </w:p>
    <w:p>
      <w:pPr>
        <w:pStyle w:val="Normal"/>
        <w:rPr/>
      </w:pPr>
      <w:r>
        <w:rPr/>
        <w:t>SUNAN</w:t>
        <w:tab/>
        <w:tab/>
        <w:t>: Doç.Dr. Mahmut İlkin Y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30.01.2023</w:t>
      </w:r>
    </w:p>
    <w:p>
      <w:pPr>
        <w:pStyle w:val="Normal"/>
        <w:rPr/>
      </w:pPr>
      <w:r>
        <w:rPr/>
        <w:t>SEMİNER ADI</w:t>
        <w:tab/>
        <w:t xml:space="preserve">: HİSTEROSKOPİDE ENERJİ MODALİTELERİ VE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OMPLİKASYONLARI</w:t>
      </w:r>
    </w:p>
    <w:p>
      <w:pPr>
        <w:pStyle w:val="Normal"/>
        <w:rPr/>
      </w:pPr>
      <w:r>
        <w:rPr/>
        <w:t>SUNAN</w:t>
        <w:tab/>
        <w:tab/>
        <w:t>:Dr.Can DİNÇ (Doç.Dr.Mahmut İlkin YE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06.02.2023</w:t>
      </w:r>
    </w:p>
    <w:p>
      <w:pPr>
        <w:pStyle w:val="Normal"/>
        <w:rPr/>
      </w:pPr>
      <w:r>
        <w:rPr/>
        <w:t>SEMİNER ADI</w:t>
        <w:tab/>
        <w:t>: EPİTELİYAL OVER TÜMÖRLERİ</w:t>
      </w:r>
    </w:p>
    <w:p>
      <w:pPr>
        <w:pStyle w:val="Normal"/>
        <w:rPr/>
      </w:pPr>
      <w:r>
        <w:rPr/>
        <w:t>SUNAN</w:t>
        <w:tab/>
        <w:tab/>
        <w:t>: Doç.Dr.Hasan Aykut TU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13.02.2023</w:t>
      </w:r>
    </w:p>
    <w:p>
      <w:pPr>
        <w:pStyle w:val="Normal"/>
        <w:rPr/>
      </w:pPr>
      <w:r>
        <w:rPr/>
        <w:t>SEMİNER ADI</w:t>
        <w:tab/>
        <w:t>: ADNEKSİYEL KİTLELERE YAKLAŞIM</w:t>
      </w:r>
    </w:p>
    <w:p>
      <w:pPr>
        <w:pStyle w:val="Normal"/>
        <w:rPr/>
      </w:pPr>
      <w:r>
        <w:rPr/>
        <w:t>SUNAN</w:t>
        <w:tab/>
        <w:tab/>
        <w:t>: Dr.Saniye Merve GÜL KARA (Doç.Dr.Selen DOĞ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20.02.2023</w:t>
      </w:r>
    </w:p>
    <w:p>
      <w:pPr>
        <w:pStyle w:val="Normal"/>
        <w:rPr/>
      </w:pPr>
      <w:r>
        <w:rPr/>
        <w:t>SEMİNER ADI</w:t>
        <w:tab/>
        <w:t xml:space="preserve">: HİSTEREKTOMİ YÖNTEMLERİ </w:t>
      </w:r>
    </w:p>
    <w:p>
      <w:pPr>
        <w:pStyle w:val="Normal"/>
        <w:rPr/>
      </w:pPr>
      <w:r>
        <w:rPr/>
        <w:t>SUNAN</w:t>
        <w:tab/>
        <w:tab/>
        <w:t>: Uzm.Dr.Sinan Serdar AY (Doç.Dr.Hasan Aykut TUNC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27.02.2023</w:t>
      </w:r>
    </w:p>
    <w:p>
      <w:pPr>
        <w:pStyle w:val="Normal"/>
        <w:rPr/>
      </w:pPr>
      <w:r>
        <w:rPr/>
        <w:t>SEMİNER ADI</w:t>
        <w:tab/>
        <w:t>: ADNEKSİYEL TORSİYON</w:t>
      </w:r>
    </w:p>
    <w:p>
      <w:pPr>
        <w:pStyle w:val="Normal"/>
        <w:rPr/>
      </w:pPr>
      <w:r>
        <w:rPr/>
        <w:t>SUNAN</w:t>
        <w:tab/>
        <w:tab/>
        <w:t>: Dr. Burcu YAĞMUR (Doç.Dr.Hasan Aykut TUNC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06.03.2023</w:t>
      </w:r>
    </w:p>
    <w:p>
      <w:pPr>
        <w:pStyle w:val="Normal"/>
        <w:rPr/>
      </w:pPr>
      <w:r>
        <w:rPr/>
        <w:t>SEMİNER ADI</w:t>
        <w:tab/>
        <w:t>: KORD KANI BANKACILIĞI</w:t>
      </w:r>
    </w:p>
    <w:p>
      <w:pPr>
        <w:pStyle w:val="Normal"/>
        <w:rPr/>
      </w:pPr>
      <w:r>
        <w:rPr/>
        <w:t>SUNAN</w:t>
        <w:tab/>
        <w:tab/>
        <w:t>: Dr.Aytac MEHDİYEVA (Doç.Dr.Cem Yaşar SANH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13.03.2023</w:t>
      </w:r>
    </w:p>
    <w:p>
      <w:pPr>
        <w:pStyle w:val="Normal"/>
        <w:rPr/>
      </w:pPr>
      <w:r>
        <w:rPr/>
        <w:t>SEMİNER ADI</w:t>
        <w:tab/>
        <w:t>: POSTPARTUM KANAMALARA YAKLAŞIM</w:t>
      </w:r>
    </w:p>
    <w:p>
      <w:pPr>
        <w:pStyle w:val="Normal"/>
        <w:rPr/>
      </w:pPr>
      <w:r>
        <w:rPr/>
        <w:t>SUNAN</w:t>
        <w:tab/>
        <w:tab/>
        <w:t>: Uzm.Dr. Osman İNCE (Prof.Dr.İnanç MENDİLCİOĞ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20.03.2023</w:t>
      </w:r>
    </w:p>
    <w:p>
      <w:pPr>
        <w:pStyle w:val="Normal"/>
        <w:rPr/>
      </w:pPr>
      <w:r>
        <w:rPr/>
        <w:t>SEMİNER ADI</w:t>
        <w:tab/>
        <w:t>: TRAVMA VE GEBELİK</w:t>
      </w:r>
    </w:p>
    <w:p>
      <w:pPr>
        <w:pStyle w:val="Normal"/>
        <w:rPr/>
      </w:pPr>
      <w:r>
        <w:rPr/>
        <w:t>SUNAN</w:t>
        <w:tab/>
        <w:tab/>
        <w:t>: Dr. Selin GÜNEY (Prof.Dr.Mehmet ŞİMŞ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27.03.2023</w:t>
      </w:r>
    </w:p>
    <w:p>
      <w:pPr>
        <w:pStyle w:val="Normal"/>
        <w:ind w:left="2124" w:hanging="2124"/>
        <w:rPr/>
      </w:pPr>
      <w:r>
        <w:rPr/>
        <w:t>SEMİNER ADI</w:t>
        <w:tab/>
        <w:t xml:space="preserve">: </w:t>
      </w:r>
      <w:r>
        <w:rPr>
          <w:sz w:val="22"/>
          <w:szCs w:val="22"/>
        </w:rPr>
        <w:t>ANORMAL SERVİKAL SİTOLOJILERDE KOLPOSKOPİK YAKLAŞIM</w:t>
      </w:r>
    </w:p>
    <w:p>
      <w:pPr>
        <w:pStyle w:val="Normal"/>
        <w:rPr/>
      </w:pPr>
      <w:r>
        <w:rPr/>
        <w:t>SUNAN</w:t>
        <w:tab/>
        <w:tab/>
        <w:t>: Uzm.Dr Fatma Ceren GÜNER (Prof.Dr.Tayup  ŞİMŞ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03.04.2023</w:t>
      </w:r>
    </w:p>
    <w:p>
      <w:pPr>
        <w:pStyle w:val="Normal"/>
        <w:rPr/>
      </w:pPr>
      <w:r>
        <w:rPr/>
        <w:t>SEMİNER ADI</w:t>
        <w:tab/>
        <w:t>: PREOPERATİF VE POSTOPERATİF HASTA BAKIMI</w:t>
      </w:r>
    </w:p>
    <w:p>
      <w:pPr>
        <w:pStyle w:val="Normal"/>
        <w:rPr/>
      </w:pPr>
      <w:r>
        <w:rPr/>
        <w:t>SUNAN</w:t>
        <w:tab/>
        <w:tab/>
        <w:t>: Dr.Saltuk Buğra ARIKAN (Prof.Dr.Abdullah BOZTOS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10.04.2023</w:t>
      </w:r>
    </w:p>
    <w:p>
      <w:pPr>
        <w:pStyle w:val="Normal"/>
        <w:rPr/>
      </w:pPr>
      <w:r>
        <w:rPr/>
        <w:t>SEMİNER ADI</w:t>
        <w:tab/>
        <w:t>: FETAL İYİLİK HALİNİ DEĞERLENDİRİLMESİ</w:t>
      </w:r>
    </w:p>
    <w:p>
      <w:pPr>
        <w:pStyle w:val="Normal"/>
        <w:rPr/>
      </w:pPr>
      <w:r>
        <w:rPr/>
        <w:t>SUNAN</w:t>
        <w:tab/>
        <w:tab/>
        <w:t>: Dr.Sinem SAMUK (Doç.Dr.Mahmut İlkin YE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 xml:space="preserve">: 17.04.2023 </w:t>
      </w:r>
    </w:p>
    <w:p>
      <w:pPr>
        <w:pStyle w:val="Normal"/>
        <w:rPr/>
      </w:pPr>
      <w:r>
        <w:rPr/>
        <w:t>SEMİNER ADI</w:t>
        <w:tab/>
        <w:t xml:space="preserve">: JİNEKOLOJİK ONKOLOJİDE FERTİLİTE KORUYUCU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ÖNTEMLER</w:t>
      </w:r>
    </w:p>
    <w:p>
      <w:pPr>
        <w:pStyle w:val="Normal"/>
        <w:rPr/>
      </w:pPr>
      <w:r>
        <w:rPr/>
        <w:t>SUNAN</w:t>
        <w:tab/>
        <w:tab/>
        <w:t>: Dr.Arif Can ÖZSİPAHİ (Doç.Dr.Hasan Aykut TUNC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24.04.2023</w:t>
      </w:r>
    </w:p>
    <w:p>
      <w:pPr>
        <w:pStyle w:val="Normal"/>
        <w:rPr/>
      </w:pPr>
      <w:r>
        <w:rPr/>
        <w:t>SEMİNER ADI</w:t>
        <w:tab/>
        <w:t>: ARTILARI VE EKSİLERİYLE FREEZE ALL STRATEJİSİ</w:t>
      </w:r>
    </w:p>
    <w:p>
      <w:pPr>
        <w:pStyle w:val="Normal"/>
        <w:rPr/>
      </w:pPr>
      <w:r>
        <w:rPr/>
        <w:t>SUNAN</w:t>
        <w:tab/>
        <w:tab/>
        <w:t>: Doç.Dr.Enver Kerem DİRİ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 xml:space="preserve">: 08.05.2023 </w:t>
      </w:r>
    </w:p>
    <w:p>
      <w:pPr>
        <w:pStyle w:val="Normal"/>
        <w:rPr/>
      </w:pPr>
      <w:r>
        <w:rPr/>
        <w:t>SEMİNER ADI</w:t>
        <w:tab/>
        <w:t>: ÜLKEMİZ ÜREMEYE YARDIMCI TEDAVİLER MEVZUATI</w:t>
      </w:r>
    </w:p>
    <w:p>
      <w:pPr>
        <w:pStyle w:val="Normal"/>
        <w:rPr/>
      </w:pPr>
      <w:r>
        <w:rPr/>
        <w:t>SUNAN</w:t>
        <w:tab/>
        <w:tab/>
        <w:t>: Dr.Sefa Metehan CEYLAN (Doç.Dr.Enver Kerem DİRİC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15.05.2023</w:t>
      </w:r>
    </w:p>
    <w:p>
      <w:pPr>
        <w:pStyle w:val="Normal"/>
        <w:rPr/>
      </w:pPr>
      <w:r>
        <w:rPr/>
        <w:t>SEMİNER ADI</w:t>
        <w:tab/>
        <w:t>: GÜVENLİ CERRAHİ UYGULAMA REHBERİ</w:t>
      </w:r>
    </w:p>
    <w:p>
      <w:pPr>
        <w:pStyle w:val="Normal"/>
        <w:rPr/>
      </w:pPr>
      <w:r>
        <w:rPr/>
        <w:t>SUNAN</w:t>
        <w:tab/>
        <w:tab/>
        <w:t>: Dr.Mehmet Şükrü TOLU  (Prof.Dr.Mete ÇAĞ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22.05.2023</w:t>
      </w:r>
    </w:p>
    <w:p>
      <w:pPr>
        <w:pStyle w:val="Normal"/>
        <w:rPr/>
      </w:pPr>
      <w:r>
        <w:rPr/>
        <w:t>SEMİNER ADI</w:t>
        <w:tab/>
        <w:t>: JİNEKOLOJİ VE OBSTETRİDE AKILCI İLAÇ KULLANIMI</w:t>
      </w:r>
    </w:p>
    <w:p>
      <w:pPr>
        <w:pStyle w:val="Normal"/>
        <w:rPr/>
      </w:pPr>
      <w:r>
        <w:rPr/>
        <w:t>SUNAN</w:t>
        <w:tab/>
        <w:tab/>
        <w:t>: Dr.Tuba METİN (Prof.Dr.Nasuh Utku DOĞ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29.05.2023</w:t>
      </w:r>
    </w:p>
    <w:p>
      <w:pPr>
        <w:pStyle w:val="Normal"/>
        <w:rPr/>
      </w:pPr>
      <w:r>
        <w:rPr/>
        <w:t>SEMİNER ADI</w:t>
        <w:tab/>
        <w:t>: LAPAROSKOPİDE ERGONOMİ</w:t>
      </w:r>
    </w:p>
    <w:p>
      <w:pPr>
        <w:pStyle w:val="Normal"/>
        <w:rPr/>
      </w:pPr>
      <w:r>
        <w:rPr/>
        <w:t>SUNAN</w:t>
        <w:tab/>
        <w:tab/>
        <w:t>: Dr.Seray TAK (Doç.Dr.Mehmet SAKIN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 xml:space="preserve">: 30.05.2023 </w:t>
      </w:r>
    </w:p>
    <w:p>
      <w:pPr>
        <w:pStyle w:val="Normal"/>
        <w:rPr/>
      </w:pPr>
      <w:r>
        <w:rPr/>
        <w:t>SEMİNER ADI</w:t>
        <w:tab/>
        <w:t>: OVÜLASYON İNDÜKSİYONU</w:t>
      </w:r>
    </w:p>
    <w:p>
      <w:pPr>
        <w:pStyle w:val="Normal"/>
        <w:rPr/>
      </w:pPr>
      <w:r>
        <w:rPr/>
        <w:t>SUNAN</w:t>
        <w:tab/>
        <w:tab/>
        <w:t>: Dr.Selin ER (Doç.Dr.Şafak OLG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 05.06.2023</w:t>
      </w:r>
    </w:p>
    <w:p>
      <w:pPr>
        <w:pStyle w:val="Normal"/>
        <w:rPr/>
      </w:pPr>
      <w:r>
        <w:rPr/>
        <w:t>SEMİNER ADI</w:t>
        <w:tab/>
        <w:t>: GEBELİK VE DİYABET</w:t>
      </w:r>
    </w:p>
    <w:p>
      <w:pPr>
        <w:pStyle w:val="Normal"/>
        <w:rPr/>
      </w:pPr>
      <w:r>
        <w:rPr/>
        <w:t>SUNAN</w:t>
        <w:tab/>
        <w:tab/>
        <w:t>: Dr. İsmail ÇELİK(Doç.Dr.Mahmut İlkin YE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DIN HAST. VE DOĞUM ANABİLİM DALI</w:t>
      </w:r>
    </w:p>
    <w:p>
      <w:pPr>
        <w:pStyle w:val="Normal"/>
        <w:jc w:val="center"/>
        <w:rPr/>
      </w:pPr>
      <w:r>
        <w:rPr>
          <w:b/>
        </w:rPr>
        <w:t>MEZUNİYET SONRASI DERS PROGRAMI</w:t>
      </w:r>
      <w:r>
        <w:rPr>
          <w:lang w:val="nb-NO"/>
        </w:rPr>
        <w:t xml:space="preserve"> 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Prof.Dr.İbrahim İnanç MENDİLCİOĞ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88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natal Tanı (Uygulama)</w:t>
            </w:r>
          </w:p>
          <w:p>
            <w:pPr>
              <w:pStyle w:val="Normal"/>
              <w:rPr/>
            </w:pPr>
            <w:r>
              <w:rPr/>
              <w:t>Prenatal Tanı (Uygulam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 trimester obstetrik sorunlar ve tedavisi</w:t>
            </w:r>
          </w:p>
          <w:p>
            <w:pPr>
              <w:pStyle w:val="Normal"/>
              <w:rPr/>
            </w:pPr>
            <w:r>
              <w:rPr/>
              <w:t>İlk trimester obstetrik sorunlar ve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lk trimester tarama testleri (Uygulama)</w:t>
            </w:r>
          </w:p>
          <w:p>
            <w:pPr>
              <w:pStyle w:val="Normal"/>
              <w:rPr/>
            </w:pPr>
            <w:r>
              <w:rPr/>
              <w:t>İlk trimester tarama testleri (Uygulam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ma Ultrasonografisi (Uygulama)</w:t>
            </w:r>
          </w:p>
          <w:p>
            <w:pPr>
              <w:pStyle w:val="Normal"/>
              <w:rPr/>
            </w:pPr>
            <w:r>
              <w:rPr/>
              <w:t>Tarama Ultrasonografi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partum kanamalar</w:t>
            </w:r>
          </w:p>
          <w:p>
            <w:pPr>
              <w:pStyle w:val="Normal"/>
              <w:rPr/>
            </w:pPr>
            <w:r>
              <w:rPr/>
              <w:t>Postpartum kanamalar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 takibi( Uygulama)</w:t>
            </w:r>
          </w:p>
          <w:p>
            <w:pPr>
              <w:pStyle w:val="Normal"/>
              <w:rPr/>
            </w:pPr>
            <w:r>
              <w:rPr/>
              <w:t>Gebe takibi( 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niyosentez (Uygulama)</w:t>
            </w:r>
          </w:p>
          <w:p>
            <w:pPr>
              <w:pStyle w:val="Normal"/>
              <w:rPr/>
            </w:pPr>
            <w:r>
              <w:rPr/>
              <w:t>Amniyosentez (Uygulama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 trimester ultrasonografisi</w:t>
            </w:r>
          </w:p>
          <w:p>
            <w:pPr>
              <w:pStyle w:val="Normal"/>
              <w:rPr/>
            </w:pPr>
            <w:r>
              <w:rPr/>
              <w:t>İlk trimester ultrasonograf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ğum eylemi takibi</w:t>
            </w:r>
          </w:p>
          <w:p>
            <w:pPr>
              <w:pStyle w:val="Normal"/>
              <w:rPr/>
            </w:pPr>
            <w:r>
              <w:rPr/>
              <w:t>Doğum eylemi takibi</w:t>
            </w:r>
          </w:p>
        </w:tc>
      </w:tr>
    </w:tbl>
    <w:p>
      <w:pPr>
        <w:pStyle w:val="Normal"/>
        <w:jc w:val="center"/>
        <w:rPr>
          <w:b/>
          <w:b/>
          <w:lang w:val="nb-NO"/>
        </w:rPr>
      </w:pPr>
      <w:r>
        <w:br w:type="page"/>
      </w:r>
      <w:r>
        <w:rPr>
          <w:b/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Prof.Dr.Tayup ŞİMŞ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044"/>
        <w:gridCol w:w="6073"/>
      </w:tblGrid>
      <w:tr>
        <w:trPr>
          <w:trHeight w:val="2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4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nekolojik  operasyonlar(P)</w:t>
            </w:r>
          </w:p>
          <w:p>
            <w:pPr>
              <w:pStyle w:val="Normal"/>
              <w:rPr/>
            </w:pPr>
            <w:r>
              <w:rPr/>
              <w:t>Jinekolojik obstetrik  operasyonlar(P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300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z görülen jinekolojik onkolojik patolojilerde Yaklaşım (T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z görülen jinekolojik onkolojik patolojilerde Yaklaşım (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belik ve Kanser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fr-FR"/>
              </w:rPr>
            </w:pPr>
            <w:r>
              <w:rPr>
                <w:lang w:val="fr-FR"/>
              </w:rPr>
              <w:t>Kolposkopi 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fr-FR"/>
              </w:rPr>
            </w:pPr>
            <w:r>
              <w:rPr>
                <w:lang w:val="fr-FR"/>
              </w:rPr>
              <w:t>Kolposkopi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ekolojik onkolojide endoskopi (T)</w:t>
            </w:r>
          </w:p>
          <w:p>
            <w:pPr>
              <w:pStyle w:val="Normal"/>
              <w:rPr/>
            </w:pPr>
            <w:r>
              <w:rPr/>
              <w:t>Jinekolojik endoskopi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nign uterin patolojiler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kal preinvaziv lezyonlar (T)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fr-FR"/>
              </w:rPr>
              <w:t>Jinekolojik onkolojide endoskopi (T)</w:t>
            </w:r>
          </w:p>
        </w:tc>
      </w:tr>
      <w:tr>
        <w:trPr>
          <w:trHeight w:val="24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fr-FR"/>
              </w:rPr>
            </w:pPr>
            <w:r>
              <w:rPr>
                <w:lang w:val="fr-FR"/>
              </w:rPr>
              <w:t>Uterin preinvaziv lezyonlar 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Jinekolojik onkolojide kemoterapi-radyoterapi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Jinekolojik onkolojide kemoterapi-radyoterapi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ekolojik  operasyonlar(T)</w:t>
            </w:r>
          </w:p>
          <w:p>
            <w:pPr>
              <w:pStyle w:val="Normal"/>
              <w:rPr/>
            </w:pPr>
            <w:r>
              <w:rPr/>
              <w:t>Jinekolojik  operasyonlar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Genital malinitelerde izlem 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Genital malinitelerde izlem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Prof.Dr.Mehmet ŞİMŞ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093"/>
        <w:gridCol w:w="6221"/>
      </w:tblGrid>
      <w:tr>
        <w:trPr>
          <w:trHeight w:val="2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50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Pazartes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al anomalilerde genetik danışma (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tüel abortuslar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toloji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toloji (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Sal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riskli gebeliklerde doppler (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riskli gebeliklerde doppler (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ukal translusensi ve gebelik (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e testin tarama testi olarak değeri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Trimestirde dopler ölçümlerin önemi  (p)</w:t>
            </w:r>
          </w:p>
        </w:tc>
      </w:tr>
      <w:tr>
        <w:trPr>
          <w:trHeight w:val="24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Çarşamb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GR olgularında takip ve tedavi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GR olgularında takip ve tedavi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z gebeliklerde takip (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term eylemin prediksiyonu (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GR ve preeklamsi prediksiyonunda a.uterin doppler ölçümü (p)</w:t>
            </w:r>
          </w:p>
        </w:tc>
      </w:tr>
      <w:tr>
        <w:trPr>
          <w:trHeight w:val="24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Perşemb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al  iyiliğin belirlenmesinde kullanılan testler(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al  iyiliğin belirlenmesinde kullanılan testler(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riskli gebelerde Antenal takip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al achokardiografi  (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rm eylemde tedavi seçenekleri  (p)</w:t>
            </w:r>
          </w:p>
        </w:tc>
      </w:tr>
      <w:tr>
        <w:trPr>
          <w:trHeight w:val="275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Cum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atal invaziv girişim teknikleri (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atal invaziv girişim komplikasyonları(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atal tanı önerilen olgularda ansiyete ve psikolojik sorunlar.(t)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Prof.Dr.Abdullah BOZTOSU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95"/>
        <w:gridCol w:w="5621"/>
      </w:tblGrid>
      <w:tr>
        <w:trPr>
          <w:trHeight w:val="2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42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azartes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Pediatrik Jinekoloj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Pediatrik Jinekoloj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Pediatrik Jinekoloji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Pediatrik Jinekoloji (P)</w:t>
            </w:r>
          </w:p>
        </w:tc>
      </w:tr>
      <w:tr>
        <w:trPr>
          <w:trHeight w:val="244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al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utur Teknikler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utur Teknikler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utur Teknikleri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utur Teknikleri(P)</w:t>
            </w:r>
          </w:p>
        </w:tc>
      </w:tr>
      <w:tr>
        <w:trPr>
          <w:trHeight w:val="242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Çarşamb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Akut batın ve şok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Akut batın ve şok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Akut batın ve şoklu hast.yaklaşım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Akut batın ve  şoklu hast.yaklaşım(P)</w:t>
            </w:r>
          </w:p>
        </w:tc>
      </w:tr>
      <w:tr>
        <w:trPr>
          <w:trHeight w:val="244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erşem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In kontinans(T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In kontinans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In kontinanslı hast yaklaşım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In kontinanslı hast.yaklaşım(P)</w:t>
            </w:r>
          </w:p>
        </w:tc>
      </w:tr>
      <w:tr>
        <w:trPr>
          <w:trHeight w:val="244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u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Müdahaleli doğumlar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Müdahaleli doğumlar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Distasiler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Distasiler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Distasili hastaya yaklaşım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Distasili hastaya yaklaşım(P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Prof.Dr.Mete ÇAĞL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58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üdahaleli doğum ve sezaryen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üdahaleli doğum ve sezaryen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yoma uteri tanı ve tedav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yoma uteri tanı ve tedavi 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insel yolla bulaşan hastalıklar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insel yolla bulaşan hastalıklar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etal monitorizasyon (T+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etal monitorizasyon (T+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uerperal hastalıklar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uerperal hastalıklar 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eratoloj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eratoloj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Jinekolojik muayene (T+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Jinekolojik muayene (T+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ertilite koruyucu yaklaşımlar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ertilite koruyucu yaklaşımlar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dnexial kitlelere yaklaşım (T+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dnexial kitlelere yaklaşım (T+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oryoamniyonit tanı , tedav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oryoamniyonit tanı , tedavi (T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Dersi Verecek Öğretim Üyesi: </w:t>
      </w:r>
      <w:r>
        <w:rPr/>
        <w:t>Prof.Dr.Nasuh Utku DOĞ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89"/>
        <w:gridCol w:w="5605"/>
      </w:tblGrid>
      <w:tr>
        <w:trPr>
          <w:trHeight w:val="2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5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azartes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İşeme Fizyolojis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İşeme Fizyolojis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tres İnkontinans tedavis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tres İnkontinans tedavis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aparoskopiksütür(p)</w:t>
            </w:r>
          </w:p>
        </w:tc>
      </w:tr>
      <w:tr>
        <w:trPr>
          <w:trHeight w:val="25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al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elvik Kitlelere Yaklaşım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elvik Kitlelere Yaklaşım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aparoskopide enerji modaliteleri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aparoskopide enerji modaliteleri (p)</w:t>
            </w:r>
          </w:p>
        </w:tc>
      </w:tr>
      <w:tr>
        <w:trPr>
          <w:trHeight w:val="25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Çarşamb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elvik taban anatomisi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elvik taban anatomisi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rofoblastik hastalıklar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rofoblastik hastalıklar(t)</w:t>
            </w:r>
          </w:p>
        </w:tc>
      </w:tr>
      <w:tr>
        <w:trPr>
          <w:trHeight w:val="25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erşemb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ot-tvt teknikler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ot-tvt teknikler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aparsokpokide komplikasyonlar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aparsokpokide komplikasyonlar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um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yoma uteri tedavis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yoma uteri tedavisi (t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aparoskopi giriş teknikler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aparoskopi giriş teknikler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emel laparoskopik set-up  (p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Ders Verecek Öğretim Üyesi: </w:t>
      </w:r>
      <w:r>
        <w:rPr/>
        <w:t>Doç. Dr. Enver Kerem Diric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90"/>
        <w:gridCol w:w="639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lişimin Moleküler Biyolojisi (T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pigenetik Kalıtım ve Fertilite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Üremeye Yardımcı Tedaviler (ÜYTE) Laboratuvarına Giriş (P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İn Vitro Fertilizasyon : Temel Teknikler (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kek İnfertilitesi (T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emen Analizi (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Sperm Hazırlama Teknikleri (T)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Sperm Hazırlama Teknikleri (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İntrasitoplazmik Sperm Enjeksiyonu (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İleri Sperm Seçim Yöntemleri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lıtsal Hastalıklarda Preimplantasyon Genetiği (T)</w:t>
            </w:r>
          </w:p>
          <w:p>
            <w:pPr>
              <w:pStyle w:val="Normal"/>
              <w:rPr/>
            </w:pPr>
            <w:r>
              <w:rPr/>
              <w:t>Anöploidi Taramalarında Preimplantasyon Genetiği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yoprezervasyon Biyolojisi (T)</w:t>
            </w:r>
          </w:p>
          <w:p>
            <w:pPr>
              <w:pStyle w:val="Normal"/>
              <w:rPr/>
            </w:pPr>
            <w:r>
              <w:rPr/>
              <w:t>Gamet ve Embriyo Kriyoprezervasyonu 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ve Erkekte Fertilite Korunması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apay Zeka ve Embriyo Morfokinetiği (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ÜYTE’de İleri Mikromanipülasyon Yöntemleri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ÜYTE Standardizasyonu : Anahtar Performans Göstergeleri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ÜYTE Mevzuatı ve Etiği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Dersi Verecek Öğretim Üyesi: </w:t>
      </w:r>
      <w:r>
        <w:rPr/>
        <w:t>Doç.Dr.Mehmet SAKIN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58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Ürojinekolojik Operasyon Teknikleri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jinal Histerektomi Tekniği Basamak Basamak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jinal Histerektomi Tekniği Basamak Basamak 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fertil Çifte Yaklaşım (T)</w:t>
            </w:r>
          </w:p>
          <w:p>
            <w:pPr>
              <w:pStyle w:val="Normal"/>
              <w:rPr/>
            </w:pPr>
            <w:r>
              <w:rPr/>
              <w:t>Üremeye Yardımcı Teknikler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lvik Ağrı ve Endometriozis (T)</w:t>
            </w:r>
          </w:p>
          <w:p>
            <w:pPr>
              <w:pStyle w:val="Normal"/>
              <w:rPr/>
            </w:pPr>
            <w:r>
              <w:rPr/>
              <w:t>Pelvik Ağrı ve Endometriozis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İnfertilitede Endoskopik Cerrahi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İnfertilitede Endoskopik Cerrahi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lvik Organ Prolapsusu Cerrahisi (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elvik Organ Prolapsusu Cerrahisi (P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ntrasepsiyon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ntrasepsiyon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rsutizm (T)</w:t>
            </w:r>
          </w:p>
          <w:p>
            <w:pPr>
              <w:pStyle w:val="Normal"/>
              <w:rPr/>
            </w:pPr>
            <w:r>
              <w:rPr/>
              <w:t>Menopozal hastaya yaklaşım (P)</w:t>
            </w:r>
          </w:p>
          <w:p>
            <w:pPr>
              <w:pStyle w:val="Normal"/>
              <w:rPr/>
            </w:pPr>
            <w:r>
              <w:rPr/>
              <w:t>Menopozal hastaya yaklaşım 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likistik Over Sendromu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likistik Over Sendromu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lvik Anatomi (T)</w:t>
            </w:r>
          </w:p>
          <w:p>
            <w:pPr>
              <w:pStyle w:val="Normal"/>
              <w:rPr/>
            </w:pPr>
            <w:r>
              <w:rPr/>
              <w:t>Pelvik Anatomi (T)</w:t>
            </w:r>
          </w:p>
          <w:p>
            <w:pPr>
              <w:pStyle w:val="Normal"/>
              <w:rPr/>
            </w:pPr>
            <w:r>
              <w:rPr/>
              <w:t>Seksüel Disfonksiyon ve Tedavisi (T)</w:t>
            </w:r>
          </w:p>
          <w:p>
            <w:pPr>
              <w:pStyle w:val="Normal"/>
              <w:rPr/>
            </w:pPr>
            <w:r>
              <w:rPr/>
              <w:t>Seksüel Disfonksiyon ve Tedavisi (T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Dersi Verecek Öğretim Üyesi: Doç. Dr. Murat ÖZEKİNCİ</w:t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58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türel siklus fizyolojisi   (t)</w:t>
            </w:r>
          </w:p>
          <w:p>
            <w:pPr>
              <w:pStyle w:val="Normal"/>
              <w:rPr/>
            </w:pPr>
            <w:r>
              <w:rPr/>
              <w:t>Menstürel siklus fizyolojisi  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fertil çiftin araştırılması  (t)</w:t>
            </w:r>
          </w:p>
          <w:p>
            <w:pPr>
              <w:pStyle w:val="Normal"/>
              <w:rPr/>
            </w:pPr>
            <w:r>
              <w:rPr/>
              <w:t>İnfertil çiftin araştırılması  (t)</w:t>
            </w:r>
          </w:p>
          <w:p>
            <w:pPr>
              <w:pStyle w:val="Normal"/>
              <w:rPr/>
            </w:pPr>
            <w:r>
              <w:rPr/>
              <w:t>Laparoskopi teknikleri (p)</w:t>
            </w:r>
          </w:p>
          <w:p>
            <w:pPr>
              <w:pStyle w:val="Normal"/>
              <w:rPr/>
            </w:pPr>
            <w:r>
              <w:rPr/>
              <w:t>Laparoskopi teknikleri 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tür overyan yetmezlik yönetimi (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puberte gelişimi (t)</w:t>
            </w:r>
          </w:p>
          <w:p>
            <w:pPr>
              <w:pStyle w:val="Normal"/>
              <w:rPr/>
            </w:pPr>
            <w:r>
              <w:rPr/>
              <w:t>Normal puberte gelişimi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noreye yaklaşım (p)</w:t>
            </w:r>
          </w:p>
          <w:p>
            <w:pPr>
              <w:pStyle w:val="Normal"/>
              <w:rPr/>
            </w:pPr>
            <w:r>
              <w:rPr/>
              <w:t>Amenoreye yaklaşım 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ian anomaliler (p)</w:t>
            </w:r>
          </w:p>
          <w:p>
            <w:pPr>
              <w:pStyle w:val="Normal"/>
              <w:rPr/>
            </w:pPr>
            <w:r>
              <w:rPr/>
              <w:t>Müllerian anomaliler 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ülasyon indüksiyonu (t)</w:t>
            </w:r>
          </w:p>
          <w:p>
            <w:pPr>
              <w:pStyle w:val="Normal"/>
              <w:rPr/>
            </w:pPr>
            <w:r>
              <w:rPr/>
              <w:t>Ovülasyon indüksiyonu (t)</w:t>
            </w:r>
          </w:p>
          <w:p>
            <w:pPr>
              <w:pStyle w:val="Normal"/>
              <w:rPr/>
            </w:pPr>
            <w:r>
              <w:rPr/>
              <w:t>Disfonksiyonel uterin kanamalar(p)</w:t>
            </w:r>
          </w:p>
          <w:p>
            <w:pPr>
              <w:pStyle w:val="Normal"/>
              <w:rPr/>
            </w:pPr>
            <w:r>
              <w:rPr/>
              <w:t>Disfonksiyonel uterin kanamalar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puberte gelişimi (t)</w:t>
            </w:r>
          </w:p>
          <w:p>
            <w:pPr>
              <w:pStyle w:val="Normal"/>
              <w:rPr/>
            </w:pPr>
            <w:r>
              <w:rPr/>
              <w:t>Normal puberte gelişimi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aroskopi teknikleri (p)</w:t>
            </w:r>
          </w:p>
          <w:p>
            <w:pPr>
              <w:pStyle w:val="Normal"/>
              <w:rPr/>
            </w:pPr>
            <w:r>
              <w:rPr/>
              <w:t>Laparoskopi teknikleri (p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Doç. Dr. Şafak OLG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88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rezervinin yapı taşları ve tüketilmesi (T)</w:t>
            </w:r>
          </w:p>
          <w:p>
            <w:pPr>
              <w:pStyle w:val="Normal"/>
              <w:rPr/>
            </w:pPr>
            <w:r>
              <w:rPr/>
              <w:t>Over rezervinin değerlendirilmesi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 ve Tubal Cerrahi (T)</w:t>
            </w:r>
          </w:p>
          <w:p>
            <w:pPr>
              <w:pStyle w:val="Normal"/>
              <w:rPr/>
            </w:pPr>
            <w:r>
              <w:rPr/>
              <w:t>Erkek İnfertilitesi (T)</w:t>
            </w:r>
          </w:p>
          <w:p>
            <w:pPr>
              <w:pStyle w:val="Normal"/>
              <w:rPr/>
            </w:pPr>
            <w:r>
              <w:rPr/>
              <w:t>Erkek İnfertilitesi 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ni açıklanamayan infertilite (T)</w:t>
            </w:r>
          </w:p>
          <w:p>
            <w:pPr>
              <w:pStyle w:val="Normal"/>
              <w:rPr/>
            </w:pPr>
            <w:r>
              <w:rPr/>
              <w:t>Nedeni açıklanamayan infertiliteye yaklaşım (T)</w:t>
            </w:r>
          </w:p>
          <w:p>
            <w:pPr>
              <w:pStyle w:val="Normal"/>
              <w:rPr/>
            </w:pPr>
            <w:r>
              <w:rPr/>
              <w:t>İnfertil çiftin değerlendirilmesi – anamnez alma (T)</w:t>
            </w:r>
          </w:p>
          <w:p>
            <w:pPr>
              <w:pStyle w:val="Normal"/>
              <w:rPr/>
            </w:pPr>
            <w:r>
              <w:rPr/>
              <w:t>İnfertil hastaların ultrasonografik değerlendirilmesi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F’de Laparoskopinin yeri (T)</w:t>
            </w:r>
          </w:p>
          <w:p>
            <w:pPr>
              <w:pStyle w:val="Normal"/>
              <w:rPr/>
            </w:pPr>
            <w:r>
              <w:rPr/>
              <w:t>IVF’de Histereskopinin yeri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aryan hiperstimulasyon sendromu (T)</w:t>
            </w:r>
          </w:p>
          <w:p>
            <w:pPr>
              <w:pStyle w:val="Normal"/>
              <w:rPr/>
            </w:pPr>
            <w:r>
              <w:rPr/>
              <w:t>Ovaryan hiperstimulasyon sendromu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rarlayan gebelik kayıpları (T)</w:t>
            </w:r>
          </w:p>
          <w:p>
            <w:pPr>
              <w:pStyle w:val="Normal"/>
              <w:rPr/>
            </w:pPr>
            <w:r>
              <w:rPr/>
              <w:t>Tekrarlayan gebelik kayıpları (T)</w:t>
            </w:r>
          </w:p>
          <w:p>
            <w:pPr>
              <w:pStyle w:val="Normal"/>
              <w:rPr/>
            </w:pPr>
            <w:r>
              <w:rPr/>
              <w:t>Bilimsel makale yazma (T)</w:t>
            </w:r>
          </w:p>
          <w:p>
            <w:pPr>
              <w:pStyle w:val="Normal"/>
              <w:rPr/>
            </w:pPr>
            <w:r>
              <w:rPr/>
              <w:t>Bilimsel makale yazma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ryan stimulasyonda oral ajanlar (T)</w:t>
            </w:r>
          </w:p>
          <w:p>
            <w:pPr>
              <w:pStyle w:val="Normal"/>
              <w:rPr/>
            </w:pPr>
            <w:r>
              <w:rPr/>
              <w:t>Ovaryan stimulasyonda gonadotropinler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rauterin inseminasyon (T)</w:t>
            </w:r>
          </w:p>
          <w:p>
            <w:pPr>
              <w:pStyle w:val="Normal"/>
              <w:rPr/>
            </w:pPr>
            <w:r>
              <w:rPr/>
              <w:t>Luteal faz desteği (T)</w:t>
            </w:r>
          </w:p>
          <w:p>
            <w:pPr>
              <w:pStyle w:val="Normal"/>
              <w:rPr/>
            </w:pPr>
            <w:r>
              <w:rPr/>
              <w:t>Fertilite koruyucu yaklaşımlar (T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Doç.Dr. Cem Yaşar SANH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88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likte Kalp Hastalıkları (T)</w:t>
            </w:r>
          </w:p>
          <w:p>
            <w:pPr>
              <w:pStyle w:val="Normal"/>
              <w:rPr/>
            </w:pPr>
            <w:r>
              <w:rPr/>
              <w:t>Gebelikte Kalp Hastalıkları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niyon sıvısı bozuklukları (P)</w:t>
            </w:r>
          </w:p>
          <w:p>
            <w:pPr>
              <w:pStyle w:val="Normal"/>
              <w:rPr/>
            </w:pPr>
            <w:r>
              <w:rPr/>
              <w:t>Amniyon sıvısı bozuklukları (P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likte obezite (T)</w:t>
            </w:r>
          </w:p>
          <w:p>
            <w:pPr>
              <w:pStyle w:val="Normal"/>
              <w:rPr/>
            </w:pPr>
            <w:r>
              <w:rPr/>
              <w:t>Gebelikte obezite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ktasyon (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zirme teknikleri 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partum takip , uzun dönem sorunlar (T)</w:t>
            </w:r>
          </w:p>
          <w:p>
            <w:pPr>
              <w:pStyle w:val="Normal"/>
              <w:rPr/>
            </w:pPr>
            <w:r>
              <w:rPr/>
              <w:t>Postpartum takip, uzun dönem sorunlar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elikte cerrahi (T)</w:t>
            </w:r>
          </w:p>
          <w:p>
            <w:pPr>
              <w:pStyle w:val="Normal"/>
              <w:rPr/>
            </w:pPr>
            <w:r>
              <w:rPr/>
              <w:t>Gebelikte cerrahi 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rekonsepsiyonel bakım (T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Gebelikte beslenme (T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Maternal Fizyoloji (T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Maternal Fizyoloji (T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al gelişim – fizyoloji (T)</w:t>
            </w:r>
          </w:p>
          <w:p>
            <w:pPr>
              <w:pStyle w:val="Normal"/>
              <w:rPr/>
            </w:pPr>
            <w:r>
              <w:rPr/>
              <w:t>Fetal gelişim – fizyoloji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elikte nörolojik hastalıklar (T)</w:t>
            </w:r>
          </w:p>
          <w:p>
            <w:pPr>
              <w:pStyle w:val="Normal"/>
              <w:rPr/>
            </w:pPr>
            <w:r>
              <w:rPr/>
              <w:t>Gebelikte cilt hastalıkları (T)</w:t>
            </w:r>
          </w:p>
          <w:p>
            <w:pPr>
              <w:pStyle w:val="Normal"/>
              <w:rPr/>
            </w:pPr>
            <w:r>
              <w:rPr/>
              <w:t>Gebelikte böbrek hastalıkları (T)</w:t>
            </w:r>
          </w:p>
          <w:p>
            <w:pPr>
              <w:pStyle w:val="Normal"/>
              <w:rPr/>
            </w:pPr>
            <w:r>
              <w:rPr/>
              <w:t>Gebelikte karaciğer hastalıkları (T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Doç.Dr.Selen DOĞ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88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neksiyel kitlelere yaklaşım (t)</w:t>
            </w:r>
          </w:p>
          <w:p>
            <w:pPr>
              <w:pStyle w:val="Normal"/>
              <w:rPr/>
            </w:pPr>
            <w:r>
              <w:rPr/>
              <w:t>Adneksiyel kitlelere yaklaşım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araskopide batına giriş teknikleri (t)</w:t>
            </w:r>
          </w:p>
          <w:p>
            <w:pPr>
              <w:pStyle w:val="Normal"/>
              <w:rPr/>
            </w:pPr>
            <w:r>
              <w:rPr/>
              <w:t>Laparaskopide batına giriş teknikleri (t)</w:t>
            </w:r>
          </w:p>
          <w:p>
            <w:pPr>
              <w:pStyle w:val="Normal"/>
              <w:rPr/>
            </w:pPr>
            <w:r>
              <w:rPr/>
              <w:t>Laparaskopik sütür teknikleri 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asyonel trofoblastik hastalıklar (t)</w:t>
            </w:r>
          </w:p>
          <w:p>
            <w:pPr>
              <w:pStyle w:val="Normal"/>
              <w:rPr/>
            </w:pPr>
            <w:r>
              <w:rPr/>
              <w:t>Gestasyonel trofoblastik hastalıklar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ometriyum patolojilerine yaklaşım (p)</w:t>
            </w:r>
          </w:p>
          <w:p>
            <w:pPr>
              <w:pStyle w:val="Normal"/>
              <w:rPr/>
            </w:pPr>
            <w:r>
              <w:rPr/>
              <w:t>Endometriyum patolojilerine yaklaşım 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ekolojik anamnez alma teknikleri (p)</w:t>
            </w:r>
          </w:p>
          <w:p>
            <w:pPr>
              <w:pStyle w:val="Normal"/>
              <w:rPr/>
            </w:pPr>
            <w:r>
              <w:rPr/>
              <w:t>Jinekolojik anamnez alma teknikleri 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tetrik anamnez alma teknikleri (p)</w:t>
            </w:r>
          </w:p>
          <w:p>
            <w:pPr>
              <w:pStyle w:val="Normal"/>
              <w:rPr/>
            </w:pPr>
            <w:r>
              <w:rPr/>
              <w:t>Obstetrik anamnez alma teknikleri 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kanseri tanı ve tedavi yöntemleri (t)</w:t>
            </w:r>
          </w:p>
          <w:p>
            <w:pPr>
              <w:pStyle w:val="Normal"/>
              <w:rPr/>
            </w:pPr>
            <w:r>
              <w:rPr/>
              <w:t>Over kanseri tanı ve tedavi yöntemleri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nekolojik onkoloji hastalarına yaklaşım (p)</w:t>
            </w:r>
          </w:p>
          <w:p>
            <w:pPr>
              <w:pStyle w:val="Normal"/>
              <w:rPr/>
            </w:pPr>
            <w:r>
              <w:rPr/>
              <w:t>Jinekolojik onkoloji hastalarına yaklaşım 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ks kanseri tanı ve tedavi yöntemleri (t)</w:t>
            </w:r>
          </w:p>
          <w:p>
            <w:pPr>
              <w:pStyle w:val="Normal"/>
              <w:rPr/>
            </w:pPr>
            <w:r>
              <w:rPr/>
              <w:t>Serviks kanseri tanı ve tedavi yöntemleri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invaziv hastalık yönetiminde kolposkopi (p)</w:t>
            </w:r>
          </w:p>
          <w:p>
            <w:pPr>
              <w:pStyle w:val="Normal"/>
              <w:rPr/>
            </w:pPr>
            <w:r>
              <w:rPr/>
              <w:t>Preinvaziv hastalık yönetiminde kolposkopi (p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Dersi Verecek Öğretim Üyesi: </w:t>
      </w:r>
      <w:r>
        <w:rPr/>
        <w:t>Doç.Dr.İlkin YER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88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dahaleli doğum ve sezaryen (T+P)</w:t>
            </w:r>
          </w:p>
          <w:p>
            <w:pPr>
              <w:pStyle w:val="Normal"/>
              <w:rPr/>
            </w:pPr>
            <w:r>
              <w:rPr/>
              <w:t>Müdahaleli doğum ve sezaryen (T+P)</w:t>
            </w:r>
          </w:p>
          <w:p>
            <w:pPr>
              <w:pStyle w:val="Normal"/>
              <w:rPr/>
            </w:pPr>
            <w:r>
              <w:rPr/>
              <w:t>Ektopik gebelik (T)</w:t>
            </w:r>
          </w:p>
          <w:p>
            <w:pPr>
              <w:pStyle w:val="Normal"/>
              <w:rPr/>
            </w:pPr>
            <w:r>
              <w:rPr/>
              <w:t>Ektopik gebelik 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rojinekoloji (T)</w:t>
            </w:r>
          </w:p>
          <w:p>
            <w:pPr>
              <w:pStyle w:val="Normal"/>
              <w:rPr/>
            </w:pPr>
            <w:r>
              <w:rPr/>
              <w:t>Ürejinekoloji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lvik organ prolapsusu (T)</w:t>
            </w:r>
          </w:p>
          <w:p>
            <w:pPr>
              <w:pStyle w:val="Normal"/>
              <w:rPr/>
            </w:pPr>
            <w:r>
              <w:rPr/>
              <w:t>Pelvik organ prolapsusu (T)</w:t>
            </w:r>
          </w:p>
          <w:p>
            <w:pPr>
              <w:pStyle w:val="Normal"/>
              <w:rPr/>
            </w:pPr>
            <w:r>
              <w:rPr/>
              <w:t>Kontrasepsiyon (T)</w:t>
            </w:r>
          </w:p>
          <w:p>
            <w:pPr>
              <w:pStyle w:val="Normal"/>
              <w:rPr/>
            </w:pPr>
            <w:r>
              <w:rPr/>
              <w:t>Kontrasepsiyon 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nekolojik muayene (T+P)</w:t>
            </w:r>
          </w:p>
          <w:p>
            <w:pPr>
              <w:pStyle w:val="Normal"/>
              <w:rPr/>
            </w:pPr>
            <w:r>
              <w:rPr/>
              <w:t>Jinekolojik muayene (T+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nekolojik görüntüleme yöntemleri (T+P)</w:t>
            </w:r>
          </w:p>
          <w:p>
            <w:pPr>
              <w:pStyle w:val="Normal"/>
              <w:rPr/>
            </w:pPr>
            <w:r>
              <w:rPr/>
              <w:t>Jinekolojik görüntüleme yöntemleri (T+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aroskopik cerrahi komplikasyonları (T)</w:t>
            </w:r>
          </w:p>
          <w:p>
            <w:pPr>
              <w:pStyle w:val="Normal"/>
              <w:rPr/>
            </w:pPr>
            <w:r>
              <w:rPr/>
              <w:t>Laparoskopik cerrahi komplikasyonları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tal monitörizasyon (T+P)</w:t>
            </w:r>
          </w:p>
          <w:p>
            <w:pPr>
              <w:pStyle w:val="Normal"/>
              <w:rPr/>
            </w:pPr>
            <w:r>
              <w:rPr/>
              <w:t>Fetal monitörizasyon (T+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uz distosisi (T+P)</w:t>
            </w:r>
          </w:p>
          <w:p>
            <w:pPr>
              <w:pStyle w:val="Normal"/>
              <w:rPr/>
            </w:pPr>
            <w:r>
              <w:rPr/>
              <w:t>Omuz distosisi (T+P)</w:t>
            </w:r>
          </w:p>
          <w:p>
            <w:pPr>
              <w:pStyle w:val="Normal"/>
              <w:rPr/>
            </w:pPr>
            <w:r>
              <w:rPr/>
              <w:t>Postpartum kanama (T)</w:t>
            </w:r>
          </w:p>
          <w:p>
            <w:pPr>
              <w:pStyle w:val="Normal"/>
              <w:rPr/>
            </w:pPr>
            <w:r>
              <w:rPr/>
              <w:t>Postpartum kanama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Dersi Verecek Öğretim Üyesi: </w:t>
      </w:r>
      <w:r>
        <w:rPr/>
        <w:t>Doç.Dr.Hasan Aykut TUNC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22"/>
        <w:gridCol w:w="7107"/>
      </w:tblGrid>
      <w:tr>
        <w:trPr>
          <w:trHeight w:val="2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4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kanserinde tarama ve erken tanı (Teorik)</w:t>
            </w:r>
          </w:p>
          <w:p>
            <w:pPr>
              <w:pStyle w:val="Normal"/>
              <w:rPr/>
            </w:pPr>
            <w:r>
              <w:rPr/>
              <w:t>Adneksiyel kitlenin primer değerlendirilmesi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neksiyel kitlenin cerrahi yönetimi(Teorik)</w:t>
            </w:r>
          </w:p>
          <w:p>
            <w:pPr>
              <w:pStyle w:val="Normal"/>
              <w:rPr/>
            </w:pPr>
            <w:r>
              <w:rPr/>
              <w:t>Myoma uteri sarkom ayırımında primer değerlendirme ve cerrahi</w:t>
            </w:r>
            <w:r>
              <w:rPr>
                <w:sz w:val="16"/>
                <w:szCs w:val="16"/>
              </w:rPr>
              <w:t>(Teorik)</w:t>
            </w:r>
          </w:p>
          <w:p>
            <w:pPr>
              <w:pStyle w:val="Normal"/>
              <w:rPr/>
            </w:pPr>
            <w:r>
              <w:rPr/>
              <w:t>Pelvik kitle ve minimal invaziv cerrahi (Teorik)</w:t>
            </w:r>
          </w:p>
        </w:tc>
      </w:tr>
      <w:tr>
        <w:trPr>
          <w:trHeight w:val="240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kanserinde maksimal sitoredüksiyon(Teorik)</w:t>
            </w:r>
          </w:p>
          <w:p>
            <w:pPr>
              <w:pStyle w:val="Normal"/>
              <w:rPr/>
            </w:pPr>
            <w:r>
              <w:rPr/>
              <w:t xml:space="preserve">Erken ve ileri evre Over kanserinde Lenfadenektominin yeri </w:t>
            </w:r>
            <w:r>
              <w:rPr>
                <w:sz w:val="20"/>
                <w:szCs w:val="20"/>
              </w:rPr>
              <w:t>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 Kanserinde Fertilite koruyucu cerrahi (Teorik)</w:t>
            </w:r>
          </w:p>
          <w:p>
            <w:pPr>
              <w:pStyle w:val="Normal"/>
              <w:rPr/>
            </w:pPr>
            <w:r>
              <w:rPr/>
              <w:t>Over kanseri ve HIPEC (Teori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metrium kanserinde fertilite koruyucu yaklaşımlar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ometrium kanserinde cerrahi(Teorik)</w:t>
            </w:r>
          </w:p>
          <w:p>
            <w:pPr>
              <w:pStyle w:val="Normal"/>
              <w:rPr/>
            </w:pPr>
            <w:r>
              <w:rPr/>
              <w:t>Endometrium kanserinde yetersiz cerrahinin yönetimi(Teori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rmal sitolojiye yaklaşım (Teorik)</w:t>
            </w:r>
          </w:p>
          <w:p>
            <w:pPr>
              <w:pStyle w:val="Normal"/>
              <w:rPr/>
            </w:pPr>
            <w:r>
              <w:rPr/>
              <w:t>Kolposkopi temel prensipler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poskopi temel prensipler (Pratik)</w:t>
            </w:r>
          </w:p>
          <w:p>
            <w:pPr>
              <w:pStyle w:val="Normal"/>
              <w:rPr/>
            </w:pPr>
            <w:r>
              <w:rPr/>
              <w:t>Anormal kolposkopik bulgular  (Teorik)</w:t>
            </w:r>
          </w:p>
          <w:p>
            <w:pPr>
              <w:pStyle w:val="Normal"/>
              <w:rPr/>
            </w:pPr>
            <w:r>
              <w:rPr/>
              <w:t>Anormal kolposkopik bulgular (Pratik)</w:t>
            </w:r>
          </w:p>
        </w:tc>
      </w:tr>
      <w:tr>
        <w:trPr>
          <w:trHeight w:val="2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ks kanseri tedavisinde temel prensipler (Teorik)</w:t>
            </w:r>
          </w:p>
          <w:p>
            <w:pPr>
              <w:pStyle w:val="Normal"/>
              <w:rPr/>
            </w:pPr>
            <w:r>
              <w:rPr/>
              <w:t>Radikal Histerektomi sınıflandırılması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lvik Egzenterasyon (Teorik)</w:t>
            </w:r>
          </w:p>
          <w:p>
            <w:pPr>
              <w:pStyle w:val="Normal"/>
              <w:rPr/>
            </w:pPr>
            <w:r>
              <w:rPr/>
              <w:t>Jinekolojik Onkolojide Sentinel Lenf Nodu uygulaması (Teorik)</w:t>
            </w:r>
          </w:p>
          <w:p>
            <w:pPr>
              <w:pStyle w:val="Normal"/>
              <w:rPr/>
            </w:pPr>
            <w:r>
              <w:rPr/>
              <w:t>Postparum kanamada Jinekolog onkolog gözüyle cerrahi yönetim</w:t>
            </w:r>
            <w:r>
              <w:rPr>
                <w:sz w:val="16"/>
                <w:szCs w:val="16"/>
              </w:rPr>
              <w:t>(Teori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90160</wp:posOffset>
            </wp:positionH>
            <wp:positionV relativeFrom="paragraph">
              <wp:posOffset>387350</wp:posOffset>
            </wp:positionV>
            <wp:extent cx="1109345" cy="1120140"/>
            <wp:effectExtent l="0" t="0" r="0" b="0"/>
            <wp:wrapSquare wrapText="bothSides"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/>
        <w:t xml:space="preserve">    </w:t>
      </w:r>
      <w:r>
        <w:rPr>
          <w:b/>
          <w:sz w:val="56"/>
          <w:szCs w:val="56"/>
        </w:rPr>
        <w:t>KALP DAMAR CERRAHİSİ ANABİLİM DALI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912235</wp:posOffset>
                </wp:positionH>
                <wp:positionV relativeFrom="page">
                  <wp:posOffset>5086985</wp:posOffset>
                </wp:positionV>
                <wp:extent cx="3289300" cy="245364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zan ERBAS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lhan GÖLBA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giz TÜRK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mal KEMAL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.Öğr.Üyesi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lih ÖZÇOBAN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uf Ö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nur MAMMAD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zeyir TAPDIG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uhammet Safa YİĞİ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bdullah MAŞ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akup B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ngi Polen GÜNDOĞ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bia SAYG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ustafa Said ES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93.2pt;mso-wrap-distance-left:7.05pt;mso-wrap-distance-right:7.05pt;mso-wrap-distance-top:0pt;mso-wrap-distance-bottom:0pt;margin-top:400.55pt;mso-position-vertical-relative:page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zan ERBASAN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lhan GÖLBA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giz TÜRK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mal KEMAL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.Öğr.Üyesi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lih ÖZÇOBAN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uf ÖND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nur MAMMAD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zeyir TAPDIG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hammet Safa YİĞİ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dullah MAŞ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akup BAC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ngi Polen GÜNDOĞD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bia SAYG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stafa Said ES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il"/>
        <w:spacing w:lineRule="exact" w:line="321"/>
        <w:jc w:val="center"/>
        <w:rPr>
          <w:b/>
          <w:b/>
        </w:rPr>
      </w:pPr>
      <w:r>
        <w:rPr>
          <w:b/>
        </w:rPr>
        <w:t>KALP DAMAR CERRAHİSİ ANABİLİM DALI</w:t>
      </w:r>
    </w:p>
    <w:p>
      <w:pPr>
        <w:pStyle w:val="Stil"/>
        <w:spacing w:lineRule="exact" w:line="321"/>
        <w:jc w:val="center"/>
        <w:rPr>
          <w:b/>
          <w:b/>
          <w:bCs/>
          <w:szCs w:val="27"/>
        </w:rPr>
      </w:pPr>
      <w:r>
        <w:rPr>
          <w:b/>
        </w:rPr>
        <w:t>MEZUNİYET SONRASI TEMEL EGİTİM PROGRAMI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arih           </w:t>
        <w:tab/>
      </w:r>
      <w:r>
        <w:rPr/>
        <w:t>: 23.09.2022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Seminer </w:t>
        <w:tab/>
      </w:r>
      <w:r>
        <w:rPr/>
        <w:t>: Myokard Koruma Prensiple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 Dr. Rauf Önder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oç.Dr.Cemal KEMALOĞL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arih           </w:t>
        <w:tab/>
      </w:r>
      <w:r>
        <w:rPr/>
        <w:t>: 30.09.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 Dr. Abdullah Maşta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r.Öğr.Ü.Salih ÖZÇOBAN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07.10.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Vasküler Greftin Özellikle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Üzeyir Tapdıglı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Ozan ERBAS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arih           </w:t>
        <w:tab/>
      </w:r>
      <w:r>
        <w:rPr/>
        <w:t>:14.10.2022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Seminer </w:t>
        <w:tab/>
        <w:t>:</w:t>
      </w:r>
      <w:r>
        <w:rPr/>
        <w:t>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Elnur Mammadlı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İlhan GÖLBAŞ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arih           </w:t>
        <w:tab/>
      </w:r>
      <w:r>
        <w:rPr/>
        <w:t>: 21.10.2022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Seminer </w:t>
        <w:tab/>
      </w:r>
      <w:r>
        <w:rPr/>
        <w:t>: Arteriyel Vönöz Özellikle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Muhammet Safa Yiğit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Cengiz TÜR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28.10.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B.Polen Gündoğdu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Ömer BAYEZİ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04.11.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DVT girişim yöntemle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 Dr. Yakup Bacak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r.Öğr.Ü.Salih ÖZÇOBAN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1.11.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Rabia Saygin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oç.Dr.Cemal KEMALOĞ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8.11.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 xml:space="preserve">: Karotis shant cerrah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 xml:space="preserve">: Dr. Muhammet Safa Yiğit 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Ozan ERBAS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25.11.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 Dr.Yeni asistan 1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Cengiz TÜRK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02.12.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Aorta ve büyük arteriyel yapıların hastalıklar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Elnur Mammadlı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İlhan GÖLBA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09.12.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 Dr. Üzeyir Tapdıglı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Ömer BAYEZİD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16.12.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Venöz yetmezlikl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B.Polen Gündoğdu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oç.Dr.Cemal KEMAL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23.12.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Rabia Sayg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öneten         :</w:t>
      </w:r>
      <w:r>
        <w:rPr/>
        <w:t xml:space="preserve"> Dr.Öğr.Ü.Salih ÖZÇOBANOĞL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30.12.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İskemik kalp hastalıklar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 xml:space="preserve">:  Dr. Rauf Önd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öneten         :</w:t>
      </w:r>
      <w:r>
        <w:rPr/>
        <w:t xml:space="preserve"> Prof.Dr.Ozan ERBAS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06.01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Elnur Mammadlı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İlhan GÖLBAŞ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13.01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itral Kapak Hastalıklar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 xml:space="preserve">: Dr. Abdullah Maşta 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Cengiz TÜRK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20.01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 xml:space="preserve">: Dr.Yeni asista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öneten         :</w:t>
      </w:r>
      <w:r>
        <w:rPr/>
        <w:t xml:space="preserve"> Prof.Dr.Ömer BAYEZİD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10.02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Siaynotik konjenital kalp hastalıklar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Muhammet Safa Yiğit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r.Öğr.Ü.Salih ÖZÇOBAN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7.02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B.Polen Gündoğ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öneten         :</w:t>
      </w:r>
      <w:r>
        <w:rPr/>
        <w:t xml:space="preserve"> Doç.Dr.Cemal KEMAL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24.02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Kalp transplantasyo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Elnur Mammadli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Ozan ERBAS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03.03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Rabia Saygin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Cengiz TÜRK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10.03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 xml:space="preserve">: Ventrikül destek sistemleri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Üzeyir Tapdıglı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İlhan GÖLBA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7.03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Yeni asistan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öneten         :</w:t>
      </w:r>
      <w:r>
        <w:rPr/>
        <w:t xml:space="preserve"> Dr.Öğr.Ü.Salih ÖZÇOBANOĞLU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24.03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Vasküler travmalı hastaya yaklaşı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Yakup Bacak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oç.Dr.Cemal KEMAL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31.03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Rabia Sayg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öneten         :</w:t>
      </w:r>
      <w:r>
        <w:rPr/>
        <w:t xml:space="preserve"> Dr.Öğr.Ü.Salih ÖZÇOBANOĞ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07.04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Kardiyak ve vasküler malignitel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 Dr.Muhammet Safa Yiğit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Ozan ERBAS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4.04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Abdullah Maşta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İlhan GÖLBAŞ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28.04. 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Kardiyopulmoner by-pass ve miyokard koruma teknikle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Yakup Bacak</w:t>
      </w:r>
    </w:p>
    <w:p>
      <w:pPr>
        <w:pStyle w:val="Normal"/>
        <w:rPr/>
      </w:pPr>
      <w:r>
        <w:rPr>
          <w:u w:val="single"/>
        </w:rPr>
        <w:t>Yöneten          :</w:t>
      </w:r>
      <w:r>
        <w:rPr/>
        <w:t xml:space="preserve"> Prof.Dr.Cengiz TÜRK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05.05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Rauf Önd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öneten         :</w:t>
      </w:r>
      <w:r>
        <w:rPr/>
        <w:t xml:space="preserve"> Doç.Dr.Cemal KEMALOĞL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12.05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Kompleks konjenital kardiyak patolojil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Üzeyir Tapdıglı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r.Öğr.Ü.Salih ÖZÇOBAN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8.05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Abdullah Maş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öneten         :</w:t>
      </w:r>
      <w:r>
        <w:rPr/>
        <w:t xml:space="preserve"> Doç.Dr.Cemal KEMAL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26.05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 xml:space="preserve">: Dr.B.Polen Gündoğd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öneten         :</w:t>
      </w:r>
      <w:r>
        <w:rPr/>
        <w:t xml:space="preserve"> Dr.Öğr.Ü.Salih Özçoban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P DAMAR CERRAHİSİ ANABİLİM DALI MEZUNİYET SONRASI DERS PROG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i Verecek Öğretim Üyesi</w:t>
      </w:r>
      <w:r>
        <w:rPr>
          <w:b/>
        </w:rPr>
        <w:t>:</w:t>
      </w:r>
      <w:r>
        <w:rPr/>
        <w:t xml:space="preserve"> Prof.Dr.Ömer BAYEZİD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onjestif kalp yetmezliğinde güncel  tedavi sol ventrikül destek cihazları, kardiyak transplantasyon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30-14.15     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lantasyonda güncel gelişmeler</w:t>
            </w:r>
          </w:p>
          <w:p>
            <w:pPr>
              <w:pStyle w:val="Normal"/>
              <w:rPr/>
            </w:pPr>
            <w:r>
              <w:rPr/>
              <w:t>Transplantasyonda güncel gelişmele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si Verecek Öğretim Üyesi</w:t>
      </w:r>
      <w:r>
        <w:rPr>
          <w:b/>
        </w:rPr>
        <w:t>:</w:t>
      </w:r>
      <w:r>
        <w:rPr/>
        <w:t xml:space="preserve"> Prof.Dr.Cengiz TÜRKA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ronik venöz yetmezlik; cerrahi ve endovasküler tedavi</w:t>
            </w:r>
          </w:p>
          <w:p>
            <w:pPr>
              <w:pStyle w:val="Normal"/>
              <w:rPr/>
            </w:pPr>
            <w:r>
              <w:rPr/>
              <w:t>Kronik venöz yetmezlik; cerrahi ve endovasküler tedav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otis arter cerrahisi </w:t>
            </w:r>
          </w:p>
          <w:p>
            <w:pPr>
              <w:pStyle w:val="Normal"/>
              <w:rPr/>
            </w:pPr>
            <w:r>
              <w:rPr/>
              <w:t>Karotis arter cerrahi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Venöz pulmoner trombo embolizm</w:t>
            </w:r>
          </w:p>
          <w:p>
            <w:pPr>
              <w:pStyle w:val="Normal"/>
              <w:rPr/>
            </w:pPr>
            <w:r>
              <w:rPr/>
              <w:t>Venöz pulmoner trombo emboliz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ardiyak travmalar</w:t>
            </w:r>
          </w:p>
          <w:p>
            <w:pPr>
              <w:pStyle w:val="Normal"/>
              <w:rPr/>
            </w:pPr>
            <w:r>
              <w:rPr/>
              <w:t>Kardiyak travma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si Verecek Öğretim Üyesi</w:t>
      </w:r>
      <w:r>
        <w:rPr>
          <w:b/>
        </w:rPr>
        <w:t>:</w:t>
      </w:r>
      <w:r>
        <w:rPr/>
        <w:t xml:space="preserve"> Prof.Dr.İlhan GÖLBAŞ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eriferik Ven hastalıkları</w:t>
            </w:r>
          </w:p>
          <w:p>
            <w:pPr>
              <w:pStyle w:val="Normal"/>
              <w:rPr/>
            </w:pPr>
            <w:r>
              <w:rPr/>
              <w:t>Periferik Ven hastalıklar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eriferik Ven hastalıkları</w:t>
            </w:r>
          </w:p>
          <w:p>
            <w:pPr>
              <w:pStyle w:val="Normal"/>
              <w:rPr/>
            </w:pPr>
            <w:r>
              <w:rPr/>
              <w:t>Periferik Ven hastalıklar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Edinsel Kapak Hastalıkları; fizyopatoloji ve cerrahi tedavi</w:t>
            </w:r>
          </w:p>
          <w:p>
            <w:pPr>
              <w:pStyle w:val="Normal"/>
              <w:rPr/>
            </w:pPr>
            <w:r>
              <w:rPr/>
              <w:t>Edinsel Kapak Hastalıkları; fizyopatoloji ve cerrahi ted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Aort anevrizmaları</w:t>
            </w:r>
          </w:p>
          <w:p>
            <w:pPr>
              <w:pStyle w:val="Normal"/>
              <w:rPr/>
            </w:pPr>
            <w:r>
              <w:rPr/>
              <w:t>Aort anevrizma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si Verecek Öğretim Üyesi</w:t>
      </w:r>
      <w:r>
        <w:rPr>
          <w:b/>
        </w:rPr>
        <w:t>:</w:t>
      </w:r>
      <w:r>
        <w:rPr/>
        <w:t>Prof.Dr.Ozan ERBASA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oroner arter cerrahisinde arteryel greftlerin kullanımı</w:t>
            </w:r>
          </w:p>
          <w:p>
            <w:pPr>
              <w:pStyle w:val="Normal"/>
              <w:rPr/>
            </w:pPr>
            <w:r>
              <w:rPr/>
              <w:t>Koroner arter cerrahisinde arteryel greftlerin kullanım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Endovasküler stent-greft uygulamaları</w:t>
            </w:r>
          </w:p>
          <w:p>
            <w:pPr>
              <w:pStyle w:val="Normal"/>
              <w:rPr/>
            </w:pPr>
            <w:r>
              <w:rPr/>
              <w:t>Endovasküler stent-greft uygulamalar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alp transplantasyonunda immünsüpresif tedavi, rejeksiyon tanı ve tedavileri</w:t>
            </w:r>
          </w:p>
          <w:p>
            <w:pPr>
              <w:pStyle w:val="Normal"/>
              <w:rPr/>
            </w:pPr>
            <w:r>
              <w:rPr/>
              <w:t>Kalp transplantasyonunda immunsupresif tedavi, rejeksiyon tanı ve tedavil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Vasküler komponentli travmalar; acil cerrahi yaklaşım</w:t>
            </w:r>
          </w:p>
          <w:p>
            <w:pPr>
              <w:pStyle w:val="Normal"/>
              <w:rPr/>
            </w:pPr>
            <w:r>
              <w:rPr/>
              <w:t>Vasküler komponentli travmalar; acil cerrahi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si Verecek Öğretim Üyesi</w:t>
      </w:r>
      <w:r>
        <w:rPr>
          <w:b/>
        </w:rPr>
        <w:t>:</w:t>
      </w:r>
      <w:r>
        <w:rPr/>
        <w:t xml:space="preserve"> Doç.Dr. Cemal KEMALOĞL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si Verecek Öğretim Üyesi</w:t>
      </w:r>
      <w:r>
        <w:rPr>
          <w:b/>
        </w:rPr>
        <w:t>:</w:t>
      </w:r>
      <w:r>
        <w:rPr/>
        <w:t xml:space="preserve"> Dr.Öğr.Üyesi Salih ÖZÇOBANOĞL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28260</wp:posOffset>
            </wp:positionH>
            <wp:positionV relativeFrom="paragraph">
              <wp:posOffset>44450</wp:posOffset>
            </wp:positionV>
            <wp:extent cx="1109345" cy="1120140"/>
            <wp:effectExtent l="0" t="0" r="0" b="0"/>
            <wp:wrapSquare wrapText="bothSides"/>
            <wp:docPr id="1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b/>
          <w:sz w:val="56"/>
          <w:szCs w:val="56"/>
        </w:rPr>
        <w:t>KULAK BURUN BOĞAZ HASTALIKLARI ANABİLİM DALI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816985</wp:posOffset>
                </wp:positionH>
                <wp:positionV relativeFrom="page">
                  <wp:posOffset>3391535</wp:posOffset>
                </wp:positionV>
                <wp:extent cx="3289300" cy="473202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urat TUR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enan GÜ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per Tunga DERİN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smail KÜLAH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Üstün OS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slı BOSTANCI TOP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lihan  YAPRAK BA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rcan EVGİ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mra Özge REŞİT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lih 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uygu 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bit Kunter Berkay ŞERİF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luç SALİH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mir Yiğit KARA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ılmaz KI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hbican ÇA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hmet Uras BA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sım Usame COŞK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asin ŞAH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ağmur ŞAH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ökçe Çiçek BİÇİ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tma Betül ULU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brahim Furkan ALT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rdevsi Sezer GÜVEN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hadır Berk ÜSTÜNDA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smail Ü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372.6pt;mso-wrap-distance-left:7.05pt;mso-wrap-distance-right:7.05pt;mso-wrap-distance-top:0pt;mso-wrap-distance-bottom:0pt;margin-top:267.05pt;mso-position-vertical-relative:page;margin-left:300.55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rat TURH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nan GÜNE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per Tunga DERİN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smail KÜLAH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Üstün OS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lı BOSTANCI TOPT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lihan  YAPRAK BARI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can EVGİN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mra Özge REŞİT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ih KA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ygu 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bit Kunter Berkay ŞERİF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luç SALİH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ir Yiğit KARA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ılmaz KIL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hbican ÇALI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hmet Uras BALI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ım Usame COŞK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asin ŞAH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ağmur ŞAH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ökçe Çiçek BİÇİC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tma Betül ULUT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brahim Furkan ALT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rdevsi Sezer GÜVEN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hadır Berk ÜSTÜNDA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smail Ü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-90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harStyle6"/>
          <w:bCs w:val="false"/>
        </w:rPr>
      </w:pPr>
      <w:r>
        <w:rPr>
          <w:b/>
          <w:color w:val="000000"/>
        </w:rPr>
        <w:t>KULAK BURUN BOĞAZ HASTALIKLARI MEZUNİYET SONRASI TEMEL EĞİTİM PROGRAMI</w:t>
      </w:r>
      <w:bookmarkStart w:id="10" w:name="bookmark0"/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rStyle w:val="CharStyle6"/>
          <w:bCs w:val="false"/>
          <w:color w:val="000000"/>
          <w:sz w:val="24"/>
          <w:szCs w:val="24"/>
        </w:rPr>
      </w:pPr>
      <w:r>
        <w:rPr/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rStyle w:val="CharStyle6"/>
          <w:bCs w:val="false"/>
          <w:color w:val="000000"/>
          <w:sz w:val="24"/>
          <w:szCs w:val="24"/>
        </w:rPr>
      </w:pPr>
      <w:r>
        <w:rPr/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rStyle w:val="CharStyle6"/>
          <w:bCs w:val="false"/>
          <w:color w:val="000000"/>
          <w:sz w:val="24"/>
          <w:szCs w:val="24"/>
        </w:rPr>
      </w:pPr>
      <w:r>
        <w:rPr/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/>
      </w:pPr>
      <w:r>
        <w:rPr>
          <w:rStyle w:val="CharStyle6"/>
          <w:color w:val="000000"/>
          <w:sz w:val="24"/>
          <w:szCs w:val="24"/>
        </w:rPr>
        <w:t>Tarih:</w:t>
      </w:r>
      <w:r>
        <w:rPr>
          <w:b/>
          <w:color w:val="000000"/>
          <w:sz w:val="24"/>
          <w:szCs w:val="24"/>
        </w:rPr>
        <w:t xml:space="preserve"> 21.09.20</w:t>
      </w:r>
      <w:bookmarkEnd w:id="10"/>
      <w:r>
        <w:rPr>
          <w:b/>
          <w:color w:val="000000"/>
          <w:sz w:val="24"/>
          <w:szCs w:val="24"/>
        </w:rPr>
        <w:t>22</w:t>
      </w:r>
    </w:p>
    <w:p>
      <w:pPr>
        <w:pStyle w:val="Style21"/>
        <w:shd w:fill="auto" w:val="clear"/>
        <w:spacing w:lineRule="auto" w:line="240" w:before="0" w:after="0"/>
        <w:rPr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Seminer Konusu: Waldeyer Halkası Hastalıkları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/>
      </w:pPr>
      <w:bookmarkStart w:id="11" w:name="bookmark5"/>
      <w:r>
        <w:rPr>
          <w:rStyle w:val="CharStyle6"/>
          <w:color w:val="000000"/>
          <w:sz w:val="24"/>
          <w:szCs w:val="24"/>
        </w:rPr>
        <w:t>Sunan:</w:t>
      </w:r>
      <w:r>
        <w:rPr>
          <w:b/>
          <w:color w:val="000000"/>
          <w:sz w:val="24"/>
          <w:szCs w:val="24"/>
        </w:rPr>
        <w:t xml:space="preserve"> Dr. Emir Yiğit Karademir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/>
      </w:pPr>
      <w:r>
        <w:rPr>
          <w:rStyle w:val="CharStyle6"/>
          <w:color w:val="000000"/>
          <w:sz w:val="24"/>
          <w:szCs w:val="24"/>
        </w:rPr>
        <w:t>Yöneten:</w:t>
      </w:r>
      <w:r>
        <w:rPr>
          <w:b/>
          <w:color w:val="000000"/>
          <w:sz w:val="24"/>
          <w:szCs w:val="24"/>
        </w:rPr>
        <w:t xml:space="preserve"> </w:t>
      </w:r>
      <w:bookmarkEnd w:id="11"/>
      <w:r>
        <w:rPr>
          <w:b/>
          <w:color w:val="000000"/>
          <w:sz w:val="24"/>
          <w:szCs w:val="24"/>
        </w:rPr>
        <w:t>Prof. Dr. İsmail Külahlı</w:t>
      </w:r>
    </w:p>
    <w:p>
      <w:pPr>
        <w:pStyle w:val="Style21"/>
        <w:shd w:fill="auto" w:val="clear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Tarih: 28.09.2022</w:t>
      </w:r>
    </w:p>
    <w:p>
      <w:pPr>
        <w:pStyle w:val="Style21"/>
        <w:shd w:fill="auto" w:val="clear"/>
        <w:spacing w:lineRule="auto" w:line="240" w:before="0" w:after="0"/>
        <w:rPr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Seminer Konusu: Larinksin Benign Ve Premalign Lezyonları Ve Güncel Tedavi Yaklaşımları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12" w:name="bookmark3"/>
      <w:r>
        <w:rPr>
          <w:rStyle w:val="CharStyle6"/>
          <w:color w:val="000000"/>
          <w:sz w:val="24"/>
          <w:szCs w:val="24"/>
        </w:rPr>
        <w:t>Sunan:</w:t>
      </w:r>
      <w:r>
        <w:rPr>
          <w:b/>
          <w:color w:val="000000"/>
          <w:sz w:val="24"/>
          <w:szCs w:val="24"/>
        </w:rPr>
        <w:t xml:space="preserve"> </w:t>
      </w:r>
      <w:bookmarkEnd w:id="12"/>
      <w:r>
        <w:rPr>
          <w:rStyle w:val="CharStyle7"/>
          <w:bCs w:val="false"/>
          <w:color w:val="000000"/>
          <w:sz w:val="24"/>
          <w:szCs w:val="24"/>
        </w:rPr>
        <w:t>Dr. Ahmet Uras Balık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bookmarkStart w:id="13" w:name="bookmark4"/>
      <w:r>
        <w:rPr>
          <w:rStyle w:val="CharStyle6"/>
          <w:color w:val="000000"/>
          <w:sz w:val="24"/>
          <w:szCs w:val="24"/>
        </w:rPr>
        <w:t>Yöneten:</w:t>
      </w:r>
      <w:r>
        <w:rPr>
          <w:b/>
          <w:color w:val="000000"/>
          <w:sz w:val="24"/>
          <w:szCs w:val="24"/>
        </w:rPr>
        <w:t xml:space="preserve"> </w:t>
      </w:r>
      <w:bookmarkEnd w:id="13"/>
      <w:r>
        <w:rPr>
          <w:rStyle w:val="CharStyle7"/>
          <w:bCs w:val="false"/>
          <w:color w:val="000000"/>
          <w:sz w:val="24"/>
          <w:szCs w:val="24"/>
        </w:rPr>
        <w:t>Prof. Dr. Kenan Güney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21"/>
        <w:shd w:fill="auto" w:val="clear"/>
        <w:tabs>
          <w:tab w:val="clear" w:pos="708"/>
          <w:tab w:val="left" w:pos="2240" w:leader="none"/>
        </w:tabs>
        <w:spacing w:lineRule="auto" w:line="24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Tarih:05.10.2022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10"/>
        </w:rPr>
        <w:t xml:space="preserve">Seminer Konusu: Burun Ve Paranazal Sinüslerin Anatomisinin Radyolojik Görüntülemeler İle Değerlendirilmesi  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/>
      </w:pPr>
      <w:r>
        <w:rPr>
          <w:b/>
          <w:color w:val="000000"/>
          <w:spacing w:val="10"/>
        </w:rPr>
        <w:t xml:space="preserve">Sunan: </w:t>
      </w:r>
      <w:r>
        <w:rPr>
          <w:b/>
          <w:color w:val="000000"/>
          <w:spacing w:val="20"/>
        </w:rPr>
        <w:t xml:space="preserve">Dr </w:t>
      </w:r>
      <w:r>
        <w:rPr>
          <w:b/>
          <w:color w:val="000000"/>
          <w:spacing w:val="10"/>
        </w:rPr>
        <w:t>Yağmur Şahin</w:t>
      </w:r>
    </w:p>
    <w:p>
      <w:pPr>
        <w:pStyle w:val="Style21"/>
        <w:shd w:fill="auto" w:val="clear"/>
        <w:tabs>
          <w:tab w:val="clear" w:pos="708"/>
          <w:tab w:val="left" w:pos="2240" w:leader="none"/>
        </w:tabs>
        <w:spacing w:lineRule="auto" w:line="240" w:before="0" w:after="0"/>
        <w:rPr>
          <w:rStyle w:val="CharStyle7"/>
          <w:b w:val="false"/>
          <w:b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Yöneten:</w:t>
      </w:r>
      <w:r>
        <w:rPr>
          <w:rStyle w:val="CharStyle7"/>
          <w:b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Prof.Dr. Üstün Osma  </w:t>
      </w:r>
    </w:p>
    <w:p>
      <w:pPr>
        <w:pStyle w:val="Style21"/>
        <w:shd w:fill="auto" w:val="clear"/>
        <w:spacing w:lineRule="auto" w:line="240" w:before="0" w:after="0"/>
        <w:rPr>
          <w:rStyle w:val="CharStyle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1"/>
        <w:shd w:fill="auto" w:val="clear"/>
        <w:spacing w:lineRule="auto" w:line="24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Tarih: 12.10.2022</w:t>
      </w:r>
    </w:p>
    <w:p>
      <w:pPr>
        <w:pStyle w:val="Style21"/>
        <w:shd w:fill="auto" w:val="clear"/>
        <w:spacing w:lineRule="auto" w:line="24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Seminer Konusu: Acil Hava Yoluna Yaklaşım/ Erişkin Ve Çocukta Trakeostomi- Trakeotomi Cerrahisi Ve Komplikasyonları/ Postoperatif Bakım</w:t>
      </w:r>
    </w:p>
    <w:p>
      <w:pPr>
        <w:pStyle w:val="Style21"/>
        <w:shd w:fill="auto" w:val="clear"/>
        <w:spacing w:lineRule="auto" w:line="240" w:before="0" w:after="0"/>
        <w:rPr>
          <w:rStyle w:val="CharStyle7"/>
          <w:b w:val="false"/>
          <w:b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Sunan:</w:t>
      </w:r>
      <w:r>
        <w:rPr>
          <w:rStyle w:val="CharStyle7"/>
          <w:b/>
          <w:color w:val="000000"/>
          <w:sz w:val="24"/>
          <w:szCs w:val="24"/>
        </w:rPr>
        <w:t xml:space="preserve"> Dr. Yılmaz Kılar</w:t>
      </w:r>
    </w:p>
    <w:p>
      <w:pPr>
        <w:pStyle w:val="Style21"/>
        <w:shd w:fill="auto" w:val="clear"/>
        <w:spacing w:lineRule="auto" w:line="240" w:before="0" w:after="0"/>
        <w:rPr/>
      </w:pPr>
      <w:r>
        <w:rPr>
          <w:bCs w:val="false"/>
          <w:color w:val="000000"/>
          <w:sz w:val="24"/>
          <w:szCs w:val="24"/>
        </w:rPr>
        <w:t>Yöneten:</w:t>
      </w:r>
      <w:r>
        <w:rPr>
          <w:rStyle w:val="CharStyle7"/>
          <w:b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Doç. Dr.Neslihan Yaprak Barıt</w:t>
      </w:r>
    </w:p>
    <w:p>
      <w:pPr>
        <w:pStyle w:val="Style21"/>
        <w:shd w:fill="auto" w:val="clear"/>
        <w:spacing w:lineRule="auto" w:line="24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Tarih: 19.10.2022</w:t>
      </w:r>
    </w:p>
    <w:p>
      <w:pPr>
        <w:pStyle w:val="Style21"/>
        <w:shd w:fill="auto" w:val="clear"/>
        <w:spacing w:lineRule="auto" w:line="24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Seminer Konusu: Pediatrik Boyun Kitlelerinin Değerlendirilmesi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nan:</w:t>
      </w:r>
      <w:r>
        <w:rPr>
          <w:rStyle w:val="CharStyle7"/>
          <w:bCs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10"/>
          <w:sz w:val="24"/>
          <w:szCs w:val="24"/>
        </w:rPr>
        <w:t>Dr. Firdevsi Sezer Güvenç</w:t>
      </w:r>
    </w:p>
    <w:p>
      <w:pPr>
        <w:pStyle w:val="Normal"/>
        <w:ind w:right="-48" w:hanging="0"/>
        <w:rPr>
          <w:b/>
          <w:b/>
          <w:color w:val="000000"/>
          <w:spacing w:val="20"/>
          <w:shd w:fill="FFFFFF" w:val="clear"/>
        </w:rPr>
      </w:pPr>
      <w:r>
        <w:rPr>
          <w:b/>
          <w:color w:val="000000"/>
        </w:rPr>
        <w:t>Yöneten:</w:t>
      </w:r>
      <w:r>
        <w:rPr>
          <w:rStyle w:val="CharStyle7"/>
          <w:bCs w:val="false"/>
          <w:color w:val="000000"/>
          <w:sz w:val="24"/>
          <w:szCs w:val="24"/>
        </w:rPr>
        <w:t xml:space="preserve"> Prof. Dr. Alper Tunga Derin</w:t>
      </w:r>
    </w:p>
    <w:p>
      <w:pPr>
        <w:pStyle w:val="Style21"/>
        <w:shd w:fill="auto" w:val="clear"/>
        <w:spacing w:lineRule="auto" w:line="240" w:before="0" w:after="0"/>
        <w:rPr>
          <w:b w:val="false"/>
          <w:b w:val="false"/>
          <w:bCs w:val="false"/>
          <w:color w:val="000000"/>
          <w:spacing w:val="2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pacing w:val="20"/>
          <w:sz w:val="24"/>
          <w:szCs w:val="24"/>
          <w:shd w:fill="FFFFFF" w:val="clear"/>
        </w:rPr>
      </w:r>
    </w:p>
    <w:p>
      <w:pPr>
        <w:pStyle w:val="Style21"/>
        <w:shd w:fill="auto" w:val="clear"/>
        <w:spacing w:lineRule="auto" w:line="24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Tarih: 26.10.2022</w:t>
      </w:r>
    </w:p>
    <w:p>
      <w:pPr>
        <w:pStyle w:val="Normal"/>
        <w:rPr/>
      </w:pPr>
      <w:r>
        <w:rPr>
          <w:b/>
          <w:color w:val="000000"/>
          <w:spacing w:val="10"/>
        </w:rPr>
        <w:t>Seminer Konusu:</w:t>
      </w:r>
      <w:r>
        <w:rPr>
          <w:b/>
          <w:color w:val="000000"/>
        </w:rPr>
        <w:t xml:space="preserve"> Periferik </w:t>
      </w:r>
      <w:r>
        <w:rPr>
          <w:b/>
        </w:rPr>
        <w:t>Fasial Paralizi Etyolojisi Değerlendirilmesi Ve Güncel Tedavi Yaklaşımları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rFonts w:eastAsia="Calibri"/>
          <w:b/>
          <w:b/>
          <w:color w:val="000000"/>
          <w:sz w:val="24"/>
          <w:szCs w:val="24"/>
        </w:rPr>
      </w:pPr>
      <w:bookmarkStart w:id="14" w:name="bookmark6"/>
      <w:r>
        <w:rPr>
          <w:rStyle w:val="CharStyle6"/>
          <w:color w:val="000000"/>
          <w:sz w:val="24"/>
          <w:szCs w:val="24"/>
        </w:rPr>
        <w:t>Sunan:</w:t>
      </w:r>
      <w:r>
        <w:rPr>
          <w:b/>
          <w:color w:val="000000"/>
          <w:sz w:val="24"/>
          <w:szCs w:val="24"/>
        </w:rPr>
        <w:t xml:space="preserve"> Dr. Berkay Şerifoğlu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Style w:val="CharStyle6"/>
          <w:color w:val="000000"/>
          <w:sz w:val="24"/>
          <w:szCs w:val="24"/>
        </w:rPr>
        <w:t>Yöneten:</w:t>
      </w:r>
      <w:r>
        <w:rPr>
          <w:b/>
          <w:color w:val="000000"/>
          <w:sz w:val="24"/>
          <w:szCs w:val="24"/>
        </w:rPr>
        <w:t xml:space="preserve"> </w:t>
      </w:r>
      <w:bookmarkEnd w:id="14"/>
      <w:r>
        <w:rPr>
          <w:rStyle w:val="CharStyle7"/>
          <w:bCs w:val="false"/>
          <w:color w:val="000000"/>
          <w:sz w:val="24"/>
          <w:szCs w:val="24"/>
        </w:rPr>
        <w:t>Doç. Dr.Aslı Bostancı Toptaş</w:t>
      </w:r>
    </w:p>
    <w:p>
      <w:pPr>
        <w:pStyle w:val="Style21"/>
        <w:shd w:fill="auto" w:val="clear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Tarih: 02.11.2022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Seminer Konusu: Temporal Kemik Anatomisinin Radyolojik Görüntülemeler Üzerinden Değerlendirilmesi</w:t>
      </w:r>
    </w:p>
    <w:p>
      <w:pPr>
        <w:pStyle w:val="Normal"/>
        <w:spacing w:before="0" w:after="53"/>
        <w:ind w:left="20" w:hanging="0"/>
        <w:rPr>
          <w:b/>
          <w:b/>
          <w:spacing w:val="10"/>
        </w:rPr>
      </w:pPr>
      <w:r>
        <w:rPr>
          <w:b/>
          <w:color w:val="000000"/>
          <w:spacing w:val="10"/>
        </w:rPr>
        <w:t xml:space="preserve">Sunan: </w:t>
      </w:r>
      <w:r>
        <w:rPr>
          <w:rStyle w:val="CharStyle7"/>
          <w:bCs w:val="false"/>
          <w:color w:val="000000"/>
          <w:sz w:val="24"/>
          <w:szCs w:val="24"/>
        </w:rPr>
        <w:t>Dr. Fatma Betül Ulutaş</w:t>
      </w:r>
    </w:p>
    <w:p>
      <w:pPr>
        <w:pStyle w:val="Normal"/>
        <w:spacing w:before="0" w:after="240"/>
        <w:ind w:left="20" w:hanging="0"/>
        <w:rPr/>
      </w:pPr>
      <w:r>
        <w:rPr>
          <w:b/>
          <w:color w:val="000000"/>
          <w:spacing w:val="10"/>
        </w:rPr>
        <w:t>Yöneten</w:t>
      </w:r>
      <w:r>
        <w:rPr>
          <w:b/>
          <w:color w:val="000000"/>
        </w:rPr>
        <w:t xml:space="preserve"> Prof. Dr. İsmail Külahlı</w:t>
      </w:r>
    </w:p>
    <w:p>
      <w:pPr>
        <w:pStyle w:val="Style21"/>
        <w:shd w:fill="auto" w:val="clear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ind w:right="76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Tarih: 09.11.2022</w:t>
      </w:r>
    </w:p>
    <w:p>
      <w:pPr>
        <w:pStyle w:val="Normal"/>
        <w:rPr>
          <w:b/>
          <w:b/>
          <w:spacing w:val="10"/>
        </w:rPr>
      </w:pPr>
      <w:r>
        <w:rPr>
          <w:b/>
          <w:color w:val="000000"/>
          <w:spacing w:val="10"/>
        </w:rPr>
        <w:t>Seminer Konusu: Erişkin Hastada Boyun Kitlelerine Yaklaşım Ve Primeri Bilinmeyen Metastatik Boyun Kitlelerinin Yönetimi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Sunan: Dr. </w:t>
      </w:r>
      <w:r>
        <w:rPr>
          <w:rStyle w:val="CharStyle7"/>
          <w:bCs w:val="false"/>
          <w:color w:val="000000"/>
          <w:sz w:val="24"/>
          <w:szCs w:val="24"/>
        </w:rPr>
        <w:t>Duygu Ak</w:t>
      </w:r>
    </w:p>
    <w:p>
      <w:pPr>
        <w:pStyle w:val="Style21"/>
        <w:shd w:fill="auto" w:val="clear"/>
        <w:spacing w:lineRule="auto" w:line="240" w:before="0" w:after="0"/>
        <w:rPr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Yöneten:</w:t>
      </w:r>
      <w:r>
        <w:rPr>
          <w:rStyle w:val="CharStyle7"/>
          <w:b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Doç. Dr.Neslihan Yaprak Barıt</w:t>
      </w:r>
    </w:p>
    <w:p>
      <w:pPr>
        <w:pStyle w:val="Normal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ind w:right="760" w:hanging="0"/>
        <w:rPr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b w:val="false"/>
          <w:bCs w:val="false"/>
          <w:color w:val="000000"/>
          <w:spacing w:val="10"/>
          <w:sz w:val="24"/>
          <w:szCs w:val="24"/>
        </w:rPr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: 16.11.2022</w:t>
      </w:r>
    </w:p>
    <w:p>
      <w:pPr>
        <w:pStyle w:val="Normal"/>
        <w:rPr>
          <w:b/>
          <w:b/>
          <w:spacing w:val="10"/>
        </w:rPr>
      </w:pPr>
      <w:r>
        <w:rPr>
          <w:b/>
          <w:color w:val="000000"/>
          <w:spacing w:val="10"/>
        </w:rPr>
        <w:t>Seminer Konusu: İşitme Fizyolojisi- Dış Orta İç Kulak Anatomisi</w:t>
      </w:r>
    </w:p>
    <w:p>
      <w:pPr>
        <w:pStyle w:val="Normal"/>
        <w:rPr>
          <w:b/>
          <w:b/>
          <w:spacing w:val="20"/>
        </w:rPr>
      </w:pPr>
      <w:r>
        <w:rPr>
          <w:b/>
          <w:color w:val="000000"/>
          <w:spacing w:val="10"/>
        </w:rPr>
        <w:t>Sunan: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</w:rPr>
        <w:t>Dr. Yağmur Şahin</w:t>
      </w:r>
      <w:r>
        <w:rPr>
          <w:b/>
          <w:color w:val="000000"/>
          <w:spacing w:val="1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color w:val="000000"/>
          <w:spacing w:val="10"/>
        </w:rPr>
        <w:t>Yöneten:</w:t>
      </w:r>
      <w:r>
        <w:rPr>
          <w:b/>
          <w:color w:val="000000"/>
          <w:spacing w:val="20"/>
        </w:rPr>
        <w:t xml:space="preserve"> </w:t>
      </w:r>
      <w:r>
        <w:rPr>
          <w:rStyle w:val="CharStyle7"/>
          <w:bCs w:val="false"/>
          <w:color w:val="000000"/>
          <w:sz w:val="24"/>
          <w:szCs w:val="24"/>
        </w:rPr>
        <w:t>Prof. Dr. Kenan Güney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Tarih: </w:t>
      </w:r>
      <w:r>
        <w:rPr>
          <w:b/>
          <w:color w:val="000000"/>
        </w:rPr>
        <w:t>23.11.2022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Seminer Konusu: Timpanoplasti Tipleri Ve Perforasyon Onarım Teknikleri</w:t>
        <w:tab/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Sunan: Dr. </w:t>
      </w:r>
      <w:r>
        <w:rPr>
          <w:rStyle w:val="CharStyle7"/>
          <w:bCs w:val="false"/>
          <w:color w:val="000000"/>
          <w:sz w:val="24"/>
          <w:szCs w:val="24"/>
        </w:rPr>
        <w:t>Sercan Evginer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Yöneten: </w:t>
      </w:r>
      <w:r>
        <w:rPr>
          <w:b/>
          <w:color w:val="000000"/>
        </w:rPr>
        <w:t>Prof. Dr. Murat Turhan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Tarih: 30.11.2022</w:t>
      </w:r>
    </w:p>
    <w:p>
      <w:pPr>
        <w:pStyle w:val="Normal"/>
        <w:rPr>
          <w:b/>
          <w:b/>
          <w:spacing w:val="10"/>
        </w:rPr>
      </w:pPr>
      <w:r>
        <w:rPr>
          <w:b/>
          <w:color w:val="000000"/>
          <w:spacing w:val="10"/>
        </w:rPr>
        <w:t>Seminer Konusu: Larinks Malign Neoplazmları Ve Tedavisi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Sunan: </w:t>
      </w:r>
      <w:r>
        <w:rPr>
          <w:b/>
          <w:color w:val="000000"/>
        </w:rPr>
        <w:t>Dr. Melih Kaya</w:t>
      </w:r>
    </w:p>
    <w:p>
      <w:pPr>
        <w:pStyle w:val="Normal"/>
        <w:rPr>
          <w:b/>
          <w:b/>
          <w:color w:val="000000"/>
          <w:spacing w:val="20"/>
          <w:shd w:fill="FFFFFF" w:val="clear"/>
        </w:rPr>
      </w:pPr>
      <w:r>
        <w:rPr>
          <w:b/>
          <w:color w:val="000000"/>
          <w:spacing w:val="10"/>
        </w:rPr>
        <w:t xml:space="preserve">Yöneten: </w:t>
      </w:r>
      <w:r>
        <w:rPr>
          <w:rStyle w:val="CharStyle7"/>
          <w:bCs w:val="false"/>
          <w:color w:val="000000"/>
          <w:sz w:val="24"/>
          <w:szCs w:val="24"/>
        </w:rPr>
        <w:t>Prof. Dr. Alper Tunga Derin</w:t>
      </w:r>
    </w:p>
    <w:p>
      <w:pPr>
        <w:pStyle w:val="Normal"/>
        <w:rPr>
          <w:b/>
          <w:b/>
          <w:color w:val="000000"/>
          <w:spacing w:val="10"/>
          <w:shd w:fill="FFFFFF" w:val="clear"/>
        </w:rPr>
      </w:pPr>
      <w:r>
        <w:rPr>
          <w:b/>
          <w:color w:val="000000"/>
          <w:spacing w:val="10"/>
          <w:shd w:fill="FFFFFF" w:val="clear"/>
        </w:rPr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Tarih: 07.12.2022</w:t>
      </w:r>
    </w:p>
    <w:p>
      <w:pPr>
        <w:pStyle w:val="Normal"/>
        <w:rPr>
          <w:b/>
          <w:b/>
          <w:spacing w:val="10"/>
        </w:rPr>
      </w:pPr>
      <w:r>
        <w:rPr>
          <w:b/>
          <w:color w:val="000000"/>
          <w:spacing w:val="10"/>
        </w:rPr>
        <w:t xml:space="preserve">Seminer Konusu: Akut Otitis Media Ve Komplikasyonlarının Yönetimi 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Sunan: Dr. Gökçe Çiçek Biçici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10"/>
        </w:rPr>
        <w:t xml:space="preserve">Yöneten: </w:t>
      </w:r>
      <w:r>
        <w:rPr>
          <w:b/>
        </w:rPr>
        <w:t>Prof. Dr. İsmail Külahlı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/>
      </w:pPr>
      <w:r>
        <w:rPr>
          <w:b/>
          <w:color w:val="000000"/>
          <w:spacing w:val="10"/>
        </w:rPr>
        <w:t>Tarih: 14.12.</w:t>
      </w:r>
      <w:r>
        <w:rPr>
          <w:b/>
          <w:color w:val="000000"/>
        </w:rPr>
        <w:t xml:space="preserve"> 2022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/>
      </w:pPr>
      <w:r>
        <w:rPr>
          <w:b/>
          <w:color w:val="000000"/>
          <w:spacing w:val="10"/>
          <w:sz w:val="24"/>
          <w:szCs w:val="24"/>
        </w:rPr>
        <w:t>Seminer Konusu</w:t>
      </w:r>
      <w:r>
        <w:rPr>
          <w:b/>
          <w:sz w:val="24"/>
          <w:szCs w:val="24"/>
        </w:rPr>
        <w:t>: Tükürük Bezi Tümörleri Ve Tedavi Seçenekleri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Sunan:  Dr. </w:t>
      </w:r>
      <w:r>
        <w:rPr>
          <w:rStyle w:val="CharStyle7"/>
          <w:bCs w:val="false"/>
          <w:color w:val="000000"/>
          <w:sz w:val="24"/>
          <w:szCs w:val="24"/>
        </w:rPr>
        <w:t>İbrahim Furkan Altay</w:t>
      </w:r>
    </w:p>
    <w:p>
      <w:pPr>
        <w:pStyle w:val="Style21"/>
        <w:shd w:fill="auto" w:val="clear"/>
        <w:spacing w:lineRule="auto" w:line="240" w:before="0" w:after="0"/>
        <w:rPr>
          <w:rStyle w:val="CharStyle7"/>
          <w:b w:val="false"/>
          <w:b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 xml:space="preserve">Yöneten: </w:t>
      </w:r>
      <w:r>
        <w:rPr>
          <w:rStyle w:val="CharStyle7"/>
          <w:b/>
          <w:color w:val="000000"/>
          <w:sz w:val="24"/>
          <w:szCs w:val="24"/>
        </w:rPr>
        <w:t>Prof. Dr. Kenan Güney</w:t>
      </w:r>
    </w:p>
    <w:p>
      <w:pPr>
        <w:pStyle w:val="Normal"/>
        <w:rPr>
          <w:rStyle w:val="CharStyle7"/>
          <w:b/>
          <w:b/>
          <w:color w:val="000000"/>
          <w:spacing w:val="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color w:val="000000"/>
          <w:spacing w:val="10"/>
        </w:rPr>
        <w:t>Tarih: 21.12.</w:t>
      </w:r>
      <w:r>
        <w:rPr>
          <w:b/>
          <w:color w:val="000000"/>
        </w:rPr>
        <w:t xml:space="preserve"> 2022</w:t>
      </w:r>
    </w:p>
    <w:p>
      <w:pPr>
        <w:pStyle w:val="Normal"/>
        <w:rPr/>
      </w:pPr>
      <w:r>
        <w:rPr>
          <w:b/>
          <w:color w:val="000000"/>
          <w:spacing w:val="10"/>
        </w:rPr>
        <w:t xml:space="preserve">Seminer Konusu: </w:t>
      </w:r>
      <w:r>
        <w:rPr>
          <w:b/>
          <w:color w:val="000000"/>
        </w:rPr>
        <w:t>Periferik Vestibüler Sistem Anatomisi Ve Fizyolojisi Ve Bppv Patofizyolojisi</w:t>
      </w:r>
    </w:p>
    <w:p>
      <w:pPr>
        <w:pStyle w:val="Normal"/>
        <w:ind w:left="20" w:hanging="0"/>
        <w:rPr>
          <w:b/>
          <w:b/>
          <w:spacing w:val="20"/>
        </w:rPr>
      </w:pPr>
      <w:r>
        <w:rPr>
          <w:b/>
          <w:color w:val="000000"/>
          <w:spacing w:val="10"/>
        </w:rPr>
        <w:t>Sunan: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</w:rPr>
        <w:t>Dr. Asım Üsame Coşkun</w:t>
      </w:r>
    </w:p>
    <w:p>
      <w:pPr>
        <w:pStyle w:val="Normal"/>
        <w:ind w:left="20" w:hanging="0"/>
        <w:rPr/>
      </w:pPr>
      <w:r>
        <w:rPr>
          <w:b/>
          <w:color w:val="000000"/>
          <w:spacing w:val="10"/>
        </w:rPr>
        <w:t>Yöneten:</w:t>
      </w:r>
      <w:r>
        <w:rPr>
          <w:b/>
          <w:color w:val="000000"/>
          <w:spacing w:val="20"/>
        </w:rPr>
        <w:t xml:space="preserve"> </w:t>
      </w:r>
      <w:r>
        <w:rPr>
          <w:b/>
        </w:rPr>
        <w:t>Doç.Dr.Aslı Bostancı Toptaş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ab/>
      </w:r>
    </w:p>
    <w:p>
      <w:pPr>
        <w:pStyle w:val="Normal"/>
        <w:rPr/>
      </w:pPr>
      <w:r>
        <w:rPr>
          <w:b/>
          <w:color w:val="000000"/>
          <w:spacing w:val="10"/>
        </w:rPr>
        <w:t>Tarih: 28.12.</w:t>
      </w:r>
      <w:r>
        <w:rPr>
          <w:b/>
          <w:color w:val="000000"/>
        </w:rPr>
        <w:t xml:space="preserve"> 2022 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Seminer Konusu: Rinosinüzitlerin Sınıflandırılması</w:t>
      </w:r>
    </w:p>
    <w:p>
      <w:pPr>
        <w:pStyle w:val="Normal"/>
        <w:rPr/>
      </w:pPr>
      <w:r>
        <w:rPr>
          <w:b/>
          <w:color w:val="000000"/>
          <w:spacing w:val="10"/>
        </w:rPr>
        <w:t>Sunan:</w:t>
      </w:r>
      <w:r>
        <w:rPr>
          <w:b/>
          <w:color w:val="000000"/>
          <w:spacing w:val="20"/>
        </w:rPr>
        <w:t xml:space="preserve"> Dr. Yağmur Şahin </w:t>
      </w:r>
    </w:p>
    <w:p>
      <w:pPr>
        <w:pStyle w:val="Normal"/>
        <w:spacing w:before="0" w:after="233"/>
        <w:ind w:left="20" w:right="240" w:hanging="0"/>
        <w:rPr/>
      </w:pPr>
      <w:r>
        <w:rPr>
          <w:b/>
          <w:color w:val="000000"/>
          <w:spacing w:val="10"/>
        </w:rPr>
        <w:t>Yöneten: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</w:rPr>
        <w:t>Prof. Dr.Üstün Osma</w:t>
      </w:r>
    </w:p>
    <w:p>
      <w:pPr>
        <w:pStyle w:val="Normal"/>
        <w:ind w:left="20" w:right="300" w:hanging="0"/>
        <w:rPr/>
      </w:pPr>
      <w:r>
        <w:rPr>
          <w:b/>
          <w:color w:val="000000"/>
          <w:spacing w:val="10"/>
        </w:rPr>
        <w:t>Tarih: 04.01.</w:t>
      </w:r>
      <w:r>
        <w:rPr>
          <w:b/>
          <w:color w:val="000000"/>
        </w:rPr>
        <w:t xml:space="preserve"> 2023</w:t>
      </w:r>
      <w:r>
        <w:rPr>
          <w:b/>
          <w:color w:val="000000"/>
          <w:spacing w:val="10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10"/>
        </w:rPr>
        <w:t>Seminer Konusu:</w:t>
      </w:r>
      <w:r>
        <w:rPr>
          <w:b/>
          <w:color w:val="000000"/>
        </w:rPr>
        <w:t xml:space="preserve"> Oto Akustik Emisyon Ve Baer Yorumlanması</w:t>
      </w:r>
    </w:p>
    <w:p>
      <w:pPr>
        <w:pStyle w:val="Normal"/>
        <w:ind w:left="20" w:hanging="0"/>
        <w:rPr>
          <w:b/>
          <w:b/>
          <w:spacing w:val="10"/>
        </w:rPr>
      </w:pPr>
      <w:r>
        <w:rPr>
          <w:b/>
          <w:color w:val="000000"/>
          <w:spacing w:val="10"/>
        </w:rPr>
        <w:t>Sunan: Dr. Fatma Betül Ulutaş</w:t>
      </w:r>
    </w:p>
    <w:p>
      <w:pPr>
        <w:pStyle w:val="Normal"/>
        <w:spacing w:before="0" w:after="233"/>
        <w:ind w:left="20" w:right="240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Yöneten: </w:t>
      </w:r>
      <w:r>
        <w:rPr>
          <w:b/>
          <w:color w:val="000000"/>
        </w:rPr>
        <w:t>Doç. Dr. Neslihan Yaprak Barıt</w:t>
      </w:r>
    </w:p>
    <w:p>
      <w:pPr>
        <w:pStyle w:val="Normal"/>
        <w:rPr>
          <w:b/>
          <w:b/>
          <w:spacing w:val="20"/>
        </w:rPr>
      </w:pPr>
      <w:r>
        <w:rPr>
          <w:b/>
          <w:color w:val="000000"/>
          <w:spacing w:val="10"/>
        </w:rPr>
        <w:t>Tarih: 11.01.</w:t>
      </w:r>
      <w:r>
        <w:rPr>
          <w:b/>
          <w:color w:val="000000"/>
        </w:rPr>
        <w:t xml:space="preserve"> 2023</w:t>
      </w:r>
    </w:p>
    <w:p>
      <w:pPr>
        <w:pStyle w:val="Normal"/>
        <w:rPr>
          <w:b/>
          <w:b/>
          <w:spacing w:val="10"/>
        </w:rPr>
      </w:pPr>
      <w:r>
        <w:rPr>
          <w:b/>
          <w:color w:val="000000"/>
          <w:spacing w:val="10"/>
        </w:rPr>
        <w:t>Seminer Konusu: Laringotrakeal Stenozlar</w:t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10"/>
        </w:rPr>
        <w:t>Sunan: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  <w:spacing w:val="10"/>
        </w:rPr>
        <w:t xml:space="preserve">Dr. </w:t>
      </w:r>
      <w:r>
        <w:rPr>
          <w:rStyle w:val="CharStyle7"/>
          <w:bCs w:val="false"/>
          <w:color w:val="000000"/>
          <w:sz w:val="24"/>
          <w:szCs w:val="24"/>
        </w:rPr>
        <w:t>Uluç Salihoğlu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Yöneten: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</w:rPr>
        <w:t>Prof. Dr. Alper Tunga Derin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/>
      </w:pPr>
      <w:r>
        <w:rPr>
          <w:b/>
          <w:color w:val="000000"/>
          <w:spacing w:val="10"/>
        </w:rPr>
        <w:t>Tarih: 18.01.</w:t>
      </w:r>
      <w:r>
        <w:rPr>
          <w:b/>
          <w:color w:val="000000"/>
        </w:rPr>
        <w:t>2023</w:t>
      </w:r>
    </w:p>
    <w:p>
      <w:pPr>
        <w:pStyle w:val="Normal"/>
        <w:ind w:left="20" w:hanging="0"/>
        <w:rPr/>
      </w:pPr>
      <w:r>
        <w:rPr>
          <w:b/>
          <w:color w:val="000000"/>
          <w:spacing w:val="10"/>
        </w:rPr>
        <w:t>Seminer Konusu:</w:t>
      </w:r>
      <w:r>
        <w:rPr>
          <w:b/>
        </w:rPr>
        <w:t xml:space="preserve"> Oral Kavitenin Enfeksiyöz Ve Non-Enfeksiyöz Benign Ve Malign Lezyonları</w:t>
      </w:r>
    </w:p>
    <w:p>
      <w:pPr>
        <w:pStyle w:val="Normal"/>
        <w:ind w:left="20" w:hanging="0"/>
        <w:rPr>
          <w:b/>
          <w:b/>
          <w:spacing w:val="10"/>
        </w:rPr>
      </w:pPr>
      <w:r>
        <w:rPr>
          <w:b/>
          <w:color w:val="000000"/>
          <w:spacing w:val="10"/>
        </w:rPr>
        <w:t xml:space="preserve">Sunan: Dr. </w:t>
      </w:r>
      <w:r>
        <w:rPr>
          <w:b/>
          <w:color w:val="000000"/>
        </w:rPr>
        <w:t>İsmail Ünal</w:t>
      </w:r>
    </w:p>
    <w:p>
      <w:pPr>
        <w:pStyle w:val="Normal"/>
        <w:spacing w:before="0" w:after="240"/>
        <w:ind w:left="20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Yöneten: </w:t>
      </w:r>
      <w:r>
        <w:rPr>
          <w:rStyle w:val="CharStyle7"/>
          <w:bCs w:val="false"/>
          <w:color w:val="000000"/>
          <w:sz w:val="24"/>
          <w:szCs w:val="24"/>
        </w:rPr>
        <w:t>Prof. Dr. Kenan Güney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/>
      </w:pPr>
      <w:r>
        <w:rPr>
          <w:b/>
          <w:color w:val="000000"/>
          <w:spacing w:val="10"/>
        </w:rPr>
        <w:t>Tarih: 25.01.</w:t>
      </w:r>
      <w:r>
        <w:rPr>
          <w:b/>
          <w:color w:val="000000"/>
        </w:rPr>
        <w:t>2023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10"/>
        </w:rPr>
        <w:t>Seminer Konusu :Fungal Sinüzitler Ve Tedavi Yaklaşımları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Sunan:</w:t>
      </w:r>
      <w:r>
        <w:rPr>
          <w:b/>
          <w:color w:val="000000"/>
          <w:spacing w:val="20"/>
        </w:rPr>
        <w:t xml:space="preserve"> Dr. Vehbican Çalı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pacing w:val="10"/>
        </w:rPr>
        <w:t>Yöneten:</w:t>
      </w:r>
      <w:r>
        <w:rPr>
          <w:b/>
          <w:color w:val="000000"/>
          <w:spacing w:val="20"/>
        </w:rPr>
        <w:t xml:space="preserve"> </w:t>
      </w:r>
      <w:r>
        <w:rPr>
          <w:b/>
        </w:rPr>
        <w:t>Doç.Dr.Aslı Bostancı Topta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pacing w:val="20"/>
        </w:rPr>
      </w:pPr>
      <w:r>
        <w:rPr>
          <w:b/>
          <w:color w:val="000000"/>
          <w:spacing w:val="10"/>
        </w:rPr>
        <w:t>Tarih: 01.02.2023</w:t>
      </w:r>
    </w:p>
    <w:p>
      <w:pPr>
        <w:pStyle w:val="Normal"/>
        <w:rPr>
          <w:b/>
          <w:b/>
          <w:spacing w:val="10"/>
        </w:rPr>
      </w:pPr>
      <w:r>
        <w:rPr>
          <w:b/>
          <w:color w:val="000000"/>
          <w:spacing w:val="10"/>
        </w:rPr>
        <w:t>Seminer Konusu:</w:t>
      </w:r>
      <w:r>
        <w:rPr>
          <w:b/>
        </w:rPr>
        <w:t xml:space="preserve"> R</w:t>
      </w:r>
      <w:r>
        <w:rPr>
          <w:b/>
          <w:color w:val="000000"/>
          <w:spacing w:val="10"/>
        </w:rPr>
        <w:t>inos</w:t>
      </w:r>
      <w:r>
        <w:rPr>
          <w:b/>
        </w:rPr>
        <w:t>inüzit Komplikasyonları Ve Yönetimi</w:t>
      </w:r>
    </w:p>
    <w:p>
      <w:pPr>
        <w:pStyle w:val="Normal"/>
        <w:rPr/>
      </w:pPr>
      <w:r>
        <w:rPr>
          <w:b/>
          <w:color w:val="000000"/>
          <w:spacing w:val="10"/>
        </w:rPr>
        <w:t>Sunan: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  <w:spacing w:val="10"/>
        </w:rPr>
        <w:t>Dr. Bahadır Berk Üstündağ</w:t>
      </w:r>
    </w:p>
    <w:p>
      <w:pPr>
        <w:pStyle w:val="Normal"/>
        <w:rPr/>
      </w:pPr>
      <w:r>
        <w:rPr>
          <w:b/>
          <w:color w:val="000000"/>
          <w:spacing w:val="10"/>
        </w:rPr>
        <w:t xml:space="preserve">Yöneten: </w:t>
      </w:r>
      <w:r>
        <w:rPr>
          <w:b/>
          <w:color w:val="000000"/>
        </w:rPr>
        <w:t>Prof. Dr. İsmail Külahlı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>
          <w:b/>
          <w:b/>
          <w:spacing w:val="10"/>
        </w:rPr>
      </w:pPr>
      <w:r>
        <w:rPr>
          <w:b/>
          <w:color w:val="000000"/>
          <w:spacing w:val="10"/>
        </w:rPr>
        <w:t>Tarih: 08.02. 2023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Seminer Konusu: </w:t>
      </w:r>
      <w:r>
        <w:rPr>
          <w:b/>
          <w:color w:val="000000"/>
        </w:rPr>
        <w:t>Derin Boyun Enfeksiyonları</w:t>
      </w:r>
    </w:p>
    <w:p>
      <w:pPr>
        <w:pStyle w:val="Normal"/>
        <w:rPr/>
      </w:pPr>
      <w:r>
        <w:rPr>
          <w:b/>
          <w:color w:val="000000"/>
          <w:spacing w:val="10"/>
        </w:rPr>
        <w:t>Sunan: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  <w:spacing w:val="10"/>
        </w:rPr>
        <w:t>Dr. Yasin Şahin</w:t>
      </w:r>
    </w:p>
    <w:p>
      <w:pPr>
        <w:pStyle w:val="Normal"/>
        <w:rPr>
          <w:b/>
          <w:b/>
          <w:spacing w:val="10"/>
        </w:rPr>
      </w:pPr>
      <w:r>
        <w:rPr>
          <w:b/>
          <w:color w:val="000000"/>
          <w:spacing w:val="10"/>
        </w:rPr>
        <w:t>Yöneten:</w:t>
      </w:r>
      <w:r>
        <w:rPr>
          <w:b/>
          <w:color w:val="000000"/>
          <w:spacing w:val="20"/>
        </w:rPr>
        <w:t xml:space="preserve"> </w:t>
      </w:r>
      <w:r>
        <w:rPr>
          <w:rStyle w:val="CharStyle7"/>
          <w:bCs w:val="false"/>
          <w:color w:val="000000"/>
          <w:sz w:val="24"/>
          <w:szCs w:val="24"/>
        </w:rPr>
        <w:t>Doç.Dr.Neslihan Yaprak Barıt</w:t>
      </w:r>
    </w:p>
    <w:p>
      <w:pPr>
        <w:pStyle w:val="Normal"/>
        <w:ind w:left="20" w:right="240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Tarih: 15.02.2023</w:t>
      </w:r>
    </w:p>
    <w:p>
      <w:pPr>
        <w:pStyle w:val="Normal"/>
        <w:rPr/>
      </w:pPr>
      <w:r>
        <w:rPr>
          <w:b/>
          <w:color w:val="000000"/>
          <w:spacing w:val="10"/>
        </w:rPr>
        <w:t>Seminer Konusu:</w:t>
      </w:r>
      <w:r>
        <w:rPr>
          <w:b/>
        </w:rPr>
        <w:t xml:space="preserve"> Osa’da Tors Endikasyonları- Robotik Cerrahide İntraoperatif Ve Postoperatif Komplikasyonlar</w:t>
      </w:r>
    </w:p>
    <w:p>
      <w:pPr>
        <w:pStyle w:val="Normal"/>
        <w:spacing w:before="0" w:after="53"/>
        <w:ind w:left="20" w:hanging="0"/>
        <w:rPr>
          <w:b/>
          <w:b/>
          <w:spacing w:val="10"/>
        </w:rPr>
      </w:pPr>
      <w:r>
        <w:rPr>
          <w:b/>
          <w:color w:val="000000"/>
          <w:spacing w:val="10"/>
        </w:rPr>
        <w:t>Sunan:</w:t>
      </w:r>
      <w:r>
        <w:rPr>
          <w:b/>
          <w:color w:val="000000"/>
          <w:spacing w:val="20"/>
        </w:rPr>
        <w:t xml:space="preserve"> </w:t>
      </w:r>
      <w:r>
        <w:rPr>
          <w:rStyle w:val="CharStyle7"/>
          <w:bCs w:val="false"/>
          <w:color w:val="000000"/>
          <w:sz w:val="24"/>
          <w:szCs w:val="24"/>
        </w:rPr>
        <w:t>Dr. Asım Üsame Coşkun</w:t>
      </w:r>
    </w:p>
    <w:p>
      <w:pPr>
        <w:pStyle w:val="Normal"/>
        <w:spacing w:before="0" w:after="233"/>
        <w:ind w:left="20" w:right="240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Yöneten: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</w:rPr>
        <w:t>Prof. Dr. Murat Turhan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Tarih:22.02.2023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10"/>
        </w:rPr>
        <w:t>Seminer Konusu:</w:t>
      </w:r>
      <w:r>
        <w:rPr>
          <w:b/>
        </w:rPr>
        <w:t xml:space="preserve"> </w:t>
      </w:r>
      <w:r>
        <w:rPr>
          <w:b/>
          <w:color w:val="000000"/>
          <w:spacing w:val="10"/>
        </w:rPr>
        <w:t>Vokal Kord Paralizilerinin Değerlendirilmesi Ve Etyolojileri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Sunan: Dr.Firdevsi Sezer Güvenç</w:t>
      </w:r>
    </w:p>
    <w:p>
      <w:pPr>
        <w:pStyle w:val="Normal"/>
        <w:spacing w:before="0" w:after="53"/>
        <w:ind w:left="20" w:hanging="0"/>
        <w:rPr/>
      </w:pPr>
      <w:r>
        <w:rPr>
          <w:b/>
          <w:color w:val="000000"/>
          <w:spacing w:val="10"/>
        </w:rPr>
        <w:t xml:space="preserve">Yöneten: </w:t>
      </w:r>
      <w:r>
        <w:rPr>
          <w:b/>
          <w:color w:val="000000"/>
        </w:rPr>
        <w:t>Prof.Dr.Üstün Osma</w:t>
      </w:r>
    </w:p>
    <w:p>
      <w:pPr>
        <w:pStyle w:val="Normal"/>
        <w:ind w:left="20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>
          <w:b/>
          <w:b/>
          <w:spacing w:val="10"/>
        </w:rPr>
      </w:pPr>
      <w:r>
        <w:rPr>
          <w:b/>
          <w:color w:val="000000"/>
          <w:spacing w:val="10"/>
        </w:rPr>
        <w:t>Tarih: 01.03.2023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10"/>
        </w:rPr>
        <w:t>Seminer Konusu:  Baş Boyun Kanserlerinde Rekonstrüktif Cerrahi Seçenekleri</w:t>
      </w:r>
    </w:p>
    <w:p>
      <w:pPr>
        <w:pStyle w:val="Normal"/>
        <w:ind w:left="20" w:hanging="0"/>
        <w:rPr>
          <w:b/>
          <w:b/>
          <w:color w:val="000000"/>
          <w:spacing w:val="20"/>
        </w:rPr>
      </w:pPr>
      <w:r>
        <w:rPr>
          <w:b/>
          <w:color w:val="000000"/>
          <w:spacing w:val="10"/>
        </w:rPr>
        <w:t>Sunan:</w:t>
      </w:r>
      <w:r>
        <w:rPr>
          <w:b/>
          <w:color w:val="000000"/>
          <w:spacing w:val="20"/>
        </w:rPr>
        <w:t xml:space="preserve"> </w:t>
      </w:r>
      <w:r>
        <w:rPr>
          <w:rStyle w:val="CharStyle7"/>
          <w:bCs w:val="false"/>
          <w:color w:val="000000"/>
          <w:sz w:val="24"/>
          <w:szCs w:val="24"/>
        </w:rPr>
        <w:t>Dr. Yılmaz Kılar</w:t>
      </w:r>
    </w:p>
    <w:p>
      <w:pPr>
        <w:pStyle w:val="Normal"/>
        <w:ind w:left="20" w:hanging="0"/>
        <w:rPr>
          <w:b/>
          <w:b/>
        </w:rPr>
      </w:pPr>
      <w:r>
        <w:rPr>
          <w:b/>
          <w:color w:val="000000"/>
          <w:spacing w:val="10"/>
        </w:rPr>
        <w:t>Yöneten: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</w:rPr>
        <w:t>Prof. Dr. Alper Tunga Derin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ind w:left="20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ind w:left="20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Tarih: 08.03.2023</w:t>
      </w:r>
    </w:p>
    <w:p>
      <w:pPr>
        <w:pStyle w:val="Normal"/>
        <w:ind w:left="20" w:hanging="0"/>
        <w:rPr>
          <w:b/>
          <w:b/>
          <w:spacing w:val="10"/>
        </w:rPr>
      </w:pPr>
      <w:r>
        <w:rPr>
          <w:b/>
          <w:color w:val="000000"/>
          <w:spacing w:val="10"/>
        </w:rPr>
        <w:t>Seminer Konusu: Kronik Süpüratif Otitis Media Ve Kronik Kolesteatomlu Otitis Media</w:t>
      </w:r>
    </w:p>
    <w:p>
      <w:pPr>
        <w:pStyle w:val="Normal"/>
        <w:rPr/>
      </w:pPr>
      <w:r>
        <w:rPr>
          <w:b/>
          <w:color w:val="000000"/>
          <w:spacing w:val="10"/>
        </w:rPr>
        <w:t>Sunan: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  <w:spacing w:val="10"/>
        </w:rPr>
        <w:t>Dr. Vehbican Çalık</w:t>
      </w:r>
    </w:p>
    <w:p>
      <w:pPr>
        <w:pStyle w:val="Normal"/>
        <w:spacing w:before="0" w:after="53"/>
        <w:rPr>
          <w:b/>
          <w:b/>
          <w:spacing w:val="10"/>
        </w:rPr>
      </w:pPr>
      <w:r>
        <w:rPr>
          <w:b/>
          <w:color w:val="000000"/>
          <w:spacing w:val="10"/>
        </w:rPr>
        <w:t>Yöneten</w:t>
      </w:r>
      <w:r>
        <w:rPr>
          <w:b/>
        </w:rPr>
        <w:t xml:space="preserve"> Doç. Dr.Aslı Bostancı Toptaş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Tarih: 15.03.2023</w:t>
      </w:r>
    </w:p>
    <w:p>
      <w:pPr>
        <w:pStyle w:val="Normal"/>
        <w:rPr>
          <w:b/>
          <w:b/>
          <w:spacing w:val="10"/>
        </w:rPr>
      </w:pPr>
      <w:r>
        <w:rPr>
          <w:b/>
          <w:color w:val="000000"/>
          <w:spacing w:val="10"/>
        </w:rPr>
        <w:t xml:space="preserve">Seminer Konusu:  </w:t>
      </w:r>
      <w:r>
        <w:rPr>
          <w:b/>
        </w:rPr>
        <w:t>Nazofarenksin Benign Ve Malign Tümörleri</w:t>
      </w:r>
      <w:r>
        <w:rPr>
          <w:b/>
          <w:color w:val="000000"/>
          <w:spacing w:val="1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color w:val="000000"/>
          <w:spacing w:val="10"/>
        </w:rPr>
        <w:t>Sunan: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  <w:spacing w:val="10"/>
        </w:rPr>
        <w:t xml:space="preserve">Dr. </w:t>
      </w:r>
      <w:r>
        <w:rPr>
          <w:b/>
          <w:color w:val="000000"/>
          <w:spacing w:val="20"/>
        </w:rPr>
        <w:t>Ahmet Uras Balık</w:t>
        <w:tab/>
      </w:r>
    </w:p>
    <w:p>
      <w:pPr>
        <w:pStyle w:val="Normal"/>
        <w:spacing w:before="0" w:after="53"/>
        <w:ind w:left="20" w:hanging="0"/>
        <w:rPr/>
      </w:pPr>
      <w:r>
        <w:rPr>
          <w:b/>
          <w:color w:val="000000"/>
          <w:spacing w:val="10"/>
        </w:rPr>
        <w:t>Yöneten: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</w:rPr>
        <w:t>Prof.Dr.Üstün Osma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Tarih: 22.03.2023</w:t>
      </w:r>
    </w:p>
    <w:p>
      <w:pPr>
        <w:pStyle w:val="Normal"/>
        <w:ind w:left="20" w:hanging="0"/>
        <w:rPr>
          <w:b/>
          <w:b/>
          <w:spacing w:val="10"/>
        </w:rPr>
      </w:pPr>
      <w:r>
        <w:rPr>
          <w:b/>
          <w:color w:val="000000"/>
          <w:spacing w:val="10"/>
        </w:rPr>
        <w:t>Seminer Konusu: Retrokohlear Patolojiler (Akustik Nörinom, Vasküler Bası Sendromları Ve Diğerleri)</w:t>
      </w:r>
    </w:p>
    <w:p>
      <w:pPr>
        <w:pStyle w:val="Normal"/>
        <w:rPr/>
      </w:pPr>
      <w:r>
        <w:rPr>
          <w:b/>
          <w:color w:val="000000"/>
          <w:spacing w:val="10"/>
        </w:rPr>
        <w:t>Sunan:</w:t>
      </w:r>
      <w:r>
        <w:rPr>
          <w:b/>
          <w:color w:val="000000"/>
          <w:spacing w:val="20"/>
        </w:rPr>
        <w:t xml:space="preserve"> Dr. Emir Yiğit Karademir</w:t>
      </w:r>
    </w:p>
    <w:p>
      <w:pPr>
        <w:pStyle w:val="Style21"/>
        <w:shd w:fill="auto" w:val="clear"/>
        <w:spacing w:lineRule="auto" w:line="240" w:before="0" w:after="0"/>
        <w:rPr/>
      </w:pPr>
      <w:r>
        <w:rPr>
          <w:bCs w:val="false"/>
          <w:color w:val="000000"/>
          <w:sz w:val="24"/>
          <w:szCs w:val="24"/>
        </w:rPr>
        <w:t>Yöneten:</w:t>
      </w:r>
      <w:r>
        <w:rPr>
          <w:bCs w:val="false"/>
          <w:color w:val="000000"/>
          <w:spacing w:val="2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Doç.Dr.Neslihan Yaprak Barıt</w:t>
      </w:r>
    </w:p>
    <w:p>
      <w:pPr>
        <w:pStyle w:val="Style21"/>
        <w:shd w:fill="auto" w:val="clear"/>
        <w:spacing w:lineRule="auto" w:line="24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20" w:hanging="0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right="240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Tarih: 29.03.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pacing w:val="10"/>
        </w:rPr>
        <w:t xml:space="preserve">Seminer Konusu: </w:t>
      </w:r>
      <w:r>
        <w:rPr>
          <w:b/>
        </w:rPr>
        <w:t>Ani İşitme Kaybı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Sunan:  Dr. </w:t>
      </w:r>
      <w:r>
        <w:rPr>
          <w:rStyle w:val="CharStyle7"/>
          <w:bCs w:val="false"/>
          <w:color w:val="000000"/>
          <w:sz w:val="24"/>
          <w:szCs w:val="24"/>
        </w:rPr>
        <w:t>Gökçe Çiçek Biçici</w:t>
      </w:r>
    </w:p>
    <w:p>
      <w:pPr>
        <w:pStyle w:val="Normal"/>
        <w:ind w:left="20" w:hanging="0"/>
        <w:rPr>
          <w:b/>
          <w:b/>
          <w:color w:val="000000"/>
        </w:rPr>
      </w:pPr>
      <w:r>
        <w:rPr>
          <w:b/>
          <w:color w:val="000000"/>
        </w:rPr>
        <w:t xml:space="preserve">Yöneten: </w:t>
      </w:r>
      <w:r>
        <w:rPr>
          <w:b/>
        </w:rPr>
        <w:t>Prof. Dr.Murat Turhan</w:t>
      </w:r>
      <w:r>
        <w:rPr>
          <w:b/>
          <w:color w:val="000000"/>
          <w:spacing w:val="10"/>
        </w:rPr>
        <w:t xml:space="preserve"> 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>
          <w:b/>
          <w:b/>
          <w:spacing w:val="10"/>
        </w:rPr>
      </w:pPr>
      <w:r>
        <w:rPr>
          <w:b/>
          <w:color w:val="000000"/>
          <w:spacing w:val="10"/>
        </w:rPr>
        <w:t>Tarih: 05.04.2023</w:t>
      </w:r>
    </w:p>
    <w:p>
      <w:pPr>
        <w:pStyle w:val="Normal"/>
        <w:rPr>
          <w:b/>
          <w:b/>
          <w:color w:val="000000"/>
          <w:spacing w:val="10"/>
        </w:rPr>
      </w:pPr>
      <w:bookmarkStart w:id="15" w:name="_Hlk111290742"/>
      <w:r>
        <w:rPr>
          <w:b/>
          <w:color w:val="000000"/>
          <w:spacing w:val="10"/>
        </w:rPr>
        <w:t>Seminer Konusu</w:t>
      </w:r>
      <w:bookmarkEnd w:id="15"/>
      <w:r>
        <w:rPr>
          <w:b/>
          <w:color w:val="000000"/>
          <w:spacing w:val="10"/>
        </w:rPr>
        <w:t>: Dış Kulak Yolu Hastalıkları Ve Malign Otitis Eksterna</w:t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10"/>
        </w:rPr>
        <w:t>Sunan:</w:t>
      </w:r>
      <w:r>
        <w:rPr>
          <w:b/>
          <w:color w:val="000000"/>
          <w:spacing w:val="20"/>
        </w:rPr>
        <w:t xml:space="preserve"> Dr. Yasin Şahin</w:t>
      </w:r>
      <w:r>
        <w:rPr>
          <w:rStyle w:val="CharStyle7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pacing w:val="10"/>
        </w:rPr>
      </w:pPr>
      <w:r>
        <w:rPr>
          <w:b/>
          <w:color w:val="000000"/>
          <w:spacing w:val="10"/>
        </w:rPr>
        <w:t>Yöneten:</w:t>
      </w:r>
      <w:r>
        <w:rPr>
          <w:b/>
          <w:color w:val="000000"/>
          <w:spacing w:val="20"/>
        </w:rPr>
        <w:t xml:space="preserve"> </w:t>
      </w:r>
      <w:r>
        <w:rPr>
          <w:rStyle w:val="CharStyle7"/>
          <w:bCs w:val="false"/>
          <w:color w:val="000000"/>
          <w:sz w:val="24"/>
          <w:szCs w:val="24"/>
        </w:rPr>
        <w:t>Prof.Dr</w:t>
      </w:r>
      <w:r>
        <w:rPr>
          <w:b/>
        </w:rPr>
        <w:t>.Alper Tunga Derin</w:t>
      </w:r>
    </w:p>
    <w:p>
      <w:pPr>
        <w:pStyle w:val="Normal"/>
        <w:ind w:right="240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ind w:right="240" w:hanging="0"/>
        <w:rPr>
          <w:b/>
          <w:b/>
          <w:spacing w:val="10"/>
        </w:rPr>
      </w:pPr>
      <w:r>
        <w:rPr>
          <w:b/>
          <w:color w:val="000000"/>
          <w:spacing w:val="10"/>
        </w:rPr>
        <w:t>Tarih: 12.04.2023</w:t>
      </w:r>
    </w:p>
    <w:p>
      <w:pPr>
        <w:pStyle w:val="Normal"/>
        <w:rPr/>
      </w:pPr>
      <w:r>
        <w:rPr>
          <w:b/>
          <w:color w:val="000000"/>
          <w:spacing w:val="10"/>
        </w:rPr>
        <w:t>Seminer Konusu:</w:t>
      </w:r>
      <w:r>
        <w:rPr>
          <w:b/>
        </w:rPr>
        <w:t xml:space="preserve"> Larinksin Organik ,Nörojenik Ve Fonksiyonel Disfoni Etyolojileri Ve Tedavi Seçenekleri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pacing w:val="20"/>
        </w:rPr>
      </w:pPr>
      <w:r>
        <w:rPr>
          <w:b/>
          <w:color w:val="000000"/>
          <w:spacing w:val="10"/>
        </w:rPr>
        <w:t>Sunan:</w:t>
      </w:r>
      <w:r>
        <w:rPr>
          <w:b/>
          <w:color w:val="000000"/>
          <w:spacing w:val="20"/>
        </w:rPr>
        <w:t xml:space="preserve"> Dr.</w:t>
      </w:r>
      <w:r>
        <w:rPr>
          <w:b/>
          <w:color w:val="000000"/>
          <w:spacing w:val="10"/>
        </w:rPr>
        <w:t>Uluç Salihoğlu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color w:val="000000"/>
          <w:spacing w:val="10"/>
        </w:rPr>
        <w:t xml:space="preserve">Yöneten: </w:t>
      </w:r>
      <w:r>
        <w:rPr>
          <w:b/>
        </w:rPr>
        <w:t>Prof.Dr. Üstün Osm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Tarih: 19.04.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pacing w:val="10"/>
        </w:rPr>
        <w:t>Seminer Konusu: Mastoidektomi Tipleri Ve Cerrahi Uygulam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color w:val="000000"/>
          <w:spacing w:val="10"/>
        </w:rPr>
        <w:t>Sunan:</w:t>
      </w:r>
      <w:r>
        <w:rPr>
          <w:b/>
          <w:color w:val="000000"/>
          <w:spacing w:val="20"/>
        </w:rPr>
        <w:t xml:space="preserve"> Dr.</w:t>
      </w:r>
      <w:r>
        <w:rPr>
          <w:b/>
          <w:color w:val="000000"/>
          <w:spacing w:val="10"/>
        </w:rPr>
        <w:t xml:space="preserve"> Sabit Kunter Berkay Şerifoğlu</w:t>
      </w:r>
    </w:p>
    <w:p>
      <w:pPr>
        <w:pStyle w:val="Normal"/>
        <w:ind w:right="240" w:hanging="0"/>
        <w:rPr/>
      </w:pPr>
      <w:r>
        <w:rPr>
          <w:b/>
          <w:color w:val="000000"/>
          <w:spacing w:val="10"/>
        </w:rPr>
        <w:t>Yöneten: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</w:rPr>
        <w:t>Prof.Dr. Murat Turhan</w:t>
      </w:r>
    </w:p>
    <w:p>
      <w:pPr>
        <w:pStyle w:val="Normal"/>
        <w:ind w:right="240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ind w:right="240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Tarih: 26.04.2023</w:t>
      </w:r>
    </w:p>
    <w:p>
      <w:pPr>
        <w:pStyle w:val="Normal"/>
        <w:ind w:left="20" w:right="240" w:hanging="0"/>
        <w:rPr>
          <w:b/>
          <w:b/>
          <w:spacing w:val="10"/>
        </w:rPr>
      </w:pPr>
      <w:r>
        <w:rPr>
          <w:b/>
          <w:color w:val="000000"/>
          <w:spacing w:val="10"/>
        </w:rPr>
        <w:t>Seminer Konusu: Meniere Hastalığı Etyolojisi, Tanı Ve Tedavi Seçenekleri</w:t>
      </w:r>
    </w:p>
    <w:p>
      <w:pPr>
        <w:pStyle w:val="Normal"/>
        <w:rPr/>
      </w:pPr>
      <w:r>
        <w:rPr>
          <w:b/>
          <w:color w:val="000000"/>
          <w:spacing w:val="10"/>
        </w:rPr>
        <w:t>Sunan:</w:t>
      </w:r>
      <w:r>
        <w:rPr>
          <w:b/>
          <w:color w:val="000000"/>
          <w:spacing w:val="20"/>
        </w:rPr>
        <w:t xml:space="preserve"> Dr. Duygu Ak</w:t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10"/>
        </w:rPr>
        <w:t>Yöneten: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  <w:spacing w:val="10"/>
        </w:rPr>
        <w:t>Prof.Dr. İsmail Külahlı</w:t>
      </w:r>
    </w:p>
    <w:p>
      <w:pPr>
        <w:pStyle w:val="Normal"/>
        <w:keepNext w:val="true"/>
        <w:keepLines/>
        <w:numPr>
          <w:ilvl w:val="0"/>
          <w:numId w:val="0"/>
        </w:numPr>
        <w:ind w:right="240" w:hanging="0"/>
        <w:outlineLvl w:val="0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Tarih: 03.05.2023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Seminer Konusu : Nazal Septum Deviasyonu Ve Konka Hipertrofilerinin Değerlendirilmesi Ve Tedavide Güncel Seçenekler</w:t>
      </w:r>
    </w:p>
    <w:p>
      <w:pPr>
        <w:pStyle w:val="Normal"/>
        <w:keepNext w:val="true"/>
        <w:keepLines/>
        <w:numPr>
          <w:ilvl w:val="0"/>
          <w:numId w:val="0"/>
        </w:numPr>
        <w:ind w:left="20" w:right="240" w:hanging="0"/>
        <w:outlineLvl w:val="0"/>
        <w:rPr>
          <w:b/>
          <w:b/>
          <w:color w:val="000000"/>
          <w:spacing w:val="20"/>
        </w:rPr>
      </w:pPr>
      <w:r>
        <w:rPr>
          <w:b/>
          <w:color w:val="000000"/>
          <w:spacing w:val="10"/>
        </w:rPr>
        <w:t>Sunan: Dr.İsmail Ünal</w:t>
      </w:r>
    </w:p>
    <w:p>
      <w:pPr>
        <w:pStyle w:val="Normal"/>
        <w:rPr/>
      </w:pPr>
      <w:r>
        <w:rPr>
          <w:b/>
          <w:color w:val="000000"/>
          <w:spacing w:val="10"/>
        </w:rPr>
        <w:t>Yöneten:</w:t>
      </w:r>
      <w:r>
        <w:rPr>
          <w:b/>
          <w:color w:val="000000"/>
        </w:rPr>
        <w:t xml:space="preserve"> Prof. Dr. Üstün Osma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Tarih: 10.05.2023 </w:t>
      </w:r>
    </w:p>
    <w:p>
      <w:pPr>
        <w:pStyle w:val="Normal"/>
        <w:rPr/>
      </w:pPr>
      <w:r>
        <w:rPr>
          <w:b/>
          <w:color w:val="000000"/>
          <w:spacing w:val="10"/>
        </w:rPr>
        <w:t>Seminer Konusu I:</w:t>
      </w:r>
      <w:r>
        <w:rPr>
          <w:b/>
          <w:color w:val="000000"/>
        </w:rPr>
        <w:t xml:space="preserve"> Endoskopik Sinüs Cerrahisi Komplikasyonları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color w:val="000000"/>
          <w:spacing w:val="10"/>
        </w:rPr>
        <w:t>Sunan: Dr. Asım Üsame Coşkun</w:t>
      </w:r>
    </w:p>
    <w:p>
      <w:pPr>
        <w:pStyle w:val="Normal"/>
        <w:rPr>
          <w:b/>
          <w:b/>
          <w:color w:val="000000"/>
          <w:spacing w:val="20"/>
          <w:shd w:fill="FFFFFF" w:val="clear"/>
        </w:rPr>
      </w:pPr>
      <w:r>
        <w:rPr>
          <w:b/>
          <w:color w:val="000000"/>
          <w:spacing w:val="10"/>
        </w:rPr>
        <w:t xml:space="preserve">Yöneten: </w:t>
      </w:r>
      <w:r>
        <w:rPr>
          <w:rStyle w:val="CharStyle7"/>
          <w:bCs w:val="false"/>
          <w:color w:val="000000"/>
          <w:sz w:val="24"/>
          <w:szCs w:val="24"/>
        </w:rPr>
        <w:t>Doç.Dr.Aslı Bostancı Toptaş</w:t>
      </w:r>
    </w:p>
    <w:p>
      <w:pPr>
        <w:pStyle w:val="Normal"/>
        <w:rPr>
          <w:b/>
          <w:b/>
          <w:color w:val="000000"/>
          <w:spacing w:val="10"/>
          <w:shd w:fill="FFFFFF" w:val="clear"/>
        </w:rPr>
      </w:pPr>
      <w:r>
        <w:rPr>
          <w:b/>
          <w:color w:val="000000"/>
          <w:spacing w:val="10"/>
          <w:shd w:fill="FFFFFF" w:val="clear"/>
        </w:rPr>
      </w:r>
    </w:p>
    <w:p>
      <w:pPr>
        <w:pStyle w:val="Normal"/>
        <w:rPr>
          <w:b/>
          <w:b/>
          <w:spacing w:val="10"/>
        </w:rPr>
      </w:pPr>
      <w:r>
        <w:rPr>
          <w:b/>
          <w:color w:val="000000"/>
          <w:spacing w:val="10"/>
        </w:rPr>
        <w:t>Tarih: 17.05.2023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Seminer Konusu: Kordektomi Tipleri Sınıflandırması Ve Kordektomide Lazer Uygulamaları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Sunan: Dr. Ahmet Uras Balık</w:t>
      </w:r>
    </w:p>
    <w:p>
      <w:pPr>
        <w:pStyle w:val="Normal"/>
        <w:rPr/>
      </w:pPr>
      <w:r>
        <w:rPr>
          <w:b/>
          <w:color w:val="000000"/>
          <w:spacing w:val="10"/>
        </w:rPr>
        <w:t>Yöneten</w:t>
      </w:r>
      <w:r>
        <w:rPr>
          <w:b/>
          <w:color w:val="000000"/>
        </w:rPr>
        <w:t xml:space="preserve"> Doç.Dr.Neslihan Yaprak Barıt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Tarih: 24.05.2023</w:t>
      </w:r>
    </w:p>
    <w:p>
      <w:pPr>
        <w:pStyle w:val="Normal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Seminer Adı: Periferik Vestibüler Bozukluklar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Sunan: Dr. İbrahim Furkan Altay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Yöneten: Prof.Dr. İsmail Külahlı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ind w:left="20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Tarih: 31.05.2023 </w:t>
      </w:r>
    </w:p>
    <w:p>
      <w:pPr>
        <w:pStyle w:val="Normal"/>
        <w:ind w:left="20" w:hanging="0"/>
        <w:rPr>
          <w:b/>
          <w:b/>
          <w:spacing w:val="10"/>
        </w:rPr>
      </w:pPr>
      <w:r>
        <w:rPr>
          <w:b/>
          <w:color w:val="000000"/>
          <w:spacing w:val="10"/>
        </w:rPr>
        <w:t>Seminer Adı: Tinnitus Etyolojisi, Patofizyolojisi Ve Tedavisi</w:t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10"/>
        </w:rPr>
        <w:t xml:space="preserve">Sunan: </w:t>
      </w:r>
      <w:r>
        <w:rPr>
          <w:rStyle w:val="CharStyle7"/>
          <w:bCs w:val="false"/>
          <w:color w:val="000000"/>
          <w:sz w:val="24"/>
          <w:szCs w:val="24"/>
        </w:rPr>
        <w:t>Dr. Bahadır Berk Üstündağ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Yöneten: </w:t>
      </w:r>
      <w:r>
        <w:rPr>
          <w:b/>
          <w:color w:val="000000"/>
        </w:rPr>
        <w:t>Prof.Dr.Kenan Güney</w:t>
      </w:r>
    </w:p>
    <w:p>
      <w:pPr>
        <w:pStyle w:val="Normal"/>
        <w:ind w:left="20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ind w:left="20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ind w:left="20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Tarih: 07.06.2023</w:t>
      </w:r>
    </w:p>
    <w:p>
      <w:pPr>
        <w:pStyle w:val="Normal"/>
        <w:rPr/>
      </w:pPr>
      <w:r>
        <w:rPr>
          <w:b/>
          <w:color w:val="000000"/>
          <w:spacing w:val="10"/>
        </w:rPr>
        <w:t>Makale Adı:</w:t>
      </w:r>
      <w:r>
        <w:rPr>
          <w:b/>
        </w:rPr>
        <w:t xml:space="preserve"> Otoskleroz Ve Yönetimi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pacing w:val="10"/>
        </w:rPr>
      </w:pPr>
      <w:r>
        <w:rPr>
          <w:b/>
          <w:color w:val="000000"/>
          <w:spacing w:val="10"/>
        </w:rPr>
        <w:t xml:space="preserve">Sunan: </w:t>
      </w:r>
      <w:r>
        <w:rPr>
          <w:rStyle w:val="CharStyle7"/>
          <w:bCs w:val="false"/>
          <w:color w:val="000000"/>
          <w:sz w:val="24"/>
          <w:szCs w:val="24"/>
        </w:rPr>
        <w:t xml:space="preserve">Dr. </w:t>
      </w:r>
      <w:r>
        <w:rPr>
          <w:b/>
          <w:color w:val="000000"/>
          <w:spacing w:val="10"/>
        </w:rPr>
        <w:t>Sercan Evginer</w:t>
      </w:r>
    </w:p>
    <w:p>
      <w:pPr>
        <w:pStyle w:val="Normal"/>
        <w:ind w:right="240" w:hanging="0"/>
        <w:rPr>
          <w:b/>
          <w:b/>
          <w:color w:val="000000"/>
        </w:rPr>
      </w:pPr>
      <w:r>
        <w:rPr>
          <w:b/>
          <w:color w:val="000000"/>
          <w:spacing w:val="10"/>
        </w:rPr>
        <w:t>Yöneten:</w:t>
      </w:r>
      <w:r>
        <w:rPr>
          <w:b/>
          <w:color w:val="000000"/>
        </w:rPr>
        <w:t xml:space="preserve"> </w:t>
      </w:r>
      <w:r>
        <w:rPr>
          <w:rStyle w:val="CharStyle7"/>
          <w:bCs w:val="false"/>
          <w:color w:val="000000"/>
          <w:sz w:val="24"/>
          <w:szCs w:val="24"/>
        </w:rPr>
        <w:t>Prof.Dr. Murat Turhan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ind w:left="20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Tarih: 14.06.2023 </w:t>
      </w:r>
    </w:p>
    <w:p>
      <w:pPr>
        <w:pStyle w:val="Style21"/>
        <w:shd w:fill="auto" w:val="clear"/>
        <w:spacing w:lineRule="auto" w:line="24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Seminer Adı: Orofaringeal Kanserlerin Evrelemeleri Ve Hpv’nin Evreleme Ve Tedaviye Etkileri </w:t>
      </w:r>
    </w:p>
    <w:p>
      <w:pPr>
        <w:pStyle w:val="Style21"/>
        <w:shd w:fill="auto" w:val="clear"/>
        <w:spacing w:lineRule="auto" w:line="240" w:before="0" w:after="0"/>
        <w:rPr>
          <w:rStyle w:val="CharStyle7"/>
          <w:b w:val="false"/>
          <w:b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Sunan:</w:t>
      </w:r>
      <w:r>
        <w:rPr>
          <w:rStyle w:val="CharStyle7"/>
          <w:b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Dr. Yasin Şahin</w:t>
      </w:r>
    </w:p>
    <w:p>
      <w:pPr>
        <w:pStyle w:val="Normal"/>
        <w:rPr>
          <w:b/>
          <w:b/>
          <w:spacing w:val="20"/>
        </w:rPr>
      </w:pPr>
      <w:r>
        <w:rPr>
          <w:b/>
          <w:color w:val="000000"/>
          <w:spacing w:val="10"/>
        </w:rPr>
        <w:t xml:space="preserve">Yöneten: </w:t>
      </w:r>
      <w:r>
        <w:rPr>
          <w:b/>
        </w:rPr>
        <w:t>Prof.Dr.Alper Tunga Derin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>
          <w:b/>
          <w:b/>
          <w:color w:val="000000"/>
          <w:spacing w:val="10"/>
          <w:sz w:val="56"/>
          <w:szCs w:val="56"/>
        </w:rPr>
      </w:pPr>
      <w:r>
        <w:rPr>
          <w:b/>
          <w:color w:val="000000"/>
          <w:spacing w:val="1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KULAK BURUN BOĞAZ HASTALIKLARI ANABİLİM DALI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MEZUNİYET SONRASI DERS PROGRAM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si Verecek Öğretim Üyesi: Prof.Dr. Murat TURHA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noplastide Preoperatif Değerlendirme, Fasiyal Analiz ve Fotoğraf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çık Rinoplastide Tip Cerrahisi, Dorsum Cerrahisi ve Osteotomi Teknikle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un ve Paranazal Sinüs Tümörlerinin Cerrah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sfenoidal Hipofiz Cerrah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 Kulak Hastalık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ntratimpanik Tedavi Uygula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oskleroz Cerrah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trüktif Uyku Apne Sendromunda Cerrahi Teda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strüktif Uyku Apne Sendromunda Transoral Robotik Cerrahi Uygulamalar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 Boyun Tümörlerinde (Benign-Malign) Transoral Robotik Cerrahi Uygula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si Verecek Öğretim Üyesi: Prof.Dr. Kenan GÜNE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ak Mikroskop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ak Mikroskop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BB’de muayene yöntemle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renks anatomisi ve muayenes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enksin malign lezyon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ükrük bezi hastalık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kavite premalin lezyonlar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ükrük bezlerinin muayene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ygulama (Ameliyat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ygulama (Ameliyat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si Verecek Öğretim Üyesi: Prof.Dr. Alper Tunga DERİ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inksin inflamatuvar hastalık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inksin inflamatuvar hastalık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ofarinks Kitlele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ofarinks Kitlele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in Boyun  İnfeksiyon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in Boyun  İnfeksiyon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al endoskop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al endoskop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si Verecek Öğretim Üyesi: Prof.Dr. İsmail KÜLAHL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itme Fizyoloj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itme Fizyoloj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BB’de muayene yöntemler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oyun muayenes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BB Radyoloji Pratiğ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ikula ve dış kulak yolu hastalıkları</w:t>
            </w:r>
          </w:p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0"/>
            </w:tblGrid>
            <w:tr>
              <w:trPr>
                <w:trHeight w:val="300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inosinüzitle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nüzit Komplikasyonları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ygulama (Ameliyat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ygulama (Ameliyat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si Verecek Öğretim Üyesi: Prof.Dr. Üstün OSM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oskopik Muaye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oskopik Muaye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BB’de muayene yöntemle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BB’de muayene yöntemler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rikula ve dış kulak yolu hastalıkları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rikula ve dış kulak yolu hastalıkları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inosinüzitler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nüzit Komplikasyonları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ygulama (Ameliyat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ygulama (Ameliyat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si Verecek Öğretim Üyesi: Doç.Dr. Aslı BOSTANCI TOPTAŞ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rjik Rinit Tanı ve Tedavisi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gal Sinüzit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el Endoskopik Sinüs Cerrah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oskopik Sinüs Cerrahisi Komplikasyonları ve tedav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run ve Paranazal Sinüs Tümörler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lama ve OSA’da Tanı ve Klinik Değerlendir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somnografi Raporu Değerlendirilme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 Kulak Kompartman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itis Media Komplikasyon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</w:tbl>
    <w:p>
      <w:pPr>
        <w:pStyle w:val="Normal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</w:r>
    </w:p>
    <w:p>
      <w:pPr>
        <w:pStyle w:val="Normal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</w:r>
    </w:p>
    <w:p>
      <w:pPr>
        <w:pStyle w:val="Normal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si Verecek Öğretim Üyesi: Doç.Dr.Neslihan YAPRAK BARIT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al Endoskop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BB Semiyoloj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staks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ç kulak hastalıklar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silla fasial travmal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tma fizyolojisi ve Yutma bozukluk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un ve larinks trav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BB'de acil hava yoluna yaklaşı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</w:r>
    </w:p>
    <w:p>
      <w:pPr>
        <w:pStyle w:val="Normal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</w:r>
    </w:p>
    <w:p>
      <w:pPr>
        <w:pStyle w:val="Normal"/>
        <w:rPr>
          <w:sz w:val="22"/>
        </w:rPr>
      </w:pPr>
      <w:r>
        <w:rPr>
          <w:rFonts w:eastAsia="Calibri"/>
          <w:bCs/>
          <w:sz w:val="22"/>
          <w:lang w:eastAsia="en-US"/>
        </w:rPr>
        <w:t>Uygulamaların yapılacağı yer: Kulak Burun Boğaz Hastalıkları Toplantı Salonu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23535</wp:posOffset>
            </wp:positionH>
            <wp:positionV relativeFrom="paragraph">
              <wp:posOffset>74930</wp:posOffset>
            </wp:positionV>
            <wp:extent cx="1109345" cy="1120140"/>
            <wp:effectExtent l="0" t="0" r="0" b="0"/>
            <wp:wrapSquare wrapText="bothSides"/>
            <wp:docPr id="1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RTOPEDİ VE TRAVMATOLOJİ ANABİLİM DALI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836035</wp:posOffset>
                </wp:positionH>
                <wp:positionV relativeFrom="page">
                  <wp:posOffset>4163060</wp:posOffset>
                </wp:positionV>
                <wp:extent cx="3289300" cy="315468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ustafa ÜRGÜ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aluk ÖZCANLI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akan ÖZDEMİ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yyar Kürşat  DAB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man Cİ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ustafa İÇ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hmet Kemal GÜR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hadır ALİM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rdar SER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rak DEMİREK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brahim Halil A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Ümit NERGİ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ener AY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rç ÖZCANY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per DÜZY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urkan 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zan Cem Eren Ş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hmet Burak BÖREKÇ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48.4pt;mso-wrap-distance-left:7.05pt;mso-wrap-distance-right:7.05pt;mso-wrap-distance-top:0pt;mso-wrap-distance-bottom:0pt;margin-top:327.8pt;mso-position-vertical-relative:page;margin-left:302.05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stafa ÜRGÜD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aluk ÖZCANLI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akan ÖZDEMİR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yyar Kürşat  DAB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man CİV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stafa İÇ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hmet Kemal GÜRSO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hadır ALİM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dar SER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ak DEMİREK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brahim Halil AS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Ümit NERGİ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ener AYD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ç ÖZCANYÜ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per DÜZY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rkan D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zan Cem Eren ŞAH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hmet Burak BÖREKÇ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TOPEDİ VE TRAVMATOLOJİ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Eylül 2022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aştırmanın Temel İlkeleri, Veri İncelemesi, Çalışma Etiği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Mehmet Kemal GÜRSOY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 Eylül 2022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yomalzemeler, Ortopedide Sıklıkla Kullanılan Implantlar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Mustafa İÇEN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 Eylül 2022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mik Dokusu, Yapısı, İşlevi ve Kırık İyileşmesi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Bahadır ALİMOĞLU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 Ekim 2022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kelet Kası Yapısı, İşlevi ve İyileşmesi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Serdar SERİN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 Ekim 2022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kiş Materyalleri ve Halka Dayanıklığı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Burak DEMİREKİN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Ekim 2022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tikoagülanlar ve Ortopedide Kullanımı, Önemi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İbrahim Halil ASAN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 Ekim 2022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opedik Hastalıkların Genetik Kökeni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Ümit NERGİZ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 Kasım 2022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el Yürüme Analizi, Patolojik Yürüme Paternleri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Alper DÜZYOL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Kasım 2022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tabolik Kemik Hastalıkları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Mehmet Kemal GÜRSOY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 Kasım 2022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teoporoz, Kliniği, Teşhisi ve Tedavi Planı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Mustafa İÇEN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Kasım 2022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teoartrit, Kliniği, Teşhisi ve Tedavi Planı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Bahadır ALİMOĞLU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 Aralık 2022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mik ve Yumuşak Dokunun İyi ve Kötü Huylu Tümörleri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Serdar SERİN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 Aralık 2022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feksiyonlar (Osteomyelit, Septik Artrit, Artroplasti Sonrası Enfeksiyon, Tüberküloz, Viral Enfeksiyonlar)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Burak DEMİREKİN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Aralık 2022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matolojik Hastalıklara Yaklaşım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İbrahim Halil ASAN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 Aralık 2022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Üst Ekstremite İşlevsel Anatomisine Ortopedik Yaklaşım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Ümit NERGİZ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  <w:gridCol w:w="263"/>
        <w:gridCol w:w="239"/>
        <w:gridCol w:w="427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 Aralık 2022</w:t>
            </w:r>
          </w:p>
        </w:tc>
        <w:tc>
          <w:tcPr>
            <w:tcW w:w="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t Ekstremite İşlevsel Anatomisine Ortopedik Yaklaşım</w:t>
            </w:r>
          </w:p>
        </w:tc>
        <w:tc>
          <w:tcPr>
            <w:tcW w:w="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Alper DÜZYOL</w:t>
            </w:r>
          </w:p>
        </w:tc>
        <w:tc>
          <w:tcPr>
            <w:tcW w:w="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32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296"/>
              <w:gridCol w:w="7076"/>
            </w:tblGrid>
            <w:tr>
              <w:trPr>
                <w:trHeight w:val="414" w:hRule="atLeast"/>
              </w:trPr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55" w:leader="none"/>
                    </w:tabs>
                    <w:ind w:left="-68" w:hanging="0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>Tarih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55" w:leader="none"/>
                    </w:tabs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55" w:leader="none"/>
                    </w:tabs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5 Ocak 202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55" w:leader="none"/>
                    </w:tabs>
                    <w:ind w:left="-68" w:hanging="0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>Makale Adı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55" w:leader="none"/>
                    </w:tabs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55" w:leader="none"/>
                    </w:tabs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Vertebranın İşlevsel Anatomisine Ortopedik Yaklaşım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55" w:leader="none"/>
                    </w:tabs>
                    <w:ind w:left="-68" w:hanging="0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>Sunan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55" w:leader="none"/>
                    </w:tabs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55" w:leader="none"/>
                    </w:tabs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Arş. Gör. Dr. Ozan Cem Eren ŞAHAN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55" w:leader="none"/>
                    </w:tabs>
                    <w:snapToGrid w:val="false"/>
                    <w:ind w:left="-68" w:hanging="0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55" w:leader="none"/>
                    </w:tabs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55" w:leader="none"/>
                    </w:tabs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Ocak 2023</w:t>
            </w:r>
          </w:p>
        </w:tc>
        <w:tc>
          <w:tcPr>
            <w:tcW w:w="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üresel Çapta Yaşanan Salgınlarda Cerrahi Temelli Tıp Bilimlerinde Yeni Eğitim Yöntemlerinin Gelişimine Duyulan İhtiyaçlar ve Bu Süreçlerde Yaşanan Zorluklar</w:t>
            </w:r>
          </w:p>
        </w:tc>
        <w:tc>
          <w:tcPr>
            <w:tcW w:w="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Mehmet Kemal GÜRSOY</w:t>
            </w:r>
          </w:p>
        </w:tc>
        <w:tc>
          <w:tcPr>
            <w:tcW w:w="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 Şubat 2023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litravmalı Hastaya Yaklaşım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Mustafa İÇEN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 Şubat 2023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çık Kırıklar, Kırık Komplikasyonları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Bahadır ALİMOĞLU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Şubat 2023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muz (İnstabiliteler, Rotator Manşet Sorunları)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Serdar SERİN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Şubat 2023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z (Menisküs ve Kıkırdak Yaralanmaları)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Ümit NERGİZ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 Mart 2023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nir Yaralanmaları ve Tuzak Nöropatiler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Burak Demirekin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 Mart 2023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mörlü Hastaya Yaklaşım ve Biyopsi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Alper DÜZYOL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Mart 2023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ndon Onarım Teknikleri ve Tendon Transferleri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Ozan Cem Eren ŞAHAN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Mart 2023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lça Artroplastisi: Primer/Revizyon, Parsiyel/Total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İbrahim Halil ASAN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Mart 2023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lvis Kırıkları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Serdar SERİN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 Nisan 2023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şamın İlk Yılında Üst Ekstremite (Doğum Felci, Parmak Problemleri)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Burak DEMİREKİN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 Nisan 2023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iatrik Hastalarda Nöromüsküler Sorunlar (SP, Spina Bifida)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Mehmet Kemal GÜRSOY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Nisan 2023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ocuk Kırıklarının Özellikleri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Burak DEMİREKİN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 Nisan 2023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rişkin Alt Ekstremite Kırıklarında Kullanılan Temel Sınıflandırmalar ve Temel Tedavi Prensipleri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İbrahim Halil ASAN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 Mayıs 2023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rişkin Üst Ekstremite Kırıklarında Kullanılan Temel  Sınıflandırmalar ve Temel Tedavi Prensipleri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Ümit NERGİZ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Mayıs 2023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nartroz: Diz Artroplastisi ve Artroplasti Dışı Tedavi Seçenekleri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Alper DÜZYOL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 Mayıs 2023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ocuk Omurga Hastalıkları, Temel Tedavi Prtotokolleri, Takip ve Rehabilitasyonu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Ozan Cem Eren ŞAHAN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"/>
        <w:gridCol w:w="7076"/>
      </w:tblGrid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Mayıs 2023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kale Ad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inal Travmalar, Acil Cerrahi Müdahaleler, Konservatif Takip Kriterleri</w:t>
            </w:r>
          </w:p>
        </w:tc>
      </w:tr>
      <w:tr>
        <w:trPr>
          <w:trHeight w:val="41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na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ş. Gör. Dr. Ümit NERGİZ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TOPEDİ VE TRAVMATOLOJİ ANA BİLİM DALI MEZUNİYET SONRASI DERS PROGRAMI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  <w:t>Öğretim Üyesi: Prof. Dr. Mustafa ÜRGÜDE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623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lang w:eastAsia="en-US"/>
              </w:rPr>
            </w:pPr>
            <w:r>
              <w:rPr/>
              <w:t>Saat</w:t>
              <w:tab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Dersin Ad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/>
              <w:t>Kalça Hastalıklarına Giriş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alça Osteoartrit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 xml:space="preserve">Femoroasetabuler Sıkışm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 xml:space="preserve">Romatoit Kalç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 xml:space="preserve">Rekonstrüktif Cerrahide Prensipler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Kalça ve Diz Protezlerinde Klinik ve Radyolojik Değerlendirm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/>
              <w:t>Halluks Valgus–Rigidus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Ayak Bilek Osteoartit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 xml:space="preserve">Kıkırdak Problemlerine Yaklaşım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 xml:space="preserve">Diyabetik Ayak ve Nöropatik Ağrı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 xml:space="preserve">Düz Tabanlık ve Pes Kavus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Diz Protez Reviyonunda Dikkat Edilmesi Gerekenle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/>
              <w:t>Ayak Bilek Hastalıklarında Muayene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 xml:space="preserve">Ayak Hastalıklarında Muayene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 xml:space="preserve">Ayak Travmalarında Tedavi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Revizyon Kalçalarda Trickle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Diz Protez Reviyonunda Dikkat Edilmesi Gerekenle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/>
              <w:t>Alt Ekstremite Tuzak Nöropati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Ayakta Sinir Sıkışmaları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Diz Osteoartritine Yaklaşım ve Tedavi Seçenek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 xml:space="preserve">Kalça Osteoartritine Yaklaşım ve Tedavi Seçenekleri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 xml:space="preserve">Diz Instabilititelerinde Tedavi 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  <w:t>Öğretim Üyesi: Prof. Dr. Hakan ÖZDEMİ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623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lang w:eastAsia="en-US"/>
              </w:rPr>
            </w:pPr>
            <w:r>
              <w:rPr/>
              <w:t>Saat</w:t>
              <w:tab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Dersin Ad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7: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Kırık İyileşmesinin Patofizyoloji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ırık Tedavisinde Temel Prensiple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İnternal Fiksasyon İlke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Eksternal Fiksasyon İlke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İntramedüller Fiksasyon İlke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olitravmalı Hastaya Yaklaşım ve Tedavi Prensipler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7: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Çıkıkların Patofizyoloji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Çıkık Redüksiyonunda Temel Prensiple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Omuz Çıkıklı Hastaya Yaklaşım ve Redüksiyon İlke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alça Çıkıklı Hastaya Yaklaşım ve Redüksiyon İlke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Radius Başı Çıkıklı Hastaya Yaklaşım ve Redüksiyon İlke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Çıkık Sonrası Rehabilitasyona Güncel Yaklaşı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7: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Diz Anatomi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Diz Kinezyoloji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Diz Biyomekaniğ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Diz Muayene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Diz Hastalıkları ve Tedavisine Güncel Yaklaşım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Diz Ekleminde Artroskopik Cerrahi İlkeler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7: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Açık Kırıklarda Tanımlama ve Sınıflama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Açık Kırıklı Hastada Akut Müdahale Prensip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Açık Kırıklı Hastada Yumuşak Dokuya Yaklaşım İlke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Açık Kırıklı Hastada Kemik Dokuya Yaklaşım İlke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Açık Kırıklı Hastada Antibiyotik Proflaksisi ve Antibiyoterap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Açık Kırıklarda Definitif Tedavi İlkeleri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  <w:t>Öğretim Üyesi: Prof. Dr. Haluk ÖZCANL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623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lang w:eastAsia="en-US"/>
              </w:rPr>
            </w:pPr>
            <w:r>
              <w:rPr/>
              <w:t>Saat</w:t>
              <w:tab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Dersin Ad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Fleksör Tendon Yaralanma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Ekstensor Tendon Yaralanma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CP’li Çocuk El Deformite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Üst Ekstremite CP Deformite Rekonstrüksiyon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Tuzak Nöropati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Elde Doku Kayıplarında Rekonstrüksiyon Yöntemler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Akut El Yaralanma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El Kırıkları Tedavi Prensip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Sinir Yaralanmaları ve Tedavi Şekil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Artritik El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Paralitik El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kafoid Nonunion Tedavis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Metakarp Flanks Kırıkları Tedavi Prensip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Dirsek Eklem Muayene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El ve El Bileğinin Sık Gözlenen Hastalıklar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Replantasyon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Doğumsal El Anomali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ienböck Hastalığı Tedavi İlkeleri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  <w:t>Öğretim Üyesi: Prof. Dr. Mehmet Serhan E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623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lang w:eastAsia="en-US"/>
              </w:rPr>
            </w:pPr>
            <w:r>
              <w:rPr/>
              <w:t>Saat</w:t>
              <w:tab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Dersin Ad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ediatrik Ortopedik Muayene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Gelişimsel Kalça Displazi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Legg-Calve-Perthes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Femur Başı Epikriz Kayras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eptik Artrit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Konjenital Diz Çıkığ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onjenital Patelle Çıkığ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Tibia Vara (Blount Hastalığı)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Tibial Eğrilikle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Gelişimsel Koksa Vara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Osteokondrozla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Çarpık Ayak, Metatarsus Addactus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onjenital Vertikal Talus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Pes Planus, Tarsal Koalisyon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Rotasyonel Deformitele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kstremite Uzunluk Eşitsizliğ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Hemihipertrofi</w:t>
            </w:r>
          </w:p>
        </w:tc>
      </w:tr>
      <w:tr>
        <w:trPr>
          <w:trHeight w:val="22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erebral Palsi Giriş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Serebral Palside Kalça Problem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Serebral Palside Diz Sorun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Serebral Palside Ayak Sorun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pina Bifida Kalça ve Ayak Sorunları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  <w:t>Öğretim Üyesi:  Doç. Dr. Tayyar Kürşat DABA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623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lang w:eastAsia="en-US"/>
              </w:rPr>
            </w:pPr>
            <w:r>
              <w:rPr/>
              <w:t>Saat</w:t>
              <w:tab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Dersin Ad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Kırık: Tanım-Sınıflandırma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Çocuk Kırık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Açık Kırıkla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ırık Tedavisi: Konservatif Tedav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ırık Tedavisi: Cerrahi Tedav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Kırık İyileşmes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Kırık İyileşmesi Komplikasyonları: Erken Dönem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ırık İyileşmesi Komplikasyonları: Geç Dönem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ompartman Sendromu: Tanı-Tedavi Prensip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Eklem Çıkığı: Etiopatogenez, Genel Tedavi Prensip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Diz-Kalça Eklem Çıkığı: Tanı Tedavi Komplikasyonla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Burkulma: Genel Prensiple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Eklem Kıkırdağı ve Osteoartrit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Osteoartrit: Medikal Tedav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Osteoartrit: İntraatiküler Enjeksiyonla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Osteoartrit: Osteotomile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Osteoartrit Artroplast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Komplikasyonla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Osteomyelit Etiopatogenez ve Tan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Akut Osteomyelit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Artroplasti (Diz-Kalça) Revizyon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DDH Zemininde Total Kalça Artroplastisi (Hasta Değerlendirme, Planlama, Teknikleri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  <w:t>Öğretim Üyesi: Doç. Dr. Osman CİVA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623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lang w:eastAsia="en-US"/>
              </w:rPr>
            </w:pPr>
            <w:r>
              <w:rPr/>
              <w:t>Saat</w:t>
              <w:tab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Dersin Ad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Çocuklarda Alt Ekstremite Ağrı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Alt Ekstremite Anguler Deformite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Alt Ekstremite Rotasyonel Deformite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Çocuklarda Ayak Hastalık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DDH Klinik ve Radyolojik Değerlendirme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Ortolani ve Barlow Testleri-Nasıl Yapalım?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kolyozlu Hastanın Klinik Değerlendirilme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Skolyozlu Hastanın Radyolojik Değerlendirilme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Cerrahi Planlama ve Seçenekle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ifozlu Hastanın Klinik ve Değerlendirilme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ifozlu Hastanın Radyolojik Değerlendirilme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Cerrahi Planlama ve Seçenekler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Ortopedik Onkoloji Temel Prensiple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Benign Kemik Tümör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Malign Kemik Tümör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Benign Yumuşak Doku Tümör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Malign Yumuşak Doku Tümör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Omurga Muayene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Omurga Travmalı Hastaya Yaklaşım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Servikal Omurga Kırık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Torakolomber Omurga Kırık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akrum Kırıklar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28260</wp:posOffset>
            </wp:positionH>
            <wp:positionV relativeFrom="paragraph">
              <wp:posOffset>-107950</wp:posOffset>
            </wp:positionV>
            <wp:extent cx="1109345" cy="1120140"/>
            <wp:effectExtent l="0" t="0" r="0" b="0"/>
            <wp:wrapSquare wrapText="bothSides"/>
            <wp:docPr id="2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/>
      </w:pPr>
      <w:r>
        <w:rPr>
          <w:sz w:val="56"/>
          <w:szCs w:val="56"/>
        </w:rPr>
        <w:tab/>
        <w:t xml:space="preserve"> </w:t>
      </w:r>
      <w:r>
        <w:rPr>
          <w:b/>
          <w:sz w:val="56"/>
          <w:szCs w:val="56"/>
        </w:rPr>
        <w:t xml:space="preserve">PLASTİK, REKONSTRÜKTİF VE ESTETİK CERRAHİSİ </w:t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ABİLİM DALI</w:t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159885</wp:posOffset>
                </wp:positionH>
                <wp:positionV relativeFrom="page">
                  <wp:posOffset>4953635</wp:posOffset>
                </wp:positionV>
                <wp:extent cx="3289300" cy="299466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zlenen ÖZ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mer ÖZ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.Öğr.Üyesi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ustafa Gökhan ERTO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.Öğr.Üyesi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hmet TA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hmet Bilgehan S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unus Emre ŞE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ylan Cihan ZÖH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dat Can İŞ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mazan Furkan AK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ge Bora ÖZP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rtcan KARAG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 Emre KORK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lge Kaan ULU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bdülhadi ÖZSÜ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hmet Furkan UL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dir DİN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ustafa Fırat GEN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5.8pt;mso-wrap-distance-left:7.05pt;mso-wrap-distance-right:7.05pt;mso-wrap-distance-top:0pt;mso-wrap-distance-bottom:0pt;margin-top:390.05pt;mso-position-vertical-relative:page;margin-left:327.55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zlenen ÖZK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mer ÖZK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.Öğr.Üyesi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stafa Gökhan ERTOS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.Öğr.Üyesi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hmet TAP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hmet Bilgehan SAR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unus Emre ŞEK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ylan Cihan ZÖH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dat Can İŞL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mazan Furkan AKM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ge Bora ÖZP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rtcan KARAGÜ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i Emre KORKU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lge Kaan ULUT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dülhadi ÖZSÜR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hmet Furkan UL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dir DİN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stafa Fırat GEN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STİK, REKONSTRÜKTİF VE ESTETİK CERRAH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08.09.2022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Cihan Taylan ZÖ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15.09.2022</w:t>
      </w:r>
    </w:p>
    <w:p>
      <w:pPr>
        <w:pStyle w:val="Normal"/>
        <w:rPr/>
      </w:pPr>
      <w:r>
        <w:rPr>
          <w:b/>
          <w:u w:val="single"/>
        </w:rPr>
        <w:t>Seminer Adı:</w:t>
      </w:r>
      <w:r>
        <w:rPr/>
        <w:t xml:space="preserve"> SCC Tedavi Modaliteleri ve Güncel Rehber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Ali Emre KORK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22.09.2022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Vedat Can İŞ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29.09.2022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Ege Bora ÖZP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06.10.2022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Ramazan Furkan A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13.10.2022</w:t>
      </w:r>
    </w:p>
    <w:p>
      <w:pPr>
        <w:pStyle w:val="Normal"/>
        <w:rPr/>
      </w:pPr>
      <w:r>
        <w:rPr>
          <w:b/>
          <w:u w:val="single"/>
        </w:rPr>
        <w:t>Seminer Adı:</w:t>
      </w:r>
      <w:r>
        <w:rPr/>
        <w:t xml:space="preserve"> Yanık Tedavilerinde Kısa ve Uzun Dönemde Güncel Farmakolojik ve Cerrahi Yaklaşımlar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Mertcan KARAG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20.10.2022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Ali Emre KORK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27.10.2022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Mertcan KARAG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03.11.2022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Cihan Taylan ZÖ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10.11.2022</w:t>
      </w:r>
    </w:p>
    <w:p>
      <w:pPr>
        <w:pStyle w:val="Normal"/>
        <w:rPr/>
      </w:pPr>
      <w:r>
        <w:rPr>
          <w:b/>
          <w:u w:val="single"/>
        </w:rPr>
        <w:t>Seminer Adı:</w:t>
      </w:r>
      <w:r>
        <w:rPr/>
        <w:t xml:space="preserve"> Perforatör Flepler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Ramazan Furkan AK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17.11.2022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Vedat Can İŞ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24.11.2022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Ege Bora ÖZ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01.12.2022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Ramazan Furkan A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08.12.2022</w:t>
      </w:r>
    </w:p>
    <w:p>
      <w:pPr>
        <w:pStyle w:val="Normal"/>
        <w:rPr/>
      </w:pPr>
      <w:r>
        <w:rPr>
          <w:b/>
          <w:u w:val="single"/>
        </w:rPr>
        <w:t>Seminer Adı:</w:t>
      </w:r>
      <w:r>
        <w:rPr/>
        <w:t xml:space="preserve"> Ortognatik Cerrahi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Ege Bora ÖZ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15.12.2022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Mertcan KARAGÜ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22.12.2022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Ali Emre KORK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29.12.2022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Cihan Taylan ZÖ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05.01.2023</w:t>
      </w:r>
    </w:p>
    <w:p>
      <w:pPr>
        <w:pStyle w:val="Normal"/>
        <w:rPr/>
      </w:pPr>
      <w:r>
        <w:rPr>
          <w:b/>
          <w:u w:val="single"/>
        </w:rPr>
        <w:t>Seminer Adı:</w:t>
      </w:r>
      <w:r>
        <w:rPr/>
        <w:t xml:space="preserve"> Kraniyofasiyal Cerrahi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Vedat Can İŞ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12.01.2023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Ege Bora ÖZ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19.01.2023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Vedat Can İŞ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26.01.2023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Ramazan Furkan A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02.02.2023</w:t>
      </w:r>
    </w:p>
    <w:p>
      <w:pPr>
        <w:pStyle w:val="Normal"/>
        <w:rPr/>
      </w:pPr>
      <w:r>
        <w:rPr>
          <w:b/>
          <w:u w:val="single"/>
        </w:rPr>
        <w:t>Seminer Adı:</w:t>
      </w:r>
      <w:r>
        <w:rPr/>
        <w:t xml:space="preserve"> Detaylı Yüz Anatomisi, Yüz ve Boyun Germe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Cihan Taylan ZÖ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09.02.2023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Mertcan KARAGÜ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16.02.2023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Ali Emre KORK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23.02.2023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Cihan Taylan ZÖ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02.03.2023</w:t>
      </w:r>
    </w:p>
    <w:p>
      <w:pPr>
        <w:pStyle w:val="Normal"/>
        <w:rPr/>
      </w:pPr>
      <w:r>
        <w:rPr>
          <w:b/>
          <w:u w:val="single"/>
        </w:rPr>
        <w:t>Seminer Adı:</w:t>
      </w:r>
      <w:r>
        <w:rPr/>
        <w:t xml:space="preserve"> Yüz Bölgesinde Lokal Flep Seçenekleri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Ali Emre KORK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09.03.2023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Vedat Can İŞ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16.03.2023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Ege Bora ÖZ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23.03.2023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Ramazan Furkan A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30.03.2023</w:t>
      </w:r>
    </w:p>
    <w:p>
      <w:pPr>
        <w:pStyle w:val="Normal"/>
        <w:rPr/>
      </w:pPr>
      <w:r>
        <w:rPr>
          <w:b/>
          <w:u w:val="single"/>
        </w:rPr>
        <w:t>Seminer Adı:</w:t>
      </w:r>
      <w:r>
        <w:rPr/>
        <w:t xml:space="preserve"> BCC Tedavi Modaliteleri ve Güncel Rehber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Mertcan KARAG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06.04.2023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Yeni Asistan 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13.04.2023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Yeni Asistan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27.04.2023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Yeni Asistan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04.05.2023</w:t>
      </w:r>
    </w:p>
    <w:p>
      <w:pPr>
        <w:pStyle w:val="Normal"/>
        <w:rPr/>
      </w:pPr>
      <w:r>
        <w:rPr>
          <w:b/>
          <w:u w:val="single"/>
        </w:rPr>
        <w:t>Seminer Adı:</w:t>
      </w:r>
      <w:r>
        <w:rPr/>
        <w:t xml:space="preserve"> Göz Kapağı Fonksiyonel Cerrahi İşlemleri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Araş. Gör. Dr. Ramazan Furkan A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11.05.2023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Yeni Asistan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18.05.2023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Yeni Asistan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:</w:t>
      </w:r>
      <w:r>
        <w:rPr/>
        <w:t xml:space="preserve"> 25.05.2023</w:t>
      </w:r>
    </w:p>
    <w:p>
      <w:pPr>
        <w:pStyle w:val="Normal"/>
        <w:rPr/>
      </w:pPr>
      <w:r>
        <w:rPr>
          <w:b/>
          <w:u w:val="single"/>
        </w:rPr>
        <w:t>Makale Adı:</w:t>
      </w:r>
      <w:r>
        <w:rPr/>
        <w:t xml:space="preserve"> Makale Sunumu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Yeni Asistan 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rsi Verecek Öğretim Üyesi: Prof.Dr. Özlenen ÖZKA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851535</wp:posOffset>
                </wp:positionV>
                <wp:extent cx="5739765" cy="92202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1703"/>
                              <w:gridCol w:w="5633"/>
                            </w:tblGrid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Gün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ersin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8.30-09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.30-10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Mikrocerrahi Temel İlke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Başarılı Bir Anastomoz için Dikkat Edilmesi Gereken FAktör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.30-15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Baş-boyun tümörlerine yaklaşı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8.30-09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.30-10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Üst Ektremite Anatom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Üst Ekstremite Allotransplantasyon Endikasyonları ve Hasta Seç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Üst Ekstremite Allotransplantasyon Hastalarının Ameliyat Sonrası Bakı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Üst Ekstremite Allotransplantasyon Hastalarının İmmunsupresif Tedavi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Üst Ekstremite Allotransplantasyon Hastalarının Erken Dönem Rehabilitasy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Meme Kanseri Hastalarının Rekonstrüksiyonunda Hasta Seç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.30-10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Meme Kanseri Hastalarında Eş Zamanlı Rekonstrüksiyon Endikasyonları ve Flep Seç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Yüz Kemiklerinin Anatomisi- Yüz maksillofasyal Kırıklı Hastalara Yaklaşım Yaklaşı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Yüz maksillofasyal Kırıklarının Cerrahi Tedav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8.30-09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udak ve Damak Yarıklı Yeni Doğanların Değerlendirilm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.30-10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udak ve Damak Yarıklı Hastaların Tedavi Şeması ve Zamanla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udak ve Damak Yarıklı Hastalarda Cerrahi Tekniklerin Seç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.30-14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.30-15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26pt;mso-wrap-distance-left:0pt;mso-wrap-distance-right:7.05pt;mso-wrap-distance-top:0pt;mso-wrap-distance-bottom:0pt;margin-top:6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1703"/>
                        <w:gridCol w:w="5633"/>
                      </w:tblGrid>
                      <w:tr>
                        <w:trPr/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Gün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ersin Adı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8.30-09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.30-10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Mikrocerrahi Temel İlkeleri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Başarılı Bir Anastomoz için Dikkat Edilmesi Gereken FAktörler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.30-15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Baş-boyun tümörlerine yaklaşım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8.30-09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.30-10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Üst Ektremite Anatomi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Üst Ekstremite Allotransplantasyon Endikasyonları ve Hasta Seçim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Üst Ekstremite Allotransplantasyon Hastalarının Ameliyat Sonrası Bakım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Üst Ekstremite Allotransplantasyon Hastalarının İmmunsupresif Tedaviler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Üst Ekstremite Allotransplantasyon Hastalarının Erken Dönem Rehabilitasyon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Meme Kanseri Hastalarının Rekonstrüksiyonunda Hasta Seçim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.30-10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Meme Kanseri Hastalarında Eş Zamanlı Rekonstrüksiyon Endikasyonları ve Flep Seçim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Yüz Kemiklerinin Anatomisi- Yüz maksillofasyal Kırıklı Hastalara Yaklaşım Yaklaşı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Yüz maksillofasyal Kırıklarının Cerrahi Tedavi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8.30-09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udak ve Damak Yarıklı Yeni Doğanların Değerlendirilm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.30-10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udak ve Damak Yarıklı Hastaların Tedavi Şeması ve Zamanlamas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udak ve Damak Yarıklı Hastalarda Cerrahi Tekniklerin Seçim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.30-14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.30-15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tr-TR"/>
        </w:rPr>
      </w:pPr>
      <w:r>
        <w:rPr/>
        <w:t>Dersi Verecek Öğretim Üyesi: Prof.Dr. Ömer ÖZKAN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1029335</wp:posOffset>
                </wp:positionV>
                <wp:extent cx="5739765" cy="902970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1703"/>
                              <w:gridCol w:w="5633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8.30-09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.30-10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Alt Ekstremite Cerrahi Anatom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Alt Ekstremite Onarımlarında Lokal Flep Endikasyonları ve Flep Seç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Alt Ekstremite Onarımlarında Serbest Flep Endikasyonları ve Flep Seç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Alt Ekstremite Onarımlarında Başarılı Mikrocerrahi İçin Dikkat Edilmesi Gereken Nokt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8.30-09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.30-10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Yüz Anatom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Yüz Allotransplantasyon Endikasyonları ve Hasta Seç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Yüz Allotransplantasyon Hastalarının Erken Dönem Rehabilitasy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Yüz Allotransplantasyon Hastalarının Ameliyat Sonrası Bakı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Yüz Allotransplantasyon Hastalarının İmmunsupresif Tedavi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8.30-09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Redüksiyon Mammaplasti Ameliyatlarında Hasta Seç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.30-10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Redüksiyon Mammaplasti Ameliyat Teknik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Redüksiyon Mammaplasti Hastalarında Eş Seanslı Protez Uygulama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remalign Cilt Lezyonları ve Melanositik Olmayan Cilt Tümör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Cilt Tümörü Olan Hastalara Yaklaşı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.30-14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Cilt Tümörü Olan Hastaların Cerrahi Tedav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.30-10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Erkek Ürogenital Sistem Travma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Erkek Ürogenital Sistem Doğumsal Anolmalili Hastaların Cerrahi Tedavi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11pt;mso-wrap-distance-left:0pt;mso-wrap-distance-right:7.05pt;mso-wrap-distance-top:0pt;mso-wrap-distance-bottom:0pt;margin-top: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1703"/>
                        <w:gridCol w:w="5633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8.30-09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.30-10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lt Ekstremite Cerrahi Anatomisi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Alt Ekstremite Onarımlarında Lokal Flep Endikasyonları ve Flep Seçimi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Alt Ekstremite Onarımlarında Serbest Flep Endikasyonları ve Flep Seçimi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Alt Ekstremite Onarımlarında Başarılı Mikrocerrahi İçin Dikkat Edilmesi Gereken Noktalar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8.30-09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.30-10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Yüz Anatomi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Yüz Allotransplantasyon Endikasyonları ve Hasta Seçim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Yüz Allotransplantasyon Hastalarının Erken Dönem Rehabilitasyon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Yüz Allotransplantasyon Hastalarının Ameliyat Sonrası Bakım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Yüz Allotransplantasyon Hastalarının İmmunsupresif Tedaviler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8.30-09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Redüksiyon Mammaplasti Ameliyatlarında Hasta Seçim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.30-10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Redüksiyon Mammaplasti Ameliyat Teknikler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Redüksiyon Mammaplasti Hastalarında Eş Seanslı Protez Uygulamalar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remalign Cilt Lezyonları ve Melanositik Olmayan Cilt Tümörler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Cilt Tümörü Olan Hastalara Yaklaşım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.30-14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Cilt Tümörü Olan Hastaların Cerrahi Tedavi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.30-10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Erkek Ürogenital Sistem Travmalar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Erkek Ürogenital Sistem Doğumsal Anolmalili Hastaların Cerrahi Tedaviler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3"/>
        <w:gridCol w:w="59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Gün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a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rsin Adı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zartes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.30-09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jeneratif Tıbbın Temel İlkeleri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jenertif Tıpta Kök Hücre Uygulamalarının Yeri-1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jenertif Tıpta Kök Hücre Uygulamalarının Yeri-2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ygulama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al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.30-09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jeneratif Tıp ve genetik modifikasyonlar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jeneratif Tıp ve Sinir İyileşmesi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jeneratif Tıp ve Yara İyileşmesi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ygulama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Çarşam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.30-09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ilt Kanserlerinin Genetik Yapısı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ilt Kanserlerinin Genetik Sınıflandırılması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ilt Kanserlerinde Hücresel Tedaviler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ygulama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rşemb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.30-09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mpozit Doku Nakillerinde İmmünolojik Yanıt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ygulama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mpozit Doku Nakillerinde Kimerizm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mpozit Doku Nakillerinde Kök Hücre Uygulamaları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m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.30-09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ygulama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Üç Boyutlu yazıcılar ve Cerrahi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Üç Boyutlu yazıcıların Plastik ve Rekonstrüktif Cerrahi’de kullanımı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ksillofasiyal genetik hastalıklar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arık Damak Hastalığının Patogenetik alt yapısı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arık Dudak Hastalığının Patogenetik alt yapısı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i Verecek Öğretim Üyesi: Dr.Öğr.Üyesi.M. Gökhan ERTO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3"/>
        <w:gridCol w:w="59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Gün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a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rsin Adı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zartes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.30-09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ara İyileşmesi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ara Bakımı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lign Melanom-1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lign Melanom-2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al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.30-09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ronik Yaralara Yaklaşım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sı Yaraları ve Tedavisi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anıklı Hastaya Yaklaşım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anık Geç Dönem Sekellerine Yaklaşım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rforatör Flepler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Çarşam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.30-09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inoplasti Teknikleri-1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inoplasti Teknikleri-2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öz Kapağı Fonksiyonel Cerrahisi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öz Kapağı Estetik Cerrahisi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rşemb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.30-09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emanjiom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rteriovenöz Malformasyonlar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ku Genişleticisi Uygulamaları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ulak Rekonstrüksiyonu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m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.30-09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astik Cerrahide Lazer Uygulamaları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 Cerrahisinde Tendon ve Sinir Yaralanmaları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njenital El Anomalileri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ndon Transferleri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plantasyon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Dersi Verecek Öğretim Üyesi: Dr.Öğr.Üyesi.Mehmet T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47335</wp:posOffset>
            </wp:positionH>
            <wp:positionV relativeFrom="paragraph">
              <wp:posOffset>149225</wp:posOffset>
            </wp:positionV>
            <wp:extent cx="1109345" cy="1120140"/>
            <wp:effectExtent l="0" t="0" r="0" b="0"/>
            <wp:wrapSquare wrapText="bothSides"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IBBİ PATOLOJİ ANABİLİM DALI</w:t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ge">
                  <wp:posOffset>3820160</wp:posOffset>
                </wp:positionV>
                <wp:extent cx="3289300" cy="403098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dice Elif PEŞTERE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har AK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ülsüm Özlem ELP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nanç Elif GÜ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ülay ÖZBİLİ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ülgün ER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rem Hicran ÖZBUD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üzide Ayşe O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umhur İbrahim BAŞSORG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vva Serap T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tül Ü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ğr.Gör.Dr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ualla ÖZ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ğr.Gör.Dr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zal TUZCU BALA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if OCAK GED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ıl ALP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rem BULD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nnan Yiğitcan 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ğçe KUŞ (KAÇ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yşen YAV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üşra ALTUN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übra ŞİMŞ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uygu DU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hmet Emin KU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317.4pt;mso-wrap-distance-left:7.05pt;mso-wrap-distance-right:0pt;mso-wrap-distance-top:0pt;mso-wrap-distance-bottom:0pt;margin-top:300.8pt;mso-position-vertical-relative:page;margin-left:2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dice Elif PEŞTEREL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har AKKA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ülsüm Özlem ELPEK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nanç Elif GÜR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ülay ÖZBİLİ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ülgün ERD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rem Hicran ÖZBUD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üzide Ayşe OC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mhur İbrahim BAŞSORG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vva Serap TOR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tül ÜN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ğr.Gör.Dr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alla ÖZC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ğr.Gör.Dr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zal TUZCU BALAB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if OCAK GED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ıl ALPSO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rem BULDU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nan Yiğitcan ÇEL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ğçe KUŞ (KAÇAK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yşen YAVU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üşra ALTUN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übra ŞİMŞ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ygu DUR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hmet Emin KU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BBİ PATOLOJİ ANABİLİM DALI MEZUNİYET SONRAS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EL EĞİTİM PROGR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KİM     202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Tarih      : </w:t>
      </w:r>
      <w:r>
        <w:rPr>
          <w:u w:val="single"/>
        </w:rPr>
        <w:t>3 Ekim 2022 Pazartesi</w:t>
      </w:r>
    </w:p>
    <w:p>
      <w:pPr>
        <w:pStyle w:val="Normal"/>
        <w:rPr/>
      </w:pPr>
      <w:r>
        <w:rPr>
          <w:b/>
        </w:rPr>
        <w:t xml:space="preserve">Asistan Dersi </w:t>
      </w:r>
      <w:r>
        <w:rPr/>
        <w:t>: Kadın genital sisteminde intraoperatif tanı</w:t>
      </w:r>
    </w:p>
    <w:p>
      <w:pPr>
        <w:pStyle w:val="Normal"/>
        <w:rPr/>
      </w:pPr>
      <w:r>
        <w:rPr/>
        <w:t>Prof.Dr.Hadice Elif PEŞTERELİ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       :</w:t>
      </w:r>
      <w:r>
        <w:rPr/>
        <w:t>13:00/14: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/>
      </w:pPr>
      <w:r>
        <w:rPr>
          <w:b/>
          <w:bCs/>
        </w:rPr>
        <w:t>Saat :</w:t>
      </w:r>
      <w:r>
        <w:rPr>
          <w:rFonts w:cs="Aharoni"/>
          <w:lang w:bidi="he-IL"/>
        </w:rPr>
        <w:t>11.00/12.0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6120130" cy="35052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ari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: </w:t>
                            </w:r>
                            <w:r>
                              <w:rPr>
                                <w:u w:val="single"/>
                              </w:rPr>
                              <w:t xml:space="preserve"> 05 Ekim 2022 Çarşa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b/>
                                <w:b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</w:rPr>
                              <w:t>Olgu Sunu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0pt;mso-wrap-distance-right:7.05pt;mso-wrap-distance-top:0pt;mso-wrap-distance-bottom:0pt;margin-top: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Tarih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: </w:t>
                      </w:r>
                      <w:r>
                        <w:rPr>
                          <w:u w:val="single"/>
                        </w:rPr>
                        <w:t xml:space="preserve"> 05 Ekim 2022 Çarşamba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b/>
                          <w:b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b/>
                        </w:rPr>
                        <w:t>Olgu Sunu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/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u w:val="single"/>
        </w:rPr>
        <w:t xml:space="preserve">: 6 Ekim 2022  Perşemb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kroskobi : </w:t>
      </w:r>
      <w:r>
        <w:rPr>
          <w:bCs/>
        </w:rPr>
        <w:t>Kadın genital sistem</w:t>
      </w:r>
    </w:p>
    <w:p>
      <w:pPr>
        <w:pStyle w:val="Normal"/>
        <w:rPr/>
      </w:pPr>
      <w:r>
        <w:rPr/>
        <w:t>Prof.Dr.Hadice Elif PEŞTERELİ</w:t>
      </w:r>
    </w:p>
    <w:p>
      <w:pPr>
        <w:pStyle w:val="Normal"/>
        <w:rPr/>
      </w:pPr>
      <w:r>
        <w:rPr>
          <w:b/>
          <w:bCs/>
        </w:rPr>
        <w:t xml:space="preserve">Saat              : </w:t>
      </w:r>
      <w:r>
        <w:rPr/>
        <w:t>13:00/14: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>:  7</w:t>
      </w:r>
      <w:r>
        <w:rPr>
          <w:bCs/>
          <w:u w:val="single"/>
        </w:rPr>
        <w:t xml:space="preserve"> Ekim 2022 Cuma </w:t>
      </w:r>
    </w:p>
    <w:p>
      <w:pPr>
        <w:pStyle w:val="Normal"/>
        <w:rPr>
          <w:rFonts w:cs="Aharoni"/>
          <w:b/>
          <w:b/>
          <w:lang w:bidi="he-IL"/>
        </w:rPr>
      </w:pPr>
      <w:r>
        <w:rPr>
          <w:rFonts w:cs="Aharoni"/>
          <w:b/>
          <w:lang w:bidi="he-IL"/>
        </w:rPr>
        <w:t>Tanınız Nedir ?</w:t>
      </w:r>
    </w:p>
    <w:p>
      <w:pPr>
        <w:pStyle w:val="Normal"/>
        <w:rPr/>
      </w:pPr>
      <w:r>
        <w:rPr/>
        <w:t>Prof.Dr.Hadice Elif PEŞTERELİ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:</w:t>
      </w:r>
      <w:r>
        <w:rPr>
          <w:rFonts w:cs="Aharoni"/>
          <w:lang w:bidi="he-IL"/>
        </w:rPr>
        <w:t>13.00/14: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/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u w:val="single"/>
        </w:rPr>
        <w:t xml:space="preserve">:  10 Ekim 2022 Pazartesi 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Seminer  </w:t>
      </w:r>
      <w:r>
        <w:rPr>
          <w:rFonts w:cs="Aharoni"/>
          <w:lang w:bidi="he-IL"/>
        </w:rPr>
        <w:t>: Memenin malign tümörleri ile karışabilen benign lezyonları</w:t>
      </w:r>
    </w:p>
    <w:p>
      <w:pPr>
        <w:pStyle w:val="Normal"/>
        <w:rPr/>
      </w:pPr>
      <w:r>
        <w:rPr>
          <w:rFonts w:cs="Aharoni"/>
          <w:b/>
          <w:lang w:bidi="he-IL"/>
        </w:rPr>
        <w:t>Sunan      :</w:t>
      </w:r>
      <w:r>
        <w:rPr>
          <w:rFonts w:cs="Aharoni"/>
          <w:lang w:bidi="he-IL"/>
        </w:rPr>
        <w:t xml:space="preserve">  Prof.Dr.Gülgün ERDOĞAN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:</w:t>
      </w:r>
      <w:r>
        <w:rPr/>
        <w:t xml:space="preserve"> 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    </w:t>
      </w:r>
      <w:r>
        <w:rPr>
          <w:b/>
          <w:u w:val="single"/>
        </w:rPr>
        <w:tab/>
      </w:r>
      <w:r>
        <w:rPr>
          <w:b/>
          <w:bCs/>
          <w:u w:val="single"/>
        </w:rPr>
        <w:t xml:space="preserve">  :  </w:t>
      </w:r>
      <w:r>
        <w:rPr>
          <w:u w:val="single"/>
        </w:rPr>
        <w:t xml:space="preserve">11 Ekim  2022 Salı  </w:t>
      </w:r>
    </w:p>
    <w:p>
      <w:pPr>
        <w:pStyle w:val="Normal"/>
        <w:rPr/>
      </w:pPr>
      <w:r>
        <w:rPr>
          <w:rFonts w:cs="Aharoni"/>
          <w:b/>
          <w:lang w:bidi="he-IL"/>
        </w:rPr>
        <w:t xml:space="preserve">Makale  </w:t>
      </w:r>
      <w:r>
        <w:rPr>
          <w:rFonts w:cs="Aharoni"/>
          <w:lang w:bidi="he-IL"/>
        </w:rPr>
        <w:t>: Dr.Elif OCAK GEDİK/Prof.Dr.Hadice Elif PEŞTERELİ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:</w:t>
      </w:r>
      <w:r>
        <w:rPr/>
        <w:t xml:space="preserve"> </w:t>
      </w:r>
      <w:r>
        <w:rPr>
          <w:rFonts w:cs="Aharoni"/>
          <w:lang w:bidi="he-IL"/>
        </w:rPr>
        <w:t>11.00/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6120130" cy="35052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Tarih            : </w:t>
                            </w:r>
                            <w:r>
                              <w:rPr>
                                <w:u w:val="single"/>
                              </w:rPr>
                              <w:t xml:space="preserve"> 12 Ekim 2022 Çarşam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b/>
                                <w:b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</w:rPr>
                              <w:t>Olgu Sunu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0pt;mso-wrap-distance-right:7.05pt;mso-wrap-distance-top:0pt;mso-wrap-distance-bottom:0pt;margin-top: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Tarih            : </w:t>
                      </w:r>
                      <w:r>
                        <w:rPr>
                          <w:u w:val="single"/>
                        </w:rPr>
                        <w:t xml:space="preserve"> 12 Ekim 2022 Çarşamba 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b/>
                          <w:b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b/>
                        </w:rPr>
                        <w:t>Olgu Sunu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      : </w:t>
      </w:r>
      <w:r>
        <w:rPr>
          <w:u w:val="single"/>
        </w:rPr>
        <w:t xml:space="preserve">17 Ekim 2022 Pazartesi  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Seminer  </w:t>
      </w:r>
      <w:r>
        <w:rPr>
          <w:rFonts w:cs="Aharoni"/>
          <w:lang w:bidi="he-IL"/>
        </w:rPr>
        <w:t>: Deride T lenfositlerin rolü</w:t>
      </w:r>
    </w:p>
    <w:p>
      <w:pPr>
        <w:pStyle w:val="Normal"/>
        <w:rPr/>
      </w:pPr>
      <w:r>
        <w:rPr>
          <w:rFonts w:cs="Aharoni"/>
          <w:b/>
          <w:lang w:bidi="he-IL"/>
        </w:rPr>
        <w:t>Sunan      :</w:t>
      </w:r>
      <w:r>
        <w:rPr>
          <w:rFonts w:cs="Aharoni"/>
          <w:lang w:bidi="he-IL"/>
        </w:rPr>
        <w:t xml:space="preserve"> Doç.Dr.Cumhur İbrahim BAŞSORGUN/Dr.Duygu DURNA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:</w:t>
      </w:r>
      <w:r>
        <w:rPr/>
        <w:t xml:space="preserve"> </w:t>
      </w:r>
      <w:r>
        <w:rPr>
          <w:rFonts w:cs="Aharoni"/>
          <w:lang w:bidi="he-IL"/>
        </w:rPr>
        <w:t>11.00/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:  </w:t>
      </w:r>
      <w:r>
        <w:rPr>
          <w:bCs/>
          <w:u w:val="single"/>
        </w:rPr>
        <w:t>18 Ekim 2022 Salı</w:t>
      </w:r>
    </w:p>
    <w:p>
      <w:pPr>
        <w:pStyle w:val="Normal"/>
        <w:rPr/>
      </w:pPr>
      <w:r>
        <w:rPr>
          <w:rFonts w:cs="Aharoni"/>
          <w:b/>
          <w:lang w:bidi="he-IL"/>
        </w:rPr>
        <w:t>Makale  :</w:t>
      </w:r>
      <w:r>
        <w:rPr>
          <w:rFonts w:cs="Aharoni"/>
          <w:lang w:bidi="he-IL"/>
        </w:rPr>
        <w:t xml:space="preserve"> Prof.Dr.İnanç Elif GÜRER/</w:t>
      </w:r>
      <w:r>
        <w:rPr/>
        <w:t xml:space="preserve"> Dr.Mennan Yiğitcan ÇELİK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:</w:t>
      </w:r>
      <w:r>
        <w:rPr/>
        <w:t>11.00/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rih    </w:t>
      </w:r>
      <w:r>
        <w:rPr>
          <w:b/>
          <w:u w:val="single"/>
        </w:rPr>
        <w:tab/>
      </w:r>
      <w:r>
        <w:rPr>
          <w:b/>
          <w:bCs/>
          <w:u w:val="single"/>
        </w:rPr>
        <w:t xml:space="preserve">  :  </w:t>
      </w:r>
      <w:r>
        <w:rPr>
          <w:bCs/>
          <w:u w:val="single"/>
        </w:rPr>
        <w:t>19</w:t>
      </w:r>
      <w:r>
        <w:rPr>
          <w:u w:val="single"/>
        </w:rPr>
        <w:t xml:space="preserve"> Ekim  2022 Çarşamba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b/>
          <w:b/>
          <w:lang w:bidi="he-IL"/>
        </w:rPr>
      </w:pPr>
      <w:r>
        <w:rPr>
          <w:rFonts w:cs="Aharoni"/>
          <w:b/>
          <w:lang w:bidi="he-IL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      : </w:t>
      </w:r>
      <w:r>
        <w:rPr>
          <w:u w:val="single"/>
        </w:rPr>
        <w:t xml:space="preserve">20 Ekim 2022 Perşem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kroskobi : </w:t>
      </w:r>
      <w:r>
        <w:rPr>
          <w:bCs/>
        </w:rPr>
        <w:t>Kadın genital sistem</w:t>
      </w:r>
    </w:p>
    <w:p>
      <w:pPr>
        <w:pStyle w:val="Normal"/>
        <w:rPr/>
      </w:pPr>
      <w:r>
        <w:rPr/>
        <w:t>Prof.Dr.Gülgün ERDOĞAN</w:t>
      </w:r>
    </w:p>
    <w:p>
      <w:pPr>
        <w:pStyle w:val="Normal"/>
        <w:rPr/>
      </w:pPr>
      <w:r>
        <w:rPr>
          <w:b/>
          <w:bCs/>
        </w:rPr>
        <w:t xml:space="preserve">Saat              : </w:t>
      </w:r>
      <w:r>
        <w:rPr/>
        <w:t>13:00/14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:  </w:t>
      </w:r>
      <w:r>
        <w:rPr>
          <w:bCs/>
          <w:u w:val="single"/>
        </w:rPr>
        <w:t xml:space="preserve">21 Ekim 2022 Cuma </w:t>
      </w:r>
    </w:p>
    <w:p>
      <w:pPr>
        <w:pStyle w:val="Normal"/>
        <w:rPr>
          <w:rFonts w:cs="Aharoni"/>
          <w:b/>
          <w:b/>
          <w:lang w:bidi="he-IL"/>
        </w:rPr>
      </w:pPr>
      <w:r>
        <w:rPr>
          <w:rFonts w:cs="Aharoni"/>
          <w:b/>
          <w:lang w:bidi="he-IL"/>
        </w:rPr>
        <w:t>Tanınız Nedir ?</w:t>
      </w:r>
    </w:p>
    <w:p>
      <w:pPr>
        <w:pStyle w:val="Normal"/>
        <w:rPr/>
      </w:pPr>
      <w:r>
        <w:rPr/>
        <w:t>Prof.Dr.Gülgün ERDOĞAN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:</w:t>
      </w:r>
      <w:r>
        <w:rPr>
          <w:rFonts w:cs="Aharoni"/>
          <w:lang w:bidi="he-IL"/>
        </w:rPr>
        <w:t>13.00/14:00</w:t>
      </w:r>
    </w:p>
    <w:p>
      <w:pPr>
        <w:pStyle w:val="Normal"/>
        <w:rPr>
          <w:rFonts w:cs="Aharoni"/>
          <w:b/>
          <w:b/>
          <w:lang w:bidi="he-IL"/>
        </w:rPr>
      </w:pPr>
      <w:r>
        <w:rPr>
          <w:rFonts w:cs="Aharoni"/>
          <w:b/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:  </w:t>
      </w:r>
      <w:r>
        <w:rPr>
          <w:bCs/>
          <w:u w:val="single"/>
        </w:rPr>
        <w:t xml:space="preserve">31 Ekim 2022 Pazartesi </w:t>
      </w:r>
    </w:p>
    <w:p>
      <w:pPr>
        <w:pStyle w:val="Normal"/>
        <w:rPr/>
      </w:pPr>
      <w:r>
        <w:rPr>
          <w:b/>
        </w:rPr>
        <w:t xml:space="preserve">Asistan Dersi </w:t>
      </w:r>
      <w:r>
        <w:rPr/>
        <w:t>: Tümör dışı karaciğer biyopsilerine yaklaşım</w:t>
      </w:r>
    </w:p>
    <w:p>
      <w:pPr>
        <w:pStyle w:val="Normal"/>
        <w:rPr/>
      </w:pPr>
      <w:r>
        <w:rPr/>
        <w:t>Prof.Dr.Gülsüm Özlem ELPEK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       :</w:t>
      </w:r>
      <w:r>
        <w:rPr/>
        <w:t>13:00/1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SIM       202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:  </w:t>
      </w:r>
      <w:r>
        <w:rPr>
          <w:bCs/>
          <w:u w:val="single"/>
        </w:rPr>
        <w:t xml:space="preserve">1 Kasım </w:t>
      </w:r>
      <w:r>
        <w:rPr>
          <w:u w:val="single"/>
        </w:rPr>
        <w:t>2022 Salı</w:t>
      </w:r>
    </w:p>
    <w:p>
      <w:pPr>
        <w:pStyle w:val="Normal"/>
        <w:rPr/>
      </w:pPr>
      <w:r>
        <w:rPr>
          <w:rFonts w:cs="Aharoni"/>
          <w:b/>
          <w:lang w:bidi="he-IL"/>
        </w:rPr>
        <w:t>Makale  :</w:t>
      </w:r>
      <w:r>
        <w:rPr>
          <w:rFonts w:cs="Aharoni"/>
          <w:lang w:bidi="he-IL"/>
        </w:rPr>
        <w:t xml:space="preserve"> Prof.Dr.Gülsüm Özlem ELPEK/Dr.Anıl ALPSOY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:</w:t>
      </w:r>
      <w:r>
        <w:rPr/>
        <w:t>11.00/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2 Kasım 2022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: </w:t>
      </w:r>
      <w:r>
        <w:rPr>
          <w:bCs/>
          <w:u w:val="single"/>
        </w:rPr>
        <w:t xml:space="preserve">4 Kasım 2022 Cuma </w:t>
      </w:r>
    </w:p>
    <w:p>
      <w:pPr>
        <w:pStyle w:val="Normal"/>
        <w:rPr>
          <w:rFonts w:cs="Aharoni"/>
          <w:b/>
          <w:b/>
          <w:lang w:bidi="he-IL"/>
        </w:rPr>
      </w:pPr>
      <w:r>
        <w:rPr>
          <w:rFonts w:cs="Aharoni"/>
          <w:b/>
          <w:lang w:bidi="he-IL"/>
        </w:rPr>
        <w:t>Tanınız Nedir ?</w:t>
      </w:r>
    </w:p>
    <w:p>
      <w:pPr>
        <w:pStyle w:val="Normal"/>
        <w:rPr/>
      </w:pPr>
      <w:r>
        <w:rPr/>
        <w:t>Prof.Dr.Gülsüm Özlem ELPEK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:</w:t>
      </w:r>
      <w:r>
        <w:rPr>
          <w:rFonts w:cs="Aharoni"/>
          <w:lang w:bidi="he-IL"/>
        </w:rPr>
        <w:t>13.00/14: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      : </w:t>
      </w:r>
      <w:r>
        <w:rPr>
          <w:u w:val="single"/>
        </w:rPr>
        <w:t xml:space="preserve">7 Kasım 2022 Pazartesi  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Seminer  </w:t>
      </w:r>
      <w:r>
        <w:rPr>
          <w:rFonts w:cs="Aharoni"/>
          <w:lang w:bidi="he-IL"/>
        </w:rPr>
        <w:t>: Hepatik adenomlara yaklaşım</w:t>
      </w:r>
    </w:p>
    <w:p>
      <w:pPr>
        <w:pStyle w:val="Normal"/>
        <w:rPr/>
      </w:pPr>
      <w:r>
        <w:rPr>
          <w:rFonts w:cs="Aharoni"/>
          <w:b/>
          <w:lang w:bidi="he-IL"/>
        </w:rPr>
        <w:t>Sunan      :</w:t>
      </w:r>
      <w:r>
        <w:rPr>
          <w:rFonts w:cs="Aharoni"/>
          <w:lang w:bidi="he-IL"/>
        </w:rPr>
        <w:t xml:space="preserve"> </w:t>
      </w:r>
      <w:r>
        <w:rPr/>
        <w:t>Prof.Dr.Gülsüm Özlem ELPEK/Dr.Elif OCAK GEDİK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:</w:t>
      </w:r>
      <w:r>
        <w:rPr/>
        <w:t xml:space="preserve"> 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:  </w:t>
      </w:r>
      <w:r>
        <w:rPr>
          <w:bCs/>
          <w:u w:val="single"/>
        </w:rPr>
        <w:t xml:space="preserve">8 Kasım </w:t>
      </w:r>
      <w:r>
        <w:rPr>
          <w:u w:val="single"/>
        </w:rPr>
        <w:t>2022 Salı</w:t>
      </w:r>
    </w:p>
    <w:p>
      <w:pPr>
        <w:pStyle w:val="Normal"/>
        <w:rPr/>
      </w:pPr>
      <w:r>
        <w:rPr>
          <w:rFonts w:cs="Aharoni"/>
          <w:b/>
          <w:lang w:bidi="he-IL"/>
        </w:rPr>
        <w:t>Makale  :</w:t>
      </w:r>
      <w:r>
        <w:rPr>
          <w:rFonts w:cs="Aharoni"/>
          <w:lang w:bidi="he-IL"/>
        </w:rPr>
        <w:t xml:space="preserve"> Prof.Dr.Güzide Ayşe OCAK/Dr.Büşra ALTUNAY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:</w:t>
      </w:r>
      <w:r>
        <w:rPr/>
        <w:t>11.00/1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9 Kasım 2022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b/>
          <w:b/>
          <w:u w:val="single"/>
          <w:lang w:bidi="he-IL"/>
        </w:rPr>
      </w:pPr>
      <w:r>
        <w:rPr>
          <w:rFonts w:cs="Aharoni"/>
          <w:b/>
          <w:u w:val="single"/>
          <w:lang w:bidi="he-I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haroni"/>
          <w:lang w:bidi="he-IL"/>
        </w:rPr>
      </w:pPr>
      <w:r>
        <w:rPr>
          <w:rFonts w:cs="Times New Roman"/>
          <w:b/>
          <w:lang w:bidi="he-IL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 xml:space="preserve">Tarih      : </w:t>
      </w:r>
      <w:r>
        <w:rPr>
          <w:bCs/>
          <w:u w:val="single"/>
        </w:rPr>
        <w:t>14</w:t>
      </w:r>
      <w:r>
        <w:rPr>
          <w:u w:val="single"/>
        </w:rPr>
        <w:t xml:space="preserve"> Kasım 2022 Pazarte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iner  : </w:t>
      </w:r>
      <w:r>
        <w:rPr>
          <w:bCs/>
        </w:rPr>
        <w:t>Memenin papiller tümörl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nan     : </w:t>
      </w:r>
      <w:r>
        <w:rPr/>
        <w:t>Prof.Dr.Hadice Elif PEŞTERELİ/Dr.Mennan Yiğitcan ÇELİK</w:t>
      </w:r>
    </w:p>
    <w:p>
      <w:pPr>
        <w:pStyle w:val="Normal"/>
        <w:rPr/>
      </w:pPr>
      <w:r>
        <w:rPr>
          <w:b/>
          <w:bCs/>
        </w:rPr>
        <w:t>Saat       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:  </w:t>
      </w:r>
      <w:r>
        <w:rPr>
          <w:bCs/>
          <w:u w:val="single"/>
        </w:rPr>
        <w:t xml:space="preserve">15 Kasım </w:t>
      </w:r>
      <w:r>
        <w:rPr>
          <w:u w:val="single"/>
        </w:rPr>
        <w:t>2022 Salı</w:t>
      </w:r>
    </w:p>
    <w:p>
      <w:pPr>
        <w:pStyle w:val="Normal"/>
        <w:rPr/>
      </w:pPr>
      <w:r>
        <w:rPr>
          <w:rFonts w:cs="Aharoni"/>
          <w:b/>
          <w:lang w:bidi="he-IL"/>
        </w:rPr>
        <w:t>Makale  :</w:t>
      </w:r>
      <w:r>
        <w:rPr>
          <w:rFonts w:cs="Aharoni"/>
          <w:lang w:bidi="he-IL"/>
        </w:rPr>
        <w:t xml:space="preserve"> Prof.Dr.İrem Hicran ÖZBUDAK/Dr.Ayşen YAVUZ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:</w:t>
      </w:r>
      <w:r>
        <w:rPr/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16 Kasım 2022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    </w:t>
      </w:r>
      <w:r>
        <w:rPr>
          <w:b/>
          <w:u w:val="single"/>
        </w:rPr>
        <w:tab/>
      </w:r>
      <w:r>
        <w:rPr>
          <w:b/>
          <w:bCs/>
          <w:u w:val="single"/>
        </w:rPr>
        <w:t xml:space="preserve">  : </w:t>
      </w:r>
      <w:r>
        <w:rPr>
          <w:u w:val="single"/>
        </w:rPr>
        <w:t xml:space="preserve"> 17 Kasım 2022 Perşembe   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Makroskopi     </w:t>
      </w:r>
      <w:r>
        <w:rPr>
          <w:rFonts w:cs="Aharoni"/>
          <w:lang w:bidi="he-IL"/>
        </w:rPr>
        <w:t>: Prof.Dr.İrem Hicran ÖZBUDAK</w:t>
      </w:r>
    </w:p>
    <w:p>
      <w:pPr>
        <w:pStyle w:val="Normal"/>
        <w:rPr/>
      </w:pPr>
      <w:r>
        <w:rPr>
          <w:b/>
          <w:bCs/>
        </w:rPr>
        <w:t>Saat                  :</w:t>
      </w:r>
      <w:r>
        <w:rPr/>
        <w:t xml:space="preserve">13.00/14.00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:  </w:t>
      </w:r>
      <w:r>
        <w:rPr>
          <w:bCs/>
          <w:u w:val="single"/>
        </w:rPr>
        <w:t>18 Kasım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2022 Cuma</w:t>
      </w:r>
    </w:p>
    <w:p>
      <w:pPr>
        <w:pStyle w:val="Normal"/>
        <w:rPr>
          <w:rFonts w:cs="Aharoni"/>
          <w:b/>
          <w:b/>
          <w:lang w:bidi="he-IL"/>
        </w:rPr>
      </w:pPr>
      <w:r>
        <w:rPr>
          <w:rFonts w:cs="Aharoni"/>
          <w:b/>
          <w:lang w:bidi="he-IL"/>
        </w:rPr>
        <w:t>Tanınız Nedir ?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  <w:t>Prof.Dr.İrem Hicran ÖZBUDAK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        :</w:t>
      </w:r>
      <w:r>
        <w:rPr>
          <w:rFonts w:cs="Aharoni"/>
          <w:lang w:bidi="he-IL"/>
        </w:rPr>
        <w:t>13.00/14:00</w:t>
      </w:r>
    </w:p>
    <w:p>
      <w:pPr>
        <w:pStyle w:val="Normal"/>
        <w:rPr>
          <w:rFonts w:cs="Aharoni"/>
          <w:b/>
          <w:b/>
          <w:bCs/>
          <w:u w:val="single"/>
          <w:lang w:bidi="he-IL"/>
        </w:rPr>
      </w:pPr>
      <w:r>
        <w:rPr>
          <w:rFonts w:cs="Aharoni"/>
          <w:b/>
          <w:bCs/>
          <w:u w:val="single"/>
          <w:lang w:bidi="he-I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Tarih    </w:t>
      </w:r>
      <w:r>
        <w:rPr>
          <w:b/>
          <w:u w:val="single"/>
        </w:rPr>
        <w:tab/>
      </w:r>
      <w:r>
        <w:rPr>
          <w:b/>
          <w:bCs/>
          <w:u w:val="single"/>
        </w:rPr>
        <w:t xml:space="preserve">  : </w:t>
      </w:r>
      <w:r>
        <w:rPr>
          <w:u w:val="single"/>
        </w:rPr>
        <w:t xml:space="preserve"> 21 Kasım 2022 Pazartesi </w:t>
      </w:r>
    </w:p>
    <w:p>
      <w:pPr>
        <w:pStyle w:val="Normal"/>
        <w:rPr/>
      </w:pPr>
      <w:r>
        <w:rPr>
          <w:b/>
        </w:rPr>
        <w:t xml:space="preserve">Asistan Dersi </w:t>
      </w:r>
      <w:r>
        <w:rPr/>
        <w:t>: Odontojenik lezyonların özellikleri ve ayırıcı tanılarıyla yaklaşım</w:t>
      </w:r>
    </w:p>
    <w:p>
      <w:pPr>
        <w:pStyle w:val="Normal"/>
        <w:rPr/>
      </w:pPr>
      <w:r>
        <w:rPr/>
        <w:t xml:space="preserve">Prof.Dr.İrem Hicran ÖZBUDAK 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       :</w:t>
      </w:r>
      <w:r>
        <w:rPr/>
        <w:t>13:00/14: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b/>
          <w:b/>
          <w:bCs/>
          <w:u w:val="single"/>
          <w:lang w:bidi="he-IL"/>
        </w:rPr>
      </w:pPr>
      <w:r>
        <w:rPr>
          <w:rFonts w:cs="Aharoni"/>
          <w:b/>
          <w:bCs/>
          <w:u w:val="single"/>
          <w:lang w:bidi="he-IL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23 Kasım 2022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    </w:t>
      </w:r>
      <w:r>
        <w:rPr>
          <w:b/>
          <w:u w:val="single"/>
        </w:rPr>
        <w:tab/>
      </w:r>
      <w:r>
        <w:rPr>
          <w:b/>
          <w:bCs/>
          <w:u w:val="single"/>
        </w:rPr>
        <w:t xml:space="preserve">  : </w:t>
      </w:r>
      <w:r>
        <w:rPr>
          <w:u w:val="single"/>
        </w:rPr>
        <w:t xml:space="preserve"> 24 Kasım 2022 Perşembe   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Makroskopi     </w:t>
      </w:r>
      <w:r>
        <w:rPr>
          <w:rFonts w:cs="Aharoni"/>
          <w:lang w:bidi="he-IL"/>
        </w:rPr>
        <w:t>: Prof.Dr.Gülsüm Özlem ELPEK</w:t>
      </w:r>
    </w:p>
    <w:p>
      <w:pPr>
        <w:pStyle w:val="Normal"/>
        <w:rPr/>
      </w:pPr>
      <w:r>
        <w:rPr>
          <w:b/>
          <w:bCs/>
        </w:rPr>
        <w:t>Saat                  :</w:t>
      </w:r>
      <w:r>
        <w:rPr/>
        <w:t xml:space="preserve">13.00/1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:  </w:t>
      </w:r>
      <w:r>
        <w:rPr>
          <w:bCs/>
          <w:u w:val="single"/>
        </w:rPr>
        <w:t>25 Kasım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2022 Cuma</w:t>
      </w:r>
    </w:p>
    <w:p>
      <w:pPr>
        <w:pStyle w:val="Normal"/>
        <w:rPr>
          <w:rFonts w:cs="Aharoni"/>
          <w:b/>
          <w:b/>
          <w:lang w:bidi="he-IL"/>
        </w:rPr>
      </w:pPr>
      <w:r>
        <w:rPr>
          <w:rFonts w:cs="Aharoni"/>
          <w:b/>
          <w:lang w:bidi="he-IL"/>
        </w:rPr>
        <w:t>Tanınız Nedir ?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  <w:t>Doç.Dr.Betül ÜNAL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        :</w:t>
      </w:r>
      <w:r>
        <w:rPr>
          <w:rFonts w:cs="Aharoni"/>
          <w:lang w:bidi="he-IL"/>
        </w:rPr>
        <w:t>13.00/14: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Tarih    </w:t>
      </w:r>
      <w:r>
        <w:rPr>
          <w:b/>
          <w:u w:val="single"/>
        </w:rPr>
        <w:tab/>
      </w:r>
      <w:r>
        <w:rPr>
          <w:b/>
          <w:bCs/>
          <w:u w:val="single"/>
        </w:rPr>
        <w:t xml:space="preserve">  : </w:t>
      </w:r>
      <w:r>
        <w:rPr>
          <w:u w:val="single"/>
        </w:rPr>
        <w:t xml:space="preserve"> 28 Kasım 2022 Pazartesi </w:t>
      </w:r>
    </w:p>
    <w:p>
      <w:pPr>
        <w:pStyle w:val="Normal"/>
        <w:rPr/>
      </w:pPr>
      <w:r>
        <w:rPr>
          <w:b/>
        </w:rPr>
        <w:t xml:space="preserve">Asistan Dersi </w:t>
      </w:r>
      <w:r>
        <w:rPr/>
        <w:t>: Tümör dışı kolon biyopsilerine yaklaşım</w:t>
      </w:r>
    </w:p>
    <w:p>
      <w:pPr>
        <w:pStyle w:val="Normal"/>
        <w:rPr/>
      </w:pPr>
      <w:r>
        <w:rPr/>
        <w:t xml:space="preserve">Prof.Dr.Gülsüm Özlem ELPEK 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       :</w:t>
      </w:r>
      <w:r>
        <w:rPr/>
        <w:t>13:00/1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30 Kasım 2022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RALIK     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    </w:t>
      </w:r>
      <w:r>
        <w:rPr>
          <w:b/>
          <w:u w:val="single"/>
        </w:rPr>
        <w:tab/>
      </w:r>
      <w:r>
        <w:rPr>
          <w:b/>
          <w:bCs/>
          <w:u w:val="single"/>
        </w:rPr>
        <w:t xml:space="preserve">  : </w:t>
      </w:r>
      <w:r>
        <w:rPr>
          <w:u w:val="single"/>
        </w:rPr>
        <w:t xml:space="preserve"> 1 Aralık 2022 Perşembe   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Makroskopi     </w:t>
      </w:r>
      <w:r>
        <w:rPr>
          <w:rFonts w:cs="Aharoni"/>
          <w:lang w:bidi="he-IL"/>
        </w:rPr>
        <w:t>: Doç.Dr.Cumhur İbrahim BAŞSORGUN</w:t>
      </w:r>
    </w:p>
    <w:p>
      <w:pPr>
        <w:pStyle w:val="Normal"/>
        <w:rPr/>
      </w:pPr>
      <w:r>
        <w:rPr>
          <w:b/>
          <w:bCs/>
        </w:rPr>
        <w:t>Saat                  :</w:t>
      </w:r>
      <w:r>
        <w:rPr/>
        <w:t xml:space="preserve">13.00/1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:  </w:t>
      </w:r>
      <w:r>
        <w:rPr>
          <w:bCs/>
          <w:u w:val="single"/>
        </w:rPr>
        <w:t>2 Aralık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2022 Cuma</w:t>
      </w:r>
    </w:p>
    <w:p>
      <w:pPr>
        <w:pStyle w:val="Normal"/>
        <w:rPr>
          <w:rFonts w:cs="Aharoni"/>
          <w:b/>
          <w:b/>
          <w:lang w:bidi="he-IL"/>
        </w:rPr>
      </w:pPr>
      <w:r>
        <w:rPr>
          <w:rFonts w:cs="Aharoni"/>
          <w:b/>
          <w:lang w:bidi="he-IL"/>
        </w:rPr>
        <w:t>Tanınız Nedir ?</w:t>
      </w:r>
    </w:p>
    <w:p>
      <w:pPr>
        <w:pStyle w:val="Normal"/>
        <w:rPr>
          <w:rFonts w:cs="Aharoni"/>
          <w:b/>
          <w:b/>
          <w:lang w:bidi="he-IL"/>
        </w:rPr>
      </w:pPr>
      <w:r>
        <w:rPr>
          <w:rFonts w:cs="Aharoni"/>
          <w:b/>
          <w:lang w:bidi="he-IL"/>
        </w:rPr>
        <w:t xml:space="preserve">Doç.Dr. Cumhur İbrahim BAŞSORGUN 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        :</w:t>
      </w:r>
      <w:r>
        <w:rPr>
          <w:rFonts w:cs="Aharoni"/>
          <w:lang w:bidi="he-IL"/>
        </w:rPr>
        <w:t>13.00/14:00</w:t>
      </w:r>
    </w:p>
    <w:p>
      <w:pPr>
        <w:pStyle w:val="Normal"/>
        <w:rPr>
          <w:rFonts w:cs="Aharoni"/>
          <w:b/>
          <w:b/>
          <w:sz w:val="28"/>
          <w:szCs w:val="28"/>
          <w:lang w:bidi="he-IL"/>
        </w:rPr>
      </w:pPr>
      <w:r>
        <w:rPr>
          <w:rFonts w:cs="Aharoni"/>
          <w:b/>
          <w:sz w:val="28"/>
          <w:szCs w:val="28"/>
          <w:lang w:bidi="he-IL"/>
        </w:rPr>
      </w:r>
    </w:p>
    <w:p>
      <w:pPr>
        <w:pStyle w:val="Normal"/>
        <w:rPr>
          <w:rFonts w:cs="Aharoni"/>
          <w:b/>
          <w:b/>
          <w:sz w:val="28"/>
          <w:szCs w:val="28"/>
          <w:lang w:bidi="he-IL"/>
        </w:rPr>
      </w:pPr>
      <w:r>
        <w:rPr>
          <w:rFonts w:cs="Aharoni"/>
          <w:b/>
          <w:sz w:val="28"/>
          <w:szCs w:val="28"/>
          <w:lang w:bidi="he-IL"/>
        </w:rPr>
      </w:r>
    </w:p>
    <w:p>
      <w:pPr>
        <w:pStyle w:val="Normal"/>
        <w:rPr/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u w:val="single"/>
        </w:rPr>
        <w:t xml:space="preserve">:  5 Aralık 2022 Pazartesi 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Asistan Dersi  </w:t>
      </w:r>
      <w:r>
        <w:rPr>
          <w:rFonts w:cs="Aharoni"/>
          <w:lang w:bidi="he-IL"/>
        </w:rPr>
        <w:t>: Nativ böbrek biyopsilerine yaklaşım ve ayırıcı tanı-1</w:t>
      </w:r>
    </w:p>
    <w:p>
      <w:pPr>
        <w:pStyle w:val="Normal"/>
        <w:rPr/>
      </w:pPr>
      <w:r>
        <w:rPr>
          <w:rFonts w:cs="Aharoni"/>
          <w:b/>
          <w:lang w:bidi="he-IL"/>
        </w:rPr>
        <w:t>Sunan      :</w:t>
      </w:r>
      <w:r>
        <w:rPr>
          <w:rFonts w:cs="Aharoni"/>
          <w:lang w:bidi="he-IL"/>
        </w:rPr>
        <w:t xml:space="preserve">  Prof.Dr.Bahar AKKAYA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:</w:t>
      </w:r>
      <w:r>
        <w:rPr/>
        <w:t xml:space="preserve"> </w:t>
      </w:r>
      <w:r>
        <w:rPr>
          <w:rFonts w:cs="Aharoni"/>
          <w:lang w:bidi="he-IL"/>
        </w:rPr>
        <w:t>13.00/14.00</w:t>
      </w:r>
    </w:p>
    <w:p>
      <w:pPr>
        <w:pStyle w:val="Normal"/>
        <w:rPr>
          <w:rFonts w:cs="Aharoni"/>
          <w:b/>
          <w:b/>
          <w:sz w:val="28"/>
          <w:szCs w:val="28"/>
          <w:lang w:bidi="he-IL"/>
        </w:rPr>
      </w:pPr>
      <w:r>
        <w:rPr>
          <w:rFonts w:cs="Aharoni"/>
          <w:b/>
          <w:sz w:val="28"/>
          <w:szCs w:val="28"/>
          <w:lang w:bidi="he-IL"/>
        </w:rPr>
      </w:r>
    </w:p>
    <w:p>
      <w:pPr>
        <w:pStyle w:val="Normal"/>
        <w:rPr>
          <w:rFonts w:cs="Aharoni"/>
          <w:b/>
          <w:b/>
          <w:sz w:val="28"/>
          <w:szCs w:val="28"/>
          <w:lang w:bidi="he-IL"/>
        </w:rPr>
      </w:pPr>
      <w:r>
        <w:rPr>
          <w:rFonts w:cs="Aharoni"/>
          <w:b/>
          <w:sz w:val="28"/>
          <w:szCs w:val="28"/>
          <w:lang w:bidi="he-IL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7 Aralık 2022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b/>
          <w:b/>
          <w:sz w:val="28"/>
          <w:szCs w:val="28"/>
          <w:lang w:bidi="he-IL"/>
        </w:rPr>
      </w:pPr>
      <w:r>
        <w:rPr>
          <w:rFonts w:cs="Aharoni"/>
          <w:b/>
          <w:sz w:val="28"/>
          <w:szCs w:val="28"/>
          <w:lang w:bidi="he-IL"/>
        </w:rPr>
      </w:r>
    </w:p>
    <w:p>
      <w:pPr>
        <w:pStyle w:val="Normal"/>
        <w:rPr>
          <w:rFonts w:cs="Aharoni"/>
          <w:b/>
          <w:b/>
          <w:sz w:val="28"/>
          <w:szCs w:val="28"/>
          <w:lang w:bidi="he-IL"/>
        </w:rPr>
      </w:pPr>
      <w:r>
        <w:rPr>
          <w:rFonts w:cs="Aharoni"/>
          <w:b/>
          <w:sz w:val="28"/>
          <w:szCs w:val="28"/>
          <w:lang w:bidi="he-IL"/>
        </w:rPr>
      </w:r>
    </w:p>
    <w:p>
      <w:pPr>
        <w:pStyle w:val="Normal"/>
        <w:rPr>
          <w:rFonts w:cs="Aharoni"/>
          <w:b/>
          <w:b/>
          <w:sz w:val="28"/>
          <w:szCs w:val="28"/>
          <w:lang w:bidi="he-IL"/>
        </w:rPr>
      </w:pPr>
      <w:r>
        <w:rPr>
          <w:rFonts w:cs="Aharoni"/>
          <w:b/>
          <w:sz w:val="28"/>
          <w:szCs w:val="28"/>
          <w:lang w:bidi="he-IL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    </w:t>
      </w:r>
      <w:r>
        <w:rPr>
          <w:b/>
          <w:u w:val="single"/>
        </w:rPr>
        <w:tab/>
      </w:r>
      <w:r>
        <w:rPr>
          <w:b/>
          <w:bCs/>
          <w:u w:val="single"/>
        </w:rPr>
        <w:t xml:space="preserve">  : </w:t>
      </w:r>
      <w:r>
        <w:rPr>
          <w:u w:val="single"/>
        </w:rPr>
        <w:t xml:space="preserve"> 8 Aralık 2022 Perşembe   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Makroskopi     </w:t>
      </w:r>
      <w:r>
        <w:rPr>
          <w:rFonts w:cs="Aharoni"/>
          <w:lang w:bidi="he-IL"/>
        </w:rPr>
        <w:t>: Prof.Dr.Bahar AKKAYA</w:t>
      </w:r>
    </w:p>
    <w:p>
      <w:pPr>
        <w:pStyle w:val="Normal"/>
        <w:rPr/>
      </w:pPr>
      <w:r>
        <w:rPr>
          <w:b/>
          <w:bCs/>
        </w:rPr>
        <w:t>Saat                  :</w:t>
      </w:r>
      <w:r>
        <w:rPr/>
        <w:t xml:space="preserve">13.00/14.00 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:  </w:t>
      </w:r>
      <w:r>
        <w:rPr>
          <w:bCs/>
          <w:u w:val="single"/>
        </w:rPr>
        <w:t>9 Aralık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2022 Cuma</w:t>
      </w:r>
    </w:p>
    <w:p>
      <w:pPr>
        <w:pStyle w:val="Normal"/>
        <w:rPr>
          <w:rFonts w:cs="Aharoni"/>
          <w:b/>
          <w:b/>
          <w:lang w:bidi="he-IL"/>
        </w:rPr>
      </w:pPr>
      <w:r>
        <w:rPr>
          <w:rFonts w:cs="Aharoni"/>
          <w:b/>
          <w:lang w:bidi="he-IL"/>
        </w:rPr>
        <w:t>Tanınız Nedir ?</w:t>
      </w:r>
    </w:p>
    <w:p>
      <w:pPr>
        <w:pStyle w:val="Normal"/>
        <w:rPr>
          <w:rFonts w:cs="Aharoni"/>
          <w:b/>
          <w:b/>
          <w:lang w:bidi="he-IL"/>
        </w:rPr>
      </w:pPr>
      <w:r>
        <w:rPr>
          <w:rFonts w:cs="Aharoni"/>
          <w:b/>
          <w:lang w:bidi="he-IL"/>
        </w:rPr>
        <w:t>Prof.Dr.Bahar AKKAYA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        :</w:t>
      </w:r>
      <w:r>
        <w:rPr>
          <w:rFonts w:cs="Aharoni"/>
          <w:lang w:bidi="he-IL"/>
        </w:rPr>
        <w:t>13.00/14:00</w:t>
      </w:r>
    </w:p>
    <w:p>
      <w:pPr>
        <w:pStyle w:val="Normal"/>
        <w:rPr>
          <w:rFonts w:cs="Aharoni"/>
          <w:b/>
          <w:b/>
          <w:sz w:val="28"/>
          <w:szCs w:val="28"/>
          <w:lang w:bidi="he-IL"/>
        </w:rPr>
      </w:pPr>
      <w:r>
        <w:rPr>
          <w:rFonts w:cs="Aharoni"/>
          <w:b/>
          <w:sz w:val="28"/>
          <w:szCs w:val="28"/>
          <w:lang w:bidi="he-IL"/>
        </w:rPr>
      </w:r>
    </w:p>
    <w:p>
      <w:pPr>
        <w:pStyle w:val="Normal"/>
        <w:rPr>
          <w:rFonts w:cs="Aharoni"/>
          <w:b/>
          <w:b/>
          <w:sz w:val="28"/>
          <w:szCs w:val="28"/>
          <w:lang w:bidi="he-IL"/>
        </w:rPr>
      </w:pPr>
      <w:r>
        <w:rPr>
          <w:rFonts w:cs="Aharoni"/>
          <w:b/>
          <w:sz w:val="28"/>
          <w:szCs w:val="28"/>
          <w:lang w:bidi="he-IL"/>
        </w:rPr>
      </w:r>
    </w:p>
    <w:p>
      <w:pPr>
        <w:pStyle w:val="Normal"/>
        <w:rPr>
          <w:rFonts w:cs="Aharoni"/>
          <w:b/>
          <w:b/>
          <w:sz w:val="28"/>
          <w:szCs w:val="28"/>
          <w:lang w:bidi="he-IL"/>
        </w:rPr>
      </w:pPr>
      <w:r>
        <w:rPr>
          <w:rFonts w:cs="Aharoni"/>
          <w:b/>
          <w:sz w:val="28"/>
          <w:szCs w:val="28"/>
          <w:lang w:bidi="he-IL"/>
        </w:rPr>
      </w:r>
    </w:p>
    <w:p>
      <w:pPr>
        <w:pStyle w:val="Normal"/>
        <w:rPr>
          <w:rFonts w:cs="Aharoni"/>
          <w:b/>
          <w:b/>
          <w:sz w:val="28"/>
          <w:szCs w:val="28"/>
          <w:lang w:bidi="he-IL"/>
        </w:rPr>
      </w:pPr>
      <w:r>
        <w:rPr>
          <w:rFonts w:cs="Aharoni"/>
          <w:b/>
          <w:sz w:val="28"/>
          <w:szCs w:val="28"/>
          <w:lang w:bidi="he-IL"/>
        </w:rPr>
      </w:r>
    </w:p>
    <w:p>
      <w:pPr>
        <w:pStyle w:val="Normal"/>
        <w:rPr>
          <w:rFonts w:cs="Aharoni"/>
          <w:b/>
          <w:b/>
          <w:sz w:val="28"/>
          <w:szCs w:val="28"/>
          <w:lang w:bidi="he-IL"/>
        </w:rPr>
      </w:pPr>
      <w:r>
        <w:rPr>
          <w:rFonts w:cs="Aharoni"/>
          <w:b/>
          <w:sz w:val="28"/>
          <w:szCs w:val="28"/>
          <w:lang w:bidi="he-IL"/>
        </w:rPr>
      </w:r>
    </w:p>
    <w:p>
      <w:pPr>
        <w:pStyle w:val="Normal"/>
        <w:rPr/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u w:val="single"/>
        </w:rPr>
        <w:t xml:space="preserve">:  12 Aralık 2022 Pazartesi 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Asistan Dersi  </w:t>
      </w:r>
      <w:r>
        <w:rPr>
          <w:rFonts w:cs="Aharoni"/>
          <w:lang w:bidi="he-IL"/>
        </w:rPr>
        <w:t>: Nativ böbrek biyopsilerine yaklaşım ve ayırıcı tanı-2</w:t>
      </w:r>
    </w:p>
    <w:p>
      <w:pPr>
        <w:pStyle w:val="Normal"/>
        <w:rPr/>
      </w:pPr>
      <w:r>
        <w:rPr>
          <w:rFonts w:cs="Aharoni"/>
          <w:b/>
          <w:lang w:bidi="he-IL"/>
        </w:rPr>
        <w:t>Sunan      :</w:t>
      </w:r>
      <w:r>
        <w:rPr>
          <w:rFonts w:cs="Aharoni"/>
          <w:lang w:bidi="he-IL"/>
        </w:rPr>
        <w:t xml:space="preserve">  Doç.Dr.Havva Serap TORU 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:</w:t>
      </w:r>
      <w:r>
        <w:rPr/>
        <w:t xml:space="preserve"> </w:t>
      </w:r>
      <w:r>
        <w:rPr>
          <w:rFonts w:cs="Aharoni"/>
          <w:lang w:bidi="he-IL"/>
        </w:rPr>
        <w:t>13.00/14.00</w:t>
      </w:r>
    </w:p>
    <w:p>
      <w:pPr>
        <w:pStyle w:val="Normal"/>
        <w:rPr>
          <w:rFonts w:cs="Aharoni"/>
          <w:b/>
          <w:b/>
          <w:sz w:val="28"/>
          <w:szCs w:val="28"/>
          <w:lang w:bidi="he-IL"/>
        </w:rPr>
      </w:pPr>
      <w:r>
        <w:rPr>
          <w:rFonts w:cs="Aharoni"/>
          <w:b/>
          <w:sz w:val="28"/>
          <w:szCs w:val="28"/>
          <w:lang w:bidi="he-IL"/>
        </w:rPr>
      </w:r>
    </w:p>
    <w:p>
      <w:pPr>
        <w:pStyle w:val="Normal"/>
        <w:rPr>
          <w:rFonts w:cs="Aharoni"/>
          <w:b/>
          <w:b/>
          <w:sz w:val="28"/>
          <w:szCs w:val="28"/>
          <w:lang w:bidi="he-IL"/>
        </w:rPr>
      </w:pPr>
      <w:r>
        <w:rPr>
          <w:rFonts w:cs="Aharoni"/>
          <w:b/>
          <w:sz w:val="28"/>
          <w:szCs w:val="28"/>
          <w:lang w:bidi="he-IL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14 Aralık 2022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    </w:t>
      </w:r>
      <w:r>
        <w:rPr>
          <w:b/>
          <w:u w:val="single"/>
        </w:rPr>
        <w:tab/>
      </w:r>
      <w:r>
        <w:rPr>
          <w:b/>
          <w:bCs/>
          <w:u w:val="single"/>
        </w:rPr>
        <w:t xml:space="preserve">  : </w:t>
      </w:r>
      <w:r>
        <w:rPr>
          <w:u w:val="single"/>
        </w:rPr>
        <w:t xml:space="preserve"> 15 Aralık 2022 Perşembe   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Makroskopi     </w:t>
      </w:r>
      <w:r>
        <w:rPr>
          <w:rFonts w:cs="Aharoni"/>
          <w:lang w:bidi="he-IL"/>
        </w:rPr>
        <w:t>: Prof.Dr.Bahar AKKAYA/ Doç.Dr.Havva Serap TORU</w:t>
      </w:r>
    </w:p>
    <w:p>
      <w:pPr>
        <w:pStyle w:val="Normal"/>
        <w:rPr/>
      </w:pPr>
      <w:r>
        <w:rPr>
          <w:b/>
          <w:bCs/>
        </w:rPr>
        <w:t>Saat                  :</w:t>
      </w:r>
      <w:r>
        <w:rPr/>
        <w:t xml:space="preserve">13.00/14.00 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:  </w:t>
      </w:r>
      <w:r>
        <w:rPr>
          <w:bCs/>
          <w:u w:val="single"/>
        </w:rPr>
        <w:t>16 Aralık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2022 Cuma</w:t>
      </w:r>
    </w:p>
    <w:p>
      <w:pPr>
        <w:pStyle w:val="Normal"/>
        <w:rPr>
          <w:rFonts w:cs="Aharoni"/>
          <w:b/>
          <w:b/>
          <w:lang w:bidi="he-IL"/>
        </w:rPr>
      </w:pPr>
      <w:r>
        <w:rPr>
          <w:rFonts w:cs="Aharoni"/>
          <w:b/>
          <w:lang w:bidi="he-IL"/>
        </w:rPr>
        <w:t>Tanınız Nedir ?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  <w:t>Doç.Dr.Havva Serap TORU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        :</w:t>
      </w:r>
      <w:r>
        <w:rPr>
          <w:rFonts w:cs="Aharoni"/>
          <w:lang w:bidi="he-IL"/>
        </w:rPr>
        <w:t>13.00/14: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      : </w:t>
      </w:r>
      <w:r>
        <w:rPr>
          <w:bCs/>
          <w:u w:val="single"/>
        </w:rPr>
        <w:t>19</w:t>
      </w:r>
      <w:r>
        <w:rPr>
          <w:u w:val="single"/>
        </w:rPr>
        <w:t xml:space="preserve"> Aralık 2022 Pazarte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iner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nan     : </w:t>
      </w:r>
      <w:r>
        <w:rPr/>
        <w:t>Prof.Dr.İrem Hicran ÖZBUDAK/Dr.Büşra ALTUNAY</w:t>
      </w:r>
    </w:p>
    <w:p>
      <w:pPr>
        <w:pStyle w:val="Normal"/>
        <w:rPr/>
      </w:pPr>
      <w:r>
        <w:rPr>
          <w:b/>
          <w:bCs/>
        </w:rPr>
        <w:t>Saat       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21 Aralık 2022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b/>
          <w:b/>
          <w:bCs/>
          <w:u w:val="single"/>
          <w:lang w:bidi="he-IL"/>
        </w:rPr>
      </w:pPr>
      <w:r>
        <w:rPr>
          <w:rFonts w:cs="Aharoni"/>
          <w:b/>
          <w:bCs/>
          <w:u w:val="single"/>
          <w:lang w:bidi="he-I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    </w:t>
      </w:r>
      <w:r>
        <w:rPr>
          <w:b/>
          <w:u w:val="single"/>
        </w:rPr>
        <w:tab/>
      </w:r>
      <w:r>
        <w:rPr>
          <w:b/>
          <w:bCs/>
          <w:u w:val="single"/>
        </w:rPr>
        <w:t xml:space="preserve">  : </w:t>
      </w:r>
      <w:r>
        <w:rPr>
          <w:u w:val="single"/>
        </w:rPr>
        <w:t xml:space="preserve"> 22 Aralık 2022 Perşembe   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Makroskopi     </w:t>
      </w:r>
      <w:r>
        <w:rPr>
          <w:rFonts w:cs="Aharoni"/>
          <w:lang w:bidi="he-IL"/>
        </w:rPr>
        <w:t>: Prof.Dr.Güzide Ayşe OCAK</w:t>
      </w:r>
    </w:p>
    <w:p>
      <w:pPr>
        <w:pStyle w:val="Normal"/>
        <w:rPr/>
      </w:pPr>
      <w:r>
        <w:rPr>
          <w:b/>
          <w:bCs/>
        </w:rPr>
        <w:t>Saat                  :</w:t>
      </w:r>
      <w:r>
        <w:rPr/>
        <w:t>13.00/14.00</w:t>
      </w:r>
    </w:p>
    <w:p>
      <w:pPr>
        <w:pStyle w:val="Normal"/>
        <w:rPr/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u w:val="single"/>
        </w:rPr>
        <w:t xml:space="preserve">:  26 Aralık 2022 Pazartesi 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Asistan Dersi  </w:t>
      </w:r>
      <w:r>
        <w:rPr>
          <w:rFonts w:cs="Aharoni"/>
          <w:lang w:bidi="he-IL"/>
        </w:rPr>
        <w:t>: 2022 DSÖ Kapsamında tiroid lezyonlarına yaklaşım-1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>Sunan      :</w:t>
      </w:r>
      <w:r>
        <w:rPr>
          <w:rFonts w:cs="Aharoni"/>
          <w:lang w:bidi="he-IL"/>
        </w:rPr>
        <w:t xml:space="preserve">  Prof.Dr.Güzide Ayşe OCAK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:</w:t>
      </w:r>
      <w:r>
        <w:rPr/>
        <w:t xml:space="preserve"> </w:t>
      </w:r>
      <w:r>
        <w:rPr>
          <w:rFonts w:cs="Aharoni"/>
          <w:lang w:bidi="he-IL"/>
        </w:rPr>
        <w:t>13.00/14.00</w:t>
      </w:r>
    </w:p>
    <w:p>
      <w:pPr>
        <w:pStyle w:val="Normal"/>
        <w:rPr/>
      </w:pPr>
      <w:r>
        <w:rPr/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28 Aralık 2022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b/>
          <w:b/>
          <w:bCs/>
          <w:u w:val="single"/>
          <w:lang w:bidi="he-IL"/>
        </w:rPr>
      </w:pPr>
      <w:r>
        <w:rPr>
          <w:rFonts w:cs="Aharoni"/>
          <w:b/>
          <w:bCs/>
          <w:u w:val="single"/>
          <w:lang w:bidi="he-I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CAK       202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u w:val="single"/>
        </w:rPr>
        <w:t>:  3 Ocak 2023 Salı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Asistan Dersi  </w:t>
      </w:r>
      <w:r>
        <w:rPr>
          <w:rFonts w:cs="Aharoni"/>
          <w:lang w:bidi="he-IL"/>
        </w:rPr>
        <w:t>: 2022 DSÖ Kapsamında tiroid lezyonlarına yaklaşım-2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>Sunan      :</w:t>
      </w:r>
      <w:r>
        <w:rPr>
          <w:rFonts w:cs="Aharoni"/>
          <w:lang w:bidi="he-IL"/>
        </w:rPr>
        <w:t xml:space="preserve">  Prof.Dr.İnanç Elif GÜRER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:</w:t>
      </w:r>
      <w:r>
        <w:rPr/>
        <w:t xml:space="preserve"> </w:t>
      </w:r>
      <w:r>
        <w:rPr>
          <w:rFonts w:cs="Aharoni"/>
          <w:lang w:bidi="he-IL"/>
        </w:rPr>
        <w:t>13.00/14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4 Ocak 2023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b/>
          <w:b/>
          <w:bCs/>
          <w:sz w:val="28"/>
          <w:szCs w:val="28"/>
          <w:lang w:bidi="he-IL"/>
        </w:rPr>
      </w:pPr>
      <w:r>
        <w:rPr>
          <w:rFonts w:cs="Aharoni"/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    </w:t>
      </w:r>
      <w:r>
        <w:rPr>
          <w:b/>
          <w:u w:val="single"/>
        </w:rPr>
        <w:tab/>
      </w:r>
      <w:r>
        <w:rPr>
          <w:b/>
          <w:bCs/>
          <w:u w:val="single"/>
        </w:rPr>
        <w:t xml:space="preserve">  : </w:t>
      </w:r>
      <w:r>
        <w:rPr>
          <w:u w:val="single"/>
        </w:rPr>
        <w:t xml:space="preserve"> 5 Ocak 2023 Perşembe   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Makroskopi     </w:t>
      </w:r>
      <w:r>
        <w:rPr>
          <w:rFonts w:cs="Aharoni"/>
          <w:lang w:bidi="he-IL"/>
        </w:rPr>
        <w:t>: Prof.Dr. .İnanç Elif GÜRER</w:t>
      </w:r>
    </w:p>
    <w:p>
      <w:pPr>
        <w:pStyle w:val="Normal"/>
        <w:rPr/>
      </w:pPr>
      <w:r>
        <w:rPr>
          <w:b/>
          <w:bCs/>
        </w:rPr>
        <w:t>Saat                  :</w:t>
      </w:r>
      <w:r>
        <w:rPr/>
        <w:t>13.00/14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:  </w:t>
      </w:r>
      <w:r>
        <w:rPr>
          <w:bCs/>
          <w:u w:val="single"/>
        </w:rPr>
        <w:t>6 Ocak 2023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Cuma</w:t>
      </w:r>
    </w:p>
    <w:p>
      <w:pPr>
        <w:pStyle w:val="Normal"/>
        <w:rPr>
          <w:rFonts w:cs="Aharoni"/>
          <w:b/>
          <w:b/>
          <w:lang w:bidi="he-IL"/>
        </w:rPr>
      </w:pPr>
      <w:r>
        <w:rPr>
          <w:rFonts w:cs="Aharoni"/>
          <w:b/>
          <w:lang w:bidi="he-IL"/>
        </w:rPr>
        <w:t>Tanınız Nedir ?</w:t>
      </w:r>
    </w:p>
    <w:p>
      <w:pPr>
        <w:pStyle w:val="Normal"/>
        <w:ind w:left="-993" w:firstLine="993"/>
        <w:rPr>
          <w:rFonts w:cs="Aharoni"/>
          <w:lang w:bidi="he-IL"/>
        </w:rPr>
      </w:pPr>
      <w:r>
        <w:rPr>
          <w:rFonts w:cs="Aharoni"/>
          <w:lang w:bidi="he-IL"/>
        </w:rPr>
        <w:t>Prof.Dr.Güzide Ayşe OCAK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        :</w:t>
      </w:r>
      <w:r>
        <w:rPr>
          <w:rFonts w:cs="Aharoni"/>
          <w:lang w:bidi="he-IL"/>
        </w:rPr>
        <w:t>13.00/14:00</w:t>
      </w:r>
    </w:p>
    <w:p>
      <w:pPr>
        <w:pStyle w:val="Normal"/>
        <w:rPr>
          <w:rFonts w:cs="Aharoni"/>
          <w:b/>
          <w:b/>
          <w:bCs/>
          <w:sz w:val="28"/>
          <w:szCs w:val="28"/>
          <w:lang w:bidi="he-IL"/>
        </w:rPr>
      </w:pPr>
      <w:r>
        <w:rPr>
          <w:rFonts w:cs="Aharoni"/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      : </w:t>
      </w:r>
      <w:r>
        <w:rPr>
          <w:bCs/>
          <w:u w:val="single"/>
        </w:rPr>
        <w:t xml:space="preserve">9 Ocak 2023 </w:t>
      </w:r>
      <w:r>
        <w:rPr>
          <w:u w:val="single"/>
        </w:rPr>
        <w:t xml:space="preserve">Pazarte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iner  : </w:t>
      </w:r>
      <w:r>
        <w:rPr>
          <w:bCs/>
        </w:rPr>
        <w:t>Prostat benign ve malign lezyonların ayırımı ve özellikleri</w:t>
      </w:r>
    </w:p>
    <w:p>
      <w:pPr>
        <w:pStyle w:val="Normal"/>
        <w:rPr/>
      </w:pPr>
      <w:r>
        <w:rPr>
          <w:b/>
          <w:bCs/>
        </w:rPr>
        <w:t xml:space="preserve">Sunan     : </w:t>
      </w:r>
      <w:r>
        <w:rPr>
          <w:bCs/>
        </w:rPr>
        <w:t>Doç.Dr.Betül ÜNAL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Saat       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b/>
          <w:b/>
          <w:bCs/>
          <w:sz w:val="28"/>
          <w:szCs w:val="28"/>
          <w:lang w:bidi="he-IL"/>
        </w:rPr>
      </w:pPr>
      <w:r>
        <w:rPr>
          <w:rFonts w:cs="Aharoni"/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11 Ocak 2023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b/>
          <w:b/>
          <w:bCs/>
          <w:u w:val="single"/>
          <w:lang w:bidi="he-IL"/>
        </w:rPr>
      </w:pPr>
      <w:r>
        <w:rPr>
          <w:rFonts w:cs="Aharoni"/>
          <w:b/>
          <w:bCs/>
          <w:u w:val="single"/>
          <w:lang w:bidi="he-I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      : </w:t>
      </w:r>
      <w:r>
        <w:rPr>
          <w:bCs/>
          <w:u w:val="single"/>
        </w:rPr>
        <w:t>16 Ocak</w:t>
      </w:r>
      <w:r>
        <w:rPr>
          <w:u w:val="single"/>
        </w:rPr>
        <w:t xml:space="preserve"> 2023 Pazarte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iner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nan     : </w:t>
      </w:r>
      <w:r>
        <w:rPr/>
        <w:t>Doç.Dr.Betül ÜNAL/Dr.Ayşen YAVUZ</w:t>
      </w:r>
    </w:p>
    <w:p>
      <w:pPr>
        <w:pStyle w:val="Normal"/>
        <w:rPr/>
      </w:pPr>
      <w:r>
        <w:rPr>
          <w:b/>
          <w:bCs/>
        </w:rPr>
        <w:t>Saat       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18 Ocak 2023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rih    </w:t>
      </w:r>
      <w:r>
        <w:rPr>
          <w:b/>
          <w:u w:val="single"/>
        </w:rPr>
        <w:tab/>
      </w:r>
      <w:r>
        <w:rPr>
          <w:b/>
          <w:bCs/>
          <w:u w:val="single"/>
        </w:rPr>
        <w:t xml:space="preserve">  : </w:t>
      </w:r>
      <w:r>
        <w:rPr>
          <w:u w:val="single"/>
        </w:rPr>
        <w:t xml:space="preserve"> 19 Ocak 2023 Perşembe   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Makroskopi     </w:t>
      </w:r>
      <w:r>
        <w:rPr>
          <w:rFonts w:cs="Aharoni"/>
          <w:lang w:bidi="he-IL"/>
        </w:rPr>
        <w:t>: Doç.Dr.Betül ÜNAL</w:t>
      </w:r>
    </w:p>
    <w:p>
      <w:pPr>
        <w:pStyle w:val="Normal"/>
        <w:rPr/>
      </w:pPr>
      <w:r>
        <w:rPr>
          <w:b/>
          <w:bCs/>
        </w:rPr>
        <w:t>Saat                  :</w:t>
      </w:r>
      <w:r>
        <w:rPr/>
        <w:t>13.00/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RT      202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rih      : </w:t>
      </w:r>
      <w:r>
        <w:rPr>
          <w:bCs/>
          <w:u w:val="single"/>
        </w:rPr>
        <w:t xml:space="preserve">6 Mart 2023 </w:t>
      </w:r>
      <w:r>
        <w:rPr>
          <w:u w:val="single"/>
        </w:rPr>
        <w:t xml:space="preserve">Pazarte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iner  : </w:t>
      </w:r>
      <w:r>
        <w:rPr>
          <w:bCs/>
        </w:rPr>
        <w:t>Tiroid papiller karsinomun nadir izlenen varyantları</w:t>
      </w:r>
    </w:p>
    <w:p>
      <w:pPr>
        <w:pStyle w:val="Normal"/>
        <w:rPr/>
      </w:pPr>
      <w:r>
        <w:rPr>
          <w:b/>
          <w:bCs/>
        </w:rPr>
        <w:t xml:space="preserve">Sunan     : </w:t>
      </w:r>
      <w:r>
        <w:rPr>
          <w:bCs/>
        </w:rPr>
        <w:t>Prof.Dr.İnanç Elif GÜRER</w:t>
      </w:r>
      <w:r>
        <w:rPr>
          <w:b/>
          <w:bCs/>
        </w:rPr>
        <w:t>/</w:t>
      </w:r>
      <w:r>
        <w:rPr>
          <w:bCs/>
        </w:rPr>
        <w:t>Dr.Anıl ALPSO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Saat       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>:  7</w:t>
      </w:r>
      <w:r>
        <w:rPr>
          <w:bCs/>
          <w:u w:val="single"/>
        </w:rPr>
        <w:t xml:space="preserve"> Mart 2023</w:t>
      </w:r>
      <w:r>
        <w:rPr>
          <w:u w:val="single"/>
        </w:rPr>
        <w:t xml:space="preserve"> Salı</w:t>
      </w:r>
    </w:p>
    <w:p>
      <w:pPr>
        <w:pStyle w:val="Normal"/>
        <w:rPr/>
      </w:pPr>
      <w:r>
        <w:rPr>
          <w:rFonts w:cs="Aharoni"/>
          <w:b/>
          <w:lang w:bidi="he-IL"/>
        </w:rPr>
        <w:t>Makale  :</w:t>
      </w:r>
      <w:r>
        <w:rPr>
          <w:rFonts w:cs="Aharoni"/>
          <w:lang w:bidi="he-IL"/>
        </w:rPr>
        <w:t xml:space="preserve"> Prof.Dr.Gülay ÖZBİLİM/Dr.Duygu DURNA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:</w:t>
      </w:r>
      <w:r>
        <w:rPr/>
        <w:t>11.00/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8 Mart 2023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rih    </w:t>
      </w:r>
      <w:r>
        <w:rPr>
          <w:b/>
          <w:u w:val="single"/>
        </w:rPr>
        <w:tab/>
      </w:r>
      <w:r>
        <w:rPr>
          <w:b/>
          <w:bCs/>
          <w:u w:val="single"/>
        </w:rPr>
        <w:t xml:space="preserve">  : </w:t>
      </w:r>
      <w:r>
        <w:rPr>
          <w:u w:val="single"/>
        </w:rPr>
        <w:t xml:space="preserve"> 9 Mart 2023 Perşembe   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Makroskopi     </w:t>
      </w:r>
      <w:r>
        <w:rPr>
          <w:rFonts w:cs="Aharoni"/>
          <w:lang w:bidi="he-IL"/>
        </w:rPr>
        <w:t>: Doç.Dr.Havva Serap TORU</w:t>
      </w:r>
    </w:p>
    <w:p>
      <w:pPr>
        <w:pStyle w:val="Normal"/>
        <w:rPr/>
      </w:pPr>
      <w:r>
        <w:rPr>
          <w:b/>
          <w:bCs/>
        </w:rPr>
        <w:t>Saat                  :</w:t>
      </w:r>
      <w:r>
        <w:rPr/>
        <w:t>13.00/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:  </w:t>
      </w:r>
      <w:r>
        <w:rPr>
          <w:bCs/>
          <w:u w:val="single"/>
        </w:rPr>
        <w:t>10 Mart 2023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Cuma</w:t>
      </w:r>
    </w:p>
    <w:p>
      <w:pPr>
        <w:pStyle w:val="Normal"/>
        <w:rPr>
          <w:rFonts w:cs="Aharoni"/>
          <w:b/>
          <w:b/>
          <w:lang w:bidi="he-IL"/>
        </w:rPr>
      </w:pPr>
      <w:r>
        <w:rPr>
          <w:rFonts w:cs="Aharoni"/>
          <w:b/>
          <w:lang w:bidi="he-IL"/>
        </w:rPr>
        <w:t>Tanınız Nedir ?</w:t>
      </w:r>
    </w:p>
    <w:p>
      <w:pPr>
        <w:pStyle w:val="Normal"/>
        <w:ind w:left="-993" w:firstLine="993"/>
        <w:rPr>
          <w:rFonts w:cs="Aharoni"/>
          <w:lang w:bidi="he-IL"/>
        </w:rPr>
      </w:pPr>
      <w:r>
        <w:rPr>
          <w:rFonts w:cs="Aharoni"/>
          <w:lang w:bidi="he-IL"/>
        </w:rPr>
        <w:t xml:space="preserve">Prof.Dr.Gülay ÖZBİLİM 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        :</w:t>
      </w:r>
      <w:r>
        <w:rPr>
          <w:rFonts w:cs="Aharoni"/>
          <w:lang w:bidi="he-IL"/>
        </w:rPr>
        <w:t>13.00/14: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rih      : </w:t>
      </w:r>
      <w:r>
        <w:rPr>
          <w:bCs/>
          <w:u w:val="single"/>
        </w:rPr>
        <w:t xml:space="preserve">13 Mart 2023 </w:t>
      </w:r>
      <w:r>
        <w:rPr>
          <w:u w:val="single"/>
        </w:rPr>
        <w:t xml:space="preserve">Pazartesi </w:t>
      </w:r>
    </w:p>
    <w:p>
      <w:pPr>
        <w:pStyle w:val="Normal"/>
        <w:rPr/>
      </w:pPr>
      <w:r>
        <w:rPr>
          <w:b/>
          <w:bCs/>
        </w:rPr>
        <w:t xml:space="preserve">Seminer  : </w:t>
      </w:r>
      <w:r>
        <w:rPr>
          <w:bCs/>
        </w:rPr>
        <w:t>Patoloji pratiğimizde sık karşılaştığımız sarkomlara yaklaşım</w:t>
      </w:r>
    </w:p>
    <w:p>
      <w:pPr>
        <w:pStyle w:val="Normal"/>
        <w:rPr/>
      </w:pPr>
      <w:r>
        <w:rPr>
          <w:b/>
          <w:bCs/>
        </w:rPr>
        <w:t xml:space="preserve">Sunan     : </w:t>
      </w:r>
      <w:r>
        <w:rPr>
          <w:bCs/>
        </w:rPr>
        <w:t>Prof.Dr.İnanç Elif GÜRER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Saat       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15 Mart 2023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:  </w:t>
      </w:r>
      <w:r>
        <w:rPr>
          <w:bCs/>
          <w:u w:val="single"/>
        </w:rPr>
        <w:t>17 Mart 2023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Cuma</w:t>
      </w:r>
    </w:p>
    <w:p>
      <w:pPr>
        <w:pStyle w:val="Normal"/>
        <w:rPr>
          <w:rFonts w:cs="Aharoni"/>
          <w:b/>
          <w:b/>
          <w:lang w:bidi="he-IL"/>
        </w:rPr>
      </w:pPr>
      <w:r>
        <w:rPr>
          <w:rFonts w:cs="Aharoni"/>
          <w:b/>
          <w:lang w:bidi="he-IL"/>
        </w:rPr>
        <w:t>Tanınız Nedir ?</w:t>
      </w:r>
    </w:p>
    <w:p>
      <w:pPr>
        <w:pStyle w:val="Normal"/>
        <w:ind w:left="-993" w:firstLine="993"/>
        <w:rPr>
          <w:rFonts w:cs="Aharoni"/>
          <w:lang w:bidi="he-IL"/>
        </w:rPr>
      </w:pPr>
      <w:r>
        <w:rPr>
          <w:rFonts w:cs="Aharoni"/>
          <w:lang w:bidi="he-IL"/>
        </w:rPr>
        <w:t xml:space="preserve">Prof.Dr.İnanç Elif GÜRER 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        :</w:t>
      </w:r>
      <w:r>
        <w:rPr>
          <w:rFonts w:cs="Aharoni"/>
          <w:lang w:bidi="he-IL"/>
        </w:rPr>
        <w:t>13.00/14: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u w:val="single"/>
        </w:rPr>
        <w:t>:  20 Mart 2023 Pazartesi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Asistan Dersi  </w:t>
      </w:r>
      <w:r>
        <w:rPr>
          <w:rFonts w:cs="Aharoni"/>
          <w:lang w:bidi="he-IL"/>
        </w:rPr>
        <w:t>: Ağız mukozası lezyonları ve ayırıcı tanıları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>Sunan      :</w:t>
      </w:r>
      <w:r>
        <w:rPr>
          <w:rFonts w:cs="Aharoni"/>
          <w:lang w:bidi="he-IL"/>
        </w:rPr>
        <w:t xml:space="preserve">  Prof.Dr.Gülay ÖZBİLİM 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:</w:t>
      </w:r>
      <w:r>
        <w:rPr/>
        <w:t xml:space="preserve"> </w:t>
      </w:r>
      <w:r>
        <w:rPr>
          <w:rFonts w:cs="Aharoni"/>
          <w:lang w:bidi="he-IL"/>
        </w:rPr>
        <w:t>13.00/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22 Mart 2023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rih    </w:t>
      </w:r>
      <w:r>
        <w:rPr>
          <w:b/>
          <w:u w:val="single"/>
        </w:rPr>
        <w:tab/>
      </w:r>
      <w:r>
        <w:rPr>
          <w:b/>
          <w:bCs/>
          <w:u w:val="single"/>
        </w:rPr>
        <w:t xml:space="preserve">  : </w:t>
      </w:r>
      <w:r>
        <w:rPr>
          <w:u w:val="single"/>
        </w:rPr>
        <w:t xml:space="preserve"> 23 Mart 2023 Perşembe   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Makroskopi     </w:t>
      </w:r>
      <w:r>
        <w:rPr>
          <w:rFonts w:cs="Aharoni"/>
          <w:lang w:bidi="he-IL"/>
        </w:rPr>
        <w:t>: Meme</w:t>
      </w:r>
    </w:p>
    <w:p>
      <w:pPr>
        <w:pStyle w:val="Normal"/>
        <w:ind w:left="-993" w:firstLine="993"/>
        <w:rPr>
          <w:rFonts w:cs="Aharoni"/>
          <w:lang w:bidi="he-IL"/>
        </w:rPr>
      </w:pPr>
      <w:r>
        <w:rPr>
          <w:rFonts w:cs="Aharoni"/>
          <w:lang w:bidi="he-IL"/>
        </w:rPr>
        <w:t>Prof.Dr.Hadice Elif PEŞTERELİ/Prof.Dr.Gülgün ERDOĞAN</w:t>
      </w:r>
    </w:p>
    <w:p>
      <w:pPr>
        <w:pStyle w:val="Normal"/>
        <w:rPr/>
      </w:pPr>
      <w:r>
        <w:rPr>
          <w:b/>
          <w:bCs/>
        </w:rPr>
        <w:t>Saat                  :</w:t>
      </w:r>
      <w:r>
        <w:rPr/>
        <w:t>13.00/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arih      :</w:t>
      </w:r>
      <w:r>
        <w:rPr>
          <w:bCs/>
          <w:u w:val="single"/>
        </w:rPr>
        <w:t>27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 xml:space="preserve">Mart 2023 </w:t>
      </w:r>
      <w:r>
        <w:rPr>
          <w:u w:val="single"/>
        </w:rPr>
        <w:t xml:space="preserve">Pazarte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iner  : </w:t>
      </w:r>
      <w:r>
        <w:rPr>
          <w:bCs/>
        </w:rPr>
        <w:t>Tükrük bezi tümörleri</w:t>
      </w:r>
    </w:p>
    <w:p>
      <w:pPr>
        <w:pStyle w:val="Normal"/>
        <w:rPr/>
      </w:pPr>
      <w:r>
        <w:rPr>
          <w:b/>
          <w:bCs/>
        </w:rPr>
        <w:t xml:space="preserve">Sunan     : </w:t>
      </w:r>
      <w:r>
        <w:rPr>
          <w:bCs/>
        </w:rPr>
        <w:t>Prof.Dr.İrem Hicran ÖZBUDAK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Saat       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29 Mart 2023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İSAN      2023</w:t>
      </w:r>
    </w:p>
    <w:p>
      <w:pPr>
        <w:pStyle w:val="Normal"/>
        <w:rPr>
          <w:rFonts w:cs="Aharoni"/>
          <w:b/>
          <w:b/>
          <w:bCs/>
          <w:sz w:val="28"/>
          <w:szCs w:val="28"/>
          <w:u w:val="single"/>
          <w:lang w:bidi="he-IL"/>
        </w:rPr>
      </w:pPr>
      <w:r>
        <w:rPr>
          <w:rFonts w:cs="Aharoni"/>
          <w:b/>
          <w:bCs/>
          <w:sz w:val="28"/>
          <w:szCs w:val="28"/>
          <w:u w:val="single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u w:val="single"/>
        </w:rPr>
        <w:t>:  3 Nisan  2023 Pazartesi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Asistan Dersi  </w:t>
      </w:r>
      <w:r>
        <w:rPr>
          <w:rFonts w:cs="Aharoni"/>
          <w:lang w:bidi="he-IL"/>
        </w:rPr>
        <w:t>: Pediatirk ve perinatal otopsi örnekleme ve histomorfolojik özellikleri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>Sunan      :</w:t>
      </w:r>
      <w:r>
        <w:rPr>
          <w:rFonts w:cs="Aharoni"/>
          <w:lang w:bidi="he-IL"/>
        </w:rPr>
        <w:t xml:space="preserve">  Doç.Dr.Havva Serap TORU 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:</w:t>
      </w:r>
      <w:r>
        <w:rPr/>
        <w:t xml:space="preserve"> </w:t>
      </w:r>
      <w:r>
        <w:rPr>
          <w:rFonts w:cs="Aharoni"/>
          <w:lang w:bidi="he-IL"/>
        </w:rPr>
        <w:t>13.00/14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5 Nisan 2023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/>
      </w:pPr>
      <w:r>
        <w:rPr>
          <w:b/>
          <w:bCs/>
          <w:u w:val="single"/>
        </w:rPr>
        <w:t>Tarih      :</w:t>
      </w:r>
      <w:r>
        <w:rPr>
          <w:bCs/>
          <w:u w:val="single"/>
        </w:rPr>
        <w:t xml:space="preserve">10 Nisan 2023 </w:t>
      </w:r>
      <w:r>
        <w:rPr>
          <w:u w:val="single"/>
        </w:rPr>
        <w:t xml:space="preserve">Pazarte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iner  : </w:t>
      </w:r>
      <w:r>
        <w:rPr>
          <w:bCs/>
        </w:rPr>
        <w:t>Kemik iliği biyopsilerine yaklaşım</w:t>
      </w:r>
    </w:p>
    <w:p>
      <w:pPr>
        <w:pStyle w:val="Normal"/>
        <w:rPr/>
      </w:pPr>
      <w:r>
        <w:rPr>
          <w:b/>
          <w:bCs/>
        </w:rPr>
        <w:t xml:space="preserve">Sunan     : </w:t>
      </w:r>
      <w:r>
        <w:rPr>
          <w:bCs/>
        </w:rPr>
        <w:t>Prof.Dr.Bahar AKKAY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Saat       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12 Nisan 2023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u w:val="single"/>
        </w:rPr>
        <w:t>:  17 Nisan  2023 Pazartesi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Asistan Dersi  </w:t>
      </w:r>
      <w:r>
        <w:rPr>
          <w:rFonts w:cs="Aharoni"/>
          <w:lang w:bidi="he-IL"/>
        </w:rPr>
        <w:t>: İntertisyel Akciğer hastalıkları özellikleri ve ayırıcı tanılarıyla yaklaşım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>Sunan      :</w:t>
      </w:r>
      <w:r>
        <w:rPr>
          <w:rFonts w:cs="Aharoni"/>
          <w:lang w:bidi="he-IL"/>
        </w:rPr>
        <w:t xml:space="preserve"> Prof</w:t>
      </w:r>
      <w:r>
        <w:rPr/>
        <w:t>.Dr.İrem Hicran ÖZBUDAK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:</w:t>
      </w:r>
      <w:r>
        <w:rPr/>
        <w:t xml:space="preserve"> </w:t>
      </w:r>
      <w:r>
        <w:rPr>
          <w:rFonts w:cs="Aharoni"/>
          <w:lang w:bidi="he-IL"/>
        </w:rPr>
        <w:t>13.00/14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Tarih      : </w:t>
      </w:r>
      <w:r>
        <w:rPr>
          <w:bCs/>
          <w:u w:val="single"/>
        </w:rPr>
        <w:t>24</w:t>
      </w:r>
      <w:r>
        <w:rPr>
          <w:u w:val="single"/>
        </w:rPr>
        <w:t xml:space="preserve"> Nisan 2022 Pazartesi</w:t>
      </w:r>
    </w:p>
    <w:p>
      <w:pPr>
        <w:pStyle w:val="Normal"/>
        <w:rPr/>
      </w:pPr>
      <w:r>
        <w:rPr>
          <w:b/>
        </w:rPr>
        <w:t xml:space="preserve">Asistan Dersi </w:t>
      </w:r>
      <w:r>
        <w:rPr/>
        <w:t>: Bilimsel yayın etiği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       :</w:t>
      </w:r>
      <w:r>
        <w:rPr/>
        <w:t>13:00/14: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      :</w:t>
      </w:r>
      <w:r>
        <w:rPr>
          <w:bCs/>
          <w:u w:val="single"/>
        </w:rPr>
        <w:t xml:space="preserve">25 Nisan 2023 </w:t>
      </w:r>
      <w:r>
        <w:rPr>
          <w:u w:val="single"/>
        </w:rPr>
        <w:t>Sal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iner  : </w:t>
      </w:r>
      <w:r>
        <w:rPr>
          <w:bCs/>
        </w:rPr>
        <w:t>Üst solunum yolunun küçük yuvarlak hücreli malign tümörleri</w:t>
      </w:r>
    </w:p>
    <w:p>
      <w:pPr>
        <w:pStyle w:val="Normal"/>
        <w:rPr/>
      </w:pPr>
      <w:r>
        <w:rPr>
          <w:b/>
          <w:bCs/>
        </w:rPr>
        <w:t xml:space="preserve">Sunan     : </w:t>
      </w:r>
      <w:r>
        <w:rPr>
          <w:bCs/>
        </w:rPr>
        <w:t>Prof.Dr.Gülay ÖZBİLİM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Saat       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26 Nisan 2023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bCs/>
          <w:lang w:bidi="he-IL"/>
        </w:rPr>
      </w:pPr>
      <w:r>
        <w:rPr>
          <w:rFonts w:cs="Aharoni"/>
          <w:bCs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YIS       2023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Tarih      : </w:t>
      </w:r>
      <w:r>
        <w:rPr>
          <w:bCs/>
          <w:u w:val="single"/>
        </w:rPr>
        <w:t xml:space="preserve">8 Mayıs 2023 </w:t>
      </w:r>
      <w:r>
        <w:rPr>
          <w:u w:val="single"/>
        </w:rPr>
        <w:t>Pazart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iner  : </w:t>
      </w:r>
      <w:r>
        <w:rPr>
          <w:bCs/>
        </w:rPr>
        <w:t>Sıklıkla karşılaştığımız merkezi sinir sitemi tümörlerine yaklaşım</w:t>
      </w:r>
    </w:p>
    <w:p>
      <w:pPr>
        <w:pStyle w:val="Normal"/>
        <w:rPr/>
      </w:pPr>
      <w:r>
        <w:rPr>
          <w:b/>
          <w:bCs/>
        </w:rPr>
        <w:t xml:space="preserve">Sunan     : </w:t>
      </w:r>
      <w:r>
        <w:rPr>
          <w:bCs/>
        </w:rPr>
        <w:t>Prof.Dr.Güzide Ayşe OCAK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Saat       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b/>
          <w:b/>
          <w:bCs/>
          <w:sz w:val="28"/>
          <w:szCs w:val="28"/>
          <w:lang w:bidi="he-IL"/>
        </w:rPr>
      </w:pPr>
      <w:r>
        <w:rPr>
          <w:rFonts w:cs="Aharoni"/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10 Mayıs 2023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b/>
          <w:b/>
          <w:bCs/>
          <w:sz w:val="28"/>
          <w:szCs w:val="28"/>
          <w:lang w:bidi="he-IL"/>
        </w:rPr>
      </w:pPr>
      <w:r>
        <w:rPr>
          <w:rFonts w:cs="Aharoni"/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u w:val="single"/>
        </w:rPr>
        <w:t>:  11 Mayıs 2023 Perşembe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Asistan Dersi  </w:t>
      </w:r>
      <w:r>
        <w:rPr>
          <w:rFonts w:cs="Aharoni"/>
          <w:lang w:bidi="he-IL"/>
        </w:rPr>
        <w:t xml:space="preserve">: Cilt biyopsisine temel yaklaşım 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>Sunan      :</w:t>
      </w:r>
      <w:r>
        <w:rPr>
          <w:rFonts w:cs="Aharoni"/>
          <w:lang w:bidi="he-IL"/>
        </w:rPr>
        <w:t xml:space="preserve">  Doç.Dr.Betül ÜNAL 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:</w:t>
      </w:r>
      <w:r>
        <w:rPr/>
        <w:t xml:space="preserve"> </w:t>
      </w:r>
      <w:r>
        <w:rPr>
          <w:rFonts w:cs="Aharoni"/>
          <w:lang w:bidi="he-IL"/>
        </w:rPr>
        <w:t>13.00/14.00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u w:val="single"/>
        </w:rPr>
        <w:t>:  15 Mayıs 2023 Pazartesi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 xml:space="preserve">Asistan Dersi  </w:t>
      </w:r>
      <w:r>
        <w:rPr>
          <w:rFonts w:cs="Aharoni"/>
          <w:lang w:bidi="he-IL"/>
        </w:rPr>
        <w:t xml:space="preserve">: Sık karşılaşılan inflamatuvar dermatitler ve ayırıcı tanıları </w:t>
      </w:r>
    </w:p>
    <w:p>
      <w:pPr>
        <w:pStyle w:val="Normal"/>
        <w:ind w:left="-993" w:firstLine="993"/>
        <w:rPr/>
      </w:pPr>
      <w:r>
        <w:rPr>
          <w:rFonts w:cs="Aharoni"/>
          <w:b/>
          <w:lang w:bidi="he-IL"/>
        </w:rPr>
        <w:t>Sunan      :</w:t>
      </w:r>
      <w:r>
        <w:rPr>
          <w:rFonts w:cs="Aharoni"/>
          <w:lang w:bidi="he-IL"/>
        </w:rPr>
        <w:t xml:space="preserve">  Doç.Dr.Cumhur İbrahim BAŞSORGUN </w:t>
      </w:r>
    </w:p>
    <w:p>
      <w:pPr>
        <w:pStyle w:val="Normal"/>
        <w:rPr/>
      </w:pPr>
      <w:r>
        <w:rPr>
          <w:rFonts w:cs="Aharoni"/>
          <w:b/>
          <w:lang w:bidi="he-IL"/>
        </w:rPr>
        <w:t>Saat         :</w:t>
      </w:r>
      <w:r>
        <w:rPr/>
        <w:t xml:space="preserve"> </w:t>
      </w:r>
      <w:r>
        <w:rPr>
          <w:rFonts w:cs="Aharoni"/>
          <w:lang w:bidi="he-IL"/>
        </w:rPr>
        <w:t>13.00/14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arih</w:t>
      </w:r>
      <w:r>
        <w:rPr>
          <w:b/>
          <w:u w:val="single"/>
        </w:rPr>
        <w:tab/>
        <w:tab/>
      </w:r>
      <w:r>
        <w:rPr>
          <w:b/>
          <w:bCs/>
          <w:u w:val="single"/>
        </w:rPr>
        <w:t xml:space="preserve"> : </w:t>
      </w:r>
      <w:r>
        <w:rPr>
          <w:u w:val="single"/>
        </w:rPr>
        <w:t xml:space="preserve"> 17 Mayıs 2023 Çarşamba </w:t>
      </w:r>
    </w:p>
    <w:p>
      <w:pPr>
        <w:pStyle w:val="Normal"/>
        <w:rPr>
          <w:b/>
          <w:b/>
        </w:rPr>
      </w:pPr>
      <w:r>
        <w:rPr>
          <w:b/>
        </w:rPr>
        <w:t>Olgu Sunusu</w:t>
      </w:r>
    </w:p>
    <w:p>
      <w:pPr>
        <w:pStyle w:val="Normal"/>
        <w:rPr/>
      </w:pPr>
      <w:r>
        <w:rPr>
          <w:rFonts w:cs="Aharoni"/>
          <w:b/>
          <w:lang w:bidi="he-IL"/>
        </w:rPr>
        <w:t>Saat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Tarih      : </w:t>
      </w:r>
      <w:r>
        <w:rPr>
          <w:u w:val="single"/>
        </w:rPr>
        <w:t>22 Mayıs 2022 Pazartesi</w:t>
      </w:r>
    </w:p>
    <w:p>
      <w:pPr>
        <w:pStyle w:val="Normal"/>
        <w:rPr/>
      </w:pPr>
      <w:r>
        <w:rPr>
          <w:b/>
        </w:rPr>
        <w:t xml:space="preserve">Asistan Dersi </w:t>
      </w:r>
      <w:r>
        <w:rPr/>
        <w:t>: Prolelerde teknik şartname nasıl hazırlan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haroni"/>
          <w:b/>
          <w:lang w:bidi="he-IL"/>
        </w:rPr>
        <w:t>Saat                :</w:t>
      </w:r>
      <w:r>
        <w:rPr/>
        <w:t>13:00/14:00</w:t>
      </w:r>
    </w:p>
    <w:p>
      <w:pPr>
        <w:pStyle w:val="Normal"/>
        <w:rPr>
          <w:rFonts w:cs="Aharoni"/>
          <w:lang w:bidi="he-IL"/>
        </w:rPr>
      </w:pPr>
      <w:r>
        <w:rPr>
          <w:rFonts w:cs="Aharoni"/>
          <w:lang w:bidi="he-IL"/>
        </w:rPr>
      </w:r>
    </w:p>
    <w:p>
      <w:pPr>
        <w:pStyle w:val="Normal"/>
        <w:rPr>
          <w:rFonts w:cs="Aharoni"/>
          <w:b/>
          <w:b/>
          <w:bCs/>
          <w:sz w:val="28"/>
          <w:szCs w:val="28"/>
          <w:lang w:bidi="he-IL"/>
        </w:rPr>
      </w:pPr>
      <w:r>
        <w:rPr>
          <w:rFonts w:cs="Aharoni"/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Tarih      : </w:t>
      </w:r>
      <w:r>
        <w:rPr>
          <w:bCs/>
          <w:u w:val="single"/>
        </w:rPr>
        <w:t xml:space="preserve">29 Mayıs 2023 </w:t>
      </w:r>
      <w:r>
        <w:rPr>
          <w:u w:val="single"/>
        </w:rPr>
        <w:t>Pazart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iner  : </w:t>
      </w:r>
      <w:r>
        <w:rPr>
          <w:bCs/>
        </w:rPr>
        <w:t>Melanositik lezyonlar ve ayırıcı tanı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nan     : </w:t>
      </w:r>
      <w:r>
        <w:rPr>
          <w:bCs/>
        </w:rPr>
        <w:t>Doç.Dr.Cumhur İbrahim BAŞSORGUN</w:t>
      </w:r>
    </w:p>
    <w:p>
      <w:pPr>
        <w:pStyle w:val="Normal"/>
        <w:rPr/>
      </w:pPr>
      <w:r>
        <w:rPr>
          <w:b/>
          <w:bCs/>
        </w:rPr>
        <w:t>Saat        :</w:t>
      </w:r>
      <w:r>
        <w:rPr>
          <w:rFonts w:cs="Aharoni"/>
          <w:lang w:bidi="he-IL"/>
        </w:rPr>
        <w:t>11.00/12.00</w:t>
      </w:r>
    </w:p>
    <w:p>
      <w:pPr>
        <w:pStyle w:val="Normal"/>
        <w:rPr>
          <w:rFonts w:cs="Aharoni"/>
          <w:b/>
          <w:b/>
          <w:bCs/>
          <w:sz w:val="28"/>
          <w:szCs w:val="28"/>
          <w:lang w:bidi="he-IL"/>
        </w:rPr>
      </w:pPr>
      <w:r>
        <w:rPr>
          <w:rFonts w:cs="Aharoni"/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GÜLAY ÖZBİLİ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88"/>
        <w:gridCol w:w="4737"/>
        <w:gridCol w:w="156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İM ÜYESİ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BB hastalıkları mikroskobik eğiti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BB hastalıkları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BB hastalıkları ma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BB hastalıkları ma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 .Dr.Gülay ÖZBİLİM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p damar hastalıkları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p damar hastalıkları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p damar hastalıkları ma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p damar hastalıkları ma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BB hastalıkları mikroskobik eğitim (malign tümörler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 ve üst solunum yolları sitoloji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BB hastalıkları makroskobik eğitim (malign tümörler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Üst solunum yolları makroskobik eğitimi (benign tümörler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ğer hastalıkları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ciğer tümörleri mikroskobik eğiti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ğer hastalıkları ma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ciğer tümörleri makroskobik eğiti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ğer hastalıkları patolojisi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ğer hastalıkları patolojisi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ğer hastalıkları patolojisi ma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 ve üst solunum yolları sitoloji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DR.ELİF İNANÇ GÜR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3"/>
        <w:gridCol w:w="5373"/>
        <w:gridCol w:w="143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İM ÜYES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i Sinir Sistemi (MSS)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i Sinir Sistemi (MSS)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D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.İnanç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RER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 iskelet sistemi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ferik sinir ve iskelet kası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 iskelet sistemi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S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S sitoloji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 iskelet sistemi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S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 iskelet sistemi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DR.BAHAR AKKAY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3"/>
        <w:gridCol w:w="5553"/>
        <w:gridCol w:w="125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İMÜYES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mik iliğinde yer işgal eden lezyonla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mik iliğinde yer işgal eden lezyonla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D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har AKKAY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ak ve timus hastalıkları makroskopik ve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f nodları patolojis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riner sistem hastalıkları makroskopik ve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riner sistem hastalıkları makroskopik ve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f nodlarının patolojis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ak ve timus hastalıkları makroskopik ve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riner sistem hastalıkları makroskopik ve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f nodları patolojis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DR.GÜLSÜM ÖZLEM ELP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36"/>
        <w:gridCol w:w="5450"/>
        <w:gridCol w:w="180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İM ÜYES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Dr.G.Özle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PEK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ükrük bezi ve osofagus mikroskopik ve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 barsak,pankreas hastalıkları patolojis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 barsak,pankreas hastalıkları patolojisi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 barsak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 barsak,pankreas hastalıkları patolojisi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ygula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DR.HADİCE ELİF PEŞTEREL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36"/>
        <w:gridCol w:w="4663"/>
        <w:gridCol w:w="181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İM ÜYES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sitopatoloj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Dr.Elif PEŞTEREL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DR.GÜLGÜN ERDOĞ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36"/>
        <w:gridCol w:w="4663"/>
        <w:gridCol w:w="181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İM ÜYES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Dr.Gülgün ERDOĞAN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sitopatoloji eğitim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DR.İREM HİCRAN ÖZBUD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29"/>
        <w:gridCol w:w="4597"/>
        <w:gridCol w:w="188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İM ÜYES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BB hastalıkları mikroskobik eğiti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BB hastalıkları ma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Dr.İ.Hicran ÖZBUDAK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BB hastalıkları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BB hastalıkları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BB hastalıkları mikroskobik eğitim (malign tümörler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 ve üst solunum yolları sitoloji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ğer hastalıkları ma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ygulam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ğer hastalıkları 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ciğer tümörleri mikroskobik eğiti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p Hastalıkları patolojisi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p hastalıkları patolojisi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.DR.GÜZİDE AYŞE OCA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36"/>
        <w:gridCol w:w="5135"/>
        <w:gridCol w:w="188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İM ÜYES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İİAB sitoloji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i Sinir Sistemi (MSS)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i Sinir Sistemi (MSS)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Dr.Güzide OCAK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krin sistem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ferik sinir ve iskelet kası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krin sistem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S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S sitoloji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 iskelet sistemi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S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 iskelet sistemi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Ç.DR.CUMHUR İBRAHİM BAŞSORGU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66"/>
        <w:gridCol w:w="5570"/>
        <w:gridCol w:w="148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ÜYES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ve Göz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ve Göz hastalıkları Patolojisi ma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hur İbrahim  BAŞSORGUN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genital sistem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genital sistem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genital sistem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ve göz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immunfluoresan ince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immunfluoresan ince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nda immünfluoresan ince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Ç. DR. HAVVA SERAP T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3"/>
        <w:gridCol w:w="4995"/>
        <w:gridCol w:w="181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İM ÜYES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natal otops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natal otopsi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ç. Dr. Havva Serap TORU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lişims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enta patolojisi mikroskopik 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enta patolojisi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jenital anomaliler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jenital anomaliler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ygulam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jenital enfeksiyöz hastalıklar 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fropatoloj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jenital enfeksiyöz hastalıklar makroskopik eğiti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riner sistem patolojis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riner Sistem Patolojisi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Ç.DR.BETÜL Ü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4"/>
        <w:gridCol w:w="5562"/>
        <w:gridCol w:w="148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S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ve Göz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ve Göz hastalıkları Patolojisi ma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ül  ÜNAL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genital sistem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genital sistem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genital sistem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ve göz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immunfluoresan ince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immunfluoresan ince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nda immünfluoresan ince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47335</wp:posOffset>
            </wp:positionH>
            <wp:positionV relativeFrom="paragraph">
              <wp:posOffset>-136525</wp:posOffset>
            </wp:positionV>
            <wp:extent cx="1109345" cy="1120140"/>
            <wp:effectExtent l="0" t="0" r="0" b="0"/>
            <wp:wrapSquare wrapText="bothSides"/>
            <wp:docPr id="2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ÜROLOJİ ANABİLİM DALI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5180" w:type="dxa"/>
        <w:jc w:val="left"/>
        <w:tblInd w:w="4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mer KUT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mail Türker KÖKS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Faruk UST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t UÇ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Öğr.Gör.Dr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Ender CAYLAN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kım Tolga VAROL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kcan AKKAŞ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em AKTAŞ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kan YÜKSEL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ğuzhan ÖNAL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kir KARAHAN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p GÜRMAN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da EVRAN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kan AKPINAR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kay ÖZBEK</w:t>
            </w:r>
          </w:p>
        </w:tc>
      </w:tr>
    </w:tbl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ÜROLOJİ ANABİLİM DALI MEZUNİYET SONRASI TEMEL EĞİTİM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19.09.2022    (08:00-09:00)</w:t>
      </w:r>
    </w:p>
    <w:p>
      <w:pPr>
        <w:pStyle w:val="Normal"/>
        <w:spacing w:lineRule="auto" w:line="360"/>
        <w:rPr/>
      </w:pPr>
      <w:r>
        <w:rPr/>
        <w:t>Seminer           : Klinik Güncelleme</w:t>
      </w:r>
    </w:p>
    <w:p>
      <w:pPr>
        <w:pStyle w:val="Normal"/>
        <w:spacing w:lineRule="auto" w:line="360"/>
        <w:rPr/>
      </w:pPr>
      <w:r>
        <w:rPr/>
        <w:t xml:space="preserve">Sunan              :  </w:t>
      </w:r>
      <w:r>
        <w:rPr>
          <w:b/>
        </w:rPr>
        <w:t>Dr. Recep GÜRMAN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Doç. Dr. Murat UÇAR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Tarih</w:t>
        <w:tab/>
        <w:tab/>
        <w:t>: 22.09.2022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Üroloji Öğretim Üyeleri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03.10. 2022 (08:00-09:00)</w:t>
      </w:r>
    </w:p>
    <w:p>
      <w:pPr>
        <w:pStyle w:val="Normal"/>
        <w:widowControl w:val="false"/>
        <w:spacing w:lineRule="auto" w:line="360"/>
        <w:rPr/>
      </w:pPr>
      <w:r>
        <w:rPr/>
        <w:t>Seminer</w:t>
        <w:tab/>
        <w:t xml:space="preserve">: Makale Sunumu 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Bekir KARAHAN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Türker KÖKSAL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Tarih</w:t>
        <w:tab/>
        <w:tab/>
        <w:t>: 06.10.2022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Üroloji Öğretim Üyeleri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10.10. 2022  (08:00-09:00)</w:t>
      </w:r>
    </w:p>
    <w:p>
      <w:pPr>
        <w:pStyle w:val="Normal"/>
        <w:widowControl w:val="false"/>
        <w:spacing w:lineRule="auto" w:line="360"/>
        <w:rPr/>
      </w:pPr>
      <w:r>
        <w:rPr/>
        <w:t>Seminer</w:t>
        <w:tab/>
        <w:t>: Cerrahi sonrası emboliye yaklaşım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A. Tolga VAROL</w:t>
      </w:r>
    </w:p>
    <w:p>
      <w:pPr>
        <w:pStyle w:val="Normal"/>
        <w:spacing w:lineRule="auto" w:line="360"/>
        <w:rPr/>
      </w:pPr>
      <w:r>
        <w:rPr/>
        <w:t>Danışman</w:t>
        <w:tab/>
        <w:t xml:space="preserve">: </w:t>
      </w:r>
      <w:r>
        <w:rPr>
          <w:b/>
        </w:rPr>
        <w:t>Prof.Dr. Türker KÖKS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13,10.2022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  <w:t>Tarih</w:t>
        <w:tab/>
        <w:tab/>
        <w:t>: 17.10. 2022 (08:00-09:00)</w:t>
      </w:r>
    </w:p>
    <w:p>
      <w:pPr>
        <w:pStyle w:val="Normal"/>
        <w:widowControl w:val="false"/>
        <w:spacing w:lineRule="auto" w:line="360"/>
        <w:rPr/>
      </w:pPr>
      <w:r>
        <w:rPr/>
        <w:t>Seminer</w:t>
        <w:tab/>
        <w:t xml:space="preserve">: Makale Sunumu 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Erdem AKTAŞ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Ömer KUT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20,10.2022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24.10. 2022    (08:00-09:00)</w:t>
      </w:r>
    </w:p>
    <w:p>
      <w:pPr>
        <w:pStyle w:val="Normal"/>
        <w:spacing w:lineRule="auto" w:line="360"/>
        <w:ind w:left="1416" w:hanging="1410"/>
        <w:rPr/>
      </w:pPr>
      <w:r>
        <w:rPr/>
        <w:t>Seminer</w:t>
        <w:tab/>
        <w:t>: Ürolojik kanserlerde immunoterapi ve checkpoint inhibitörlerinin yeriB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Berkcan AKKAŞ</w:t>
      </w:r>
    </w:p>
    <w:p>
      <w:pPr>
        <w:pStyle w:val="Normal"/>
        <w:spacing w:lineRule="auto" w:line="360"/>
        <w:rPr/>
      </w:pPr>
      <w:r>
        <w:rPr/>
        <w:t>Danışman</w:t>
        <w:tab/>
        <w:t xml:space="preserve">: </w:t>
      </w:r>
      <w:r>
        <w:rPr>
          <w:b/>
        </w:rPr>
        <w:t>Prof. Dr. Ömer KUT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27.10.2022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Üroloji Öğretim Üyeleri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31.10. 2022 (08:00-09:00)</w:t>
      </w:r>
    </w:p>
    <w:p>
      <w:pPr>
        <w:pStyle w:val="Normal"/>
        <w:spacing w:lineRule="auto" w:line="360"/>
        <w:rPr/>
      </w:pPr>
      <w:r>
        <w:rPr/>
        <w:t>Seminer</w:t>
        <w:tab/>
        <w:t>: Makale Sunumu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Berkcan AKKAŞ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Doç. Dr. Murat UÇ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03.11. 2022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 xml:space="preserve">Moderatör       : </w:t>
      </w:r>
      <w:r>
        <w:rPr>
          <w:b/>
        </w:rPr>
        <w:t>Üroloji Öğretim Üyeleri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07.11. 2022 (08:00-09:00)</w:t>
      </w:r>
    </w:p>
    <w:p>
      <w:pPr>
        <w:pStyle w:val="Normal"/>
        <w:spacing w:lineRule="auto" w:line="360"/>
        <w:rPr/>
      </w:pPr>
      <w:r>
        <w:rPr/>
        <w:t>Seminer</w:t>
        <w:tab/>
        <w:t>: BCG’ye bağlı sepsis ve septik şok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Erdem AKTAŞ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İ.Türker KÖKS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10.11. 2022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 xml:space="preserve">Moderatör       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14,11,2022    (08:00-09:00)</w:t>
      </w:r>
    </w:p>
    <w:p>
      <w:pPr>
        <w:pStyle w:val="Normal"/>
        <w:spacing w:lineRule="auto" w:line="360"/>
        <w:rPr/>
      </w:pPr>
      <w:r>
        <w:rPr/>
        <w:t>Seminer</w:t>
        <w:tab/>
        <w:t>:  Erektil disfonksiyonda ESWT; hangi hastada ne zaman?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Bekir KARAHAN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 Dr. Mustafa Faruk USTA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17.11. 2022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 xml:space="preserve">Moderatör       : </w:t>
      </w:r>
      <w:r>
        <w:rPr>
          <w:b/>
        </w:rPr>
        <w:t>Üroloji Öğretim Üyeleri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21.11. 2022 (08:00-09:00)</w:t>
      </w:r>
    </w:p>
    <w:p>
      <w:pPr>
        <w:pStyle w:val="Normal"/>
        <w:spacing w:lineRule="auto" w:line="360"/>
        <w:rPr/>
      </w:pPr>
      <w:r>
        <w:rPr/>
        <w:t>Seminer</w:t>
        <w:tab/>
        <w:t xml:space="preserve">: Klinik Güncelleme   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Arda EVRAN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İ.Türker KÖKS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24.11. 2022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 xml:space="preserve">Moderatör       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28.11.2022   (08:00-09:00)</w:t>
      </w:r>
    </w:p>
    <w:p>
      <w:pPr>
        <w:pStyle w:val="Normal"/>
        <w:spacing w:lineRule="auto" w:line="360"/>
        <w:rPr/>
      </w:pPr>
      <w:r>
        <w:rPr/>
        <w:t>Seminer</w:t>
        <w:tab/>
        <w:t>: Makale Sunumu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Arda EVRAN</w:t>
      </w:r>
    </w:p>
    <w:p>
      <w:pPr>
        <w:pStyle w:val="Normal"/>
        <w:spacing w:lineRule="auto" w:line="360"/>
        <w:rPr/>
      </w:pPr>
      <w:r>
        <w:rPr/>
        <w:t>Danışman</w:t>
        <w:tab/>
        <w:t xml:space="preserve">: </w:t>
      </w:r>
      <w:r>
        <w:rPr>
          <w:b/>
        </w:rPr>
        <w:t>Prof. Dr. Mustafa Faruk U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01.12. 2022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 xml:space="preserve">Moderatör       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05.12. 2022 (08:00-09:00)</w:t>
      </w:r>
    </w:p>
    <w:p>
      <w:pPr>
        <w:pStyle w:val="Normal"/>
        <w:spacing w:lineRule="auto" w:line="360"/>
        <w:ind w:left="1416" w:hanging="1410"/>
        <w:rPr/>
      </w:pPr>
      <w:r>
        <w:rPr/>
        <w:t>Seminer</w:t>
        <w:tab/>
        <w:t>: Testis tümörlerinde tanı ve tedavi yaklaşımları</w:t>
      </w:r>
    </w:p>
    <w:p>
      <w:pPr>
        <w:pStyle w:val="Normal"/>
        <w:spacing w:lineRule="auto" w:line="360"/>
        <w:rPr/>
      </w:pPr>
      <w:bookmarkStart w:id="16" w:name="_heading=h.gjdgxs"/>
      <w:bookmarkEnd w:id="16"/>
      <w:r>
        <w:rPr/>
        <w:t>Sunan</w:t>
        <w:tab/>
        <w:tab/>
        <w:t xml:space="preserve">: </w:t>
      </w:r>
      <w:r>
        <w:rPr>
          <w:b/>
        </w:rPr>
        <w:t>Dr. Recep GÜRMAN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 Dr. Ömer KUT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08.12. 2022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 xml:space="preserve">Moderatör       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12.12. 2022 (08:00-09:00)</w:t>
      </w:r>
    </w:p>
    <w:p>
      <w:pPr>
        <w:pStyle w:val="Normal"/>
        <w:widowControl w:val="false"/>
        <w:spacing w:lineRule="auto" w:line="360"/>
        <w:rPr/>
      </w:pPr>
      <w:r>
        <w:rPr/>
        <w:t>Seminer</w:t>
        <w:tab/>
        <w:t xml:space="preserve">: Morbidite-Mortalite Toplantısı 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Hakan YÜKSEL</w:t>
      </w:r>
    </w:p>
    <w:p>
      <w:pPr>
        <w:pStyle w:val="Normal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15.12.2022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19.12. 2022 (08:00-09:00)</w:t>
      </w:r>
    </w:p>
    <w:p>
      <w:pPr>
        <w:pStyle w:val="Normal"/>
        <w:spacing w:lineRule="auto" w:line="360"/>
        <w:rPr/>
      </w:pPr>
      <w:r>
        <w:rPr/>
        <w:t>Seminer</w:t>
        <w:tab/>
        <w:t>: Makale Sunumu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Hakan YÜKSEL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Doç. Dr. Murat UÇ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22.12. 2022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 xml:space="preserve">Moderatör       : </w:t>
      </w:r>
      <w:r>
        <w:rPr>
          <w:b/>
        </w:rPr>
        <w:t>Üroloji Öğretim Üyeleri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26.12. 2022  (08:00-09:00)</w:t>
      </w:r>
    </w:p>
    <w:p>
      <w:pPr>
        <w:pStyle w:val="Normal"/>
        <w:spacing w:lineRule="auto" w:line="360"/>
        <w:rPr/>
      </w:pPr>
      <w:r>
        <w:rPr/>
        <w:t>Seminer</w:t>
        <w:tab/>
        <w:t>: Penil rehabilitasyonun kanıta dayalı güncellemesi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Hakan YÜKSEL</w:t>
      </w:r>
    </w:p>
    <w:p>
      <w:pPr>
        <w:pStyle w:val="Normal"/>
        <w:spacing w:lineRule="auto" w:line="360"/>
        <w:rPr/>
      </w:pPr>
      <w:r>
        <w:rPr/>
        <w:t>Danışman</w:t>
        <w:tab/>
        <w:t xml:space="preserve">: </w:t>
      </w:r>
      <w:r>
        <w:rPr>
          <w:b/>
        </w:rPr>
        <w:t>Prof.Dr.M. Faruk U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29.12.2022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Üroloji Öğretim Üyeleri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02.01. 2023   (08:00-09:00)</w:t>
      </w:r>
    </w:p>
    <w:p>
      <w:pPr>
        <w:pStyle w:val="Normal"/>
        <w:spacing w:lineRule="auto" w:line="360"/>
        <w:rPr/>
      </w:pPr>
      <w:r>
        <w:rPr/>
        <w:t>Seminer</w:t>
        <w:tab/>
        <w:t>: Makale Sunumu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Recep GÜRMAN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İ.Türker KÖKS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05.01.2023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09.01. 2023   (08:00-09:00)</w:t>
      </w:r>
    </w:p>
    <w:p>
      <w:pPr>
        <w:pStyle w:val="Normal"/>
        <w:widowControl w:val="false"/>
        <w:spacing w:lineRule="auto" w:line="360"/>
        <w:rPr/>
      </w:pPr>
      <w:r>
        <w:rPr/>
        <w:t>Seminer</w:t>
        <w:tab/>
        <w:t xml:space="preserve">: Morbidite-Mortalite Toplantısı 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Oğuzhan ÖNAL</w:t>
      </w:r>
    </w:p>
    <w:p>
      <w:pPr>
        <w:pStyle w:val="Normal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12.01. 2023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 xml:space="preserve">Moderatör       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16.01. 2023   (08:00-09:00)</w:t>
      </w:r>
    </w:p>
    <w:p>
      <w:pPr>
        <w:pStyle w:val="Normal"/>
        <w:spacing w:lineRule="auto" w:line="360"/>
        <w:rPr/>
      </w:pPr>
      <w:r>
        <w:rPr/>
        <w:t>Seminer</w:t>
        <w:tab/>
        <w:t xml:space="preserve">: Klinik Güncelleme   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Erdem AKTAŞ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 Dr. Ömer KUT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19.01. 2023 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 xml:space="preserve">Moderatör       : </w:t>
      </w:r>
      <w:r>
        <w:rPr>
          <w:b/>
        </w:rPr>
        <w:t>Üroloji Öğretim Üyeleri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23.01. 2023    (08:00-09:00)</w:t>
      </w:r>
    </w:p>
    <w:p>
      <w:pPr>
        <w:pStyle w:val="Normal"/>
        <w:spacing w:lineRule="auto" w:line="360"/>
        <w:rPr/>
      </w:pPr>
      <w:r>
        <w:rPr/>
        <w:t>Seminer</w:t>
        <w:tab/>
        <w:t>: VUR tedavisinde güncel yaklaşımlar</w:t>
      </w:r>
    </w:p>
    <w:p>
      <w:pPr>
        <w:pStyle w:val="Normal"/>
        <w:spacing w:lineRule="auto" w:line="360"/>
        <w:rPr/>
      </w:pPr>
      <w:r>
        <w:rPr/>
        <w:t>Sunan</w:t>
        <w:tab/>
        <w:tab/>
        <w:t>: Oğuzhan ÖNAL</w:t>
      </w:r>
    </w:p>
    <w:p>
      <w:pPr>
        <w:pStyle w:val="Normal"/>
        <w:spacing w:lineRule="auto" w:line="360"/>
        <w:rPr/>
      </w:pPr>
      <w:r>
        <w:rPr/>
        <w:t>Danışman</w:t>
        <w:tab/>
        <w:t xml:space="preserve">: </w:t>
      </w:r>
      <w:r>
        <w:rPr>
          <w:b/>
        </w:rPr>
        <w:t>Doç. Dr. Murat UÇ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26.01.2023  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Üroloji Öğretim Üyeleri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30.01. 2023    (08:00-09:00)</w:t>
      </w:r>
    </w:p>
    <w:p>
      <w:pPr>
        <w:pStyle w:val="Normal"/>
        <w:spacing w:lineRule="auto" w:line="360"/>
        <w:rPr/>
      </w:pPr>
      <w:r>
        <w:rPr/>
        <w:t>Seminer</w:t>
        <w:tab/>
        <w:t>: Makale Sunumu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Oğuzhan ÖNAL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M. Faruk U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02.02.2023 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Üroloji Öğretim Üyeleri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06.02. 2023    (08:00-09:00)</w:t>
      </w:r>
    </w:p>
    <w:p>
      <w:pPr>
        <w:pStyle w:val="Normal"/>
        <w:widowControl w:val="false"/>
        <w:spacing w:lineRule="auto" w:line="360"/>
        <w:rPr/>
      </w:pPr>
      <w:r>
        <w:rPr/>
        <w:t>Seminer</w:t>
        <w:tab/>
        <w:t xml:space="preserve">: Morbidite-Mortalite Toplantısı 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Arda EVRAN</w:t>
      </w:r>
    </w:p>
    <w:p>
      <w:pPr>
        <w:pStyle w:val="Normal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09.02. 2023 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 xml:space="preserve">Moderatör       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13.02. 2023    (08:00-09:00)</w:t>
      </w:r>
    </w:p>
    <w:p>
      <w:pPr>
        <w:pStyle w:val="Normal"/>
        <w:spacing w:lineRule="auto" w:line="360"/>
        <w:rPr/>
      </w:pPr>
      <w:r>
        <w:rPr/>
        <w:t>Seminer</w:t>
        <w:tab/>
        <w:t xml:space="preserve">: Klinik Güncelleme   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Hakan YÜKSEL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Mustafa Faruk USTA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Tarih</w:t>
        <w:tab/>
        <w:tab/>
        <w:t>: 16.02. 2023  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 xml:space="preserve">Moderatör       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20.02.2023    (08:00-09:00)</w:t>
      </w:r>
    </w:p>
    <w:p>
      <w:pPr>
        <w:pStyle w:val="Normal"/>
        <w:spacing w:lineRule="auto" w:line="360"/>
        <w:rPr/>
      </w:pPr>
      <w:r>
        <w:rPr/>
        <w:t>Seminer</w:t>
        <w:tab/>
        <w:t>: Azospermik erkeklerde güncel tedavi yaklaşımları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Arda EVRAN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 xml:space="preserve">Prof. Dr. Ömer KUTL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23. 02.2023  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Üroloji Öğretim Üyeleri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Tarih</w:t>
        <w:tab/>
        <w:tab/>
        <w:t>: 27.02.2023   (08:00-09:00)</w:t>
      </w:r>
    </w:p>
    <w:p>
      <w:pPr>
        <w:pStyle w:val="Normal"/>
        <w:widowControl w:val="false"/>
        <w:spacing w:lineRule="auto" w:line="360"/>
        <w:rPr/>
      </w:pPr>
      <w:r>
        <w:rPr/>
        <w:t>Seminer</w:t>
        <w:tab/>
        <w:t xml:space="preserve">: Makale sunumu 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A. Tolga VAROL</w:t>
      </w:r>
    </w:p>
    <w:p>
      <w:pPr>
        <w:pStyle w:val="Normal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Prof. Dr. Ömer KUTL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02.03.2023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 xml:space="preserve">Moderatör       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06.03. 2023    (08:00-09:00)</w:t>
      </w:r>
    </w:p>
    <w:p>
      <w:pPr>
        <w:pStyle w:val="Normal"/>
        <w:widowControl w:val="false"/>
        <w:spacing w:lineRule="auto" w:line="360"/>
        <w:rPr/>
      </w:pPr>
      <w:r>
        <w:rPr/>
        <w:t>Seminer</w:t>
        <w:tab/>
        <w:t xml:space="preserve">: Klinik Güncelleme   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Berkcan AKKAŞ</w:t>
      </w:r>
    </w:p>
    <w:p>
      <w:pPr>
        <w:pStyle w:val="Normal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09.03. 2023 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 xml:space="preserve">Moderatör       : </w:t>
      </w:r>
      <w:r>
        <w:rPr>
          <w:b/>
        </w:rPr>
        <w:t>Üroloji Öğretim Üyeleri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13.03. 2023    (08:00-09:00)</w:t>
      </w:r>
    </w:p>
    <w:p>
      <w:pPr>
        <w:pStyle w:val="Normal"/>
        <w:spacing w:lineRule="auto" w:line="360"/>
        <w:rPr/>
      </w:pPr>
      <w:r>
        <w:rPr/>
        <w:t>Seminer</w:t>
        <w:tab/>
        <w:t>: Makale sunumu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Arda EVRAN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Mustafa Faruk USTA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Tarih</w:t>
        <w:tab/>
        <w:tab/>
        <w:t>: 16.03. 2022  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 xml:space="preserve">Moderatör       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20.03.2023    (08:00-09:00)</w:t>
      </w:r>
    </w:p>
    <w:p>
      <w:pPr>
        <w:pStyle w:val="Normal"/>
        <w:spacing w:lineRule="auto" w:line="360"/>
        <w:rPr/>
      </w:pPr>
      <w:r>
        <w:rPr/>
        <w:t>Seminer</w:t>
        <w:tab/>
        <w:t>: Çocuklarda alt üriner sistem disfonksiyonu</w:t>
      </w:r>
    </w:p>
    <w:p>
      <w:pPr>
        <w:pStyle w:val="Normal"/>
        <w:spacing w:lineRule="auto" w:line="360"/>
        <w:rPr/>
      </w:pPr>
      <w:r>
        <w:rPr/>
        <w:t>Sunan</w:t>
        <w:tab/>
        <w:tab/>
        <w:t>: Yeni araştırma Görevlisi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Doç. Dr. Murat UÇ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23.03.2023  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27.03. 2023     (08:00-09:00)</w:t>
      </w:r>
    </w:p>
    <w:p>
      <w:pPr>
        <w:pStyle w:val="Normal"/>
        <w:spacing w:lineRule="auto" w:line="360"/>
        <w:rPr/>
      </w:pPr>
      <w:r>
        <w:rPr/>
        <w:t>Seminer</w:t>
        <w:tab/>
        <w:t>: Makale Sunumu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Hakan YÜKSEL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Ömer KUT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30.03.2023 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03.04. 2023    (08:00-09:00)</w:t>
      </w:r>
    </w:p>
    <w:p>
      <w:pPr>
        <w:pStyle w:val="Normal"/>
        <w:spacing w:lineRule="auto" w:line="360"/>
        <w:rPr/>
      </w:pPr>
      <w:r>
        <w:rPr/>
        <w:t>Seminer</w:t>
        <w:tab/>
        <w:t>: Çocuklarda böbrek taşlarına yaklaşım (tanı ve tedavi)</w:t>
      </w:r>
    </w:p>
    <w:p>
      <w:pPr>
        <w:pStyle w:val="Normal"/>
        <w:spacing w:lineRule="auto" w:line="360"/>
        <w:rPr>
          <w:b/>
          <w:b/>
        </w:rPr>
      </w:pPr>
      <w:r>
        <w:rPr/>
        <w:t>Sunan</w:t>
        <w:tab/>
        <w:tab/>
        <w:t>: Yeni araştırma görevlisi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Doç. Dr. Murat UÇ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06.04. 2023 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 xml:space="preserve">Moderatör       : </w:t>
      </w:r>
      <w:r>
        <w:rPr>
          <w:b/>
        </w:rPr>
        <w:t>Üroloji Öğretim Üyeleri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Tarih</w:t>
        <w:tab/>
        <w:tab/>
        <w:t>: 10.04. 2023    (08:00-09:00)</w:t>
      </w:r>
    </w:p>
    <w:p>
      <w:pPr>
        <w:pStyle w:val="Normal"/>
        <w:spacing w:lineRule="auto" w:line="360"/>
        <w:rPr/>
      </w:pPr>
      <w:r>
        <w:rPr/>
        <w:t>Seminer</w:t>
        <w:tab/>
        <w:t>: Makale Sunumu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Berkcan AKKAŞ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İ. Türker KÖKS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13.04. 2023  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 xml:space="preserve">Moderatör       : </w:t>
      </w:r>
      <w:r>
        <w:rPr>
          <w:b/>
        </w:rPr>
        <w:t>Üroloji Öğretim Üyeleri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17.04. 2023    (08:00-09:00)</w:t>
      </w:r>
    </w:p>
    <w:p>
      <w:pPr>
        <w:pStyle w:val="Normal"/>
        <w:spacing w:lineRule="auto" w:line="360"/>
        <w:rPr/>
      </w:pPr>
      <w:r>
        <w:rPr/>
        <w:t>Seminer</w:t>
        <w:tab/>
        <w:t>: Makale Sunumu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Recep GÜRMAN</w:t>
      </w:r>
    </w:p>
    <w:p>
      <w:pPr>
        <w:pStyle w:val="Normal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Doç. Dr. Murat UÇ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20.04.2023 (15:30-16:3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27.04.2023    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04.05. 2023  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 xml:space="preserve">Moderatör       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08.05. 2023    (08:00-09:00)</w:t>
      </w:r>
    </w:p>
    <w:p>
      <w:pPr>
        <w:pStyle w:val="Normal"/>
        <w:widowControl w:val="false"/>
        <w:spacing w:lineRule="auto" w:line="360"/>
        <w:rPr/>
      </w:pPr>
      <w:r>
        <w:rPr/>
        <w:t>Seminer</w:t>
        <w:tab/>
        <w:t>: Makale Sunumu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Bekir KARAHAN</w:t>
      </w:r>
    </w:p>
    <w:p>
      <w:pPr>
        <w:pStyle w:val="Normal"/>
        <w:spacing w:lineRule="auto" w:line="360"/>
        <w:rPr/>
      </w:pPr>
      <w:r>
        <w:rPr/>
        <w:t>Moderatör</w:t>
        <w:tab/>
        <w:t xml:space="preserve">: </w:t>
      </w:r>
      <w:r>
        <w:rPr>
          <w:b/>
        </w:rPr>
        <w:t>Prof. Dr. M. Faruk U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11.05. 2023 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 xml:space="preserve">Moderatör       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15.05. 2023   (08:00-09:00)</w:t>
      </w:r>
    </w:p>
    <w:p>
      <w:pPr>
        <w:pStyle w:val="Normal"/>
        <w:spacing w:lineRule="auto" w:line="360"/>
        <w:rPr/>
      </w:pPr>
      <w:r>
        <w:rPr/>
        <w:t>Seminer</w:t>
        <w:tab/>
        <w:t>: Makale Sunumu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Oğuzhan ÖNAL</w:t>
      </w:r>
    </w:p>
    <w:p>
      <w:pPr>
        <w:pStyle w:val="Normal"/>
        <w:spacing w:lineRule="auto" w:line="360"/>
        <w:rPr/>
      </w:pPr>
      <w:r>
        <w:rPr/>
        <w:t>Danışman</w:t>
        <w:tab/>
        <w:t xml:space="preserve">: </w:t>
      </w:r>
      <w:r>
        <w:rPr>
          <w:b/>
        </w:rPr>
        <w:t>Prof. Dr. Ömer KUT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18.05. 2023  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 xml:space="preserve">Moderatör       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22.05. 2023    (08:00-09:00)</w:t>
      </w:r>
    </w:p>
    <w:p>
      <w:pPr>
        <w:pStyle w:val="Normal"/>
        <w:spacing w:lineRule="auto" w:line="360"/>
        <w:rPr/>
      </w:pPr>
      <w:r>
        <w:rPr/>
        <w:t>Seminer</w:t>
        <w:tab/>
        <w:t xml:space="preserve">: Klinik Güncelleme   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Arda EVRAN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 Dr. Ömer KUTLU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25.05. 2023 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 xml:space="preserve">Moderatör       : </w:t>
      </w:r>
      <w:r>
        <w:rPr>
          <w:b/>
        </w:rPr>
        <w:t>Üroloji Öğretim Üye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 29.05. 2023    (08:00-09:00)</w:t>
      </w:r>
    </w:p>
    <w:p>
      <w:pPr>
        <w:pStyle w:val="Normal"/>
        <w:spacing w:lineRule="auto" w:line="360"/>
        <w:rPr/>
      </w:pPr>
      <w:r>
        <w:rPr/>
        <w:t>Seminer</w:t>
        <w:tab/>
        <w:t>: Makale Sunumu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b/>
        </w:rPr>
        <w:t>Dr. Erdem AKTAŞ</w:t>
      </w:r>
    </w:p>
    <w:p>
      <w:pPr>
        <w:pStyle w:val="Normal"/>
        <w:spacing w:lineRule="auto" w:line="360"/>
        <w:rPr/>
      </w:pPr>
      <w:r>
        <w:rPr/>
        <w:t>Danışman</w:t>
        <w:tab/>
        <w:t xml:space="preserve">: </w:t>
      </w:r>
      <w:r>
        <w:rPr>
          <w:b/>
        </w:rPr>
        <w:t>Doç. Dr. Murat UÇ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rih</w:t>
        <w:tab/>
        <w:tab/>
        <w:t>: 01.06. 2023    (08:00-09:00)</w:t>
      </w:r>
    </w:p>
    <w:p>
      <w:pPr>
        <w:pStyle w:val="Normal"/>
        <w:spacing w:lineRule="auto" w:line="360"/>
        <w:rPr/>
      </w:pPr>
      <w:r>
        <w:rPr/>
        <w:t>Sunan</w:t>
        <w:tab/>
        <w:tab/>
        <w:t>: Olgu Tartışması (Ameliyathane Rotasyonu Asistanı)</w:t>
      </w:r>
    </w:p>
    <w:p>
      <w:pPr>
        <w:pStyle w:val="Normal"/>
        <w:widowControl w:val="false"/>
        <w:spacing w:lineRule="auto" w:line="360"/>
        <w:rPr/>
      </w:pPr>
      <w:r>
        <w:rPr/>
        <w:t xml:space="preserve">Moderatör       : </w:t>
      </w:r>
      <w:r>
        <w:rPr>
          <w:b/>
        </w:rPr>
        <w:t>Üroloji Öğretim ÜyelERİ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ÜROLOJİ ANABİLİM DALI MEZUNİYET SONRASI DERS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ersi Verecek Öğretim Üyesi: </w:t>
      </w:r>
      <w:r>
        <w:rPr/>
        <w:t>Prof. Dr.İsmail Türker KÖKSAL</w:t>
        <w:tab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6"/>
        <w:gridCol w:w="66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tın malign ve benign tümörler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tın malign ve benign tümörleri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genital tümörlerde biyoloji ve karsinogen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genital tümörlerde tümör belirleyici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tra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, pelvisrenalis ve üreterinbenign ve malign tümörler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, pelvisrenalis ve üreterinbenign ve malign tümörleri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tal Hastalık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nenin benign ve malign tümörler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nenin benign ve malign tümörler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k tümörlerde kemoterapinin y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rolojik tümörlerde radyoterapinin y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 tedavisi ve ürolojik hastalıklarda y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s tümör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in nörojenik hastalıkları ve inkontin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ersi Verecek Öğretim Üyesi: </w:t>
      </w:r>
      <w:r>
        <w:rPr/>
        <w:t>Prof.Dr.Ömer KUTLU</w:t>
        <w:tab/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genital sistemin cerrahi anatom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in görüntüleme yöntem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ssinkontinans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de antibiyotik kullanı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k farmakol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ikürinerenfeksiyo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vik ağrı sendrom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k rekonstrüktif cerra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ltransplantas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ravezikal tedavi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genital sistem anomal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inkontin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4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tın benign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ilşkiyle bulaşan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embryoloj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ersi Verecek Öğretim Üyesi: </w:t>
      </w:r>
      <w:r>
        <w:rPr/>
        <w:t>Prof. Dr.Mustafa Faruk USTA</w:t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85"/>
        <w:gridCol w:w="640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k Cinsel İşlev bozuklu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Cinsel İşlev Bozuklu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tum ve Kapsamı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rogenital sistem Embriyoloj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k Geria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ogenital acil yaklaşım gerektiren hastalıklar</w:t>
            </w:r>
          </w:p>
          <w:p>
            <w:pPr>
              <w:pStyle w:val="Normal"/>
              <w:rPr/>
            </w:pPr>
            <w:r>
              <w:rPr/>
              <w:t>Ürogenital Sistemin spesifik enfeksiyo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genital sistem hastalıklarında semptomatoloji ve fizik mu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de laboratuvar test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k İnfertili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ersi Verecek Öğretim Üyesi: </w:t>
      </w:r>
      <w:r>
        <w:rPr/>
        <w:t>Doç. Dr. Murat UÇAR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esan varikosel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Skro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cuklarda üriner sistem görüntüleme yöntemleri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ior üretral val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aüreter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üriner sistem görüntüleme yöntemler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reteropelvik Bileşke Darlığ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Robotik Cerrah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l Hipospad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simal Hipospad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gelişim bozuklukları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gelişim bozuklukları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ne ekstrofisi ve epispadias kompleks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ne ekstrofisi ve epispadias kompleks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ms Tümör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rojen mes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nmemiş Testis Fizyopatoloj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memiş Testis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YER: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MAKALE SUNUMU, SEMİNER, MORBİDİTE-MORTALİTE TOPLANTISI, KLİNİK GÜNCELLEME VE OLGU TARTIŞMA TOPLANTILARI ÜROLOJİ ANABİLİM DALI TOPLANTI ODASINDA (H3-124) YAPILACAKT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continuous"/>
      <w:pgSz w:w="11906" w:h="16838"/>
      <w:pgMar w:left="1134" w:right="1134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b/>
      <w:bCs/>
      <w:sz w:val="27"/>
      <w:szCs w:val="27"/>
      <w:lang w:val="en-US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3">
    <w:name w:val="Gövde metni (3)_"/>
    <w:qFormat/>
    <w:rPr>
      <w:b/>
      <w:bCs/>
      <w:sz w:val="22"/>
      <w:szCs w:val="22"/>
      <w:shd w:fill="FFFFFF" w:val="clear"/>
    </w:rPr>
  </w:style>
  <w:style w:type="character" w:styleId="Gvdemetni2Kaln">
    <w:name w:val="Gövde metni (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95pt">
    <w:name w:val="Gövde metni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lang w:val="en-US"/>
    </w:rPr>
  </w:style>
  <w:style w:type="character" w:styleId="Balk1Char">
    <w:name w:val="Başlık 1 Char"/>
    <w:qFormat/>
    <w:rPr>
      <w:b/>
      <w:sz w:val="24"/>
      <w:lang w:val="en-US"/>
    </w:rPr>
  </w:style>
  <w:style w:type="character" w:styleId="KonuBalChar">
    <w:name w:val="Konu Başlığı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21">
    <w:name w:val="Gövde metni (2)_"/>
    <w:qFormat/>
    <w:rPr>
      <w:sz w:val="22"/>
      <w:szCs w:val="22"/>
      <w:shd w:fill="FFFFFF" w:val="clear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steMaddemiChar">
    <w:name w:val="Liste Madde İmi Char"/>
    <w:qFormat/>
    <w:rPr>
      <w:sz w:val="24"/>
      <w:szCs w:val="24"/>
    </w:rPr>
  </w:style>
  <w:style w:type="character" w:styleId="CharStyle3">
    <w:name w:val="Char Style 3"/>
    <w:qFormat/>
    <w:rPr>
      <w:b/>
      <w:bCs/>
      <w:spacing w:val="10"/>
      <w:shd w:fill="FFFFFF" w:val="clear"/>
    </w:rPr>
  </w:style>
  <w:style w:type="character" w:styleId="CharStyle5">
    <w:name w:val="Char Style 5"/>
    <w:qFormat/>
    <w:rPr>
      <w:spacing w:val="20"/>
      <w:shd w:fill="FFFFFF" w:val="clear"/>
    </w:rPr>
  </w:style>
  <w:style w:type="character" w:styleId="CharStyle6">
    <w:name w:val="Char Style 6"/>
    <w:qFormat/>
    <w:rPr>
      <w:b/>
      <w:bCs/>
      <w:spacing w:val="10"/>
      <w:shd w:fill="FFFFFF" w:val="clear"/>
    </w:rPr>
  </w:style>
  <w:style w:type="character" w:styleId="CharStyle7">
    <w:name w:val="Char Style 7"/>
    <w:qFormat/>
    <w:rPr>
      <w:rFonts w:cs="Times New Roman"/>
      <w:b/>
      <w:bCs/>
      <w:spacing w:val="20"/>
      <w:sz w:val="20"/>
      <w:szCs w:val="20"/>
      <w:shd w:fill="FFFFFF" w:val="clear"/>
    </w:rPr>
  </w:style>
  <w:style w:type="character" w:styleId="AltKonuBalChar">
    <w:name w:val="Alt Konu Başlığı Char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ind w:left="119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302" w:before="480" w:after="0"/>
    </w:pPr>
    <w:rPr>
      <w:b/>
      <w:bCs/>
      <w:sz w:val="22"/>
      <w:szCs w:val="22"/>
    </w:rPr>
  </w:style>
  <w:style w:type="paragraph" w:styleId="Heading11">
    <w:name w:val="Heading 11"/>
    <w:basedOn w:val="Normal"/>
    <w:qFormat/>
    <w:pPr>
      <w:widowControl w:val="false"/>
      <w:spacing w:before="69" w:after="0"/>
      <w:ind w:left="116" w:hanging="0"/>
      <w:outlineLvl w:val="1"/>
    </w:pPr>
    <w:rPr>
      <w:b/>
      <w:bCs/>
      <w:u w:val="single"/>
      <w:lang w:val="en-US"/>
    </w:rPr>
  </w:style>
  <w:style w:type="paragraph" w:styleId="Heading21">
    <w:name w:val="Heading 21"/>
    <w:basedOn w:val="Normal"/>
    <w:qFormat/>
    <w:pPr>
      <w:widowControl w:val="false"/>
      <w:outlineLvl w:val="2"/>
    </w:pPr>
    <w:rPr>
      <w:lang w:val="en-US"/>
    </w:rPr>
  </w:style>
  <w:style w:type="paragraph" w:styleId="ListeParagraf">
    <w:name w:val="Liste Paragraf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TUR" w:hAnsi="Arial TUR" w:cs="Arial TU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TUR" w:hAnsi="Arial TUR" w:cs="Arial TU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TUR" w:hAnsi="Arial TUR" w:cs="Arial TUR"/>
      <w:b/>
      <w:bCs/>
      <w:u w:val="single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0">
    <w:name w:val="xl70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alk11">
    <w:name w:val="Başlık 11"/>
    <w:basedOn w:val="Normal"/>
    <w:qFormat/>
    <w:pPr>
      <w:widowControl w:val="false"/>
      <w:spacing w:before="69" w:after="0"/>
      <w:ind w:left="116" w:hanging="0"/>
      <w:outlineLvl w:val="1"/>
    </w:pPr>
    <w:rPr>
      <w:rFonts w:cs="Times New Roman"/>
      <w:b/>
      <w:bCs/>
      <w:u w:val="single"/>
      <w:lang w:val="en-US"/>
    </w:rPr>
  </w:style>
  <w:style w:type="paragraph" w:styleId="RenkliListeVurgu11">
    <w:name w:val="Renkli Liste - Vurgu 1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/>
  </w:style>
  <w:style w:type="paragraph" w:styleId="Style21">
    <w:name w:val="Style 2"/>
    <w:basedOn w:val="Normal"/>
    <w:qFormat/>
    <w:pPr>
      <w:shd w:fill="FFFFFF" w:val="clear"/>
      <w:spacing w:lineRule="atLeast" w:line="240" w:before="0" w:after="600"/>
    </w:pPr>
    <w:rPr>
      <w:b/>
      <w:bCs/>
      <w:spacing w:val="10"/>
      <w:sz w:val="20"/>
      <w:szCs w:val="20"/>
    </w:rPr>
  </w:style>
  <w:style w:type="paragraph" w:styleId="Style41">
    <w:name w:val="Style 4"/>
    <w:basedOn w:val="Normal"/>
    <w:qFormat/>
    <w:pPr>
      <w:shd w:fill="FFFFFF" w:val="clear"/>
      <w:spacing w:lineRule="exact" w:line="275" w:before="600" w:after="0"/>
      <w:outlineLvl w:val="0"/>
    </w:pPr>
    <w:rPr>
      <w:spacing w:val="20"/>
      <w:sz w:val="20"/>
      <w:szCs w:val="20"/>
    </w:rPr>
  </w:style>
  <w:style w:type="paragraph" w:styleId="Style51">
    <w:name w:val="Style 5"/>
    <w:basedOn w:val="Normal"/>
    <w:qFormat/>
    <w:pPr>
      <w:shd w:fill="FFFFFF" w:val="clear"/>
      <w:spacing w:lineRule="atLeast" w:line="240" w:before="0" w:after="60"/>
    </w:pPr>
    <w:rPr>
      <w:b/>
      <w:bCs/>
      <w:spacing w:val="1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4:00Z</dcterms:created>
  <dc:creator>Genel</dc:creator>
  <dc:description/>
  <cp:keywords/>
  <dc:language>en-US</dc:language>
  <cp:lastModifiedBy>genel</cp:lastModifiedBy>
  <cp:lastPrinted>2017-04-07T09:48:00Z</cp:lastPrinted>
  <dcterms:modified xsi:type="dcterms:W3CDTF">2022-10-21T13:48:00Z</dcterms:modified>
  <cp:revision>265</cp:revision>
  <dc:subject/>
  <dc:title/>
</cp:coreProperties>
</file>