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nstitümüz 2007-2008 Eğitim – Öğretim Yılı kataloğu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İşletme Anabilim Dalı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İLİMSEL HAZIRLIK PROGRAMI </w:t>
      </w:r>
    </w:p>
    <w:p>
      <w:pPr>
        <w:pStyle w:val="Normal"/>
        <w:jc w:val="both"/>
        <w:rPr/>
      </w:pPr>
      <w:r>
        <w:rPr/>
        <w:t>GÜZ YARIYILI</w:t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48"/>
        <w:gridCol w:w="1159"/>
        <w:gridCol w:w="1334"/>
        <w:gridCol w:w="1450"/>
        <w:gridCol w:w="1018"/>
        <w:gridCol w:w="904"/>
      </w:tblGrid>
      <w:tr>
        <w:trPr>
          <w:trHeight w:val="3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28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8504025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Yönetim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8504025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8504025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uhase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8504025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l Ekonomi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8504025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ylem Araştırmas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BAHAR YARIYILI</w:t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14"/>
        <w:gridCol w:w="1260"/>
        <w:gridCol w:w="1260"/>
        <w:gridCol w:w="1440"/>
        <w:gridCol w:w="1080"/>
        <w:gridCol w:w="900"/>
      </w:tblGrid>
      <w:tr>
        <w:trPr>
          <w:trHeight w:val="4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3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50402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ranış Bilim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504025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İlkel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504025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 Yönet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504025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Yönet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504025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Huk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YÜKSEK LİSANS PROGRAMI </w:t>
      </w:r>
    </w:p>
    <w:p>
      <w:pPr>
        <w:pStyle w:val="Normal"/>
        <w:jc w:val="both"/>
        <w:rPr/>
      </w:pPr>
      <w:r>
        <w:rPr/>
        <w:t xml:space="preserve"> </w:t>
      </w:r>
      <w:r>
        <w:rPr/>
        <w:t>GÜZ YARIYILI</w:t>
      </w:r>
    </w:p>
    <w:tbl>
      <w:tblPr>
        <w:tblW w:w="10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4008"/>
        <w:gridCol w:w="900"/>
        <w:gridCol w:w="1080"/>
        <w:gridCol w:w="1080"/>
        <w:gridCol w:w="900"/>
        <w:gridCol w:w="912"/>
      </w:tblGrid>
      <w:tr>
        <w:trPr>
          <w:trHeight w:val="2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28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Davranı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Yö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yet ve Yönetim Muhaseb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Organizasyon Teor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şletmeci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3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Araştırma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 İhtiyaç Plan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3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r Destek Sistem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3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 De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4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Pazarlar ve Kurum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4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ö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4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sal Olmayan Program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4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çük İşletmeler ve Girişimci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5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Program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5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ve B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5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Yö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255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Finansal Yön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25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Performans Yönetimi Sist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25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sel Kalite Kont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25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ev Piyasalar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5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Semineri G (Güz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2561-8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85040259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* İşletme Semineri derslerinden birini alıp başarmak yeterlidir.</w:t>
      </w:r>
    </w:p>
    <w:p>
      <w:pPr>
        <w:pStyle w:val="Normal"/>
        <w:rPr/>
      </w:pPr>
      <w:r>
        <w:rPr/>
        <w:t>BAHAR YARIYILI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959"/>
        <w:gridCol w:w="911"/>
        <w:gridCol w:w="1148"/>
        <w:gridCol w:w="1063"/>
        <w:gridCol w:w="1159"/>
        <w:gridCol w:w="957"/>
      </w:tblGrid>
      <w:tr>
        <w:trPr>
          <w:trHeight w:val="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Yöneti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al Araştırma Yöntemle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 Kontrol Sistemle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Tablolar Analiz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Yöneti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Kalite Yönetim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3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Pazarla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3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Bilişim Sistemle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3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nek Üretim Sistemler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3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kul Kıymetler  ve Portfö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Finans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4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Stokastik Süreçl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4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lat Kaynaklarını Planla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5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ortacılı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25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ğerlemes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25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 Politikalar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25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ketici Davranış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5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Semineri B (Bahar)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2560-9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259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zel Konular Dersi’nin adı Uzmanlık Alan Dersi olarak değiştirilmiş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İşletme Semineri derslerinden birini alıp başarmak yeterli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A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ÜZ YARIYILI</w:t>
        <w:tab/>
        <w:tab/>
      </w:r>
      <w:r>
        <w:rPr/>
        <w:tab/>
        <w:tab/>
        <w:tab/>
        <w:tab/>
        <w:tab/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426"/>
        <w:gridCol w:w="942"/>
        <w:gridCol w:w="1094"/>
        <w:gridCol w:w="1058"/>
        <w:gridCol w:w="843"/>
        <w:gridCol w:w="849"/>
      </w:tblGrid>
      <w:tr>
        <w:trPr>
          <w:trHeight w:val="2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4026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 Uygulamalar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Örgüt Kuram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güt Geliştirme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Yönetim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rgütsel Davranış Araştırma Yöntemler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güt Tasarımı ve Yapıs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gütsel Davranışın Temell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lama Araştırmaları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Pazarlama Yönetim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Ticare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undurma Yönetim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föy Teoris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 Teoris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Finans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0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Uluslararası İşletmecilik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Araştırmaları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 Finansal Muhasebe ve Uluslararası Muhaseb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Finans Konuları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lı Enflasyon Muhasebesi ve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Tablolar Analiz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lı İleri Maliyet Muhasebesi ve Problemleri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de Çok Amaçlı Optimizasyon Uygulamalar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alat Otomasyon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zasyon ve Belgeleme Sisteml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Simülasyonu Sem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0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lerde Performans Ölçme ve Değerlendir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letmelerde Verimlilik Araştırması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ranışsal Fina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Finansal Raporlama Standartlar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Ekonomet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61-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* Özel Konular Dersi’nin adı Uzmanlık Alan Dersi olarak değiştiril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*)Doktora öğrencileri, her iki yarıyılda, biri kredisiz seminer dersi olmak üzere en az dört </w:t>
        <w:br/>
        <w:t xml:space="preserve">seçmeli ders almak zorundadır. Derslerin seçimi danışman öğretim üyesinin desteği ile, </w:t>
        <w:br/>
        <w:t>öğrencinin uzmanlaşmak istediği alan ve eksik yönleri dikkate alınarak yapılır. Danışman</w:t>
        <w:br/>
        <w:t xml:space="preserve">gerekli gördüğü hallerde, öğrenciden yüksek lisans programında yürütülmekte bulunan </w:t>
        <w:br/>
        <w:t>derslerden bazılarını önkoşul ders olarak almasını talep edeb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3612"/>
        <w:gridCol w:w="978"/>
        <w:gridCol w:w="1094"/>
        <w:gridCol w:w="1079"/>
        <w:gridCol w:w="869"/>
        <w:gridCol w:w="87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4026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gisayar Destekli Matematiksel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e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Felsefe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İnsan Kaynakları Yönetim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tim Araştırmaları Metodolojisi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gütsel Güç ve Politi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Örgüt Kültürü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0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k Planlama Sistem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Pazarlama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cel Pazarlama Konuları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Ürün Yönetim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 Pazarlaması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ranışsal Muhasebe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Yönetim Muhasebes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Denetim ve Denetim Standart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Bütçeleri Uygulama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Uluslararası İşletme Yönetim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 Araştırmaları Yönteml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Araştırma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Yönetim Uygulama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Karşılaştırmalı Yönetim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lı Oyun Teori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Kalite Yönetiminde Ölçme v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erlendir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Güvence Sistemleri Semine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la Bütünleşik İma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8504026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Üretim Sistemlerinde Yeniden Yapılanm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Finansal Raporlam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tlar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850402660 -90      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269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*)Doktora öğrencileri, her iki yarıyılda, biri kredisiz seminer dersi olmak üzere en az dört </w:t>
        <w:br/>
        <w:t xml:space="preserve">seçmeli ders almak zorundadır. Derslerin seçimi danışman öğretim üyesinin desteği ile, </w:t>
        <w:br/>
        <w:t>öğrencinin uzmanlaşmak istediği alan ve eksik yönleri dikkate alınarak yapılır. Danışman</w:t>
        <w:br/>
        <w:t xml:space="preserve">gerekli gördüğü hallerde, öğrenciden yüksek lisans programında yürütülmekte bulunan </w:t>
        <w:br/>
        <w:t>derslerden bazılarını önkoşul ders olarak almasını talep edebil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SİZ 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31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132"/>
        <w:gridCol w:w="1007"/>
        <w:gridCol w:w="1167"/>
        <w:gridCol w:w="1099"/>
        <w:gridCol w:w="1173"/>
        <w:gridCol w:w="937"/>
      </w:tblGrid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nin Temel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Tablolar Analiz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Yöneti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şletmecili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ganizasyon Teori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zarlama İlkeler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lı İstatistik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sayar Destekli Karar Verm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etim Planlama Kontrol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Davranı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Yönetim Bilişim Sistem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Bütçe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Fina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Finans Teknik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kul Kıymetler  ve Portföy Yöneti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k Yöneti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Yöneti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zarlama Araştırmaları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larla Tahmin Teknikle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 Ticare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Yöneti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ğdaş Maliyet Sistemleri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Finansal Yöneti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ev Piyasalar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Pazarlam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ciler için Hukuk Bilgi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racat Finansman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lerde Performans Yönetim Siste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Ekonomis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G (Güz)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91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3205"/>
        <w:gridCol w:w="1045"/>
        <w:gridCol w:w="1094"/>
        <w:gridCol w:w="1058"/>
        <w:gridCol w:w="1093"/>
        <w:gridCol w:w="959"/>
      </w:tblGrid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SAAT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REDİ (AKTS)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aliyet Sistemleri ve Maliyet Analiz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Yöneti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Pazarla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ültürlerde Yöneti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0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Kalite Yönetim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Kontro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ım Geliştir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Yönetim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Yöntem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k Yönetimi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mlilik Analiz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işimcilik ve Aile İşletme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Muhasebe Bilgi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S Uygulamalı İstatistiksel Analiz Teknik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5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ve Organizasy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nın Temel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6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 Kaynaklarını Planla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Analizi ve Tasarım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ğerleme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t Getirili Menkul Kıymetl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 Birliği ve Türkiye İlişkile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ketici Davranış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cılık Uygulamalar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Ekonomi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57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Yönetim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504057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 B (Bahar)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önem Projesi en erken üçüncü yarıyılda alınabilir.  Dönem Projesi derslerinden birini (Güz yada Bahar’da) alıp başarmak yeterli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ğitim Bilimleri  Anabilim Dalı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 xml:space="preserve">Eğitim Yönetimi ve Denetimi Programı </w:t>
      </w:r>
      <w:r>
        <w:rPr>
          <w:b/>
          <w:caps/>
          <w:sz w:val="20"/>
          <w:szCs w:val="20"/>
        </w:rPr>
        <w:t>YÜKSEK LİSANS</w:t>
      </w:r>
      <w:r>
        <w:rPr>
          <w:b/>
          <w:caps/>
          <w:sz w:val="20"/>
          <w:szCs w:val="22"/>
        </w:rPr>
        <w:t xml:space="preserve"> BİLİMSEL HAZIRLIK PROGRAMI </w:t>
      </w:r>
    </w:p>
    <w:p>
      <w:pPr>
        <w:pStyle w:val="Normal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2"/>
        </w:rPr>
        <w:t>GÜZ YARIYILI</w:t>
      </w:r>
      <w:r>
        <w:rPr>
          <w:caps/>
          <w:sz w:val="20"/>
          <w:szCs w:val="22"/>
        </w:rPr>
        <w:tab/>
      </w:r>
      <w:r>
        <w:rPr/>
        <w:tab/>
        <w:tab/>
        <w:tab/>
        <w:tab/>
        <w:tab/>
        <w:tab/>
        <w:tab/>
      </w:r>
    </w:p>
    <w:tbl>
      <w:tblPr>
        <w:tblW w:w="9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2992"/>
        <w:gridCol w:w="1034"/>
        <w:gridCol w:w="1154"/>
        <w:gridCol w:w="1116"/>
        <w:gridCol w:w="1071"/>
        <w:gridCol w:w="861"/>
      </w:tblGrid>
      <w:tr>
        <w:trPr>
          <w:trHeight w:val="3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önetime Giri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lim Tari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850901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Eğitim Denetimi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900"/>
        <w:gridCol w:w="1077"/>
        <w:gridCol w:w="1111"/>
        <w:gridCol w:w="1073"/>
        <w:gridCol w:w="1093"/>
        <w:gridCol w:w="875"/>
      </w:tblGrid>
      <w:tr>
        <w:trPr>
          <w:trHeight w:val="1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ürk Eğitim Sistem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raştırma Teknikler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caps/>
          <w:sz w:val="22"/>
          <w:szCs w:val="22"/>
        </w:rPr>
        <w:t xml:space="preserve">Eğitim Yönetimi ve Denetimi Programı </w:t>
      </w:r>
      <w:r>
        <w:rPr>
          <w:b/>
          <w:sz w:val="20"/>
        </w:rPr>
        <w:t>YÜKSEK LİSANS PROGRAM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GÜZ YARIYILI</w:t>
        <w:tab/>
        <w:tab/>
        <w:tab/>
        <w:tab/>
        <w:tab/>
        <w:tab/>
        <w:tab/>
        <w:tab/>
      </w:r>
    </w:p>
    <w:tbl>
      <w:tblPr>
        <w:tblW w:w="9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273"/>
        <w:gridCol w:w="989"/>
        <w:gridCol w:w="1020"/>
        <w:gridCol w:w="1109"/>
        <w:gridCol w:w="929"/>
        <w:gridCol w:w="803"/>
      </w:tblGrid>
      <w:tr>
        <w:trPr>
          <w:trHeight w:val="3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Örgüt ve Yönetim Kuramlar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0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önetim Hukuku ve Soruştur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netimde Yeni Yaklaşıml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32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İstatistik Yöntemler ve Uygulamaları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</w:t>
            </w: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58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.B.Uyum Sürecinde Türk Eğitim Sisteminde Yapısal Değişim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rup Dinamiğ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59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ğitim Kurumlarında Yönetim Süreçleri ve Sorunları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kul Yönetimi-Toplum İlişkiler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65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4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tratejik Planlama ve Eğitimde Nitelik Geliştirm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ğitim Kurumlarının Denet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60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ürkiye’de Eğitim Politikaları ve Uygulamaları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ğitim Yönteminde Güdüle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Örgütsel İletişi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aratıcılık ve Eğiti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önetimde İnsan İlişkil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65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ğitimde Rehberlik Hizmetleri ve Psikoloji Sağlı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res ve Çatışma Yönet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Yönetim Psikoloji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5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etişkin Psikoloji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38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90155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ğitim Sosyoloji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01561-8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8509015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nışmanlı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zel Konular Dersi’nin adı Uzmanlık Alan Dersi olarak değiştir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  <w:tab/>
        <w:tab/>
        <w:tab/>
        <w:tab/>
        <w:tab/>
        <w:tab/>
        <w:tab/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008"/>
        <w:gridCol w:w="949"/>
        <w:gridCol w:w="1060"/>
        <w:gridCol w:w="1025"/>
        <w:gridCol w:w="969"/>
        <w:gridCol w:w="803"/>
      </w:tblGrid>
      <w:tr>
        <w:trPr>
          <w:trHeight w:val="3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Planlaması ve Ekonomi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Yönetimi ve Denetimi Semine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gütsel Davranı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şılaştırmalı Eğitim Yönetimi ve Denetim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5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ürk Eğitim Sisteminin Yönetimsel ve Denetimsel Sorunlar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ğitimde Liderlik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Örgüt İklimi ve Kültür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ükseköğretimde Gelişmel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Hizmet İçi Eğitim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kul-Çevre İlişkilerinin Yönetim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ürk Eğitimi Reformları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önetsel ve Mesleki Et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Yaratıcı Problem Çözm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4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osyal Psikolojide Seçme Konula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496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4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Yönetimde Etkileme ve Motivasyon Teknikler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4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Örgüt Psikolojis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8509015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ğitimde Felsefi Yaklaşıml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49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01560-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85090159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Eğitim Yönetimi ve Denetimi Program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ZSİZ YÜKSEK LİSANS BİLİMSEL HAZIRLIK PROGRAM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GÜZ YARIYILI</w:t>
        <w:tab/>
        <w:tab/>
        <w:tab/>
        <w:tab/>
        <w:tab/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400"/>
        <w:gridCol w:w="1013"/>
        <w:gridCol w:w="1107"/>
        <w:gridCol w:w="1245"/>
        <w:gridCol w:w="931"/>
        <w:gridCol w:w="869"/>
      </w:tblGrid>
      <w:tr>
        <w:trPr>
          <w:trHeight w:val="3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27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e Giri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Denetim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Tarih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  <w:tab/>
        <w:tab/>
        <w:tab/>
        <w:tab/>
        <w:tab/>
        <w:tab/>
        <w:tab/>
        <w:tab/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2331"/>
        <w:gridCol w:w="1050"/>
        <w:gridCol w:w="1174"/>
        <w:gridCol w:w="1088"/>
        <w:gridCol w:w="1011"/>
        <w:gridCol w:w="778"/>
      </w:tblGrid>
      <w:tr>
        <w:trPr>
          <w:trHeight w:val="3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Eğitim Siste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 Teknikler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2"/>
          <w:szCs w:val="22"/>
        </w:rPr>
        <w:t>Eğitim Yönetimi ve Denetimi Program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SİZ YÜKSEK LİSANS 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  <w:tab/>
        <w:tab/>
        <w:tab/>
        <w:tab/>
        <w:tab/>
        <w:tab/>
        <w:tab/>
        <w:tab/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857"/>
        <w:gridCol w:w="885"/>
        <w:gridCol w:w="1060"/>
        <w:gridCol w:w="1020"/>
        <w:gridCol w:w="931"/>
        <w:gridCol w:w="798"/>
      </w:tblGrid>
      <w:tr>
        <w:trPr>
          <w:trHeight w:val="32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 ve Yönetim Kuramlar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Hukuku ve Soruştur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etimde Yeni Yaklaşımla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önetimde İnsan İlişkiler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B.Uyum Sürecinde Türk Eğit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nde Yapısal Değişim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Dinamiğ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Kurumlarında Yönetim Süreç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orunları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Yönetimi-Toplum İlişkiler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jik Planlama ve Eğitim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elik Geliştirm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Kurumlarının Denetim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iye’de Eğitim Politika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Uygulamaları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Yönteminde Güdüle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İletiş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ve Eğiti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önetim Psikolojis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de Rehberlik Hizmetleri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kolojik Sağlık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6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 ve Çatışma Yönetim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6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işkin Psikoloji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6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 Sosyoloji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önem Projes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AHAR YARIYILI </w:t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197"/>
        <w:gridCol w:w="924"/>
        <w:gridCol w:w="1022"/>
        <w:gridCol w:w="1089"/>
        <w:gridCol w:w="900"/>
        <w:gridCol w:w="794"/>
      </w:tblGrid>
      <w:tr>
        <w:trPr>
          <w:trHeight w:val="3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7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Planlaması ve Ekonomis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Yöneticiliğ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rgütsel Davranış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şılaştırmalı Eğitim Yönetimi ve Denetim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 Eğitim Sistemimin Yönetimsel ve Denetimsel Sorunlar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de Liderlik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güt İklimi ve Kültür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öğretimde Gelişmel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zmet İçi Eğitim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4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 Çevre İlişkilerinin Yönetim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Eğitimi Reformlar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2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sel ve Mesleki Eti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atıcı Problem Çözm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3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statistik Yöntemler ve Uygulamaları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Psikolojide Seçme Konu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de Etkileme ve Motivasyon Teknikler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5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rgüt Psikolojis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de Felsefi Yaklaşım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273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İktisat 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ZSİZ YÜKSEK LİSANS PROGRAMI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ÜZ YARIYILI 1. DÖNEM</w:t>
      </w:r>
      <w:r>
        <w:rPr/>
        <w:t xml:space="preserve"> </w:t>
        <w:tab/>
        <w:tab/>
        <w:tab/>
        <w:tab/>
        <w:tab/>
        <w:tab/>
        <w:tab/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114"/>
        <w:gridCol w:w="900"/>
        <w:gridCol w:w="1080"/>
        <w:gridCol w:w="1080"/>
        <w:gridCol w:w="900"/>
        <w:gridCol w:w="720"/>
      </w:tblGrid>
      <w:tr>
        <w:trPr>
          <w:trHeight w:val="4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Ekono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 Ekono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gisayar Uygulamalı  İstatis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sel İkti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HAR YARIYILI  II. Dönem </w:t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655"/>
        <w:gridCol w:w="1215"/>
        <w:gridCol w:w="1388"/>
        <w:gridCol w:w="1234"/>
        <w:gridCol w:w="1041"/>
        <w:gridCol w:w="763"/>
      </w:tblGrid>
      <w:tr>
        <w:trPr>
          <w:trHeight w:val="3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2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eorisi Ve Politikas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ktisadi Büyüme Teori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77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di Düşünceler Tarih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sayar Uygulamalı Ekonometr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 Ekonomi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Öğrenci Yukarıdaki derslerden iki seçimlik ders almak zorundadı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Dönem Projesi dersinden birini alıp (Güz yada Bahar’da) başarılı olması yeterlid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ÜZ YARIYILI </w:t>
      </w:r>
      <w:r>
        <w:rPr>
          <w:b/>
          <w:sz w:val="22"/>
          <w:szCs w:val="22"/>
        </w:rPr>
        <w:t>I</w:t>
      </w:r>
      <w:r>
        <w:rPr/>
        <w:t xml:space="preserve">II.DÖNEM 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618"/>
        <w:gridCol w:w="949"/>
        <w:gridCol w:w="1041"/>
        <w:gridCol w:w="1041"/>
        <w:gridCol w:w="849"/>
        <w:gridCol w:w="803"/>
      </w:tblGrid>
      <w:tr>
        <w:trPr>
          <w:trHeight w:val="3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77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alya’nın Ekonomik Analiz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94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77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Ekonomi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77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 İktisad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77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 Birliğ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77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leşme ve Kalkınma Ekonomi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77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, Finansal Sistem ve  Ekonom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779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Proje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Öğrenci Yukarıdaki derslerden iki seçimlik ders almak zorundadı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Dönem Projesi dersinden birini alıp (Güz yada Bahar’da) başarılı olması yeterlidi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ÜKSEK LİSANS PROGRAM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GÜZ YARIYILI   </w:t>
      </w:r>
    </w:p>
    <w:tbl>
      <w:tblPr>
        <w:tblW w:w="8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2709"/>
        <w:gridCol w:w="900"/>
        <w:gridCol w:w="1080"/>
        <w:gridCol w:w="1080"/>
        <w:gridCol w:w="932"/>
        <w:gridCol w:w="868"/>
      </w:tblGrid>
      <w:tr>
        <w:trPr>
          <w:trHeight w:val="4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 Ekono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 Ekono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atist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şme İktis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 İlişki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Bir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sel İkti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2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di Düşünce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Sonrası Türkiye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3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t  Ekonomi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2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ve Dünya Finans Sist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61-8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Özel Konular Dersi’nin adı Uzmanlık Alan Dersi olarak değiştirilmiştir.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Öğrenci Güz Yarıyılında iki seçimlik ders almak zorunda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HAR  YARIYILI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662"/>
        <w:gridCol w:w="900"/>
        <w:gridCol w:w="1080"/>
        <w:gridCol w:w="1080"/>
        <w:gridCol w:w="900"/>
        <w:gridCol w:w="900"/>
      </w:tblGrid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Teorisi Ve Politik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ah Teor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Finan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deniz Havzası Ülkeleri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Ticaret Teorisi ve Politikas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4015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e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 Ekon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 İktis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Piyasalar Makro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di Büyü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ar ve Oyun Teor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 Devrimi Sonrası Dünya İktisat Tari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60-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15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Özel Konular Dersi’nin adı Uzmanlık Alan Dersi olarak değiştirilmiştir.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*  </w:t>
      </w:r>
      <w:r>
        <w:rPr>
          <w:sz w:val="20"/>
          <w:szCs w:val="20"/>
        </w:rPr>
        <w:t xml:space="preserve">Öğrenci  </w:t>
      </w:r>
      <w:r>
        <w:rPr>
          <w:bCs/>
          <w:sz w:val="20"/>
          <w:szCs w:val="20"/>
        </w:rPr>
        <w:t>Bahar Yarıyılında üç seçimlik ders almak zorundad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DA EKONOMİSİ VE İŞLETMECİLĞİ YÜKSEK LİSANS PROGRAM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GÜZ YARIYILI   </w:t>
      </w:r>
    </w:p>
    <w:tbl>
      <w:tblPr>
        <w:tblW w:w="9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3045"/>
        <w:gridCol w:w="1029"/>
        <w:gridCol w:w="1106"/>
        <w:gridCol w:w="1069"/>
        <w:gridCol w:w="966"/>
        <w:gridCol w:w="838"/>
      </w:tblGrid>
      <w:tr>
        <w:trPr>
          <w:trHeight w:val="3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45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 Ekonomi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45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lama Yöneti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4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ıda Piyasaları  Ve Uluslararası Gıda Ticaret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45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Üretim Ve Tüketim  Teori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561-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5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BAHAR YARIYILI   </w:t>
      </w:r>
    </w:p>
    <w:tbl>
      <w:tblPr>
        <w:tblW w:w="9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3246"/>
        <w:gridCol w:w="982"/>
        <w:gridCol w:w="1104"/>
        <w:gridCol w:w="1067"/>
        <w:gridCol w:w="925"/>
        <w:gridCol w:w="836"/>
      </w:tblGrid>
      <w:tr>
        <w:trPr>
          <w:trHeight w:val="4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0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45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Ekonomi Ve Ekonomik Organizasyon Teoris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45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ıda Güvenliği Ve Gıda Yasaları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45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45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resel Gıda Sanayi Araştırmalar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45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Piyasalarının Analizinde Ekonometrik Ve İstatistik Araçl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560-9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59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/>
      </w:pPr>
      <w:r>
        <w:rPr>
          <w:sz w:val="22"/>
          <w:szCs w:val="22"/>
        </w:rPr>
        <w:t>* Öğrenci Bahar Yarıyılında en az bir tane seçimlik ders almak zorundadı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ÜZ YARIYILI</w:t>
      </w:r>
      <w:r>
        <w:rPr/>
        <w:t xml:space="preserve">   </w:t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109"/>
        <w:gridCol w:w="1080"/>
        <w:gridCol w:w="1080"/>
        <w:gridCol w:w="1117"/>
        <w:gridCol w:w="1043"/>
        <w:gridCol w:w="900"/>
      </w:tblGrid>
      <w:tr>
        <w:trPr>
          <w:trHeight w:val="3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ikro İktisa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akro İktisa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atematiksel İkti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di Düşünce Tari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Serisi Anal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ktisat: Teori Ve  Poli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üstri Ekonom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Büyüme Teor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Politikalarının Ekonom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661-8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/>
      </w:pPr>
      <w:r>
        <w:rPr/>
        <w:t xml:space="preserve">* Öğrenci I. Güz Yarıyılında üç zorunlu ders almak zorundadır.  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II. Güz Yarıyılında bir zorunlu iki seçimlik ders almak zorunda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BAHAR YARIYILI   </w:t>
      </w:r>
    </w:p>
    <w:tbl>
      <w:tblPr>
        <w:tblW w:w="9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2928"/>
        <w:gridCol w:w="1199"/>
        <w:gridCol w:w="1080"/>
        <w:gridCol w:w="1080"/>
        <w:gridCol w:w="1168"/>
        <w:gridCol w:w="840"/>
      </w:tblGrid>
      <w:tr>
        <w:trPr>
          <w:trHeight w:val="3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6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ikro İktisat 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6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Makro İktisat 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6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etrik Kura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6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Parasal Ekono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ınma Ekonomis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al Ekono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6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Teorisi Ve Politikas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6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miner I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1660-9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169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/>
      </w:pPr>
      <w:r>
        <w:rPr/>
        <w:t xml:space="preserve">* Öğrenci I. Bahar Yarıyılında üç zorunlu ders almak zorundadır.  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II. Bahar Yarıyılında iki seçimlik ders almak zorundadır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amu Yönetimi Anabilim Dalı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GÜZ YARIYILI   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3029"/>
        <w:gridCol w:w="1033"/>
        <w:gridCol w:w="1169"/>
        <w:gridCol w:w="1086"/>
        <w:gridCol w:w="886"/>
        <w:gridCol w:w="803"/>
      </w:tblGrid>
      <w:tr>
        <w:trPr>
          <w:trHeight w:val="3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5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yaset Biliminde Yeni Yaklaşıml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5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etim ve Huku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5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tler ve Ekolojik İlkel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5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- Avrupa Birliği (Seminer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35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şılaştırmalı Kamu Yönetim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561-8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040359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ışmanlık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AHAR YARIYILI   </w:t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128"/>
        <w:gridCol w:w="983"/>
        <w:gridCol w:w="1080"/>
        <w:gridCol w:w="1114"/>
        <w:gridCol w:w="893"/>
        <w:gridCol w:w="803"/>
      </w:tblGrid>
      <w:tr>
        <w:trPr>
          <w:trHeight w:val="3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50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Kamu Yönetim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5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cel Bölgesel Sorunlar ve Türkiy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350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imlerde Araştırma Yöntemler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350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'de Sosyo-Kültürel Yapı ve Siyas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560-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lık Alan Der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359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TORA PROGRAM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300"/>
        <w:gridCol w:w="935"/>
        <w:gridCol w:w="1117"/>
        <w:gridCol w:w="1047"/>
        <w:gridCol w:w="928"/>
        <w:gridCol w:w="820"/>
      </w:tblGrid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3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36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'de Demokrasinin Gelişimi ve Sorunlar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6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u Yönetiminde Çağdaş Yaklaşım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36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yasa ve İdare Hukukunda Uygulama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6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cel Etnik ve Dinsel Sorunlar (Semin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6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rupa Birliği Ekonomi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661-8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zmanlık Alan Ders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04036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3774"/>
        <w:gridCol w:w="992"/>
        <w:gridCol w:w="1094"/>
        <w:gridCol w:w="1025"/>
        <w:gridCol w:w="843"/>
        <w:gridCol w:w="803"/>
      </w:tblGrid>
      <w:tr>
        <w:trPr>
          <w:trHeight w:val="3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60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'nin Yönetim Yapısı ve Soru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4036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re Sorunları ve Çevre Yöne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6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rupa Birliği Üyeliği Sürecinde Türkiye (Semin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6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etimde Örgütlenme Motivasyon ve Lider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403660-9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zmanlık Alan Der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040369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ışmanlı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arih  Anabilim Dalı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780"/>
        <w:gridCol w:w="1080"/>
        <w:gridCol w:w="1080"/>
        <w:gridCol w:w="1180"/>
        <w:gridCol w:w="980"/>
        <w:gridCol w:w="720"/>
      </w:tblGrid>
      <w:tr>
        <w:trPr>
          <w:trHeight w:val="4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 İmp.daYenileşme-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Avr.B.Dev.İliş.-I (Tan.Dö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Tar.Kaynakları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Diplomatikası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da Siy. Partiler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Dönem Türk Tarih Yazıcılığı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5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Siyasi Düşünceler Tarihi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5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Mücadele Tarihi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5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Kimliği ve Avrup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5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ludan Osmanlıya Türk Devlet Teşkilatı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Toplum Yapısı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nzimat’tan Cumhuriyete Türkiye’de Tarih Anlayışı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6561-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lı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zel Konular Dersi’nin adı Uzmanlık Alan Dersi olarak değiştirilmişti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AR YARIYILI</w:t>
      </w:r>
    </w:p>
    <w:tbl>
      <w:tblPr>
        <w:tblW w:w="98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404"/>
        <w:gridCol w:w="992"/>
        <w:gridCol w:w="1067"/>
        <w:gridCol w:w="1072"/>
        <w:gridCol w:w="972"/>
        <w:gridCol w:w="798"/>
      </w:tblGrid>
      <w:tr>
        <w:trPr>
          <w:trHeight w:val="2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 İmp.da Yenileşme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Avr.B.Dev.İliş.-II (Tan.Dö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Tar.Kaynaklar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 Diplomatikas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da Siy. Partiler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Dönem Türk Tari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cılığ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5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Siyasi Düşünceler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5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 Mücadele Tarih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5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Kimliği ve Avrup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53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ludan Osmanlıya Türk Devlet Teşkilatı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3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Toplum Yapıs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3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zimat’tan Cumhuriye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ürkiye’de Tarih Anlayışı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6560-9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59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tabs>
          <w:tab w:val="clear" w:pos="708"/>
          <w:tab w:val="left" w:pos="7575" w:leader="none"/>
        </w:tabs>
        <w:ind w:right="-3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GÜZ YARIYILI </w:t>
      </w:r>
    </w:p>
    <w:tbl>
      <w:tblPr>
        <w:tblW w:w="98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3537"/>
        <w:gridCol w:w="992"/>
        <w:gridCol w:w="1067"/>
        <w:gridCol w:w="1072"/>
        <w:gridCol w:w="972"/>
        <w:gridCol w:w="798"/>
      </w:tblGrid>
      <w:tr>
        <w:trPr>
          <w:trHeight w:val="3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. Mrk.Teşki.(Tan.Dön.)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Maliy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Basın Tarih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. Tar.Kaynakları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Dönem Osmanlı Devl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Eğitim Tarihi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Diplomatikası-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6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manlı İmparatorluğu II.Meşrutiyet ve İttihat ve Terakki Dönem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6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ın Dönem Cumhuriyet Tarih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6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nin Komşu Ülke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şkil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6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-Bizans İlişkil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6661-8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9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AHAR YARIYILI </w:t>
      </w:r>
    </w:p>
    <w:tbl>
      <w:tblPr>
        <w:tblW w:w="10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523"/>
        <w:gridCol w:w="1051"/>
        <w:gridCol w:w="1060"/>
        <w:gridCol w:w="1318"/>
        <w:gridCol w:w="882"/>
        <w:gridCol w:w="1040"/>
      </w:tblGrid>
      <w:tr>
        <w:trPr>
          <w:trHeight w:val="3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manlı İdarî Tarih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. Yüzyıl Sonrası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0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m. İmp.da Fikir Hareketleri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0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Basın Tarihi 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Eğitim Tarihi-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Diplomatikası-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-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Dönem Osmanlı Devle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i-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6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manlı İmparatorluğu II.Meşrutiyet ve İttihat ve Terakki Dönemi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6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ın Dönem Cumhuriyet Tarihi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6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iye’nin Komşu Ülke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işkileri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66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-Bizans İlişkileri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60-9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669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skiçağ Dilleri ve Kültürleri Anabilim Dal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3600"/>
        <w:gridCol w:w="900"/>
        <w:gridCol w:w="1068"/>
        <w:gridCol w:w="1025"/>
        <w:gridCol w:w="929"/>
        <w:gridCol w:w="803"/>
      </w:tblGrid>
      <w:tr>
        <w:trPr>
          <w:trHeight w:val="3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Epigraf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llenistik Çağ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Yunan Edebi Metin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 İmparatorluk Çağı Kent Yöneti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Latin Epigraf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Özel Konulu Metinl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Yunan Şii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zar Epigramlar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Latince Edebi Metin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Arkeoloji: Alan Arkeoloj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8561-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AHAR YARIYILI </w:t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960"/>
        <w:gridCol w:w="900"/>
        <w:gridCol w:w="984"/>
        <w:gridCol w:w="1025"/>
        <w:gridCol w:w="908"/>
        <w:gridCol w:w="803"/>
      </w:tblGrid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Epigrafi (Roma İmparatorluk Çağı Özel Konulu Metinl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Yunan Epigram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stikhonl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İmparatorluk Çağı Sosyal Tari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ents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Bilimsel Yayınlar (Yazıt Korpuslar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Latin Dili Tarih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Latince Tarihi Metin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Arkeoloji: Yunan ve Roma Mimar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oky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oky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60-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5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A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957"/>
        <w:gridCol w:w="869"/>
        <w:gridCol w:w="934"/>
        <w:gridCol w:w="1080"/>
        <w:gridCol w:w="900"/>
        <w:gridCol w:w="900"/>
      </w:tblGrid>
      <w:tr>
        <w:trPr>
          <w:trHeight w:val="33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17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Epigrafi (Hellenistik Ça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Metinleri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Yunan Edebi Metin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 İmparatorluk Çağı Devlet Yöneti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yalet Yönetimi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Latin Epigrafisi (Kurums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nler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Yunan Şiiri (Tragodi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Latince Edebi Metin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8661-8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9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780"/>
        <w:gridCol w:w="900"/>
        <w:gridCol w:w="1080"/>
        <w:gridCol w:w="1057"/>
        <w:gridCol w:w="843"/>
        <w:gridCol w:w="683"/>
      </w:tblGrid>
      <w:tr>
        <w:trPr>
          <w:trHeight w:val="3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 Epigrafi (Roma İmparatorluk Çağı Kurumsal Metinl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k Filoloji: Yunan Epigram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mpleks Epigraml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 İmparatorluk Çağı Sosy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i (Prosopograf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ğdaş Bilimsel Yayınlar (Öz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lu Monografil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Latin Epigrafisi (Kurumsal Metinl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k Filoloji: Latince Edebi Metin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loky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/Koloky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8660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86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osyoloji Anabilim Dalı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2595"/>
        <w:gridCol w:w="1096"/>
        <w:gridCol w:w="1104"/>
        <w:gridCol w:w="1068"/>
        <w:gridCol w:w="968"/>
        <w:gridCol w:w="837"/>
      </w:tblGrid>
      <w:tr>
        <w:trPr>
          <w:trHeight w:val="3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95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olojide Yeni Kuram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95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ç, Kültür ve Kimlik</w:t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95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Sosyal Problem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95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limsel Yöntemler </w:t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95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Çalışmas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95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 Sosyoloji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09561-8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30959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659"/>
        <w:gridCol w:w="913"/>
        <w:gridCol w:w="1114"/>
        <w:gridCol w:w="1077"/>
        <w:gridCol w:w="976"/>
        <w:gridCol w:w="910"/>
      </w:tblGrid>
      <w:tr>
        <w:trPr>
          <w:trHeight w:val="3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9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olojide Araştı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tem Teknikler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95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k ve Irkçılı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95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Çalışmalar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9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a ve Popüler Kültü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95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krasi ve İnsan Hak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sefesi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9560-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3095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zel Konular Dersi’nin adı Uzmanlık Alan Dersi olarak değiştir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urizm İşletmeciliği ve Otelcilik Anabilim Dalı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KSEK LİSANS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923"/>
        <w:gridCol w:w="989"/>
        <w:gridCol w:w="1295"/>
        <w:gridCol w:w="1025"/>
        <w:gridCol w:w="969"/>
        <w:gridCol w:w="803"/>
      </w:tblGrid>
      <w:tr>
        <w:trPr>
          <w:trHeight w:val="2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ciliği ve Yönet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de İnsan Kaynaklar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önet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Pazarlama Yöneti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Ekonomi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Tablo Analiz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Yöneti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561- 8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9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ışmanlı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797"/>
        <w:gridCol w:w="970"/>
        <w:gridCol w:w="1290"/>
        <w:gridCol w:w="1010"/>
        <w:gridCol w:w="969"/>
        <w:gridCol w:w="859"/>
      </w:tblGrid>
      <w:tr>
        <w:trPr>
          <w:trHeight w:val="3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– İçecek Yöneti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re Organizasyonu 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öneti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lerinde Örgüts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vranı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leri Yönet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hasebe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Politikalarının Turiz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ktörüne Etkile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 Zaman ve Rekreasy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öneti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lerin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ni Eğilimler (Seminer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sal Araştırma Yöntemle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60 - 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5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A PROGRAM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3083"/>
        <w:gridCol w:w="1260"/>
        <w:gridCol w:w="1021"/>
        <w:gridCol w:w="1138"/>
        <w:gridCol w:w="1018"/>
        <w:gridCol w:w="832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 Uygulama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Örgüt Kuram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lerde Stratejik Yönet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İşletmelerinde Geli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önet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ürdürülebilir Turistik Gelişme v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Turizm Yönet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661 - 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69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ışmanlı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222"/>
        <w:gridCol w:w="1051"/>
        <w:gridCol w:w="1167"/>
        <w:gridCol w:w="1138"/>
        <w:gridCol w:w="1018"/>
        <w:gridCol w:w="818"/>
      </w:tblGrid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RAMSAL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Otel Yönetim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k Merkezlerin Düzenlenmesi ve Turistik Alan Yönetim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zm Sektöründe E–Pazarlama ve Bilgi Teknolojileri Uygulamalar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İçecek İşletmelerinde Çağdaş Gelişmel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zm İşletmelerind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Ölçme ve Değerlendir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Turizmde İns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ynaklar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if Turizm v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lararası Turizmde Yeni Eğiliml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I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660– 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00169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por Yöneticiliği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3786"/>
        <w:gridCol w:w="869"/>
        <w:gridCol w:w="934"/>
        <w:gridCol w:w="1080"/>
        <w:gridCol w:w="850"/>
        <w:gridCol w:w="683"/>
      </w:tblGrid>
      <w:tr>
        <w:trPr>
          <w:trHeight w:val="3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Örgüt Kuramlar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kreasyon Yöneti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un Sosyolojik Yön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 İşletmeciliğ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de Sporun Örgütlenme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Örgütsel İletişi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a Bilgisayarlı İstatistik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ar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da Finans ve Bütç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ik Gözlem ve Değerlendir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 Alanlarında Sağlık Sorunlar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61-8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50259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AHAR YARIYILI</w:t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597"/>
        <w:gridCol w:w="869"/>
        <w:gridCol w:w="1114"/>
        <w:gridCol w:w="1080"/>
        <w:gridCol w:w="850"/>
        <w:gridCol w:w="683"/>
      </w:tblGrid>
      <w:tr>
        <w:trPr>
          <w:trHeight w:val="2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Bili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da Yönetim ve Organizasy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da Pazarlama ve Sponsorlu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da Ölçme ve Değerlendir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 Psikolojisindeki Gelişme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or ve Huku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Teknik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Gruplar için Antrenman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lamas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5025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için Sporda Yönetim ve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sy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50502560-9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50259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Halkla İlişkiler ve Tanıtım 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605"/>
        <w:gridCol w:w="1080"/>
        <w:gridCol w:w="1080"/>
        <w:gridCol w:w="1080"/>
        <w:gridCol w:w="900"/>
        <w:gridCol w:w="720"/>
      </w:tblGrid>
      <w:tr>
        <w:trPr>
          <w:trHeight w:val="3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KTS)</w:t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 Yönteml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2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de Kuramsal Yaklaşım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Kuram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sal İletiş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tünleşik Pazarlama İletiş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1561-8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85200159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nışmanlı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Öğrenci Güz yarıyılında en az bir seçimlik ders almak zorundad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 YARIYILI</w:t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3566"/>
        <w:gridCol w:w="1060"/>
        <w:gridCol w:w="1080"/>
        <w:gridCol w:w="1080"/>
        <w:gridCol w:w="900"/>
        <w:gridCol w:w="780"/>
      </w:tblGrid>
      <w:tr>
        <w:trPr>
          <w:trHeight w:val="3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la İlişkiler Yöneti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 Tabanlı Reklam ve Halkla İlişkil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Kimliğ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 Araştırmal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oyu ve Kamuoyu Araştırmalar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15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de Reklam ve Halka İlişkil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2001560-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85200159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nışmanlı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Öğrenci Bahar yarıyılında en az iki seçimlik ders almak zorundad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Özel Hukuk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140"/>
        <w:gridCol w:w="900"/>
        <w:gridCol w:w="1080"/>
        <w:gridCol w:w="1080"/>
        <w:gridCol w:w="900"/>
        <w:gridCol w:w="684"/>
      </w:tblGrid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 Dersi: Atipik Sözleşm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  Hukukta   Uzmanlık   Konuları-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01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çlar Hukukunda Uzmanlık Konuları –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Hukukunda Uzmanlık Konuları 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ler Özel Hukukunda Uzmanlık Konuları 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  Hukukunda  Uzmanlık  Konuları 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Usul Ve İcra-İflas Hukukunda Uzmanlık Konuları 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015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 Sosyal Güvenlik Hukukunda Uzmanlık Konuları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01561-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BAHAR YARIYILI</w:t>
        <w:tab/>
      </w:r>
    </w:p>
    <w:tbl>
      <w:tblPr>
        <w:tblW w:w="10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4195"/>
        <w:gridCol w:w="900"/>
        <w:gridCol w:w="1114"/>
        <w:gridCol w:w="1046"/>
        <w:gridCol w:w="900"/>
        <w:gridCol w:w="704"/>
      </w:tblGrid>
      <w:tr>
        <w:trPr>
          <w:trHeight w:val="3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  Hukukta   Uzmanlık   Konuları-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015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çlar Hukukunda Uzmanlık Konuları –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Hukukunda Uzmanlık Konuları –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ler Özel Hukukunda Uzmanlık Konuları –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ma Hukukunda  Uzmanlık  Konuları–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Usul Ve İcra-İflas Hukukunda Uzmanlık Konuları –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015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ve Sosyal Güvenlik Hukukunda Uzmanlık Konuları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60-9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90159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amu Hukuku Anabilim Dalı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KSEK LİSANS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3548"/>
        <w:gridCol w:w="900"/>
        <w:gridCol w:w="1080"/>
        <w:gridCol w:w="1080"/>
        <w:gridCol w:w="900"/>
        <w:gridCol w:w="910"/>
      </w:tblGrid>
      <w:tr>
        <w:trPr>
          <w:trHeight w:val="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Dersi: Hukuk Devletin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tif Yap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Devleti Felsefes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 Özel Hukukunda Uzmanl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ı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ler Genel Hukukunda Uzmanl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ı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Kamu Hukukunda Uzmanlı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ı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 Genel Hukukunda Uzmanlı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ı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e Hukukunda Uzmanlık Konuları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3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yasa Hukukunda Uzmanlık Konuları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4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Hukukunda Uzmanlık Konuları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4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Hukuk Tarihinde Uzmanl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ı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02561-8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9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3118"/>
        <w:gridCol w:w="971"/>
        <w:gridCol w:w="1047"/>
        <w:gridCol w:w="1080"/>
        <w:gridCol w:w="881"/>
        <w:gridCol w:w="1289"/>
      </w:tblGrid>
      <w:tr>
        <w:trPr>
          <w:trHeight w:val="3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Devleti Felsefesi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 Özel Hukukunda Uzmanl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ler Genel Hukukun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manlık 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Kamu Hukukunda Uzmanlık 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 Genel Hukukunda Uzmanl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e Hukukunda Uzmanl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yasa Hukukunda Uzmanlı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Hukukunda Uzmanl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Hukuk Tarihinde Uzmanl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arı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02560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9025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Resim Anasanat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344"/>
        <w:gridCol w:w="971"/>
        <w:gridCol w:w="1031"/>
        <w:gridCol w:w="1080"/>
        <w:gridCol w:w="984"/>
        <w:gridCol w:w="1193"/>
      </w:tblGrid>
      <w:tr>
        <w:trPr>
          <w:trHeight w:val="4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518025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im Atölye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518025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astik Sanat Eserleri  Analizi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518025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nk Kuramlar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518025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ürk Resim Sanatının Kaynaklar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8025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etik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8025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limsel Araştırma Yöntem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518025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üncel Sanat Sorunlar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518025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neysel San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518025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zgün Baskı Resim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8025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vramsal San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802561-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zmanlık Alan Ders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8518025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nışmanlı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Öğrenci Güz döneminde seçmeli derslerden en az iki ders seçmek zorund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-II olarak takip eden dersler dönemi tanımlar, ön koşul değildi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AR YARIYILI</w:t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3343"/>
        <w:gridCol w:w="970"/>
        <w:gridCol w:w="1013"/>
        <w:gridCol w:w="1080"/>
        <w:gridCol w:w="988"/>
        <w:gridCol w:w="803"/>
      </w:tblGrid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518025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im Atölye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518025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etin İncelemes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5180250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ürk Resimde Üslup Arayışlar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5180250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in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518025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üncel Sanat Uygulamalar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518025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neysel Resim Uygulamalar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518025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Özgün Baskı Resim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8025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stelasyon 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8025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at Felsefe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180253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Çağdaş Sanat Yorum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02560-9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8025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Öğrenci Bahar döneminde seçmeli derslerden en az iki ders seçmek zorund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-II olarak takip eden dersler dönemi tanımlar, ön koşul değil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Grafik Anasanat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420"/>
        <w:gridCol w:w="900"/>
        <w:gridCol w:w="1080"/>
        <w:gridCol w:w="1260"/>
        <w:gridCol w:w="873"/>
        <w:gridCol w:w="803"/>
      </w:tblGrid>
      <w:tr>
        <w:trPr>
          <w:trHeight w:val="3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graf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rsel Tasarı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k Psikoloj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ştırma Yönteml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804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deniz Uygarlık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üstü Fotoğraf Teknikl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ğrafta Grafik Uygulamalar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 Grafiğ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ar Tasarı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’de Müzeci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vasyon ve Restorasy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61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lı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Öğrenci Güz döneminde seçmeli derslerden en az iki ders seçmek zorundadır.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BAHAR  YARIYILI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3240"/>
        <w:gridCol w:w="900"/>
        <w:gridCol w:w="1080"/>
        <w:gridCol w:w="1080"/>
        <w:gridCol w:w="1052"/>
        <w:gridCol w:w="803"/>
      </w:tblGrid>
      <w:tr>
        <w:trPr>
          <w:trHeight w:val="4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grafik Tasarı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neysel Tasarı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yolo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804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at ve Çev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eri Fotoğraf Teknikl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üntü İşleme Teknik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 Tasarımı Sunumu ve Graf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arım İlişki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t Mobilyalar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cilikte Yeni Yaklaşım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804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üstri Grafiği Tasarım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1804560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045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Öğrenci Bahar döneminde seçmeli derslerden en az iki ders seçmek zorunda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Felsefe Anabilim Dalı </w:t>
      </w:r>
    </w:p>
    <w:p>
      <w:pPr>
        <w:pStyle w:val="Normal"/>
        <w:spacing w:lineRule="auto" w:line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LİMSEL HAZIRLIK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3611"/>
        <w:gridCol w:w="971"/>
        <w:gridCol w:w="1080"/>
        <w:gridCol w:w="1080"/>
        <w:gridCol w:w="943"/>
        <w:gridCol w:w="1194"/>
      </w:tblGrid>
      <w:tr>
        <w:trPr>
          <w:trHeight w:val="3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8503105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Mantık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5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efe Tarihi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5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efe Sorunlar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3611"/>
        <w:gridCol w:w="971"/>
        <w:gridCol w:w="1080"/>
        <w:gridCol w:w="1080"/>
        <w:gridCol w:w="943"/>
        <w:gridCol w:w="1194"/>
      </w:tblGrid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8503105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Mantık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5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efe Tarihi 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5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 Kuramı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İSANS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3611"/>
        <w:gridCol w:w="971"/>
        <w:gridCol w:w="1047"/>
        <w:gridCol w:w="1111"/>
        <w:gridCol w:w="843"/>
        <w:gridCol w:w="803"/>
      </w:tblGrid>
      <w:tr>
        <w:trPr>
          <w:trHeight w:val="3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Devleti Felsefesi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0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Sosyolojisi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im Felsefes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ğdaş Felsefe Sorunları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yaset Felsefes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er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efi Danışmanlı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izm I: Bütüncül Pragmatiz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Düzey Mantık 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oluşçuluk ve Politi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çkinlik ve Aşkınlık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k ve Biyoetik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61-8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3751"/>
        <w:gridCol w:w="972"/>
        <w:gridCol w:w="934"/>
        <w:gridCol w:w="1011"/>
        <w:gridCol w:w="969"/>
        <w:gridCol w:w="803"/>
      </w:tblGrid>
      <w:tr>
        <w:trPr>
          <w:trHeight w:val="3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Devleti Felsefesi 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310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Sosyolojisi 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oloji Felsef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 Felsef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Felsefe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izm II: Bütüncül Pragmatiz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l Filozofla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ri Düzey Mantık 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De Landa ve Doğalcı Yaklaşı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60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105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* Özel Konular Dersi’nin adı Uzmanlık Alan Dersi olarak değiştiril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rta Öğretim Sosyal Alanlar Eğitimi Anabilim Dalı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ÜRK DİLİ VE EDEBİYAT ÖĞRETMENLİĞİ TEZSİZ YÜKSEK LİSANS PROGR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.Yarıyıl GÜZ</w:t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520"/>
        <w:gridCol w:w="972"/>
        <w:gridCol w:w="1088"/>
        <w:gridCol w:w="1080"/>
        <w:gridCol w:w="940"/>
        <w:gridCol w:w="1040"/>
      </w:tblGrid>
      <w:tr>
        <w:trPr>
          <w:trHeight w:val="3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ik Mesleğine Giri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işim ve Öğrenm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0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de Planlama ve Değerlen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etim Yöntemleri 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Deneyimi 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I.Yarıyıl BAHAR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22"/>
        <w:gridCol w:w="900"/>
        <w:gridCol w:w="1080"/>
        <w:gridCol w:w="1080"/>
        <w:gridCol w:w="900"/>
        <w:gridCol w:w="1091"/>
      </w:tblGrid>
      <w:tr>
        <w:trPr>
          <w:trHeight w:val="3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0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Teknolojileri ve Materyal Gelişti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nıf Yöneti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0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etim Yöntemler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0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Deneyim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 Bilim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atıcı Yaz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lik Psikoloj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yal Bilimlerde Araştırma Yöntem ve Teknikl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Felsef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Türk Dil Bilgis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II.Yarıyıl GÜZ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721"/>
        <w:gridCol w:w="900"/>
        <w:gridCol w:w="1080"/>
        <w:gridCol w:w="1080"/>
        <w:gridCol w:w="900"/>
        <w:gridCol w:w="1091"/>
      </w:tblGrid>
      <w:tr>
        <w:trPr>
          <w:trHeight w:val="4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Alanı Ders Kitabı İncele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ik Uygul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5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5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 Bilim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5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gusal Z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Sağlık Bilgileri Eği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Sosyoloj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45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Türk Dil Bilgis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TARİH ÖĞRETMENLİĞİ TEZSİZ  YÜKSEK LİSANS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.Yarıyıl GÜZ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755"/>
        <w:gridCol w:w="900"/>
        <w:gridCol w:w="1080"/>
        <w:gridCol w:w="1080"/>
        <w:gridCol w:w="900"/>
        <w:gridCol w:w="1091"/>
      </w:tblGrid>
      <w:tr>
        <w:trPr>
          <w:trHeight w:val="2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35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ik Mesleğine Giri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35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işim ve Öğren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35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de Plan. Ve Değerlendi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35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etim Yöntemler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35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Deneyim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. Yarıyıl BAHAR</w:t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24"/>
        <w:gridCol w:w="1080"/>
        <w:gridCol w:w="1080"/>
        <w:gridCol w:w="1260"/>
        <w:gridCol w:w="900"/>
        <w:gridCol w:w="900"/>
      </w:tblGrid>
      <w:tr>
        <w:trPr>
          <w:trHeight w:val="3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ğretim Teknolojileri ve Materyal  Geliştir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Yönet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Öğretim Yöntemler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Deneyim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plomasi Tarihi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Çağdaşlaşma Tarihi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lik Psikoloj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imlerde Araştırma Yöntem ve Teknik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Felsef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I. Yarıyıl GÜZ</w:t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25"/>
        <w:gridCol w:w="1080"/>
        <w:gridCol w:w="1080"/>
        <w:gridCol w:w="1260"/>
        <w:gridCol w:w="900"/>
        <w:gridCol w:w="900"/>
      </w:tblGrid>
      <w:tr>
        <w:trPr>
          <w:trHeight w:val="2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9035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Alanı Ders Kitabı İncelem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ik Uygulam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hberl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plomasi Tarih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Çağdaşlaşma Tarih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Sağlık Bilgileri Eğit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im Sosyoloji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09035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yasal Düşünce Tarih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35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Tari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35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an Tari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rkeoloji Anabilim Dalı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366"/>
        <w:gridCol w:w="885"/>
        <w:gridCol w:w="934"/>
        <w:gridCol w:w="1143"/>
        <w:gridCol w:w="900"/>
        <w:gridCol w:w="1009"/>
      </w:tblGrid>
      <w:tr>
        <w:trPr>
          <w:trHeight w:val="2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ın Eleştiri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ya Mezarlar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 Roma Çağı Heykelciliğ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oloji Araştırmaları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ınaklar  ve Tanrıla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t Mimarisinde Planl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stik Dönem Günlük Kullanım Seramiğ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z Heykelcikle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stik Dönem Heykel Sanatın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kol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istik Dönem Mutfak Kültür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onografik Açıdan Roma Biza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ri 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561-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3471"/>
        <w:gridCol w:w="869"/>
        <w:gridCol w:w="934"/>
        <w:gridCol w:w="1080"/>
        <w:gridCol w:w="900"/>
        <w:gridCol w:w="983"/>
      </w:tblGrid>
      <w:tr>
        <w:trPr>
          <w:trHeight w:val="3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Araştırma Yöntem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yada Ölü Gömme Gelenek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 Roma Çağı Heyk. Atelye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onografi Araştırmalar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 Alanları ve Obje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t Mim. Yap.ve Bezek Donanı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nadolu Helenistik Seramiğ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çağ Seramik Sanatında 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ları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5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istik Heykel Sanatında Atölye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5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Dönemi Mutfak Kültür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5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onografik Açıdan Roma Biza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lişkileri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60-9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 Alan Der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5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*) Öğrenciler, her  iki yarıyıldaki  Seminer dersinden en az birini almak durumundadırl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TORA PROGRA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842"/>
        <w:gridCol w:w="916"/>
        <w:gridCol w:w="934"/>
        <w:gridCol w:w="947"/>
        <w:gridCol w:w="1025"/>
        <w:gridCol w:w="981"/>
      </w:tblGrid>
      <w:tr>
        <w:trPr>
          <w:trHeight w:val="36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k Çağda Doğu-Batı İlişkile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ykel Sanatında Kopye Kritiğ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stik Çağ Portre Sanat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dolu’da Bilginler ve Filozoflar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ramik Sanatında Yöreler ve Atelye.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isi ile Antik Kent Dokusu 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ar Mimaris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Mimarisinde Tasarı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 Mim. Form ve İşle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ide Yapısal Bezemel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k Çağlarda Mozaik Sanat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6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istik Dönem Onurlandırma Heykelle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6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661-8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6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AHAR YARIYILI</w:t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694"/>
        <w:gridCol w:w="869"/>
        <w:gridCol w:w="934"/>
        <w:gridCol w:w="898"/>
        <w:gridCol w:w="915"/>
        <w:gridCol w:w="1248"/>
      </w:tblGrid>
      <w:tr>
        <w:trPr>
          <w:trHeight w:val="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ı Uygarlığının Doğuş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e Sanatında Kopye Kritiğ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k Dünyada Kadın,Aile ve Topl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Çağı Portre Sanat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mik Sanatında Yöreler ve Ately.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isi ile Antik Kent Dokusu 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da Ölü Gömme Gelenekle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Mimaris. Teknik ve Malzem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 Dışı Kırsal Yapılaşmal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ide Ikonografik Bezeme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k Çağlarda Resim Sanat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6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istik Dönem Tanrısal ve Mitoloj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ulu Heykell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03016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660-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ık Alan Dersi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16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Özel Konular Dersi’nin adı Uzmanlık Alan Dersi olarak değiştirilmişti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Öğrenciler,  her iki yarıyıldaki Seminer dersini almak  durumundadırl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oktora ortak dersleri</w:t>
      </w:r>
    </w:p>
    <w:p>
      <w:pPr>
        <w:pStyle w:val="Normal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GÜZ YARIYILI  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375"/>
        <w:gridCol w:w="1080"/>
        <w:gridCol w:w="1080"/>
        <w:gridCol w:w="1075"/>
        <w:gridCol w:w="1024"/>
        <w:gridCol w:w="1338"/>
      </w:tblGrid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5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im ve Öğren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57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de Planlama ve Değerlendi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5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6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377"/>
        <w:gridCol w:w="1080"/>
        <w:gridCol w:w="1080"/>
        <w:gridCol w:w="1075"/>
        <w:gridCol w:w="1025"/>
        <w:gridCol w:w="1337"/>
      </w:tblGrid>
      <w:tr>
        <w:trPr>
          <w:trHeight w:val="3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 SA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5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im ve Öğren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5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de Planlama ve Değerlendi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5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06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aps/>
        </w:rPr>
      </w:pPr>
      <w:r>
        <w:rPr>
          <w:b/>
          <w:caps/>
          <w:sz w:val="22"/>
          <w:szCs w:val="22"/>
        </w:rPr>
        <w:t xml:space="preserve">Maliye Anabilim Dalı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YÜKSEK LİSANS PROGRAM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GÜZ YARIYILI</w:t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879"/>
        <w:gridCol w:w="960"/>
        <w:gridCol w:w="1064"/>
        <w:gridCol w:w="1139"/>
        <w:gridCol w:w="955"/>
        <w:gridCol w:w="790"/>
      </w:tblGrid>
      <w:tr>
        <w:trPr>
          <w:trHeight w:val="2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DURU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leme Politikaları Analiz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tisadi Düşünce ve Maliye Tari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Kesimi Anali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Regülasyo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u Harcamaları Teorisi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s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İktisadi Anali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el Yönetimler Maliye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61-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manlık Alan Ders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* </w:t>
      </w:r>
      <w:r>
        <w:rPr>
          <w:b/>
          <w:sz w:val="22"/>
          <w:szCs w:val="22"/>
        </w:rPr>
        <w:t>Özel Konular Dersi’nin adı Uzmanlık Alan Dersi olarak değiştiril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AHAR YARIYILI</w:t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060"/>
        <w:gridCol w:w="900"/>
        <w:gridCol w:w="1260"/>
        <w:gridCol w:w="1080"/>
        <w:gridCol w:w="900"/>
        <w:gridCol w:w="900"/>
      </w:tblGrid>
      <w:tr>
        <w:trPr>
          <w:trHeight w:val="3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İK KO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AMSAL SAAT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ind w:left="-70"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KTS)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T Ekonomisi ve Özelleştir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Bütçeleme Teknikleri ve Politika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ah İktis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 İktisadi Anali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u Gelirleri Teorisi 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ye Politik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Sermaye Akım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Vergil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lı İstatis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 Vergi Sistemi Analiz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408560-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manlık Alan De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408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l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Özel Konular Dersi’nin adı Uzmanlık Alan Dersi olarak değiştirilmiştir.</w:t>
      </w:r>
    </w:p>
    <w:p>
      <w:pPr>
        <w:pStyle w:val="Normal"/>
        <w:rPr/>
      </w:pPr>
      <w:r>
        <w:rPr/>
        <w:t>* Öğrenci Seminer dersini iki dönemden birinde alıp başarılı olmak zorunda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EBEAE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5:00Z</dcterms:created>
  <dc:creator>casper</dc:creator>
  <dc:description/>
  <cp:keywords/>
  <dc:language>en-US</dc:language>
  <cp:lastModifiedBy>USER</cp:lastModifiedBy>
  <cp:lastPrinted>2007-06-11T14:44:00Z</cp:lastPrinted>
  <dcterms:modified xsi:type="dcterms:W3CDTF">2012-10-21T12:32:00Z</dcterms:modified>
  <cp:revision>479</cp:revision>
  <dc:subject/>
  <dc:title>AKDENİZ ÜNİVERSİTESİ </dc:title>
</cp:coreProperties>
</file>