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13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38735</wp:posOffset>
                  </wp:positionV>
                  <wp:extent cx="781050" cy="80010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ECİKMELİ KATKI PAYI (HARÇ ÜCRETİ) BAŞVURU FORMU</w:t>
            </w:r>
          </w:p>
        </w:tc>
      </w:tr>
      <w:tr>
        <w:trPr>
          <w:trHeight w:val="572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 /… / 20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5060</wp:posOffset>
                      </wp:positionH>
                      <wp:positionV relativeFrom="paragraph">
                        <wp:posOffset>-575945</wp:posOffset>
                      </wp:positionV>
                      <wp:extent cx="1844040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3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7.8pt;margin-top:-45.4pt;width:145.1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Sosyal Bilimler Meslek Yüksekokulu Müdürlüğü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.………………………………………….……………………… Programının …..……………………………… numaralı öğrencisiyim. ……….………….. Eğitim-Öğretim Yılı …………….. Yarıyılı için katkı payını aşağıda açıkladığım nedenle zamanında yatıramadı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ağduriyetimin giderilmesi için gereğini arz ederi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: ………………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Adres  : …………………………..….…………………….....                                                             Öğrencinin Adı Soyadı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</w:t>
            </w:r>
            <w:r>
              <w:rPr>
                <w:sz w:val="21"/>
                <w:szCs w:val="21"/>
              </w:rPr>
              <w:t xml:space="preserve">...... 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e-Posta : …………………………..….……………………...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ırmama Nedenim :………………………………………………………………………………..……………………………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6:00Z</dcterms:created>
  <dc:creator>admin</dc:creator>
  <dc:description/>
  <cp:keywords/>
  <dc:language>en-US</dc:language>
  <cp:lastModifiedBy>sbmyo2018</cp:lastModifiedBy>
  <cp:lastPrinted>2015-04-07T10:49:00Z</cp:lastPrinted>
  <dcterms:modified xsi:type="dcterms:W3CDTF">2020-09-23T06:15:00Z</dcterms:modified>
  <cp:revision>9</cp:revision>
  <dc:subject/>
  <dc:title>KOD</dc:title>
</cp:coreProperties>
</file>