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3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117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TOMİ ANABİLİM DALI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05045</wp:posOffset>
                </wp:positionH>
                <wp:positionV relativeFrom="page">
                  <wp:posOffset>4834890</wp:posOffset>
                </wp:positionV>
                <wp:extent cx="2159000" cy="275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igar KELEŞ ÇE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urettin OĞ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event SARIKCI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zaffer SİN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Fatoş Belgin YILDI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ütfiye BİKEM SÜZ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mut ÖZ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zu HİZ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ahime ŞEKER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rve SARIKAYA 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ge AL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ökçe AKY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arip KILI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rve Ö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rra ÖZÜ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uriye Ö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Yılmaz YILDIRI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6.75pt;mso-wrap-distance-left:7.05pt;mso-wrap-distance-right:7.05pt;mso-wrap-distance-top:0pt;mso-wrap-distance-bottom:0pt;margin-top:380.7pt;mso-position-vertical-relative:page;margin-left:378.3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igar KELEŞ ÇELİ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urettin OĞU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event SARIKCI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uzaffer SİND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Fatoş Belgin YILDIRI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ütfiye BİKEM SÜZ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Umut ÖZSO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zu HİZ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ahime ŞEKERC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rve SARIKAYA DOĞ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ge ALK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ökçe AKY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arip KILI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rve ÖND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rra ÖZÜR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uriye Ö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Yılmaz YILDIRI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jc w:val="center"/>
        <w:rPr>
          <w:b/>
          <w:b/>
        </w:rPr>
      </w:pPr>
      <w:r>
        <w:rPr>
          <w:b/>
        </w:rPr>
        <w:t>ANATOMİ ANABİLİM DALI TEMEL EĞİTİM PROGRAMI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29 Eylül 2020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</w:t>
        <w:tab/>
      </w:r>
      <w:r>
        <w:rPr>
          <w:b/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Araş.Gör. Yılmaz YILDIRIM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06 Ekim 2020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ab/>
      </w:r>
      <w:r>
        <w:rPr/>
        <w:t xml:space="preserve"> Yüksek Lisans Öğr. Özge GÜZELAD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3 Ekim 202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Seminer</w:t>
        <w:tab/>
        <w:t>:</w:t>
      </w:r>
      <w:r>
        <w:rPr>
          <w:b/>
          <w:bCs/>
        </w:rPr>
        <w:t xml:space="preserve">   </w:t>
      </w:r>
      <w:r>
        <w:rPr>
          <w:bCs/>
        </w:rPr>
        <w:t>Alt Ekstremite Regional Anestezisi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Araş.Gör. Dr. Ege ALKAN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20 Ekim 2020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Yüksek Lisans Öğr. Sezen KARAŞİN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27 Ekim 2020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Makale</w:t>
        <w:tab/>
      </w:r>
      <w:r>
        <w:rPr>
          <w:b/>
          <w:u w:val="single"/>
        </w:rPr>
        <w:t>:</w:t>
      </w:r>
      <w:r>
        <w:rPr>
          <w:color w:val="000000"/>
        </w:rPr>
        <w:t xml:space="preserve">   Fonksiyonel Manyetik Rezonans Görüntüleme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ab/>
      </w:r>
      <w:r>
        <w:rPr/>
        <w:t>Araş.Gör. Nuriye ÖZ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03 Kasım 2020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 xml:space="preserve">   El Başparmağının arteriyal beslenmesi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Yüksek Lisans Öğr. Hande SALIM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Tarih</w:t>
        <w:tab/>
      </w:r>
      <w:r>
        <w:rPr>
          <w:b/>
          <w:u w:val="single"/>
        </w:rPr>
        <w:t>:</w:t>
      </w:r>
      <w:r>
        <w:rPr/>
        <w:tab/>
        <w:t>10 Kasım 2020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ab/>
        <w:t xml:space="preserve">Araş.Gör. Dr. Ege ALKAN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Tarih</w:t>
        <w:tab/>
      </w:r>
      <w:r>
        <w:rPr>
          <w:b/>
          <w:u w:val="single"/>
        </w:rPr>
        <w:t>:</w:t>
      </w:r>
      <w:r>
        <w:rPr/>
        <w:tab/>
        <w:t>17 Kasım 2020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Seminer Adı</w:t>
        <w:tab/>
      </w:r>
      <w:r>
        <w:rPr>
          <w:b/>
          <w:u w:val="single"/>
        </w:rPr>
        <w:t>:</w:t>
      </w:r>
      <w:r>
        <w:rPr>
          <w:b/>
        </w:rPr>
        <w:t xml:space="preserve">   </w:t>
      </w:r>
      <w:r>
        <w:rPr/>
        <w:t>Serebral iskemide terapötik yöntemler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ab/>
        <w:t>Öğr.Gör.Dr.Arzu HİZAY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Cs/>
          <w:u w:val="single"/>
        </w:rPr>
        <w:tab/>
      </w:r>
      <w:r>
        <w:rPr>
          <w:u w:val="single"/>
        </w:rPr>
        <w:t>:</w:t>
      </w:r>
      <w:r>
        <w:rPr>
          <w:b/>
        </w:rPr>
        <w:tab/>
      </w:r>
      <w:r>
        <w:rPr/>
        <w:t xml:space="preserve">24 Kasım 2020 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 xml:space="preserve">    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>Yüksek Lisans Öğr. Melike ÇETİN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Cs/>
          <w:u w:val="single"/>
        </w:rPr>
        <w:tab/>
      </w:r>
      <w:r>
        <w:rPr>
          <w:u w:val="single"/>
        </w:rPr>
        <w:t>:</w:t>
      </w:r>
      <w:r>
        <w:rPr>
          <w:b/>
        </w:rPr>
        <w:tab/>
      </w:r>
      <w:r>
        <w:rPr/>
        <w:t xml:space="preserve">01 Aralık 2020 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 xml:space="preserve">    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>Dr. Özkan KÖSE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08 Aralık 2020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>
          <w:b/>
        </w:rPr>
        <w:t xml:space="preserve">   </w:t>
      </w:r>
      <w:r>
        <w:rPr/>
        <w:t>Commisurral yollar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Araş. Gör. Serra ÖZTÜ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8" w:leader="none"/>
          <w:tab w:val="left" w:pos="2088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5 Aralık 2020</w:t>
      </w:r>
    </w:p>
    <w:p>
      <w:pPr>
        <w:pStyle w:val="Normal"/>
        <w:tabs>
          <w:tab w:val="clear" w:pos="708"/>
          <w:tab w:val="left" w:pos="1858" w:leader="none"/>
          <w:tab w:val="left" w:pos="2088" w:leader="none"/>
        </w:tabs>
        <w:ind w:left="70" w:hanging="0"/>
        <w:rPr>
          <w:b/>
          <w:b/>
        </w:rPr>
      </w:pPr>
      <w:r>
        <w:rPr>
          <w:b/>
          <w:bCs/>
          <w:u w:val="single"/>
        </w:rPr>
        <w:t>Seminer Adı</w:t>
        <w:tab/>
      </w:r>
      <w:r>
        <w:rPr>
          <w:b/>
          <w:u w:val="single"/>
        </w:rPr>
        <w:t>:</w:t>
      </w:r>
      <w:r>
        <w:rPr/>
        <w:tab/>
        <w:t>Omuz Eklem Hareketleri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Yüksek Lisans Öğr. Sezen KARAŞ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22 Aralık 2020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Öğr.Gör.Dr.Arzu HİZAY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29 Aralık 2020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>
          <w:b/>
        </w:rPr>
        <w:t xml:space="preserve">   </w:t>
      </w:r>
      <w:r>
        <w:rPr/>
        <w:t>Parkinson Rehabilitasyonu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ab/>
      </w:r>
      <w:r>
        <w:rPr/>
        <w:t>Yüksek Lisans Öğr. Özge GÜZELAD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 xml:space="preserve"> 05 Ocak 2021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 xml:space="preserve">Makale Adı </w:t>
        <w:tab/>
      </w:r>
      <w:r>
        <w:rPr>
          <w:b/>
          <w:u w:val="single"/>
        </w:rPr>
        <w:t>:</w:t>
      </w:r>
      <w:r>
        <w:rPr/>
        <w:t xml:space="preserve">    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 xml:space="preserve">   Araş.Gör.Dr. Gökçe AKYOL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2 Ocak 2021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 xml:space="preserve">   Fibromiyalji Sendromunda Fizyoterapi yaklaşımları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 xml:space="preserve">   </w:t>
      </w:r>
      <w:r>
        <w:rPr>
          <w:color w:val="000000"/>
        </w:rPr>
        <w:t>Yüksek Lisans Öğr.Kübra DAĞ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9 Ocak 2021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u w:val="single"/>
        </w:rPr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 xml:space="preserve">: </w:t>
      </w:r>
      <w:r>
        <w:rPr>
          <w:b/>
        </w:rPr>
        <w:t xml:space="preserve">  </w:t>
      </w:r>
      <w:r>
        <w:rPr/>
        <w:t>Otonom sinir sistemi ve hastalıkları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ab/>
        <w:t xml:space="preserve">Öğr.Gör.Dr.Rahime ŞEKERCİ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26 Ocak 2021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 xml:space="preserve">  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>Araş.Gör. Merve Ö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09 Şubat 2021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ab/>
        <w:t>Aort Anevrizması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 xml:space="preserve">Araş.Gör.Dr. Gökçe AKYOL 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6 Şubat 2021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 xml:space="preserve">   Yüksek Lisans Öğr. Hande SALIM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23 Şubat 2021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 xml:space="preserve">   Dr. Özkan KÖSE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02 Mart 2021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/>
        <w:tab/>
        <w:t> 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ab/>
        <w:t>Araş.Gör. Yılmaz YILDIR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09 Mart 2021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 xml:space="preserve">Seminer </w:t>
        <w:tab/>
      </w:r>
      <w:r>
        <w:rPr>
          <w:b/>
          <w:u w:val="single"/>
        </w:rPr>
        <w:t>:</w:t>
      </w:r>
      <w:r>
        <w:rPr>
          <w:b/>
        </w:rPr>
        <w:t xml:space="preserve">   </w:t>
        <w:tab/>
      </w:r>
      <w:r>
        <w:rPr/>
        <w:t>İnce Motor hareketlerin fMR incelenmesi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</w:r>
      <w:r>
        <w:rPr/>
        <w:t xml:space="preserve">Araş.Gör. Dr. Ege ALKAN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Tarih</w:t>
        <w:tab/>
      </w:r>
      <w:r>
        <w:rPr>
          <w:b/>
          <w:u w:val="single"/>
        </w:rPr>
        <w:t>:</w:t>
      </w:r>
      <w:r>
        <w:rPr/>
        <w:tab/>
        <w:t>16 Mart 2021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</w:r>
      <w:r>
        <w:rPr/>
        <w:t>Öğr.Gör.Dr.Rahime ŞEKERCİ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  23 Mart 2021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 xml:space="preserve">Yüksek Lisans Öğr.Kübra DAĞ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30 Mart 2021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ab/>
        <w:t>Skolyoz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 xml:space="preserve">   Araş.Gör. Yılmaz YILDIRIM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06 Nisan 2021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</w:r>
      <w:r>
        <w:rPr/>
        <w:t>Öğr.Gör.Dr.Rahime ŞEKERCİ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3 Nisan 2021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 xml:space="preserve">:  </w:t>
      </w:r>
      <w:r>
        <w:rPr/>
        <w:t xml:space="preserve">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Araş.Gör.Dr. Gökçe AKY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20 Nisan 2021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ab/>
        <w:t>Fetal Dönemde Ekstremitelerin Gelişimi ve Seminer Çalışması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ab/>
      </w:r>
      <w:r>
        <w:rPr>
          <w:color w:val="000000"/>
        </w:rPr>
        <w:t>Araş.Gör. Merve ÖNDER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27 Nisan 2021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</w:r>
      <w:r>
        <w:rPr>
          <w:color w:val="000000"/>
        </w:rPr>
        <w:t xml:space="preserve">Öğr.Gör.Dr. Arzu HİZAY 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 04 Mayıs 2021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 xml:space="preserve">   Araş.Gör. Nuriye Ö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1 Mayıs 2021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ab/>
      </w:r>
      <w:r>
        <w:rPr>
          <w:bCs/>
        </w:rPr>
        <w:t>Vestibular Rehabilitasyon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ab/>
      </w:r>
      <w:r>
        <w:rPr>
          <w:color w:val="000000"/>
        </w:rPr>
        <w:t>Yüksek Lisans Öğr. Melike ÇETİN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8 Mayıs 2021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</w:r>
      <w:r>
        <w:rPr>
          <w:color w:val="000000"/>
        </w:rPr>
        <w:t>Araş.Gör.Dr. Merve SARIKAYA DOĞAN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  25 Mayıs 2021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>Araş.Gör.Serra ÖZTÜRK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01 Haziran 2021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ab/>
        <w:t>Solunumun düzenlenmesi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>Araş.Gör.Dr. Merve SARIKAYA DOĞAN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  08 Haziran 2021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 Adı</w:t>
        <w:tab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>Dr. Özkan KÖSE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Not: Tüm sunumlar,  Anabilim Dalımız seminer odasında 12.45-13.30 saatleri arasında yapılmaktad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ATOMİ ANABİLİM DALI ANABİLİM DALI </w:t>
      </w:r>
    </w:p>
    <w:p>
      <w:pPr>
        <w:pStyle w:val="Normal"/>
        <w:jc w:val="center"/>
        <w:rPr/>
      </w:pPr>
      <w:r>
        <w:rPr>
          <w:b/>
        </w:rPr>
        <w:t>MEZUNİYET SONRASI DERS PROGRAM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TİM ELEMANI : Fatoş Belgin YILDIRIM             ÜNVANI: Prof. D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6955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95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Topografik Anatomi Eğit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Kesitsel anatomi eğit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Gelişimsel anatomi eğit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47.65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Topografik Anatomi Eğit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Kesitsel anatomi eğit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Gelişimsel anatomi eğit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b/>
        </w:rPr>
        <w:t>ÖĞRETİM ELEMANI :  Levent SARIKCIOĞLU</w:t>
        <w:tab/>
        <w:t xml:space="preserve">ÜNVANI: Prof. Dr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6808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Topografik Anatomi Eğit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Kesitsel anatomi eğit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Gelişimsel anatomi eğit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6.1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Topografik Anatomi Eğit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Kesitsel anatomi eğit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Gelişimsel anatomi eğit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 Muzaffer SİNDEL</w:t>
        <w:tab/>
        <w:tab/>
        <w:t xml:space="preserve">ÜNVANI: Prof. Dr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0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lişimsel anatomi eğitim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esitsel anatomi eğit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pografik Anatomi Eğit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igar KELEŞ ÇELİK</w:t>
        <w:tab/>
        <w:t xml:space="preserve">            ÜNVANI: Prof. D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6791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Topografik Anatomi Eğit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Gelişimsel anatomi eğit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Kesitsel anatomi eğit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4.8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Topografik Anatomi Eğit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Gelişimsel anatomi eğit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Kesitsel anatomi eğit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Nurettin OĞUZ</w:t>
        <w:tab/>
        <w:tab/>
        <w:tab/>
        <w:t xml:space="preserve">ÜNVANI: Prof. D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72320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23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ışmanlık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Gelişimsel anatomi eğit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Topografik Anatomi Eğit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Kesitsel anatomi eğit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69.45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ışmanlık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Gelişimsel anatomi eğit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Topografik Anatomi Eğit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Kesitsel anatomi eğit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ĞRETİM ELEMANI : Umut ÖZSOY</w:t>
        <w:tab/>
        <w:tab/>
        <w:tab/>
        <w:t xml:space="preserve">ÜNVANI: Doç. D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6791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Topografik Anatomi Eğit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Kesitsel anatomi eğit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Gelişimsel anatomi eğit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34.8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Topografik Anatomi Eğit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Kesitsel anatomi eğit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Gelişimsel anatomi eğit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SLERİN YERİ:   1. Anatomi Anabilim Dalı (teorik dersler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2. Anatomi Anabilim Dalı Laboratuvarı (uygulamalı dersler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1593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119370</wp:posOffset>
            </wp:positionH>
            <wp:positionV relativeFrom="paragraph">
              <wp:posOffset>-250825</wp:posOffset>
            </wp:positionV>
            <wp:extent cx="885825" cy="876300"/>
            <wp:effectExtent l="0" t="0" r="0" b="0"/>
            <wp:wrapSquare wrapText="bothSides"/>
            <wp:docPr id="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İYOFİZİK ANABİLİM DAL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3590290</wp:posOffset>
                </wp:positionV>
                <wp:extent cx="2159000" cy="30765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mir ÖZ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rat CANPO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arin DER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azmi YAR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ihal ÖZTÜRK ERBPĞ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eniz KANTAR GÖ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rkan US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asan ÖZ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ğur DAL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nis HİDİŞ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amil SAV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krem YAŞ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stafa MUNZUR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üven AKÇ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Yasin GÖK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lev Duygu AC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Orhan ER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etül DANIŞ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anju MERC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42.25pt;mso-wrap-distance-left:7.05pt;mso-wrap-distance-right:0pt;mso-wrap-distance-top:0pt;mso-wrap-distance-bottom:0pt;margin-top:282.7pt;mso-position-vertical-relative:page;margin-left:2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mir ÖZ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urat CANPOLA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arin DER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azmi YAR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ihal ÖZTÜRK ERBPĞ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eniz KANTAR GÖ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rkan US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asan ÖZDOĞ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Uğur DALAM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nis HİDİŞ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Kamil SAV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krem YAŞ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ustafa MUNZUR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üven AKÇ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Yasin GÖKÇ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lev Duygu AC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Orhan ERK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etül DANIŞM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anju MERC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İYOFİZİK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:</w:t>
      </w:r>
      <w:r>
        <w:rPr>
          <w:b/>
        </w:rPr>
        <w:t xml:space="preserve"> </w:t>
      </w:r>
      <w:r>
        <w:rPr/>
        <w:t>22.09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Adı 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:</w:t>
      </w:r>
      <w:r>
        <w:rPr>
          <w:b/>
        </w:rPr>
        <w:t xml:space="preserve"> </w:t>
      </w:r>
      <w:r>
        <w:rPr>
          <w:bCs/>
        </w:rPr>
        <w:t>Orhan ER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:</w:t>
      </w:r>
      <w:r>
        <w:rPr>
          <w:b/>
        </w:rPr>
        <w:t xml:space="preserve"> </w:t>
      </w:r>
      <w:r>
        <w:rPr/>
        <w:t>29.10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Adı :</w:t>
      </w:r>
    </w:p>
    <w:p>
      <w:pPr>
        <w:pStyle w:val="Normal"/>
        <w:rPr>
          <w:bCs/>
        </w:rPr>
      </w:pPr>
      <w:r>
        <w:rPr>
          <w:b/>
          <w:u w:val="single"/>
        </w:rPr>
        <w:t>Sunan          :</w:t>
      </w:r>
      <w:r>
        <w:rPr>
          <w:b/>
        </w:rPr>
        <w:t xml:space="preserve"> </w:t>
      </w:r>
      <w:r>
        <w:rPr>
          <w:bCs/>
        </w:rPr>
        <w:t>Kamil SAVA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Tarih           :</w:t>
      </w:r>
      <w:r>
        <w:rPr>
          <w:b/>
        </w:rPr>
        <w:t xml:space="preserve"> </w:t>
      </w:r>
      <w:r>
        <w:rPr/>
        <w:t>06.10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Adı 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:</w:t>
      </w:r>
      <w:r>
        <w:rPr>
          <w:b/>
        </w:rPr>
        <w:t xml:space="preserve"> </w:t>
      </w:r>
      <w:r>
        <w:rPr>
          <w:bCs/>
        </w:rPr>
        <w:t>Deniz KARAÇAY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 :</w:t>
      </w:r>
      <w:r>
        <w:rPr>
          <w:b/>
        </w:rPr>
        <w:t xml:space="preserve"> </w:t>
      </w:r>
      <w:r>
        <w:rPr/>
        <w:t>13.10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Adı 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:</w:t>
      </w:r>
      <w:r>
        <w:rPr>
          <w:b/>
        </w:rPr>
        <w:t xml:space="preserve"> </w:t>
      </w:r>
      <w:r>
        <w:rPr>
          <w:bCs/>
        </w:rPr>
        <w:t>Güven AKÇ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:</w:t>
      </w:r>
      <w:r>
        <w:rPr>
          <w:b/>
        </w:rPr>
        <w:t xml:space="preserve"> </w:t>
      </w:r>
      <w:r>
        <w:rPr/>
        <w:t>20.10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Adı 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:</w:t>
      </w:r>
      <w:r>
        <w:rPr>
          <w:b/>
        </w:rPr>
        <w:t xml:space="preserve"> </w:t>
      </w:r>
      <w:r>
        <w:rPr>
          <w:bCs/>
        </w:rPr>
        <w:t>Tuğberk DENİZAL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 :</w:t>
      </w:r>
      <w:r>
        <w:rPr>
          <w:b/>
        </w:rPr>
        <w:t xml:space="preserve"> </w:t>
      </w:r>
      <w:r>
        <w:rPr/>
        <w:t>27.10.2020</w:t>
      </w:r>
    </w:p>
    <w:p>
      <w:pPr>
        <w:pStyle w:val="Normal"/>
        <w:rPr/>
      </w:pPr>
      <w:r>
        <w:rPr>
          <w:b/>
          <w:u w:val="single"/>
        </w:rPr>
        <w:t>Seminer Adı 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:</w:t>
      </w:r>
      <w:r>
        <w:rPr>
          <w:b/>
        </w:rPr>
        <w:t xml:space="preserve"> </w:t>
      </w:r>
      <w:r>
        <w:rPr>
          <w:bCs/>
        </w:rPr>
        <w:t>Yasin GÖKÇ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:</w:t>
      </w:r>
      <w:r>
        <w:rPr>
          <w:b/>
        </w:rPr>
        <w:t xml:space="preserve"> </w:t>
      </w:r>
      <w:r>
        <w:rPr/>
        <w:t>03.11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Adı :</w:t>
      </w:r>
    </w:p>
    <w:p>
      <w:pPr>
        <w:pStyle w:val="Normal"/>
        <w:rPr/>
      </w:pPr>
      <w:r>
        <w:rPr>
          <w:b/>
          <w:u w:val="single"/>
        </w:rPr>
        <w:t xml:space="preserve">Sunan          </w:t>
      </w:r>
      <w:r>
        <w:rPr>
          <w:b/>
        </w:rPr>
        <w:t xml:space="preserve">: </w:t>
      </w:r>
      <w:r>
        <w:rPr>
          <w:bCs/>
        </w:rPr>
        <w:t>Alev Duygu KUZ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  :</w:t>
      </w:r>
      <w:r>
        <w:rPr>
          <w:b/>
        </w:rPr>
        <w:t xml:space="preserve"> </w:t>
      </w:r>
      <w:r>
        <w:rPr/>
        <w:t>10.11.2020</w:t>
      </w:r>
    </w:p>
    <w:p>
      <w:pPr>
        <w:pStyle w:val="Normal"/>
        <w:rPr/>
      </w:pPr>
      <w:r>
        <w:rPr>
          <w:b/>
          <w:u w:val="single"/>
        </w:rPr>
        <w:t>Seminer Adı 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</w:t>
      </w:r>
      <w:r>
        <w:rPr>
          <w:bCs/>
        </w:rPr>
        <w:t>Enis HIDIŞ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:</w:t>
      </w:r>
      <w:r>
        <w:rPr>
          <w:b/>
        </w:rPr>
        <w:t xml:space="preserve"> </w:t>
      </w:r>
      <w:r>
        <w:rPr/>
        <w:t>17.11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Adı 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:</w:t>
      </w:r>
      <w:r>
        <w:rPr>
          <w:b/>
        </w:rPr>
        <w:t xml:space="preserve"> </w:t>
      </w:r>
      <w:r>
        <w:rPr>
          <w:bCs/>
        </w:rPr>
        <w:t>Mustafa MUNZUR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  :</w:t>
      </w:r>
      <w:r>
        <w:rPr>
          <w:b/>
        </w:rPr>
        <w:t xml:space="preserve"> </w:t>
      </w:r>
      <w:r>
        <w:rPr/>
        <w:t>24.11.2020</w:t>
      </w:r>
    </w:p>
    <w:p>
      <w:pPr>
        <w:pStyle w:val="Normal"/>
        <w:rPr/>
      </w:pPr>
      <w:r>
        <w:rPr>
          <w:b/>
          <w:u w:val="single"/>
        </w:rPr>
        <w:t>Seminer Adı 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</w:t>
      </w:r>
      <w:r>
        <w:rPr>
          <w:bCs/>
        </w:rPr>
        <w:t>Serkan US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:</w:t>
      </w:r>
      <w:r>
        <w:rPr>
          <w:b/>
        </w:rPr>
        <w:t xml:space="preserve"> </w:t>
      </w:r>
      <w:r>
        <w:rPr/>
        <w:t>01.12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Adı 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:</w:t>
      </w:r>
      <w:r>
        <w:rPr>
          <w:b/>
        </w:rPr>
        <w:t xml:space="preserve"> </w:t>
      </w:r>
      <w:r>
        <w:rPr>
          <w:bCs/>
        </w:rPr>
        <w:t>Tanju MERC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  :</w:t>
      </w:r>
      <w:r>
        <w:rPr>
          <w:b/>
        </w:rPr>
        <w:t xml:space="preserve"> </w:t>
      </w:r>
      <w:r>
        <w:rPr/>
        <w:t>08.12.2020</w:t>
      </w:r>
    </w:p>
    <w:p>
      <w:pPr>
        <w:pStyle w:val="Normal"/>
        <w:rPr/>
      </w:pPr>
      <w:r>
        <w:rPr>
          <w:b/>
          <w:u w:val="single"/>
        </w:rPr>
        <w:t>Seminer Adı 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</w:t>
      </w:r>
      <w:r>
        <w:rPr>
          <w:bCs/>
        </w:rPr>
        <w:t>Ekrem YAŞ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:</w:t>
      </w:r>
      <w:r>
        <w:rPr>
          <w:b/>
        </w:rPr>
        <w:t xml:space="preserve"> </w:t>
      </w:r>
      <w:r>
        <w:rPr/>
        <w:t>15.12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Adı 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:</w:t>
      </w:r>
      <w:r>
        <w:rPr>
          <w:b/>
        </w:rPr>
        <w:t xml:space="preserve"> </w:t>
      </w:r>
      <w:r>
        <w:rPr>
          <w:bCs/>
        </w:rPr>
        <w:t>Betül DANIŞ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rih           : </w:t>
      </w:r>
      <w:r>
        <w:rPr/>
        <w:t>22.12.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Adı :</w:t>
      </w:r>
    </w:p>
    <w:p>
      <w:pPr>
        <w:pStyle w:val="Normal"/>
        <w:rPr>
          <w:b/>
          <w:b/>
        </w:rPr>
      </w:pPr>
      <w:r>
        <w:rPr>
          <w:b/>
        </w:rPr>
        <w:t xml:space="preserve">Sunan          : </w:t>
      </w:r>
      <w:r>
        <w:rPr>
          <w:bCs/>
        </w:rPr>
        <w:t>Mustafa MUNZUR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  :</w:t>
      </w:r>
      <w:r>
        <w:rPr>
          <w:b/>
        </w:rPr>
        <w:t xml:space="preserve"> </w:t>
      </w:r>
      <w:r>
        <w:rPr/>
        <w:t>09.02.2021</w:t>
      </w:r>
    </w:p>
    <w:p>
      <w:pPr>
        <w:pStyle w:val="Normal"/>
        <w:rPr/>
      </w:pPr>
      <w:r>
        <w:rPr>
          <w:b/>
          <w:u w:val="single"/>
        </w:rPr>
        <w:t>Seminer Adı 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</w:t>
      </w:r>
      <w:r>
        <w:rPr>
          <w:bCs/>
        </w:rPr>
        <w:t>Orhan ER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  :</w:t>
      </w:r>
      <w:r>
        <w:rPr>
          <w:b/>
        </w:rPr>
        <w:t xml:space="preserve"> </w:t>
      </w:r>
      <w:r>
        <w:rPr/>
        <w:t>16.02.2021</w:t>
      </w:r>
    </w:p>
    <w:p>
      <w:pPr>
        <w:pStyle w:val="Normal"/>
        <w:rPr/>
      </w:pPr>
      <w:r>
        <w:rPr>
          <w:b/>
          <w:u w:val="single"/>
        </w:rPr>
        <w:t>Seminer Adı :</w:t>
      </w:r>
    </w:p>
    <w:p>
      <w:pPr>
        <w:pStyle w:val="Normal"/>
        <w:rPr>
          <w:bCs/>
        </w:rPr>
      </w:pPr>
      <w:r>
        <w:rPr>
          <w:b/>
          <w:u w:val="single"/>
        </w:rPr>
        <w:t>Sunan            :</w:t>
      </w:r>
      <w:r>
        <w:rPr>
          <w:b/>
        </w:rPr>
        <w:t xml:space="preserve"> </w:t>
      </w:r>
      <w:r>
        <w:rPr>
          <w:bCs/>
        </w:rPr>
        <w:t>Kamil SAVA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Tarih             :</w:t>
      </w:r>
      <w:r>
        <w:rPr>
          <w:b/>
        </w:rPr>
        <w:t xml:space="preserve"> </w:t>
      </w:r>
      <w:r>
        <w:rPr/>
        <w:t>23.02.2021</w:t>
      </w:r>
    </w:p>
    <w:p>
      <w:pPr>
        <w:pStyle w:val="Normal"/>
        <w:rPr/>
      </w:pPr>
      <w:r>
        <w:rPr>
          <w:b/>
          <w:u w:val="single"/>
        </w:rPr>
        <w:t>Seminer Adı 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</w:t>
      </w:r>
      <w:r>
        <w:rPr>
          <w:bCs/>
        </w:rPr>
        <w:t>Deniz KARAÇAY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  :</w:t>
      </w:r>
      <w:r>
        <w:rPr>
          <w:b/>
        </w:rPr>
        <w:t xml:space="preserve"> </w:t>
      </w:r>
      <w:r>
        <w:rPr/>
        <w:t>02.03.2021</w:t>
      </w:r>
    </w:p>
    <w:p>
      <w:pPr>
        <w:pStyle w:val="Normal"/>
        <w:rPr/>
      </w:pPr>
      <w:r>
        <w:rPr>
          <w:b/>
          <w:u w:val="single"/>
        </w:rPr>
        <w:t>Seminer Adı 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</w:t>
      </w:r>
      <w:r>
        <w:rPr>
          <w:bCs/>
        </w:rPr>
        <w:t>Güven AKÇ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  :</w:t>
      </w:r>
      <w:r>
        <w:rPr>
          <w:b/>
        </w:rPr>
        <w:t xml:space="preserve"> </w:t>
      </w:r>
      <w:r>
        <w:rPr/>
        <w:t>09.03.2021</w:t>
      </w:r>
    </w:p>
    <w:p>
      <w:pPr>
        <w:pStyle w:val="Normal"/>
        <w:rPr/>
      </w:pPr>
      <w:r>
        <w:rPr>
          <w:b/>
          <w:u w:val="single"/>
        </w:rPr>
        <w:t>Seminer Adı :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</w:t>
      </w:r>
      <w:r>
        <w:rPr>
          <w:bCs/>
        </w:rPr>
        <w:t>Tuğberk DENİZAL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rih            : </w:t>
      </w:r>
      <w:r>
        <w:rPr/>
        <w:t>16.03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Adı :</w:t>
      </w:r>
    </w:p>
    <w:p>
      <w:pPr>
        <w:pStyle w:val="Normal"/>
        <w:rPr/>
      </w:pPr>
      <w:r>
        <w:rPr>
          <w:b/>
          <w:u w:val="single"/>
        </w:rPr>
        <w:t>Sunan           :</w:t>
      </w:r>
      <w:r>
        <w:rPr>
          <w:b/>
        </w:rPr>
        <w:t xml:space="preserve"> </w:t>
      </w:r>
      <w:r>
        <w:rPr>
          <w:bCs/>
        </w:rPr>
        <w:t>Yasin GÖKÇ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  :</w:t>
      </w:r>
      <w:r>
        <w:rPr>
          <w:b/>
        </w:rPr>
        <w:t xml:space="preserve"> </w:t>
      </w:r>
      <w:r>
        <w:rPr/>
        <w:t>23.03.2021</w:t>
      </w:r>
    </w:p>
    <w:p>
      <w:pPr>
        <w:pStyle w:val="Normal"/>
        <w:rPr/>
      </w:pPr>
      <w:r>
        <w:rPr>
          <w:b/>
          <w:u w:val="single"/>
        </w:rPr>
        <w:t>Seminer Adı :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</w:t>
      </w:r>
      <w:r>
        <w:rPr>
          <w:bCs/>
        </w:rPr>
        <w:t>Alev Duygu KUZ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:</w:t>
      </w:r>
      <w:r>
        <w:rPr>
          <w:b/>
        </w:rPr>
        <w:t xml:space="preserve"> </w:t>
      </w:r>
      <w:r>
        <w:rPr/>
        <w:t>10.03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Adı :</w:t>
      </w:r>
    </w:p>
    <w:p>
      <w:pPr>
        <w:pStyle w:val="Normal"/>
        <w:rPr/>
      </w:pPr>
      <w:r>
        <w:rPr>
          <w:b/>
          <w:u w:val="single"/>
        </w:rPr>
        <w:t>Sunan           :</w:t>
      </w:r>
      <w:r>
        <w:rPr>
          <w:b/>
        </w:rPr>
        <w:t xml:space="preserve"> </w:t>
      </w:r>
      <w:r>
        <w:rPr>
          <w:bCs/>
        </w:rPr>
        <w:t>Enis HIDIŞ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  :</w:t>
      </w:r>
      <w:r>
        <w:rPr>
          <w:b/>
        </w:rPr>
        <w:t xml:space="preserve"> </w:t>
      </w:r>
      <w:r>
        <w:rPr/>
        <w:t>30.03.2021</w:t>
      </w:r>
    </w:p>
    <w:p>
      <w:pPr>
        <w:pStyle w:val="Normal"/>
        <w:rPr/>
      </w:pPr>
      <w:r>
        <w:rPr>
          <w:b/>
          <w:u w:val="single"/>
        </w:rPr>
        <w:t>Seminer Adı 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</w:t>
      </w:r>
      <w:r>
        <w:rPr>
          <w:bCs/>
        </w:rPr>
        <w:t>Mustafa MUNZUR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:</w:t>
      </w:r>
      <w:r>
        <w:rPr>
          <w:b/>
        </w:rPr>
        <w:t xml:space="preserve"> </w:t>
      </w:r>
      <w:r>
        <w:rPr/>
        <w:t>06.04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Adı :</w:t>
      </w:r>
    </w:p>
    <w:p>
      <w:pPr>
        <w:pStyle w:val="Normal"/>
        <w:rPr/>
      </w:pPr>
      <w:r>
        <w:rPr>
          <w:b/>
          <w:u w:val="single"/>
        </w:rPr>
        <w:t>Sunan           :</w:t>
      </w:r>
      <w:r>
        <w:rPr>
          <w:b/>
        </w:rPr>
        <w:t xml:space="preserve"> </w:t>
      </w:r>
      <w:r>
        <w:rPr>
          <w:bCs/>
        </w:rPr>
        <w:t>Serkan USLU</w:t>
      </w:r>
    </w:p>
    <w:p>
      <w:pPr>
        <w:pStyle w:val="Normal"/>
        <w:rPr/>
      </w:pPr>
      <w:r>
        <w:rPr>
          <w:b/>
          <w:u w:val="single"/>
        </w:rPr>
        <w:t>Tarih             :</w:t>
      </w:r>
      <w:r>
        <w:rPr>
          <w:b/>
        </w:rPr>
        <w:t xml:space="preserve"> </w:t>
      </w:r>
      <w:r>
        <w:rPr/>
        <w:t>13.04.2021</w:t>
      </w:r>
    </w:p>
    <w:p>
      <w:pPr>
        <w:pStyle w:val="Normal"/>
        <w:rPr/>
      </w:pPr>
      <w:r>
        <w:rPr>
          <w:b/>
          <w:u w:val="single"/>
        </w:rPr>
        <w:t>Seminer Adı 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</w:t>
      </w:r>
      <w:r>
        <w:rPr>
          <w:bCs/>
        </w:rPr>
        <w:t>Tanju MERC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 :</w:t>
      </w:r>
      <w:r>
        <w:rPr>
          <w:b/>
        </w:rPr>
        <w:t xml:space="preserve"> </w:t>
      </w:r>
      <w:r>
        <w:rPr/>
        <w:t>20.04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Adı 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:</w:t>
      </w:r>
      <w:r>
        <w:rPr>
          <w:b/>
        </w:rPr>
        <w:t xml:space="preserve"> </w:t>
      </w:r>
      <w:r>
        <w:rPr>
          <w:bCs/>
        </w:rPr>
        <w:t>Ekrem YAŞ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  :</w:t>
      </w:r>
      <w:r>
        <w:rPr>
          <w:b/>
        </w:rPr>
        <w:t xml:space="preserve"> </w:t>
      </w:r>
      <w:r>
        <w:rPr/>
        <w:t>27.04.2021</w:t>
      </w:r>
    </w:p>
    <w:p>
      <w:pPr>
        <w:pStyle w:val="Normal"/>
        <w:rPr/>
      </w:pPr>
      <w:r>
        <w:rPr>
          <w:b/>
          <w:u w:val="single"/>
        </w:rPr>
        <w:t>Seminer Adı 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</w:t>
      </w:r>
      <w:r>
        <w:rPr>
          <w:bCs/>
        </w:rPr>
        <w:t>Betül DANIŞ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:</w:t>
      </w:r>
      <w:r>
        <w:rPr>
          <w:b/>
        </w:rPr>
        <w:t xml:space="preserve"> </w:t>
      </w:r>
      <w:r>
        <w:rPr/>
        <w:t>04.05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Adı :</w:t>
      </w:r>
    </w:p>
    <w:p>
      <w:pPr>
        <w:pStyle w:val="Normal"/>
        <w:rPr/>
      </w:pPr>
      <w:r>
        <w:rPr>
          <w:b/>
          <w:u w:val="single"/>
        </w:rPr>
        <w:t>Sunan          :</w:t>
      </w:r>
      <w:r>
        <w:rPr>
          <w:b/>
        </w:rPr>
        <w:t xml:space="preserve"> </w:t>
      </w:r>
      <w:r>
        <w:rPr>
          <w:bCs/>
        </w:rPr>
        <w:t>Orhan ER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:</w:t>
      </w:r>
      <w:r>
        <w:rPr>
          <w:b/>
        </w:rPr>
        <w:t xml:space="preserve"> </w:t>
      </w:r>
      <w:r>
        <w:rPr/>
        <w:t>11.05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Adı :</w:t>
      </w:r>
    </w:p>
    <w:p>
      <w:pPr>
        <w:pStyle w:val="Normal"/>
        <w:rPr/>
      </w:pPr>
      <w:r>
        <w:rPr>
          <w:b/>
          <w:u w:val="single"/>
        </w:rPr>
        <w:t xml:space="preserve">Sunan          : </w:t>
      </w:r>
      <w:r>
        <w:rPr>
          <w:bCs/>
        </w:rPr>
        <w:t>Tuğberk DENİZAL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           :</w:t>
      </w:r>
      <w:r>
        <w:rPr>
          <w:b/>
        </w:rPr>
        <w:t xml:space="preserve"> </w:t>
      </w:r>
      <w:r>
        <w:rPr/>
        <w:t>18.05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 Adı 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:</w:t>
      </w:r>
      <w:r>
        <w:rPr>
          <w:b/>
        </w:rPr>
        <w:t xml:space="preserve"> </w:t>
      </w:r>
      <w:r>
        <w:rPr>
          <w:bCs/>
        </w:rPr>
        <w:t>Mustafa MUNZUR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506085</wp:posOffset>
            </wp:positionH>
            <wp:positionV relativeFrom="paragraph">
              <wp:posOffset>-626745</wp:posOffset>
            </wp:positionV>
            <wp:extent cx="885825" cy="876300"/>
            <wp:effectExtent l="0" t="0" r="0" b="0"/>
            <wp:wrapSquare wrapText="bothSides"/>
            <wp:docPr id="1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  <w:sz w:val="44"/>
          <w:szCs w:val="44"/>
        </w:rPr>
        <w:t>BİYOİSTATİSTİK VE TIP BİLİŞİMİ A.D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7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2159000" cy="12954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hmet YARDIM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eşe ZAYİ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ğur BİL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emal Hakan GÜLKE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hmet YARDIMSE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evruz İLHAN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azal T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amazan Ekin EKİNC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02pt;mso-wrap-distance-left:7.05pt;mso-wrap-distance-right:0pt;mso-wrap-distance-top:0pt;mso-wrap-distance-bottom:0pt;margin-top:-0.15pt;mso-position-vertical-relative:text;margin-left:2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hmet YARDIM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eşe ZAYİ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Uğur BİLG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Kemal Hakan GÜLKES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hmet YARDIMSEV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evruz İLHAN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azal T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amazan Ekin EKİNC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İYOİSTATİSTİK VE TIP BİLİŞİMİ ANABİLİM D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EL EĞİTİM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İN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ab/>
      </w:r>
      <w:r>
        <w:rPr/>
        <w:tab/>
        <w:t>: 8 Ekim 2020</w:t>
      </w:r>
    </w:p>
    <w:p>
      <w:pPr>
        <w:pStyle w:val="Normal"/>
        <w:ind w:left="1418" w:hanging="1420"/>
        <w:rPr>
          <w:color w:val="000000"/>
          <w:lang w:bidi="he-IL"/>
        </w:rPr>
      </w:pPr>
      <w:r>
        <w:rPr>
          <w:b/>
          <w:u w:val="single"/>
        </w:rPr>
        <w:t>Seminer</w:t>
      </w:r>
      <w:r>
        <w:rPr/>
        <w:tab/>
        <w:t>: Tıp Bilişiminde Güncel Konular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 xml:space="preserve">: </w:t>
      </w:r>
      <w:r>
        <w:rPr>
          <w:rFonts w:eastAsia="Helvetica"/>
        </w:rPr>
        <w:t>Önder KIRCA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 xml:space="preserve">: Doç. Dr. </w:t>
      </w:r>
      <w:r>
        <w:rPr>
          <w:color w:val="000000"/>
          <w:lang w:bidi="he-IL"/>
        </w:rPr>
        <w:t>K. Hakan GÜLKE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ab/>
      </w:r>
      <w:r>
        <w:rPr/>
        <w:tab/>
        <w:t>: 15 Ekim 2020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sz w:val="28"/>
        </w:rPr>
      </w:pPr>
      <w:r>
        <w:rPr>
          <w:b/>
          <w:u w:val="single"/>
        </w:rPr>
        <w:t>Sunan</w:t>
        <w:tab/>
      </w:r>
      <w:r>
        <w:rPr/>
        <w:tab/>
        <w:t>: Nesrin ÇELİK GÜNAY- Evren SEZGİN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Uğur BİLGE-Prof. Dr. Ahmet YARDIMCI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bidi="he-IL"/>
        </w:rPr>
      </w:pPr>
      <w:r>
        <w:rPr/>
      </w:r>
    </w:p>
    <w:p>
      <w:pPr>
        <w:pStyle w:val="Normal"/>
        <w:rPr>
          <w:rStyle w:val="StrongEmphasis"/>
          <w:b/>
          <w:b/>
          <w:bCs w:val="false"/>
          <w:color w:val="000000"/>
          <w:u w:val="single"/>
          <w:lang w:bidi="he-IL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22 Ekim 2020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bidi="he-IL"/>
        </w:rPr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sz w:val="26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Hasibe YILDIZ-Mahmut GÜLERCE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Yöneten</w:t>
      </w:r>
      <w:r>
        <w:rPr/>
        <w:tab/>
        <w:t>: Doç. Dr. Neşe ZAYİM-</w:t>
      </w:r>
      <w:r>
        <w:rPr>
          <w:color w:val="000000"/>
        </w:rPr>
        <w:t xml:space="preserve"> </w:t>
      </w:r>
      <w:r>
        <w:rPr/>
        <w:t xml:space="preserve">Doç. Dr. </w:t>
      </w:r>
      <w:r>
        <w:rPr>
          <w:color w:val="000000"/>
        </w:rPr>
        <w:t xml:space="preserve"> </w:t>
      </w:r>
      <w:r>
        <w:rPr>
          <w:color w:val="000000"/>
          <w:lang w:bidi="he-IL"/>
        </w:rPr>
        <w:t>K. Hakan GÜLKESEN</w:t>
      </w:r>
    </w:p>
    <w:p>
      <w:pPr>
        <w:pStyle w:val="Normal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5 Kasım 2020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Göksu BOZDERELİ BERİKOL-Erkan KAVAS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Yöneten</w:t>
      </w:r>
      <w:r>
        <w:rPr/>
        <w:tab/>
        <w:t>: Doç. Dr. Uğur BİLGE- Prof. Dr. Ahmet YARDIMCI</w:t>
      </w:r>
    </w:p>
    <w:p>
      <w:pPr>
        <w:pStyle w:val="Normal"/>
        <w:rPr>
          <w:b/>
          <w:b/>
          <w:color w:val="000000"/>
          <w:u w:val="single"/>
          <w:lang w:bidi="he-IL"/>
        </w:rPr>
      </w:pPr>
      <w:r>
        <w:rPr>
          <w:b/>
          <w:color w:val="000000"/>
          <w:u w:val="single"/>
          <w:lang w:bidi="he-I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 12 Kasım 2020</w:t>
      </w:r>
    </w:p>
    <w:p>
      <w:pPr>
        <w:pStyle w:val="Normal"/>
        <w:ind w:left="1420" w:hanging="1420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/>
      </w:pPr>
      <w:r>
        <w:rPr>
          <w:b/>
          <w:u w:val="single"/>
        </w:rPr>
        <w:t>Sunan</w:t>
        <w:tab/>
      </w:r>
      <w:r>
        <w:rPr/>
        <w:tab/>
        <w:t>: Dorukcan AKINCIOĞLU-Emin İbili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Prof. Dr. Ahmet YARDIM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19 Kasım 2020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sz w:val="26"/>
        </w:rPr>
      </w:pPr>
      <w:r>
        <w:rPr>
          <w:b/>
          <w:u w:val="single"/>
        </w:rPr>
        <w:t>Sunan</w:t>
        <w:tab/>
      </w:r>
      <w:r>
        <w:rPr/>
        <w:tab/>
        <w:t>: Adem ER-Cansu GÜNDOĞAN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Prof. Dr. Ahmet YARDIM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26 Kasım 2020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sz w:val="28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Mustafa Mahir ÜLGÜ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Yöneten</w:t>
      </w:r>
      <w:r>
        <w:rPr/>
        <w:tab/>
        <w:t xml:space="preserve">: Doç. Dr. </w:t>
      </w:r>
      <w:r>
        <w:rPr>
          <w:color w:val="000000"/>
        </w:rPr>
        <w:t xml:space="preserve"> </w:t>
      </w:r>
      <w:r>
        <w:rPr>
          <w:color w:val="000000"/>
          <w:lang w:bidi="he-IL"/>
        </w:rPr>
        <w:t>K. Hakan GÜLKESEN</w:t>
      </w:r>
    </w:p>
    <w:p>
      <w:pPr>
        <w:pStyle w:val="Normal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3 Aralık 2020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Hazal TAŞ-Nevruz İLHANLI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Uğur BİLGE-Prof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10 Aralık 2020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Murat DALMIŞ-Merve Gökçe ŞAVKLI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Prof. Dr. Ahmet YARDIMCI- Doç. Dr. Neşe ZAYİ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17 Aralık 2020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Ramazan Ekin EKİNCİ-Seda BAYKARA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Prof. Dr. Ahmet YARDIM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24 Aralık 2020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Sezen GÜLKESEN- Fatma Nur MOZOĞLU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Prof. Dr. Ahmet YARDIM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31 Aralık 2020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Ayça ŞANLI-Didem ŞAHİN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Prof. Dr. Ahmet YARDIM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18 Şubat 2021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u w:val="single"/>
        </w:rPr>
        <w:t>Makale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 xml:space="preserve">: </w:t>
      </w:r>
      <w:r>
        <w:rPr>
          <w:rFonts w:eastAsia="Helvetica"/>
        </w:rPr>
        <w:t>Önder KIRCA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 xml:space="preserve">: Doç. Dr. </w:t>
      </w:r>
      <w:r>
        <w:rPr>
          <w:color w:val="000000"/>
          <w:lang w:bidi="he-IL"/>
        </w:rPr>
        <w:t>K. Hakan GÜLKESEN</w:t>
      </w:r>
    </w:p>
    <w:p>
      <w:pPr>
        <w:pStyle w:val="Normal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</w:r>
      <w:r>
        <w:rPr/>
        <w:tab/>
        <w:t>: 25 Şubat 2021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u w:val="single"/>
        </w:rPr>
        <w:t>Makale</w:t>
      </w:r>
      <w:r>
        <w:rPr/>
        <w:tab/>
        <w:t xml:space="preserve">: Tıp Bilişiminde Güncel Konular </w:t>
      </w:r>
    </w:p>
    <w:p>
      <w:pPr>
        <w:pStyle w:val="Normal"/>
        <w:rPr>
          <w:sz w:val="28"/>
        </w:rPr>
      </w:pPr>
      <w:r>
        <w:rPr>
          <w:b/>
          <w:u w:val="single"/>
        </w:rPr>
        <w:t>Sunan</w:t>
        <w:tab/>
      </w:r>
      <w:r>
        <w:rPr/>
        <w:tab/>
        <w:t>: Nesrin ÇELİK GÜNAY- Evren SEZGİN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Doç. Dr. Uğur BİLGE-Prof. Dr. Ahmet YARDIMCI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lang w:bidi="he-IL"/>
        </w:rPr>
      </w:pPr>
      <w:r>
        <w:rPr/>
      </w:r>
    </w:p>
    <w:p>
      <w:pPr>
        <w:pStyle w:val="Normal"/>
        <w:rPr>
          <w:rStyle w:val="StrongEmphasis"/>
          <w:b/>
          <w:b/>
          <w:bCs w:val="false"/>
          <w:color w:val="000000"/>
          <w:u w:val="single"/>
          <w:lang w:bidi="he-IL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04 Mart 2021</w:t>
      </w:r>
    </w:p>
    <w:p>
      <w:pPr>
        <w:pStyle w:val="Normal"/>
        <w:rPr/>
      </w:pPr>
      <w:r>
        <w:rPr>
          <w:b/>
          <w:u w:val="single"/>
        </w:rPr>
        <w:t>Makale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sz w:val="26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Hasibe YILDIZ-Mahmut GÜLERCE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Yöneten</w:t>
      </w:r>
      <w:r>
        <w:rPr/>
        <w:tab/>
        <w:t>: Doç. Dr. Neşe ZAYİM-</w:t>
      </w:r>
      <w:r>
        <w:rPr>
          <w:color w:val="000000"/>
        </w:rPr>
        <w:t xml:space="preserve"> </w:t>
      </w:r>
      <w:r>
        <w:rPr/>
        <w:t xml:space="preserve">Doç. Dr. </w:t>
      </w:r>
      <w:r>
        <w:rPr>
          <w:color w:val="000000"/>
        </w:rPr>
        <w:t xml:space="preserve"> </w:t>
      </w:r>
      <w:r>
        <w:rPr>
          <w:color w:val="000000"/>
          <w:lang w:bidi="he-IL"/>
        </w:rPr>
        <w:t>K. Hakan GÜLKESEN</w:t>
      </w:r>
    </w:p>
    <w:p>
      <w:pPr>
        <w:pStyle w:val="Normal"/>
        <w:rPr>
          <w:b/>
          <w:b/>
          <w:color w:val="000000"/>
          <w:u w:val="single"/>
          <w:lang w:bidi="he-IL"/>
        </w:rPr>
      </w:pPr>
      <w:r>
        <w:rPr>
          <w:b/>
          <w:color w:val="000000"/>
          <w:u w:val="single"/>
          <w:lang w:bidi="he-IL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11 Mart 2021</w:t>
      </w:r>
    </w:p>
    <w:p>
      <w:pPr>
        <w:pStyle w:val="Normal"/>
        <w:ind w:left="1420" w:hanging="1420"/>
        <w:rPr/>
      </w:pPr>
      <w:r>
        <w:rPr>
          <w:b/>
          <w:u w:val="single"/>
        </w:rPr>
        <w:t>Makale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Göksu BOZDERELİ BERİKOL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Yöneten</w:t>
      </w:r>
      <w:r>
        <w:rPr/>
        <w:tab/>
        <w:t>: Doç. Dr. Uğur BİLGE</w:t>
      </w:r>
    </w:p>
    <w:p>
      <w:pPr>
        <w:pStyle w:val="Normal"/>
        <w:rPr>
          <w:b/>
          <w:b/>
          <w:color w:val="000000"/>
          <w:u w:val="single"/>
          <w:lang w:bidi="he-IL"/>
        </w:rPr>
      </w:pPr>
      <w:r>
        <w:rPr>
          <w:b/>
          <w:color w:val="000000"/>
          <w:u w:val="single"/>
          <w:lang w:bidi="he-I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18 Mart 2021</w:t>
      </w:r>
    </w:p>
    <w:p>
      <w:pPr>
        <w:pStyle w:val="Normal"/>
        <w:ind w:left="1420" w:hanging="1420"/>
        <w:rPr>
          <w:rStyle w:val="StrongEmphasis"/>
          <w:b w:val="false"/>
          <w:b w:val="false"/>
          <w:bCs w:val="false"/>
        </w:rPr>
      </w:pPr>
      <w:r>
        <w:rPr>
          <w:b/>
          <w:u w:val="single"/>
        </w:rPr>
        <w:t>Makale</w:t>
      </w:r>
      <w:r>
        <w:rPr/>
        <w:tab/>
        <w:t xml:space="preserve">: Tıp Bilişiminde Güncel Konular </w:t>
      </w:r>
    </w:p>
    <w:p>
      <w:pPr>
        <w:pStyle w:val="Normal"/>
        <w:rPr/>
      </w:pPr>
      <w:r>
        <w:rPr>
          <w:b/>
          <w:u w:val="single"/>
        </w:rPr>
        <w:t>Sunan</w:t>
        <w:tab/>
      </w:r>
      <w:r>
        <w:rPr/>
        <w:tab/>
        <w:t>: Dorukcan AKINCIOĞLU-Emin İBİLİ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Prof. Dr. Ahmet YARDIM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25 Mart 2021</w:t>
      </w:r>
    </w:p>
    <w:p>
      <w:pPr>
        <w:pStyle w:val="Normal"/>
        <w:rPr/>
      </w:pPr>
      <w:r>
        <w:rPr>
          <w:b/>
          <w:u w:val="single"/>
        </w:rPr>
        <w:t>Makale</w:t>
      </w:r>
      <w:r>
        <w:rPr/>
        <w:tab/>
        <w:t>: Tıp Bilişiminde Güncel Konular</w:t>
      </w:r>
    </w:p>
    <w:p>
      <w:pPr>
        <w:pStyle w:val="Normal"/>
        <w:rPr>
          <w:sz w:val="26"/>
        </w:rPr>
      </w:pPr>
      <w:r>
        <w:rPr>
          <w:b/>
          <w:u w:val="single"/>
        </w:rPr>
        <w:t>Sunan</w:t>
        <w:tab/>
      </w:r>
      <w:r>
        <w:rPr/>
        <w:tab/>
        <w:t>: Adem ER-Cansu GÜNDOĞAN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Prof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01 Nisan 2021</w:t>
      </w:r>
    </w:p>
    <w:p>
      <w:pPr>
        <w:pStyle w:val="Normal"/>
        <w:rPr/>
      </w:pPr>
      <w:r>
        <w:rPr>
          <w:b/>
          <w:u w:val="single"/>
        </w:rPr>
        <w:t>Makale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sz w:val="28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Mustafa Mahir ÜLGÜ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Yöneten</w:t>
      </w:r>
      <w:r>
        <w:rPr/>
        <w:tab/>
        <w:t xml:space="preserve">: Doç. Dr. </w:t>
      </w:r>
      <w:r>
        <w:rPr>
          <w:color w:val="000000"/>
        </w:rPr>
        <w:t xml:space="preserve"> </w:t>
      </w:r>
      <w:r>
        <w:rPr>
          <w:color w:val="000000"/>
          <w:lang w:bidi="he-IL"/>
        </w:rPr>
        <w:t>K. Hakan GÜLKESEN</w:t>
      </w:r>
    </w:p>
    <w:p>
      <w:pPr>
        <w:pStyle w:val="Normal"/>
        <w:rPr>
          <w:b/>
          <w:b/>
          <w:color w:val="000000"/>
          <w:u w:val="single"/>
          <w:lang w:bidi="he-IL"/>
        </w:rPr>
      </w:pPr>
      <w:r>
        <w:rPr>
          <w:b/>
          <w:color w:val="000000"/>
          <w:u w:val="single"/>
          <w:lang w:bidi="he-I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8 Nisan 2021</w:t>
      </w:r>
    </w:p>
    <w:p>
      <w:pPr>
        <w:pStyle w:val="Normal"/>
        <w:rPr/>
      </w:pPr>
      <w:r>
        <w:rPr>
          <w:b/>
          <w:u w:val="single"/>
        </w:rPr>
        <w:t>Makale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Hazal TAŞ-Nevruz İLHAN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öneten</w:t>
      </w:r>
      <w:r>
        <w:rPr/>
        <w:tab/>
        <w:t>: Doç. Dr. Uğur BİLGE-Prof. Dr. Ahmet YARDIM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15 Nisan 2021</w:t>
      </w:r>
    </w:p>
    <w:p>
      <w:pPr>
        <w:pStyle w:val="Normal"/>
        <w:rPr/>
      </w:pPr>
      <w:r>
        <w:rPr>
          <w:b/>
          <w:u w:val="single"/>
        </w:rPr>
        <w:t>Makale</w:t>
      </w:r>
      <w:r>
        <w:rPr/>
        <w:tab/>
        <w:t>: Tıp Bilişiminde Güncel Konular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Murat DALMIŞ-Merve Gökçe ŞAVKLI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Prof. Dr. Ahmet YARDIMCI- Doç. Dr. Neşe ZAYİM</w:t>
      </w:r>
    </w:p>
    <w:p>
      <w:pPr>
        <w:pStyle w:val="Normal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rPr>
          <w:b/>
          <w:b/>
          <w:color w:val="000000"/>
          <w:u w:val="single"/>
          <w:lang w:bidi="he-IL"/>
        </w:rPr>
      </w:pPr>
      <w:r>
        <w:rPr>
          <w:b/>
          <w:color w:val="000000"/>
          <w:u w:val="single"/>
          <w:lang w:bidi="he-I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22 Nisan 2021</w:t>
      </w:r>
    </w:p>
    <w:p>
      <w:pPr>
        <w:pStyle w:val="Normal"/>
        <w:ind w:left="1420" w:hanging="1420"/>
        <w:rPr>
          <w:rStyle w:val="StrongEmphasis"/>
          <w:b w:val="false"/>
          <w:b w:val="false"/>
          <w:bCs w:val="false"/>
        </w:rPr>
      </w:pPr>
      <w:r>
        <w:rPr>
          <w:b/>
          <w:u w:val="single"/>
        </w:rPr>
        <w:t>Makale</w:t>
      </w:r>
      <w:r>
        <w:rPr/>
        <w:tab/>
        <w:t>: Tıp Bilişiminde Güncel Konular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Ramazan Ekin EKİNCİ-Seda BAYKARA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Prof. Dr. Ahmet YARDIMC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29 Nisan 2021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u w:val="single"/>
        </w:rPr>
        <w:t>Makale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Sezen GÜLKESEN- Fatma Nur MOZOĞLU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Prof. Dr. Ahmet YARDIMC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6 Mayıs 2021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u w:val="single"/>
        </w:rPr>
        <w:t>Makale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Ayça ŞANLI-Didem ŞAHİN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Prof. Dr. Ahmet YARDIMC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/>
        <w:tab/>
        <w:tab/>
        <w:t>: 20 Mayıs 2021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u w:val="single"/>
        </w:rPr>
        <w:t>Makale</w:t>
      </w:r>
      <w:r>
        <w:rPr/>
        <w:tab/>
        <w:t xml:space="preserve">: Tıp Bilişiminde Güncel Konular </w:t>
      </w:r>
    </w:p>
    <w:p>
      <w:pPr>
        <w:pStyle w:val="Normal"/>
        <w:rPr>
          <w:color w:val="000000"/>
          <w:sz w:val="26"/>
          <w:lang w:bidi="he-IL"/>
        </w:rPr>
      </w:pPr>
      <w:r>
        <w:rPr>
          <w:b/>
          <w:u w:val="single"/>
        </w:rPr>
        <w:t>Sunan</w:t>
        <w:tab/>
      </w:r>
      <w:r>
        <w:rPr/>
        <w:tab/>
        <w:t>: Erkan KAVAS</w:t>
      </w:r>
    </w:p>
    <w:p>
      <w:pPr>
        <w:pStyle w:val="Normal"/>
        <w:rPr/>
      </w:pPr>
      <w:r>
        <w:rPr>
          <w:b/>
          <w:u w:val="single"/>
        </w:rPr>
        <w:t>Yöneten</w:t>
      </w:r>
      <w:r>
        <w:rPr/>
        <w:tab/>
        <w:t>: Prof. Dr. Ahmet YARDIMCI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0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502910</wp:posOffset>
            </wp:positionH>
            <wp:positionV relativeFrom="paragraph">
              <wp:posOffset>-571500</wp:posOffset>
            </wp:positionV>
            <wp:extent cx="885825" cy="876300"/>
            <wp:effectExtent l="0" t="0" r="0" b="0"/>
            <wp:wrapSquare wrapText="bothSides"/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İZYOLOJİ ANABİLİM DAL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862830</wp:posOffset>
                </wp:positionH>
                <wp:positionV relativeFrom="page">
                  <wp:posOffset>3989070</wp:posOffset>
                </wp:positionV>
                <wp:extent cx="2159000" cy="178117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imet UY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ysel AĞ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Filiz BAS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hmet BÜLB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zlem ÖZ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ınar ÜL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Osman Sİ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ande PARL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yşe ÖZ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ur ÖZ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eyla ABUEİ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0.25pt;mso-wrap-distance-left:7.05pt;mso-wrap-distance-right:7.05pt;mso-wrap-distance-top:0pt;mso-wrap-distance-bottom:0pt;margin-top:314.1pt;mso-position-vertical-relative:page;margin-left:382.9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imet UYS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ysel AĞ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Filiz BASRA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hmet BÜLBÜ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zlem ÖZSO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ınar ÜLK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Osman SİN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ande PARL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yşe ÖZK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ur ÖZ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eyla ABUEİ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zyoloji Anabilim Dal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yet Sonrası Temel Eğitim Program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07 Ekim 2020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  : Beyin – Bağırsak İletişiminde Mikrobiatanın Rolü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Sabriye Ka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14 Ekim 202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  :  Apelin ve İnflamasyon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Merve Kübra Özkılın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21 Ekim 2020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  :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 Arş. Gör. Leyla Abueid – Arş. Gör. Hande Parl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28 Ekim 202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  :  Yeni Bir Beyin – Bağırsak Peptidi: Phoenixin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 Arş. Gör. Birce Erçe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04 Kasım 2020</w:t>
      </w:r>
    </w:p>
    <w:p>
      <w:pPr>
        <w:pStyle w:val="Normal"/>
        <w:rPr/>
      </w:pPr>
      <w:r>
        <w:rPr>
          <w:b/>
          <w:u w:val="single"/>
        </w:rPr>
        <w:t>Makale Adı  :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 Arş. Gör. Sabriye Kaya – Arş. Gör. Ece Kılavuz – Arş. Gör.Ayşegül Gem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11 Kasım 2020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 :  Kalsiyum ve Parkinson Hastalığı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Selin Eroğ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18 Kasım 2020</w:t>
      </w:r>
    </w:p>
    <w:p>
      <w:pPr>
        <w:pStyle w:val="Normal"/>
        <w:rPr/>
      </w:pPr>
      <w:r>
        <w:rPr>
          <w:b/>
          <w:u w:val="single"/>
        </w:rPr>
        <w:t>Makale Adı  :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Ayşe Özkan – Arş. Gör. Osman S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25 Kasım 202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  :  Beynin Sağlıklı Yaşlanma Sürecinde Klotho Proteininin Rolü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 Arş. Gör. Hande Parl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02 Aralık 2020</w:t>
      </w:r>
    </w:p>
    <w:p>
      <w:pPr>
        <w:pStyle w:val="Normal"/>
        <w:rPr/>
      </w:pPr>
      <w:r>
        <w:rPr>
          <w:b/>
          <w:u w:val="single"/>
        </w:rPr>
        <w:t>Seminer Adı  :  Sfingozin 1-Fosfat Sinyalizasyonunun Kardiyovasküler Sistemdeki Rolü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Nur Ö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09 Aralık 202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  :  Mitokondriyel Uncoupling Proteinler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Leyla Abuei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 : </w:t>
      </w:r>
      <w:r>
        <w:rPr>
          <w:b/>
        </w:rPr>
        <w:t xml:space="preserve">  16 Aralık 2020</w:t>
      </w:r>
    </w:p>
    <w:p>
      <w:pPr>
        <w:pStyle w:val="Normal"/>
        <w:rPr/>
      </w:pPr>
      <w:r>
        <w:rPr>
          <w:b/>
          <w:u w:val="single"/>
        </w:rPr>
        <w:t>Makale Adı  :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Ece Kılavuz – Arş. Gör. Hande Parl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 : </w:t>
      </w:r>
      <w:r>
        <w:rPr>
          <w:b/>
        </w:rPr>
        <w:t xml:space="preserve">  23 Aralık 202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  :  Sinirbilim Alanında Kullanılan Yeni Görüntüleme Teknikleri; 2-Foton Mikroskobi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 Arş. Gör. Osman Sin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 : </w:t>
      </w:r>
      <w:r>
        <w:rPr>
          <w:b/>
        </w:rPr>
        <w:t xml:space="preserve">  30 Aralık 202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  :  Nesfatin’in Gastrointestinal Fonksiyonlara Etkisi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Sabriye Ka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 : </w:t>
      </w:r>
      <w:r>
        <w:rPr>
          <w:b/>
        </w:rPr>
        <w:t xml:space="preserve">  06 Ocak 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  :  Tromboz ve Mekanizması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 Dr. Öğr. Üyesi Pınar Ül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Yarıyıl Seminer-Makale Program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 : </w:t>
      </w:r>
      <w:r>
        <w:rPr>
          <w:b/>
        </w:rPr>
        <w:t xml:space="preserve">  17 Şubat 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  :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Leyla Abueid - Arş. Gör. Dr. Levent Çel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 : </w:t>
      </w:r>
      <w:r>
        <w:rPr>
          <w:b/>
        </w:rPr>
        <w:t xml:space="preserve">  24 Şubat 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  :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Nur Özen – Arş. Gör. Osman Sin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 : </w:t>
      </w:r>
      <w:r>
        <w:rPr>
          <w:b/>
        </w:rPr>
        <w:t xml:space="preserve">  03 Mart 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  :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 Arş. Gör. Ayşe Özkan – Arş. Gör. Ayşegül Gem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arih             : </w:t>
      </w:r>
      <w:r>
        <w:rPr>
          <w:b/>
        </w:rPr>
        <w:t xml:space="preserve">  10 Mart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 Adı   :  Kardiyovasküler Sistemin Hipoksiye Yanıtı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Ece Kılavu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17 Mart 2021</w:t>
      </w:r>
    </w:p>
    <w:p>
      <w:pPr>
        <w:pStyle w:val="Normal"/>
        <w:rPr/>
      </w:pPr>
      <w:r>
        <w:rPr>
          <w:b/>
          <w:u w:val="single"/>
        </w:rPr>
        <w:t>Makale Adı  :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 Arş. Gör. Nur Özen – Arş. Gör. Leyla Abuei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24 Mart 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  :  Leptin ve Kardiyovasküler Sistem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  Arş. Gör. Dr. Levent Çel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31 Mart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 Adı  :  Nörodejeneratif Hastalıklarda CRISPR-Cas9 Sistemi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Ayşe Özk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07 Nisan 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  :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Dr. Levent Çelik – Arş. Gör. Merve Kübra Özkılın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14 Nisan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 Adı  :  Arka Beyin Adrenerjik Sistemlerinin Fizyolojik Fonksiyonları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Ayşegül Gem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21 Nisan 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  :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Ece Kılavuz – Arş. Gör. Hande Parl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28 Nisan 2021</w:t>
      </w:r>
    </w:p>
    <w:p>
      <w:pPr>
        <w:pStyle w:val="Normal"/>
        <w:rPr/>
      </w:pPr>
      <w:r>
        <w:rPr>
          <w:b/>
          <w:u w:val="single"/>
        </w:rPr>
        <w:t>Makale Adı   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 Arş. Gör. Birce Erçelen – Arş. Gör. Sabriye Ka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05 Mayıs 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  :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unan            :</w:t>
      </w:r>
      <w:r>
        <w:rPr>
          <w:b/>
        </w:rPr>
        <w:t xml:space="preserve">  Arş. Gör. Selin Eroğlu– Arş. Gör. Ayşe Öz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12 Mayıs 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 Adı   :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Osman Sinen – Arş. Gör. Ayşegül Gem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19 Mayıs 2021</w:t>
      </w:r>
    </w:p>
    <w:p>
      <w:pPr>
        <w:pStyle w:val="Normal"/>
        <w:rPr/>
      </w:pPr>
      <w:r>
        <w:rPr>
          <w:b/>
          <w:u w:val="single"/>
        </w:rPr>
        <w:t>Makale Adı  :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Hande Parlak - Arş. Gör. Merve Kübra Özkılın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26 Mayıs 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 :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Birce Erçelen – Sabriye Ka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arih             :</w:t>
      </w:r>
      <w:r>
        <w:rPr>
          <w:b/>
        </w:rPr>
        <w:t xml:space="preserve">   02 Haziran 2021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kale Adı  : </w:t>
      </w:r>
    </w:p>
    <w:p>
      <w:pPr>
        <w:pStyle w:val="Normal"/>
        <w:rPr/>
      </w:pPr>
      <w:r>
        <w:rPr>
          <w:b/>
          <w:u w:val="single"/>
        </w:rPr>
        <w:t>Sunan            :</w:t>
      </w:r>
      <w:r>
        <w:rPr>
          <w:b/>
        </w:rPr>
        <w:t xml:space="preserve">  Arş. Gör. Selin Eroğlu – Arş. Gör. Ece Kılavu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OT</w:t>
      </w:r>
      <w:r>
        <w:rPr>
          <w:b/>
        </w:rPr>
        <w:t>: Makale seçiminde impact faktörü 3’ün üzerinde olan dergiler tercih edilmelidir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OT:</w:t>
      </w:r>
      <w:r>
        <w:rPr>
          <w:b/>
        </w:rPr>
        <w:t xml:space="preserve"> I. Yarıyıl Seminer-Makale Programı, </w:t>
      </w:r>
      <w:r>
        <w:rPr>
          <w:b/>
          <w:u w:val="single"/>
        </w:rPr>
        <w:t>çarşamba günleri saat:13.30’da</w:t>
      </w:r>
      <w:r>
        <w:rPr>
          <w:b/>
        </w:rPr>
        <w:t xml:space="preserve"> yapıl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Prof. Dr. Vecihe Nimet UYSAL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b/>
        </w:rPr>
        <w:t xml:space="preserve">Fizyoloji Ana Bilim Dalı Başkanı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293995</wp:posOffset>
            </wp:positionH>
            <wp:positionV relativeFrom="paragraph">
              <wp:posOffset>-419735</wp:posOffset>
            </wp:positionV>
            <wp:extent cx="885825" cy="876300"/>
            <wp:effectExtent l="0" t="0" r="0" b="0"/>
            <wp:wrapSquare wrapText="bothSides"/>
            <wp:docPr id="1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1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HİSTOLOJİ VE EMBRİYOLOJİ </w:t>
      </w:r>
    </w:p>
    <w:p>
      <w:pPr>
        <w:pStyle w:val="Normal"/>
        <w:tabs>
          <w:tab w:val="clear" w:pos="708"/>
          <w:tab w:val="left" w:pos="631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BİLİM DALI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ge">
                  <wp:posOffset>4377690</wp:posOffset>
                </wp:positionV>
                <wp:extent cx="2159000" cy="306959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Çiler ÇELİK ÖZEN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ecdet 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ökhan AKKOYUN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min Türkay KORG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İsmail ÜSTÜ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amze TANRIÖ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zize Yasemin GÖKSU E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uray ACAR AY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üler Leyla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affet ÖZTÜ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zlem ÖZBEY ÜN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sma KIRIMLI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oner ÇE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ül Bikem SOYGÜ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erna SÖZEN 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rtan KATIR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ayra DİLMA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eyla KILIN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ileyra ADIGÜZ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41.7pt;mso-wrap-distance-left:7.05pt;mso-wrap-distance-right:0pt;mso-wrap-distance-top:0pt;mso-wrap-distance-bottom:0pt;margin-top:344.7pt;mso-position-vertical-relative:page;margin-left:2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Çiler ÇELİK ÖZENC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ecdet 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ökhan AKKOYUN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min Türkay KORG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İsmail ÜSTÜN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amze TANRIÖV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zize Yasemin GÖKSU ER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uray ACAR AY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üler Leyla SAT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affet ÖZTÜR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zlem ÖZBEY ÜNL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sma KIRIMLI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oner ÇELİ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ül Bikem SOYGÜ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erna SÖZEN KAY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rtan KATIR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ayra DİLMA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eyla KILINÇ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ileyra ADIGÜZ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8789" w:leader="none"/>
        </w:tabs>
        <w:spacing w:lineRule="auto" w:line="276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Histoloji ve Embriyoloji anabilim Dalı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caps/>
          <w:color w:val="000000"/>
        </w:rPr>
        <w:t>MEZUNİYET SONRASI TEMEL EĞİTİM PROGRAM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6 Eylül 2020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Dileyra ADIGÜZEL/Arş. Gör. Ertan KATIRC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Çiler Çelik ÖZENCİ/ Prof. Dr. Necdet DEMİ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3 Eylül 2020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krarlayan implantasyon başarısızlığında tanı ve tedavi seçenekleri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Cemre Nur BALC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Doç. Dr. Nuray ACAR AYDEMİ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30 Eylül 2020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Leyla KILINÇ/ Arş. Gör. Soner Çelik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Gökhan AKKOYUNLU/ Prof. Dr. Çiler Çelik ÖZENCİ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7 Ekim 2020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nescence ve Üreme Biyolojisi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Ada KENDİRCİ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Çiler ÇELİK ÖZENCİ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4 Ekim 2020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Erhan CEBECİ/ Arş. Gör. Sendegül YILDIRIM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 </w:t>
      </w:r>
      <w:r>
        <w:rPr>
          <w:rFonts w:cs="Arial" w:ascii="Arial" w:hAnsi="Arial"/>
        </w:rPr>
        <w:t xml:space="preserve">Prof. Dr. Emin Türkay Korgun/ Prof. Dr. Gamze TANRIÖVER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1 Ekim 2020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Ovaryumun İmmunregülasyonu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Alexandra CERNAMORCENCO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Necdet DEMİ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8 Ekim 2020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Gizem Gamze TAŞ/ Arş. Gör. Kerem YANA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Doç. Dr. Güler Leyla SATI/ Prof. Dr. Emin Türkay KORGU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4 Kasım 2020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Yardımcı üreme tekniklerinde sperm seçimi: yerleşmiş metotlar ve modern yaklaşımlar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Utku ÇAKMAKL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Yöneten</w:t>
        <w:tab/>
        <w:t>:</w:t>
      </w:r>
      <w:r>
        <w:rPr>
          <w:rFonts w:cs="Arial" w:ascii="Arial" w:hAnsi="Arial"/>
        </w:rPr>
        <w:t xml:space="preserve"> Doç. Dr. Güler Leyla SAT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1 Kasım 2020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asenta İmplantasyon Defektleri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Selin KISA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öneten</w:t>
        <w:tab/>
        <w:t>:</w:t>
      </w:r>
      <w:r>
        <w:rPr>
          <w:rFonts w:cs="Arial" w:ascii="Arial" w:hAnsi="Arial"/>
        </w:rPr>
        <w:t xml:space="preserve"> Prof. Dr. Emin Türkay KORGU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8 Kasım 2020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Emre ÇETİNDAĞ/ Arş. Gör. Nayçe İlayda BEKTAŞ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 xml:space="preserve">Prof. Dr. Emin Türkay KORGUN/ Prof. Dr. Çiler ÇELİK ÖZENCİ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5 Kasım 2020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Glikodelin A’nin endometriyal reseptivite üzerindeki rolü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Gizem KORKMAZ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Emin Türkay KORGU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 Aralık 2020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S Hastalığında Foliküler T Hücrelerinin Rolü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Rıza Can Çakmakcı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Emin Türkay KORGU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ab/>
        <w:t>:</w:t>
      </w:r>
      <w:r>
        <w:rPr>
          <w:rFonts w:cs="Arial" w:ascii="Arial" w:hAnsi="Arial"/>
        </w:rPr>
        <w:t xml:space="preserve"> 9 Aralık 2020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İnvitro Tübülügenez ve Testiküler Hücreler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Begüm Durkut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Çiler Çelik ÖZENCİ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6 Aralık 2020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isspeptin ve Erkek Fertilitesi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Gamze ZENGİ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Doç. Dr. Güler Leyla SAT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3 Aralık 2020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Türkan YANIK/ Arş. Gör. Günel TALİBOVA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Emin Türkay KORGUN/ Doç. Dr. Saffet ÖZTÜRK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30 Aralık 2020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Kanserde eksozomların rolü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Elif YAVAŞ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Gamze TANRIÖVE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6 Ocak 2021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Simla Su AKKAN/ Arş. Gör. Yeşim BİLMEZ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İsmail ÜSTÜNEL/ Doç. Dr. Saffet ÖZTÜRK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3 Ocak 2021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Mikrobiyota ve Parkinson Hastalığı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Sendegül YILDIRIM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Gamze TANRIÖVE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3 Şubat 2021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NK ve ILC’lerin Orjini ve Plastisiteleri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Ertan KATIRC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Necdet DEMİ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0 Şubat 2021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isspeptin/KISS1R Sisteminin Periferdeki Üreme Fonksiyonu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Leyla KILINÇ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Gökhan AKKOYUNLU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7 Şubat 2021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Mehmet DOĞAN / Arş. Gör. Melike UÇAK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 </w:t>
      </w:r>
      <w:r>
        <w:rPr>
          <w:rFonts w:cs="Arial" w:ascii="Arial" w:hAnsi="Arial"/>
        </w:rPr>
        <w:t>Prof. Dr. Gökhan AKKOYUNLU / Dr. Öğr. Üyesi Özlem ÖZBEY ÜNLÜ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4 Şubat 2021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</w:rPr>
        <w:t>Mezenkimal Kök Hücrelerin, Otoimmün hastalıkların tedavisinde kullanımı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Erhan CEBECİ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Emin Türkay KORGU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3 Mart 2021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Plasental patolojilerde OVOL-1, GCM-1 ve HIF1a proteinlerinin rolleri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Emre ÇETİNDAĞ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Emin Türkay KORGU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0 Mart 2021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Cemre Nur BALCI / Arş. Gör. Ada KENDİRCİ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 xml:space="preserve">Doç. Dr. Nuray ACAR AYDEMİR / Prof. Dr. Çiler ÇELİK ÖZENCİ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7 Mart 2021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Ovaryum foliküllerinin in vitro gelişimi ve gelecek yaklaşımları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Soner Çelik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öneten</w:t>
        <w:tab/>
        <w:t>:</w:t>
      </w:r>
      <w:r>
        <w:rPr>
          <w:rFonts w:cs="Arial" w:ascii="Arial" w:hAnsi="Arial"/>
        </w:rPr>
        <w:t xml:space="preserve"> Prof. Dr. Çiler Çelik ÖZENCİ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4 Mart 2021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Gizem Korkmaz/ Arş. Gör. Alexandra CERNAMORCENCO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öneten</w:t>
        <w:tab/>
        <w:t>:</w:t>
      </w:r>
      <w:r>
        <w:rPr>
          <w:rFonts w:cs="Arial" w:ascii="Arial" w:hAnsi="Arial"/>
        </w:rPr>
        <w:t xml:space="preserve"> Prof. Dr. Emin Türkay KORGUN/ Prof. Dr. Necdet DEMİ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31 Mart 2021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</w:rPr>
        <w:t>İmplantasyon Ve Apoptoz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 Arş. Gör. Dileyra ADIGÜZEL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 Dr. Çiler Çelik ÖZENCİ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7 Nisan 2021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Selin KISAR / Arş. Gör. Utku ÇAKMAKL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Yöneten</w:t>
        <w:tab/>
        <w:t xml:space="preserve">:  </w:t>
      </w:r>
      <w:r>
        <w:rPr>
          <w:rFonts w:cs="Arial" w:ascii="Arial" w:hAnsi="Arial"/>
        </w:rPr>
        <w:t>Prof. Dr. Emin Türkay KORGUN / Doç. Dr. Güler Leyla SAT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 14 Nisan 20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Farelerde germ hücre, embriyo ve fetüslerde genom düzenleyici ajanların </w:t>
      </w:r>
      <w:r>
        <w:rPr>
          <w:rFonts w:cs="Arial" w:ascii="Arial" w:hAnsi="Arial"/>
          <w:i/>
          <w:iCs/>
          <w:color w:val="000000"/>
        </w:rPr>
        <w:t>invivo</w:t>
      </w:r>
      <w:r>
        <w:rPr>
          <w:rFonts w:cs="Arial" w:ascii="Arial" w:hAnsi="Arial"/>
          <w:color w:val="000000"/>
        </w:rPr>
        <w:t xml:space="preserve"> aktarımında son gelişmeler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Gizem Gamze TAŞ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>:</w:t>
      </w:r>
      <w:r>
        <w:rPr>
          <w:rFonts w:cs="Arial" w:ascii="Arial" w:hAnsi="Arial"/>
        </w:rPr>
        <w:t xml:space="preserve"> Doç. Dr. Güler Leyla SAT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1 Nisan 2021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Rıza Can Çakmakcı/ Arş. Gör. Begüm Durkut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Emin Türkay KORGUN / Prof Dr. Çiler Çelik ÖZENCİ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8 Nisan 2021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İmmün Sistemde Otofajinin Roller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Kerem YANA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Yöneten</w:t>
        <w:tab/>
        <w:t>:</w:t>
      </w:r>
      <w:r>
        <w:rPr>
          <w:rFonts w:cs="Arial" w:ascii="Arial" w:hAnsi="Arial"/>
        </w:rPr>
        <w:t xml:space="preserve"> Prof. Dr. Emin Türkay KORGU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5 Mayıs 2021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Preeklamptik gebeliklerde Th17 ve Th22 hücrelerinin rolleri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Türkan YANIK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Emin Türkay KORGU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2 Mayıs 2021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Erkek Genital Sistemde Asimetrik Bölünme Mekanizmaları ve polarit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Simla Su AKKA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İsmail ÜSTÜNEL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1 Mayıs 2021 </w:t>
      </w:r>
      <w:r>
        <w:rPr>
          <w:rFonts w:cs="Arial" w:ascii="Arial" w:hAnsi="Arial"/>
          <w:b/>
          <w:bCs/>
          <w:u w:val="single"/>
        </w:rPr>
        <w:t>CUMA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Beslenme ve Egzersizin Sirkadiyen Sistem Üzerindeki Etkisi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Nayçe İlayda BEKTAŞ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Çiler Çelik ÖZENCİ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6 Mayıs 2021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Erkek germ hücrelerinde DNA tamir mekanizmaları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Günel TALİBOVA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Doç. Dr. Saffet ÖZTÜRK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 Haziran 2021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Gamze ZENGİN / Arş. Gör. Elif YAVAŞ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Doç. Dr. Güler Leyla SATI / Prof. Dr. Gamze TANRIÖVE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9 Haziran 2021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Kök Hücrelerin Kendiliğinden Yenilenmesini ve Somatik Hücre Yeniden Programlanmasını Destekleyen Küçük Moleküller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/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Mehmet DOĞAN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Prof. Dr. Gökhan AKKOYUNLU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16 Haziran 2021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Memelilerdeki spermatogenez sürecinde histon modifikasyonlarının moleküler ve biyolojik rolleri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Yeşim BİLMEZ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Doç. Dr. Saffet ÖZTÜRK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rih</w:t>
        <w:tab/>
        <w:t>:</w:t>
      </w:r>
      <w:r>
        <w:rPr>
          <w:rFonts w:cs="Arial" w:ascii="Arial" w:hAnsi="Arial"/>
        </w:rPr>
        <w:t xml:space="preserve"> 23 Haziran 2021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</w:rPr>
        <w:t>Makale Adı</w:t>
        <w:tab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Kıkırdak Doku Mühendisliği</w:t>
      </w:r>
    </w:p>
    <w:p>
      <w:pPr>
        <w:pStyle w:val="Normal"/>
        <w:tabs>
          <w:tab w:val="clear" w:pos="708"/>
          <w:tab w:val="left" w:pos="1440" w:leader="none"/>
          <w:tab w:val="left" w:pos="531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nan</w:t>
        <w:tab/>
        <w:t>:</w:t>
      </w:r>
      <w:r>
        <w:rPr>
          <w:rFonts w:cs="Arial" w:ascii="Arial" w:hAnsi="Arial"/>
        </w:rPr>
        <w:t xml:space="preserve"> Arş. Gör. Melike UÇAK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öneten</w:t>
        <w:tab/>
        <w:t xml:space="preserve">: </w:t>
      </w:r>
      <w:r>
        <w:rPr>
          <w:rFonts w:cs="Arial" w:ascii="Arial" w:hAnsi="Arial"/>
        </w:rPr>
        <w:t>Dr. Öğr. Üyesi Özlem ÖZBEY ÜNLÜ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4" w:leader="none"/>
        </w:tabs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468620</wp:posOffset>
            </wp:positionH>
            <wp:positionV relativeFrom="paragraph">
              <wp:posOffset>-579120</wp:posOffset>
            </wp:positionV>
            <wp:extent cx="885825" cy="876300"/>
            <wp:effectExtent l="0" t="0" r="0" b="0"/>
            <wp:wrapSquare wrapText="bothSides"/>
            <wp:docPr id="1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BBİ BİYOKİMYA ANABİLİM DALI</w:t>
      </w:r>
    </w:p>
    <w:p>
      <w:pPr>
        <w:pStyle w:val="Normal"/>
        <w:tabs>
          <w:tab w:val="clear" w:pos="708"/>
          <w:tab w:val="left" w:pos="370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067300</wp:posOffset>
                </wp:positionH>
                <wp:positionV relativeFrom="page">
                  <wp:posOffset>3764915</wp:posOffset>
                </wp:positionV>
                <wp:extent cx="2159000" cy="209804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adıka Halide AKB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tay AYDIN AS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aadet GÜMÜŞ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bahat ÖZ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kın YEŞİL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ijle KİPMEN KORG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urullah ÖZS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bru AFŞAR (KIRAÇ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rtan KÜÇÜKSAY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ilge KARATOY ER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zgi A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stafa KIRÇ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hammed Emin CEYL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65.2pt;mso-wrap-distance-left:7.05pt;mso-wrap-distance-right:7.05pt;mso-wrap-distance-top:0pt;mso-wrap-distance-bottom:0pt;margin-top:296.45pt;mso-position-vertical-relative:page;margin-left:399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adıka Halide AKB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utay AYDIN ASL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aadet GÜMÜŞL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bahat ÖZD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kın YEŞİLKAY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ijle KİPMEN KORG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urullah ÖZSAR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bru AFŞAR (KIRAÇ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rtan KÜÇÜKSAY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ilge KARATOY ERD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zgi AK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ustafa KIRÇA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uhammed Emin CEYL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jc w:val="center"/>
        <w:rPr/>
      </w:pPr>
      <w:r>
        <w:rPr>
          <w:b/>
        </w:rPr>
        <w:t xml:space="preserve">TIBBİ BİYOKİMYA ANABİLİM DALI 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6 Ekim 2020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Makale</w:t>
        <w:tab/>
      </w:r>
      <w:r>
        <w:rPr>
          <w:b/>
          <w:u w:val="single"/>
        </w:rPr>
        <w:t>:</w:t>
      </w:r>
      <w:r>
        <w:rPr/>
        <w:tab/>
      </w:r>
      <w:r>
        <w:rPr>
          <w:bCs/>
        </w:rPr>
        <w:t>Kardiyomiyositlerde Yüksek Doz Ürik Asit İndüksiyonu Sonucu Oksidatif Stresin Etkileri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Araş.Gör. Segün DOĞRU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3 Ekim 2020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>
          <w:color w:val="000000"/>
        </w:rPr>
        <w:t xml:space="preserve">   </w:t>
      </w:r>
      <w:r>
        <w:rPr>
          <w:bCs/>
        </w:rPr>
        <w:t>Anti-aging Uygulamalara Biyokimyasal Yaklaşım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ab/>
      </w:r>
      <w:r>
        <w:rPr/>
        <w:t xml:space="preserve"> Araş.Gör. Ebru AFŞAR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20 Ekim 2020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Seminer</w:t>
        <w:tab/>
        <w:t>:</w:t>
      </w:r>
      <w:r>
        <w:rPr>
          <w:b/>
          <w:bCs/>
        </w:rPr>
        <w:t xml:space="preserve">   </w:t>
      </w:r>
      <w:r>
        <w:rPr>
          <w:bCs/>
        </w:rPr>
        <w:t>Aralıklı Oruç ve Ketojenik Diyetin Sağlık Üzerine Etkileri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Araş.Gör. Bilge KARATOY ERDEM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27 Ekim 2020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ab/>
      </w:r>
      <w:r>
        <w:rPr>
          <w:bCs/>
        </w:rPr>
        <w:t>Endotel ve Endotel Disfonksiyon Markerları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Araş.Gör. Dr. Muhammed Emin CEYLAN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3 Kasım 2020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>
          <w:color w:val="000000"/>
        </w:rPr>
        <w:t xml:space="preserve">   </w:t>
      </w:r>
      <w:r>
        <w:rPr/>
        <w:t>ER Stresi ile Nörodejeneratif Hastalıkların İlişkisi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ab/>
      </w:r>
      <w:r>
        <w:rPr/>
        <w:t>Yüksek Lisans Öğr. Hanife Tuğçe ÇEKER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0 Kasım 2020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 xml:space="preserve">   </w:t>
      </w:r>
      <w:r>
        <w:rPr>
          <w:bCs/>
        </w:rPr>
        <w:t>RNA İçeren Virüsler ve Viral Hastalıklar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Yüksek Lisans Öğr. Çağatay YILMAZ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Tarih</w:t>
        <w:tab/>
      </w:r>
      <w:r>
        <w:rPr>
          <w:b/>
          <w:u w:val="single"/>
        </w:rPr>
        <w:t>:</w:t>
      </w:r>
      <w:r>
        <w:rPr/>
        <w:tab/>
        <w:t>17 Kasım 2020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>
          <w:b/>
        </w:rPr>
        <w:t xml:space="preserve">    </w:t>
      </w:r>
      <w:r>
        <w:rPr>
          <w:bCs/>
        </w:rPr>
        <w:t>Biyokimyasal Açıdan Covid-19 Patogenezi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ab/>
        <w:t>Araş.Gör. Dr. Nurullah ÖZSA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Cs/>
          <w:u w:val="single"/>
        </w:rPr>
        <w:tab/>
      </w:r>
      <w:r>
        <w:rPr>
          <w:u w:val="single"/>
        </w:rPr>
        <w:t>:</w:t>
      </w:r>
      <w:r>
        <w:rPr>
          <w:b/>
        </w:rPr>
        <w:tab/>
      </w:r>
      <w:r>
        <w:rPr/>
        <w:t>24 Kasım 2020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bCs/>
          <w:u w:val="single"/>
        </w:rPr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/>
        <w:t xml:space="preserve">   </w:t>
      </w:r>
      <w:r>
        <w:rPr>
          <w:bCs/>
        </w:rPr>
        <w:t>Mikrobiyota -Depresyon İlişkisi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color w:val="000000"/>
          <w:u w:val="single"/>
        </w:rPr>
        <w:t>S</w:t>
      </w:r>
      <w:r>
        <w:rPr>
          <w:b/>
          <w:bCs/>
          <w:color w:val="000000"/>
          <w:u w:val="single"/>
        </w:rPr>
        <w:t>unan</w:t>
        <w:tab/>
      </w:r>
      <w:r>
        <w:rPr>
          <w:b/>
          <w:color w:val="000000"/>
          <w:u w:val="single"/>
        </w:rPr>
        <w:t>:</w:t>
      </w:r>
      <w:r>
        <w:rPr>
          <w:color w:val="000000"/>
        </w:rPr>
        <w:tab/>
        <w:t>Araş.Gör. Ezgi AKAN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 xml:space="preserve">  2 Mart 2021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eminer</w:t>
        <w:tab/>
      </w:r>
      <w:r>
        <w:rPr>
          <w:b/>
          <w:u w:val="single"/>
        </w:rPr>
        <w:t>:</w:t>
      </w:r>
      <w:r>
        <w:rPr>
          <w:b/>
        </w:rPr>
        <w:t xml:space="preserve">   </w:t>
      </w:r>
      <w:r>
        <w:rPr>
          <w:bCs/>
        </w:rPr>
        <w:t>Cryo-Em Tekniği ve Biyokimyadaki Önemi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Araş. Gör. Segün DOĞ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8" w:leader="none"/>
          <w:tab w:val="left" w:pos="2088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9 Mart 2021</w:t>
      </w:r>
    </w:p>
    <w:p>
      <w:pPr>
        <w:pStyle w:val="Normal"/>
        <w:tabs>
          <w:tab w:val="clear" w:pos="708"/>
          <w:tab w:val="left" w:pos="1858" w:leader="none"/>
          <w:tab w:val="left" w:pos="2088" w:leader="none"/>
        </w:tabs>
        <w:ind w:left="70" w:hanging="0"/>
        <w:rPr>
          <w:b/>
          <w:b/>
        </w:rPr>
      </w:pPr>
      <w:r>
        <w:rPr>
          <w:b/>
          <w:bCs/>
          <w:u w:val="single"/>
        </w:rPr>
        <w:t>Makale</w:t>
        <w:tab/>
      </w:r>
      <w:r>
        <w:rPr>
          <w:b/>
          <w:u w:val="single"/>
        </w:rPr>
        <w:t>:</w:t>
      </w:r>
      <w:r>
        <w:rPr/>
        <w:tab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Araş.Gör. Ebru AFŞA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6 Mart 2021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 xml:space="preserve">Makale </w:t>
        <w:tab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Araş.Gör. Bilge KARATOY ERDEM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23 Mart 2021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Makale</w:t>
        <w:tab/>
      </w:r>
      <w:r>
        <w:rPr>
          <w:b/>
          <w:u w:val="single"/>
        </w:rPr>
        <w:t>: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>
          <w:b/>
        </w:rPr>
        <w:tab/>
      </w:r>
      <w:r>
        <w:rPr/>
        <w:t>Araş.Gör.Dr.Muhammed Emin CEYLAN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 xml:space="preserve"> 30 Mart 2021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 xml:space="preserve">Makale </w:t>
        <w:tab/>
      </w:r>
      <w:r>
        <w:rPr>
          <w:b/>
          <w:u w:val="single"/>
        </w:rPr>
        <w:t>:</w:t>
      </w:r>
      <w:r>
        <w:rPr/>
        <w:t xml:space="preserve">    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 xml:space="preserve">   Yüksek Lisans Öğr. Hanife Tuğçe ÇEKER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 xml:space="preserve">6 Nisan 2021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 xml:space="preserve">Makale  </w:t>
        <w:tab/>
      </w:r>
      <w:r>
        <w:rPr>
          <w:b/>
          <w:u w:val="single"/>
        </w:rPr>
        <w:t>:</w:t>
      </w:r>
      <w:r>
        <w:rPr/>
        <w:t xml:space="preserve"> 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ab/>
        <w:t>Yüksek Lisans Öğr. Çağatay YILMAZ</w:t>
      </w:r>
    </w:p>
    <w:p>
      <w:pPr>
        <w:pStyle w:val="Normal"/>
        <w:tabs>
          <w:tab w:val="clear" w:pos="708"/>
          <w:tab w:val="left" w:pos="1858" w:leader="none"/>
          <w:tab w:val="left" w:pos="2088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color w:val="000000"/>
          <w:u w:val="single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13 Nisan 2021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/>
      </w:pPr>
      <w:r>
        <w:rPr>
          <w:b/>
          <w:bCs/>
          <w:u w:val="single"/>
        </w:rPr>
        <w:t>Makale</w:t>
        <w:tab/>
      </w:r>
      <w:r>
        <w:rPr>
          <w:b/>
          <w:u w:val="single"/>
        </w:rPr>
        <w:t>:</w:t>
      </w:r>
      <w:r>
        <w:rPr/>
        <w:t xml:space="preserve">   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bCs/>
          <w:u w:val="single"/>
        </w:rPr>
        <w:t>Sunan</w:t>
        <w:tab/>
      </w:r>
      <w:r>
        <w:rPr>
          <w:b/>
          <w:u w:val="single"/>
        </w:rPr>
        <w:t>:</w:t>
      </w:r>
      <w:r>
        <w:rPr/>
        <w:t xml:space="preserve">   Araş.Gör.Dr. Nurullah ÖZSARI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/>
      </w:pPr>
      <w:r>
        <w:rPr>
          <w:b/>
          <w:u w:val="single"/>
        </w:rPr>
        <w:t>Tarih</w:t>
      </w:r>
      <w:r>
        <w:rPr>
          <w:b/>
          <w:bCs/>
          <w:u w:val="single"/>
        </w:rPr>
        <w:tab/>
      </w:r>
      <w:r>
        <w:rPr>
          <w:b/>
          <w:u w:val="single"/>
        </w:rPr>
        <w:t>:</w:t>
      </w:r>
      <w:r>
        <w:rPr/>
        <w:tab/>
        <w:t>20 Nisan 2021</w:t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u w:val="single"/>
        </w:rPr>
      </w:pPr>
      <w:r>
        <w:rPr>
          <w:b/>
          <w:bCs/>
          <w:u w:val="single"/>
        </w:rPr>
        <w:t>Makale</w:t>
        <w:tab/>
      </w:r>
      <w:r>
        <w:rPr>
          <w:b/>
          <w:u w:val="single"/>
        </w:rPr>
        <w:t xml:space="preserve">: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color w:val="000000"/>
        </w:rPr>
      </w:pPr>
      <w:r>
        <w:rPr>
          <w:b/>
          <w:bCs/>
          <w:color w:val="000000"/>
          <w:u w:val="single"/>
        </w:rPr>
        <w:t>Sunan</w:t>
        <w:tab/>
      </w:r>
      <w:r>
        <w:rPr>
          <w:b/>
          <w:color w:val="000000"/>
          <w:u w:val="single"/>
        </w:rPr>
        <w:t>:</w:t>
      </w:r>
      <w:r>
        <w:rPr/>
        <w:tab/>
        <w:t>Araş.Gör. Ezgi AKAN</w:t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62" w:leader="none"/>
          <w:tab w:val="left" w:pos="2092" w:leader="none"/>
        </w:tabs>
        <w:ind w:left="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61" w:leader="none"/>
          <w:tab w:val="left" w:pos="2091" w:leader="none"/>
        </w:tabs>
        <w:ind w:left="7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860" w:leader="none"/>
          <w:tab w:val="left" w:pos="2090" w:leader="none"/>
        </w:tabs>
        <w:ind w:left="7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t: Tüm sunumlar,  Anabilim Dalımız seminer odasında Salı günleri 10.30-11.30 saatleri arasında yapılmaktadı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İYOKİMYA ANABİLİM DALI MEZUNİYET SONRASI DERS PROGRAMI</w:t>
      </w:r>
    </w:p>
    <w:p>
      <w:pPr>
        <w:pStyle w:val="Normal"/>
        <w:widowControl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210" w:after="0"/>
        <w:outlineLvl w:val="1"/>
        <w:rPr>
          <w:lang w:val="en-US" w:eastAsia="en-US"/>
        </w:rPr>
      </w:pPr>
      <w:r>
        <w:rPr>
          <w:b/>
          <w:bCs/>
          <w:spacing w:val="-1"/>
          <w:lang w:val="en-US" w:eastAsia="en-US"/>
        </w:rPr>
        <w:t>Dersi</w:t>
      </w:r>
      <w:r>
        <w:rPr>
          <w:b/>
          <w:bCs/>
          <w:spacing w:val="-4"/>
          <w:lang w:val="en-US" w:eastAsia="en-US"/>
        </w:rPr>
        <w:t xml:space="preserve"> </w:t>
      </w:r>
      <w:r>
        <w:rPr>
          <w:b/>
          <w:bCs/>
          <w:spacing w:val="-1"/>
          <w:lang w:val="en-US" w:eastAsia="en-US"/>
        </w:rPr>
        <w:t>Verecek</w:t>
      </w:r>
      <w:r>
        <w:rPr>
          <w:b/>
          <w:bCs/>
          <w:spacing w:val="-5"/>
          <w:lang w:val="en-US" w:eastAsia="en-US"/>
        </w:rPr>
        <w:t xml:space="preserve"> </w:t>
      </w:r>
      <w:r>
        <w:rPr>
          <w:b/>
          <w:bCs/>
          <w:lang w:val="en-US" w:eastAsia="en-US"/>
        </w:rPr>
        <w:t>Öğretim</w:t>
      </w:r>
      <w:r>
        <w:rPr>
          <w:b/>
          <w:bCs/>
          <w:spacing w:val="-4"/>
          <w:lang w:val="en-US" w:eastAsia="en-US"/>
        </w:rPr>
        <w:t xml:space="preserve"> </w:t>
      </w:r>
      <w:r>
        <w:rPr>
          <w:b/>
          <w:bCs/>
          <w:spacing w:val="-1"/>
          <w:lang w:val="en-US" w:eastAsia="en-US"/>
        </w:rPr>
        <w:t>Üyesi: Prof. Dr. S. Halide Akbaş</w:t>
      </w:r>
    </w:p>
    <w:p>
      <w:pPr>
        <w:pStyle w:val="Normal"/>
        <w:widowControl w:val="false"/>
        <w:spacing w:before="3" w:after="0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n-US" w:eastAsia="en-US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DERSİN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n-US" w:eastAsia="en-US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n-US" w:eastAsia="en-US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Laboratuvar Örneklerinin Yönetim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Preanalitik Evrenin Yönetim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 xml:space="preserve">Uygulama-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Akdeniz Üniversitesi Hastanesi Merkez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Uygulama -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Akdeniz Üniversitesi Hastanesi Merkez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5" w:after="0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Metabolik Hastalıkların Tanısında Kullanılan Testler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Uygulama -Akdeniz Üniversitesi Hastanesi Merkez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am İdrar Analiz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Uygulama -Akdeniz Üniversitesi Hastanesi Merkez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5" w:after="0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Laboratuvar Yönetim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Laboratuvar Yönetim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Uygulama -Akdeniz Üniversitesi Hastanesi Merkez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Uygulama -Akdeniz Üniversitesi Hastanesi Merkez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5" w:after="0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Otoanalizörler ve Laboratuvar Otomasyonu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Otoanalizörler ve Laboratuvar Otomasyonu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Uygulama -Akdeniz Üniversitesi Hastanesi Merkez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Uygulama -Akdeniz Üniversitesi Hastanesi Merkez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5" w:after="0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Terapotik İlaç Düzeyi İzlemler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Uygulama -Akdeniz Üniversitesi Hastanesi Merkez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Alkol ve Toksik Madde Analizleri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Uygulama -Akdeniz Üniversitesi Hastanesi Merkez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5" w:after="0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widowControl w:val="false"/>
        <w:rPr/>
      </w:pPr>
      <w:r>
        <w:rPr/>
        <w:t>Öğretim Elemanı: Dr. Sebahat ÖZDEM</w:t>
        <w:tab/>
        <w:tab/>
        <w:tab/>
        <w:tab/>
        <w:tab/>
        <w:t>Unvanı: Prof. Dr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5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ab/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SAAT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8.30-09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9.30-10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.30-11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.30-12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.30-14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.30-15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.30-16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L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E KONTROL VE KAL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E GÜVENCES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L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E KONTROL VE KAL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E GÜVENCES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ygulama Akdeniz Üni. Hastanesi Merkezi Laboratuvar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ygulama Akdeniz Üni. Hastanesi Merkezi Laboratuvar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.</w:t>
            </w:r>
          </w:p>
        </w:tc>
      </w:tr>
      <w:tr>
        <w:trPr>
          <w:trHeight w:val="24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8.30-09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9.30-10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.30-11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.30-12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.30-14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.30-15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.30-16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TAM KAN SAYIMI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OAGÜLOMETR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 YÖNTEMLER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ygulama Akdeniz Üni. Hastanesi Merkezi Laboratuvarı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ygulama Akdeniz Üni. Hastanesi Merkezi Laboratuvar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8.30-09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9.30-10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.30-11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.30-12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.30-14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.30-15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.30-16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MÜNÖLÇÜM YÖNTEMLER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LEKTROFORET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 YÖNTEMLER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ygulama Akdeniz Üni. Hastanesi Merkezi Laboratuvar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ygulama Akdeniz Üni. Hastanesi Merkezi Laboratuvar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8.30-09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9.30-10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.30-11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.30-12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.30-14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.30-15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.30-16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NAL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 EVREN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 YÖNET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NAL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 EVREN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 YÖNET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ygulama Akdeniz Üni. Hastanesi Merkezi Laboratuvar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Uygulama Akdeniz Üni. Hastanesi Merkezi Laboratuvar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8.30-09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9.30-10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.30-11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.30-12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.30-14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.30-15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.30-16.1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30-17.1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ABORATUVAR B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G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S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TEM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VE VER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YÖNET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Uygulama Akdeniz Üni. Hastanesi Merkezi Laboratuvar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NAM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K FONKS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İ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YON TESTLER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İ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Uygulama Akdeniz Üni. Hastanesi Merkezi Laboratuvar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erslerin Yapılacağı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Yerler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Teorik Dersler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kdeniz Üni. Tıp Fakültesi Tıbbi Biyokimya Anabilim Dalı Toplant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ı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Salonu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kdeniz Üni. Hastanesi Merkezi Laboratuvar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ı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Toplantı Salonu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Uygulama Dersleri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kdeniz Üni. Hastanesi Merkezi Laboratuvar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10" w:after="0"/>
        <w:outlineLvl w:val="1"/>
        <w:rPr>
          <w:lang w:val="en-US" w:eastAsia="en-US"/>
        </w:rPr>
      </w:pPr>
      <w:r>
        <w:rPr>
          <w:b/>
          <w:bCs/>
          <w:spacing w:val="-1"/>
          <w:lang w:val="en-US" w:eastAsia="en-US"/>
        </w:rPr>
        <w:t>Dersi</w:t>
      </w:r>
      <w:r>
        <w:rPr>
          <w:b/>
          <w:bCs/>
          <w:spacing w:val="-4"/>
          <w:lang w:val="en-US" w:eastAsia="en-US"/>
        </w:rPr>
        <w:t xml:space="preserve"> </w:t>
      </w:r>
      <w:r>
        <w:rPr>
          <w:b/>
          <w:bCs/>
          <w:spacing w:val="-1"/>
          <w:lang w:val="en-US" w:eastAsia="en-US"/>
        </w:rPr>
        <w:t>Verecek</w:t>
      </w:r>
      <w:r>
        <w:rPr>
          <w:b/>
          <w:bCs/>
          <w:spacing w:val="-5"/>
          <w:lang w:val="en-US" w:eastAsia="en-US"/>
        </w:rPr>
        <w:t xml:space="preserve"> </w:t>
      </w:r>
      <w:r>
        <w:rPr>
          <w:b/>
          <w:bCs/>
          <w:lang w:val="en-US" w:eastAsia="en-US"/>
        </w:rPr>
        <w:t>Öğretim</w:t>
      </w:r>
      <w:r>
        <w:rPr>
          <w:b/>
          <w:bCs/>
          <w:spacing w:val="-4"/>
          <w:lang w:val="en-US" w:eastAsia="en-US"/>
        </w:rPr>
        <w:t xml:space="preserve"> </w:t>
      </w:r>
      <w:r>
        <w:rPr>
          <w:b/>
          <w:bCs/>
          <w:spacing w:val="-1"/>
          <w:lang w:val="en-US" w:eastAsia="en-US"/>
        </w:rPr>
        <w:t>Üyesi: Prof. Dr. Dijle KİPMEN KORGUN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  <w:lang w:val="en-US" w:eastAsia="en-US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 xml:space="preserve">DERSİN 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  <w:lang w:val="en-US" w:eastAsia="en-US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20"/>
                <w:szCs w:val="20"/>
                <w:lang w:val="en-US" w:eastAsia="en-US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Elektroforetik Yöntemle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Elektroforetik Yöntemle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 w:eastAsia="en-US"/>
              </w:rPr>
              <w:t>Uygulama -Akdeniz Üniversitesi Tıp Fak., Tıbbi Biyokimya Anabilim Dal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 w:eastAsia="en-US"/>
              </w:rPr>
              <w:t>Uygulama -Akdeniz Üniversitesi Tıp Fak., Tıbbi Biyokimya Anabilim Dal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5" w:after="0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Nükleik Asit İzolasyonu ve Saflaştırılmas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Nükleik Asit İzolasyonu ve Saflaştırılmas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 w:eastAsia="en-US"/>
              </w:rPr>
              <w:t>Uygulama -Akdeniz Üniversitesi Tıp Fak., Tıbbi Biyokimya Anabilim Dal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 w:eastAsia="en-US"/>
              </w:rPr>
              <w:t>Uygulama -Akdeniz Üniversitesi Tıp Fak., Tıbbi Biyokimya Anabilim Dal</w:t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5" w:after="0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5" w:after="0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Polimeraz Zincir Reaksiyon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Polimeraz Zincir Reaksiyon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 w:eastAsia="en-US"/>
              </w:rPr>
              <w:t>Uygulama -Akdeniz Üniversitesi Tıp Fak., Tıbbi Biyokimya Anabilim Dal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 w:eastAsia="en-US"/>
              </w:rPr>
              <w:t>Uygulama -Akdeniz Üniversitesi Tıp Fak., Tıbbi Biyokimya Anabilim Dal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5" w:after="0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Hücre Kültürü Yöntemler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Hücre Kültürü Yöntemler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 w:eastAsia="en-US"/>
              </w:rPr>
              <w:t>Uygulama -Akdeniz Üniversitesi Tıp Fak., Tıbbi Biyokimya Anabilim Dal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 w:eastAsia="en-US"/>
              </w:rPr>
              <w:t>Uygulama -Akdeniz Üniversitesi Tıp Fak., Tıbbi Biyokimya Anabilim Dal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 w:eastAsia="en-US"/>
              </w:rPr>
              <w:t>Uygulama -Akdeniz Üniversitesi Tıp Fak., Tıbbi Biyokimya Anabilim Dal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5" w:after="0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10" w:after="0"/>
        <w:outlineLvl w:val="1"/>
        <w:rPr>
          <w:lang w:val="en-US" w:eastAsia="en-US"/>
        </w:rPr>
      </w:pPr>
      <w:r>
        <w:rPr>
          <w:b/>
          <w:bCs/>
          <w:spacing w:val="-1"/>
          <w:lang w:val="en-US" w:eastAsia="en-US"/>
        </w:rPr>
        <w:t>Dersi</w:t>
      </w:r>
      <w:r>
        <w:rPr>
          <w:b/>
          <w:bCs/>
          <w:spacing w:val="-4"/>
          <w:lang w:val="en-US" w:eastAsia="en-US"/>
        </w:rPr>
        <w:t xml:space="preserve"> </w:t>
      </w:r>
      <w:r>
        <w:rPr>
          <w:b/>
          <w:bCs/>
          <w:spacing w:val="-1"/>
          <w:lang w:val="en-US" w:eastAsia="en-US"/>
        </w:rPr>
        <w:t>Verecek</w:t>
      </w:r>
      <w:r>
        <w:rPr>
          <w:b/>
          <w:bCs/>
          <w:spacing w:val="-5"/>
          <w:lang w:val="en-US" w:eastAsia="en-US"/>
        </w:rPr>
        <w:t xml:space="preserve"> </w:t>
      </w:r>
      <w:r>
        <w:rPr>
          <w:b/>
          <w:bCs/>
          <w:lang w:val="en-US" w:eastAsia="en-US"/>
        </w:rPr>
        <w:t>Öğretim</w:t>
      </w:r>
      <w:r>
        <w:rPr>
          <w:b/>
          <w:bCs/>
          <w:spacing w:val="-4"/>
          <w:lang w:val="en-US" w:eastAsia="en-US"/>
        </w:rPr>
        <w:t xml:space="preserve"> </w:t>
      </w:r>
      <w:r>
        <w:rPr>
          <w:b/>
          <w:bCs/>
          <w:spacing w:val="-1"/>
          <w:lang w:val="en-US" w:eastAsia="en-US"/>
        </w:rPr>
        <w:t>Üyesi: Prof. Dr.  MUTAY ASLAN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597"/>
        <w:gridCol w:w="5970"/>
      </w:tblGrid>
      <w:tr>
        <w:trPr>
          <w:trHeight w:val="28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GÜ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n-US" w:eastAsia="en-US"/>
              </w:rPr>
              <w:t>SAA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DERSİN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en-US" w:eastAsia="en-US"/>
              </w:rPr>
              <w:t>ADI</w:t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en-US" w:eastAsia="en-US"/>
              </w:rPr>
              <w:t>Pazarte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Analitik Yöntemler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Analitik Yöntemler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 xml:space="preserve">Uygulama-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Akdeniz Üniversitesi Hastanesi Merkez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Uygulama -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Akdeniz Üniversitesi Hastanesi Merkez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5" w:after="0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al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örotransmitterler ve Ölçüm Yöntemler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Uygulama -Akdeniz Üniversitesi Hastanesi Merkez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Kromatografik  Yöntemle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Uygulama -Moleküler Biyokimya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5" w:after="0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Çarşam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raştırma Geliştirme Ve Sürekli Mesleki Gelişi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raştırma Geliştirme Ve Sürekli Mesleki Gelişi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Uygulama - Moleküler Biyokimya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Uygulama - Moleküler Biyokimya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Uygulama -Akdeniz Üniversitesi Hastanesi Merkez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5" w:after="0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erşemb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Analitik Yöntemler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Analitik Yöntemler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Uygulama -Kütle Spektrometr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Uygulama - Kütle Spektrometri Laboratuvar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5" w:after="0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4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u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8.30-09.15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raştırma Geliştirme Ve Sürekli Mesleki Gelişi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raştırma Geliştirme Ve Sürekli Mesleki Gelişi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Uygulama - Biyokimya Hücre Kültürü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Uygulama - Biyokimya Hücre Kültürü Laboratuvar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9.30-10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.30-11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1.30-12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5" w:after="0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3.30-14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4.30-15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.30-16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exac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/>
              <w:ind w:left="2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6.30-17.15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rFonts w:eastAsia="Calibri"/>
          <w:b/>
          <w:b/>
          <w:vanish/>
          <w:sz w:val="22"/>
          <w:lang w:val="en-US" w:eastAsia="en-US"/>
        </w:rPr>
      </w:pPr>
      <w:r>
        <w:rPr>
          <w:rFonts w:eastAsia="Calibri"/>
          <w:b/>
          <w:vanish/>
          <w:sz w:val="22"/>
          <w:lang w:val="en-US" w:eastAsia="en-US"/>
        </w:rPr>
      </w:r>
    </w:p>
    <w:p>
      <w:pPr>
        <w:pStyle w:val="Normal"/>
        <w:widowControl w:val="false"/>
        <w:rPr>
          <w:rFonts w:eastAsia="Calibri"/>
          <w:b/>
          <w:b/>
          <w:sz w:val="22"/>
          <w:lang w:val="en-US" w:eastAsia="en-US"/>
        </w:rPr>
      </w:pPr>
      <w:r>
        <w:rPr>
          <w:rFonts w:eastAsia="Calibri"/>
          <w:b/>
          <w:sz w:val="22"/>
          <w:lang w:val="en-US" w:eastAsia="en-US"/>
        </w:rPr>
      </w:r>
    </w:p>
    <w:p>
      <w:pPr>
        <w:pStyle w:val="Normal"/>
        <w:widowControl w:val="false"/>
        <w:rPr>
          <w:rFonts w:eastAsia="Calibri"/>
          <w:b/>
          <w:b/>
          <w:sz w:val="22"/>
          <w:lang w:val="en-US" w:eastAsia="en-US"/>
        </w:rPr>
      </w:pPr>
      <w:r>
        <w:rPr>
          <w:rFonts w:eastAsia="Calibri"/>
          <w:b/>
          <w:sz w:val="22"/>
          <w:lang w:val="en-US" w:eastAsia="en-US"/>
        </w:rPr>
      </w:r>
    </w:p>
    <w:p>
      <w:pPr>
        <w:pStyle w:val="Normal"/>
        <w:widowControl w:val="false"/>
        <w:rPr>
          <w:rFonts w:eastAsia="Calibri"/>
          <w:b/>
          <w:b/>
          <w:sz w:val="22"/>
          <w:lang w:val="en-US" w:eastAsia="en-US"/>
        </w:rPr>
      </w:pPr>
      <w:r>
        <w:rPr>
          <w:rFonts w:eastAsia="Calibri"/>
          <w:b/>
          <w:sz w:val="22"/>
          <w:lang w:val="en-US" w:eastAsia="en-US"/>
        </w:rPr>
        <w:t xml:space="preserve">Dersi Verecek Öğretim Üyesi: Prof. Dr. Saadet GÜMÜŞLÜ </w:t>
      </w:r>
    </w:p>
    <w:p>
      <w:pPr>
        <w:pStyle w:val="Normal"/>
        <w:widowControl w:val="false"/>
        <w:spacing w:before="3" w:after="0"/>
        <w:rPr>
          <w:rFonts w:eastAsia="Calibri"/>
          <w:b/>
          <w:b/>
          <w:bCs/>
          <w:sz w:val="14"/>
          <w:szCs w:val="14"/>
          <w:lang w:val="en-US" w:eastAsia="en-US"/>
        </w:rPr>
      </w:pPr>
      <w:r>
        <w:rPr>
          <w:rFonts w:eastAsia="Calibri"/>
          <w:b/>
          <w:bCs/>
          <w:sz w:val="14"/>
          <w:szCs w:val="1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532" w:leader="none"/>
        </w:tabs>
        <w:spacing w:before="69" w:after="0"/>
        <w:ind w:left="116" w:right="7311" w:hanging="0"/>
        <w:jc w:val="both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8"/>
        <w:gridCol w:w="5939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  <w:t>GÜ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  <w:t>SAAT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Pazart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Çözeltilerin hazırlanması ve hesaplamaların yapılmas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Çözeltilerin haz</w:t>
            </w:r>
            <w:r>
              <w:rPr>
                <w:rFonts w:eastAsia="Calibri"/>
                <w:sz w:val="22"/>
                <w:lang w:val="en-US" w:eastAsia="en-US"/>
              </w:rPr>
              <w:t>ı</w:t>
            </w:r>
            <w:r>
              <w:rPr>
                <w:rFonts w:eastAsia="Calibri"/>
                <w:sz w:val="22"/>
                <w:lang w:val="en-US" w:eastAsia="en-US"/>
              </w:rPr>
              <w:t>rlanmas</w:t>
            </w:r>
            <w:r>
              <w:rPr>
                <w:rFonts w:eastAsia="Calibri"/>
                <w:sz w:val="22"/>
                <w:lang w:val="en-US" w:eastAsia="en-US"/>
              </w:rPr>
              <w:t>ı</w:t>
            </w:r>
            <w:r>
              <w:rPr>
                <w:rFonts w:eastAsia="Calibri"/>
                <w:sz w:val="22"/>
                <w:lang w:val="en-US" w:eastAsia="en-US"/>
              </w:rPr>
              <w:t xml:space="preserve"> ve hesaplamalar</w:t>
            </w:r>
            <w:r>
              <w:rPr>
                <w:rFonts w:eastAsia="Calibri"/>
                <w:sz w:val="22"/>
                <w:lang w:val="en-US" w:eastAsia="en-US"/>
              </w:rPr>
              <w:t>ı</w:t>
            </w:r>
            <w:r>
              <w:rPr>
                <w:rFonts w:eastAsia="Calibri"/>
                <w:sz w:val="22"/>
                <w:lang w:val="en-US" w:eastAsia="en-US"/>
              </w:rPr>
              <w:t>n yap</w:t>
            </w:r>
            <w:r>
              <w:rPr>
                <w:rFonts w:eastAsia="Calibri"/>
                <w:sz w:val="22"/>
                <w:lang w:val="en-US" w:eastAsia="en-US"/>
              </w:rPr>
              <w:t>ı</w:t>
            </w:r>
            <w:r>
              <w:rPr>
                <w:rFonts w:eastAsia="Calibri"/>
                <w:sz w:val="22"/>
                <w:lang w:val="en-US" w:eastAsia="en-US"/>
              </w:rPr>
              <w:t>lmas</w:t>
            </w:r>
            <w:r>
              <w:rPr>
                <w:rFonts w:eastAsia="Calibri"/>
                <w:sz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Uygulama-Akdeniz Üni.Tıp Fak.Biyokimya Anabilim Dal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Uygulama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eastAsia="Calibri"/>
                <w:sz w:val="22"/>
                <w:lang w:val="en-US" w:eastAsia="en-US"/>
              </w:rPr>
              <w:t>Akdeniz Üni.T</w:t>
            </w:r>
            <w:r>
              <w:rPr>
                <w:rFonts w:eastAsia="Calibri"/>
                <w:sz w:val="22"/>
                <w:lang w:val="en-US" w:eastAsia="en-US"/>
              </w:rPr>
              <w:t>ı</w:t>
            </w:r>
            <w:r>
              <w:rPr>
                <w:rFonts w:eastAsia="Calibri"/>
                <w:sz w:val="22"/>
                <w:lang w:val="en-US" w:eastAsia="en-US"/>
              </w:rPr>
              <w:t>p Fak.Biyokimya Anabilim Dal</w:t>
            </w:r>
            <w:r>
              <w:rPr>
                <w:rFonts w:eastAsia="Calibri"/>
                <w:sz w:val="22"/>
                <w:lang w:val="en-US" w:eastAsia="en-US"/>
              </w:rPr>
              <w:t>ı</w:t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Sal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snapToGrid w:val="false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Çarşam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snapToGrid w:val="false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Perşemb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Temel laboratuvar cihazlar</w:t>
            </w:r>
            <w:r>
              <w:rPr>
                <w:rFonts w:eastAsia="Calibri"/>
                <w:sz w:val="22"/>
                <w:lang w:val="en-US" w:eastAsia="en-US"/>
              </w:rPr>
              <w:t>ı</w:t>
            </w:r>
            <w:r>
              <w:rPr>
                <w:rFonts w:eastAsia="Calibri"/>
                <w:sz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lang w:val="en-US" w:eastAsia="en-US"/>
              </w:rPr>
              <w:t>ı</w:t>
            </w:r>
            <w:r>
              <w:rPr>
                <w:rFonts w:eastAsia="Calibri"/>
                <w:sz w:val="22"/>
                <w:lang w:val="en-US" w:eastAsia="en-US"/>
              </w:rPr>
              <w:t>n kullan</w:t>
            </w:r>
            <w:r>
              <w:rPr>
                <w:rFonts w:eastAsia="Calibri"/>
                <w:sz w:val="22"/>
                <w:lang w:val="en-US" w:eastAsia="en-US"/>
              </w:rPr>
              <w:t>ı</w:t>
            </w:r>
            <w:r>
              <w:rPr>
                <w:rFonts w:eastAsia="Calibri"/>
                <w:sz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Temel laboratuvar cihazlar</w:t>
            </w:r>
            <w:r>
              <w:rPr>
                <w:rFonts w:eastAsia="Calibri"/>
                <w:sz w:val="22"/>
                <w:lang w:val="en-US" w:eastAsia="en-US"/>
              </w:rPr>
              <w:t>ı</w:t>
            </w:r>
            <w:r>
              <w:rPr>
                <w:rFonts w:eastAsia="Calibri"/>
                <w:sz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lang w:val="en-US" w:eastAsia="en-US"/>
              </w:rPr>
              <w:t>ı</w:t>
            </w:r>
            <w:r>
              <w:rPr>
                <w:rFonts w:eastAsia="Calibri"/>
                <w:sz w:val="22"/>
                <w:lang w:val="en-US" w:eastAsia="en-US"/>
              </w:rPr>
              <w:t>n kullan</w:t>
            </w:r>
            <w:r>
              <w:rPr>
                <w:rFonts w:eastAsia="Calibri"/>
                <w:sz w:val="22"/>
                <w:lang w:val="en-US" w:eastAsia="en-US"/>
              </w:rPr>
              <w:t>ı</w:t>
            </w:r>
            <w:r>
              <w:rPr>
                <w:rFonts w:eastAsia="Calibri"/>
                <w:sz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Uygulama-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lang w:val="en-US" w:eastAsia="en-US"/>
              </w:rPr>
              <w:t>Akdeniz Üni.T</w:t>
            </w:r>
            <w:r>
              <w:rPr>
                <w:rFonts w:eastAsia="Calibri"/>
                <w:sz w:val="22"/>
                <w:lang w:val="en-US" w:eastAsia="en-US"/>
              </w:rPr>
              <w:t>ı</w:t>
            </w:r>
            <w:r>
              <w:rPr>
                <w:rFonts w:eastAsia="Calibri"/>
                <w:sz w:val="22"/>
                <w:lang w:val="en-US" w:eastAsia="en-US"/>
              </w:rPr>
              <w:t>p Fak.Biyokimya Anabilim Dal</w:t>
            </w:r>
            <w:r>
              <w:rPr>
                <w:rFonts w:eastAsia="Calibri"/>
                <w:sz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Uygulama-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lang w:val="en-US" w:eastAsia="en-US"/>
              </w:rPr>
              <w:t>Akdeniz Üni.T</w:t>
            </w:r>
            <w:r>
              <w:rPr>
                <w:rFonts w:eastAsia="Calibri"/>
                <w:sz w:val="22"/>
                <w:lang w:val="en-US" w:eastAsia="en-US"/>
              </w:rPr>
              <w:t>ı</w:t>
            </w:r>
            <w:r>
              <w:rPr>
                <w:rFonts w:eastAsia="Calibri"/>
                <w:sz w:val="22"/>
                <w:lang w:val="en-US" w:eastAsia="en-US"/>
              </w:rPr>
              <w:t>p Fak.Biyokimya Anabilim Dal</w:t>
            </w:r>
            <w:r>
              <w:rPr>
                <w:rFonts w:eastAsia="Calibri"/>
                <w:sz w:val="22"/>
                <w:lang w:val="en-US" w:eastAsia="en-US"/>
              </w:rPr>
              <w:t>ı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Cum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6.30-17.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Laboratuvarda kullanılan sular ve özellikl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/>
            </w:pPr>
            <w:r>
              <w:rPr>
                <w:rFonts w:eastAsia="Calibri"/>
                <w:sz w:val="22"/>
                <w:lang w:val="en-US" w:eastAsia="en-US"/>
              </w:rPr>
              <w:t>Laboratuvarda kullan</w:t>
            </w:r>
            <w:r>
              <w:rPr>
                <w:rFonts w:eastAsia="Calibri"/>
                <w:sz w:val="22"/>
                <w:lang w:val="en-US" w:eastAsia="en-US"/>
              </w:rPr>
              <w:t>ı</w:t>
            </w:r>
            <w:r>
              <w:rPr>
                <w:rFonts w:eastAsia="Calibri"/>
                <w:sz w:val="22"/>
                <w:lang w:val="en-US" w:eastAsia="en-US"/>
              </w:rPr>
              <w:t>lan sular ve özellikl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Uygulama-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lang w:val="en-US" w:eastAsia="en-US"/>
              </w:rPr>
              <w:t>Akdeniz Üni.T</w:t>
            </w:r>
            <w:r>
              <w:rPr>
                <w:rFonts w:eastAsia="Calibri"/>
                <w:sz w:val="22"/>
                <w:lang w:val="en-US" w:eastAsia="en-US"/>
              </w:rPr>
              <w:t>ı</w:t>
            </w:r>
            <w:r>
              <w:rPr>
                <w:rFonts w:eastAsia="Calibri"/>
                <w:sz w:val="22"/>
                <w:lang w:val="en-US" w:eastAsia="en-US"/>
              </w:rPr>
              <w:t>p Fak.Biyokimya Anabilim Dal</w:t>
            </w:r>
            <w:r>
              <w:rPr>
                <w:rFonts w:eastAsia="Calibri"/>
                <w:sz w:val="22"/>
                <w:lang w:val="en-US" w:eastAsia="en-US"/>
              </w:rPr>
              <w:t>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Uygulama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eastAsia="Calibri"/>
                <w:sz w:val="22"/>
                <w:lang w:val="en-US" w:eastAsia="en-US"/>
              </w:rPr>
              <w:t>Akdeniz Üni.T</w:t>
            </w:r>
            <w:r>
              <w:rPr>
                <w:rFonts w:eastAsia="Calibri"/>
                <w:sz w:val="22"/>
                <w:lang w:val="en-US" w:eastAsia="en-US"/>
              </w:rPr>
              <w:t>ı</w:t>
            </w:r>
            <w:r>
              <w:rPr>
                <w:rFonts w:eastAsia="Calibri"/>
                <w:sz w:val="22"/>
                <w:lang w:val="en-US" w:eastAsia="en-US"/>
              </w:rPr>
              <w:t>p Fak.Biyokimya Anabilim Dal</w:t>
            </w:r>
            <w:r>
              <w:rPr>
                <w:rFonts w:eastAsia="Calibri"/>
                <w:sz w:val="22"/>
                <w:lang w:val="en-US" w:eastAsia="en-US"/>
              </w:rPr>
              <w:t>ı</w:t>
            </w:r>
          </w:p>
        </w:tc>
      </w:tr>
    </w:tbl>
    <w:p>
      <w:pPr>
        <w:pStyle w:val="Normal"/>
        <w:widowControl w:val="false"/>
        <w:spacing w:before="3" w:after="0"/>
        <w:rPr>
          <w:rFonts w:eastAsia="Calibri"/>
          <w:b/>
          <w:b/>
          <w:sz w:val="22"/>
          <w:lang w:val="en-US" w:eastAsia="en-US"/>
        </w:rPr>
      </w:pPr>
      <w:r>
        <w:rPr>
          <w:rFonts w:eastAsia="Calibri"/>
          <w:b/>
          <w:sz w:val="22"/>
          <w:lang w:val="en-US" w:eastAsia="en-US"/>
        </w:rPr>
      </w:r>
    </w:p>
    <w:p>
      <w:pPr>
        <w:pStyle w:val="Normal"/>
        <w:widowControl w:val="false"/>
        <w:spacing w:before="3" w:after="0"/>
        <w:rPr>
          <w:rFonts w:eastAsia="Calibri"/>
          <w:b/>
          <w:b/>
          <w:sz w:val="22"/>
          <w:lang w:val="en-US" w:eastAsia="en-US"/>
        </w:rPr>
      </w:pPr>
      <w:r>
        <w:rPr>
          <w:rFonts w:eastAsia="Calibri"/>
          <w:b/>
          <w:sz w:val="22"/>
          <w:lang w:val="en-US" w:eastAsia="en-US"/>
        </w:rPr>
      </w:r>
    </w:p>
    <w:p>
      <w:pPr>
        <w:pStyle w:val="Normal"/>
        <w:widowControl w:val="false"/>
        <w:spacing w:before="3" w:after="0"/>
        <w:rPr>
          <w:rFonts w:eastAsia="Calibri"/>
          <w:b/>
          <w:b/>
          <w:sz w:val="22"/>
          <w:lang w:val="en-US" w:eastAsia="en-US"/>
        </w:rPr>
      </w:pPr>
      <w:r>
        <w:rPr>
          <w:rFonts w:eastAsia="Calibri"/>
          <w:b/>
          <w:sz w:val="22"/>
          <w:lang w:val="en-US" w:eastAsia="en-US"/>
        </w:rPr>
      </w:r>
    </w:p>
    <w:p>
      <w:pPr>
        <w:pStyle w:val="Normal"/>
        <w:widowControl w:val="false"/>
        <w:spacing w:before="3" w:after="0"/>
        <w:rPr>
          <w:rFonts w:eastAsia="Calibri"/>
          <w:b/>
          <w:b/>
          <w:bCs/>
          <w:sz w:val="14"/>
          <w:szCs w:val="14"/>
          <w:lang w:val="en-US" w:eastAsia="en-US"/>
        </w:rPr>
      </w:pPr>
      <w:r>
        <w:rPr>
          <w:rFonts w:eastAsia="Calibri"/>
          <w:b/>
          <w:bCs/>
          <w:sz w:val="14"/>
          <w:szCs w:val="1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210" w:after="0"/>
        <w:outlineLvl w:val="1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  <w:t>Dersi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spacing w:val="-1"/>
          <w:lang w:eastAsia="en-US"/>
        </w:rPr>
        <w:t>Verecek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Öğretim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spacing w:val="-1"/>
          <w:lang w:eastAsia="en-US"/>
        </w:rPr>
        <w:t>Üyesi: Prof. Dr. Akın YEŞİLKAYA</w:t>
      </w:r>
    </w:p>
    <w:p>
      <w:pPr>
        <w:pStyle w:val="Normal"/>
        <w:tabs>
          <w:tab w:val="clear" w:pos="708"/>
          <w:tab w:val="left" w:pos="1532" w:leader="none"/>
        </w:tabs>
        <w:spacing w:before="69" w:after="0"/>
        <w:ind w:right="7311" w:hanging="0"/>
        <w:jc w:val="both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</w:r>
    </w:p>
    <w:tbl>
      <w:tblPr>
        <w:tblW w:w="9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6"/>
        <w:gridCol w:w="5941"/>
      </w:tblGrid>
      <w:tr>
        <w:trPr>
          <w:trHeight w:val="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  <w:t>GÜ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  <w:t>SAA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Pazartes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snapToGrid w:val="false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</w:rPr>
              <w:t>Nükleik Asit Metabolizması Bozuklukları</w:t>
            </w:r>
            <w:r>
              <w:rPr>
                <w:rFonts w:cs="Calibri"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</w:rPr>
              <w:t>Nükleik Asit Metabolizması Bozuklukları</w:t>
            </w:r>
            <w:r>
              <w:rPr>
                <w:rFonts w:cs="Calibri"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iCs/>
                <w:color w:val="000000"/>
              </w:rPr>
              <w:t xml:space="preserve">Uygulama- </w:t>
            </w:r>
            <w:r>
              <w:rPr>
                <w:rFonts w:cs="Calibri"/>
                <w:iCs/>
              </w:rPr>
              <w:t>Tıp Fakültesi Tıbbi Biyokimya Anabilim Dalı</w:t>
            </w:r>
          </w:p>
          <w:p>
            <w:pPr>
              <w:pStyle w:val="Normal"/>
              <w:rPr/>
            </w:pPr>
            <w:r>
              <w:rPr>
                <w:rFonts w:cs="Calibri"/>
                <w:iCs/>
                <w:color w:val="000000"/>
              </w:rPr>
              <w:t xml:space="preserve">Uygulama- </w:t>
            </w:r>
            <w:r>
              <w:rPr>
                <w:rFonts w:cs="Calibri"/>
                <w:iCs/>
              </w:rPr>
              <w:t>Tıp Fakültesi Tıbbi Biyokimya Anabilim Dalı</w:t>
            </w:r>
          </w:p>
        </w:tc>
      </w:tr>
      <w:tr>
        <w:trPr>
          <w:trHeight w:val="20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Sal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snapToGrid w:val="false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Kardiyovasküler Sistem Hastalıkları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Kardiyovasküler Sistem Hastalıkları</w:t>
            </w:r>
          </w:p>
          <w:p>
            <w:pPr>
              <w:pStyle w:val="Normal"/>
              <w:rPr/>
            </w:pPr>
            <w:r>
              <w:rPr>
                <w:rFonts w:cs="Calibri"/>
                <w:iCs/>
                <w:color w:val="000000"/>
              </w:rPr>
              <w:t xml:space="preserve">Uygulama- </w:t>
            </w:r>
            <w:r>
              <w:rPr>
                <w:rFonts w:cs="Calibri"/>
                <w:iCs/>
              </w:rPr>
              <w:t>Tıp Fakültesi Tıbbi Biyokimya Anabilim Dalı</w:t>
            </w:r>
          </w:p>
          <w:p>
            <w:pPr>
              <w:pStyle w:val="Normal"/>
              <w:rPr/>
            </w:pPr>
            <w:r>
              <w:rPr>
                <w:rFonts w:cs="Calibri"/>
                <w:iCs/>
                <w:color w:val="000000"/>
              </w:rPr>
              <w:t xml:space="preserve">Uygulama- </w:t>
            </w:r>
            <w:r>
              <w:rPr>
                <w:rFonts w:cs="Calibri"/>
                <w:iCs/>
              </w:rPr>
              <w:t>Tıp Fakültesi Tıbbi Biyokimya Anabilim Dalı</w:t>
            </w:r>
          </w:p>
        </w:tc>
      </w:tr>
      <w:tr>
        <w:trPr>
          <w:trHeight w:val="24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Çarşamb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snapToGrid w:val="false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İmmün Sistem ve İlişkili Hastalıklar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İmmün Sistem ve İlişkili Hastalıklar</w:t>
            </w:r>
          </w:p>
          <w:p>
            <w:pPr>
              <w:pStyle w:val="Normal"/>
              <w:rPr/>
            </w:pPr>
            <w:r>
              <w:rPr>
                <w:rFonts w:cs="Calibri"/>
                <w:iCs/>
                <w:color w:val="000000"/>
              </w:rPr>
              <w:t xml:space="preserve">Uygulama- </w:t>
            </w:r>
            <w:r>
              <w:rPr>
                <w:rFonts w:cs="Calibri"/>
                <w:iCs/>
              </w:rPr>
              <w:t>Tıp Fakültesi Tıbbi Biyokimya Anabilim Dalı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iCs/>
                <w:color w:val="000000"/>
              </w:rPr>
              <w:t xml:space="preserve">Uygulama- </w:t>
            </w:r>
            <w:r>
              <w:rPr>
                <w:rFonts w:cs="Calibri"/>
                <w:iCs/>
              </w:rPr>
              <w:t>Tıp Fakültesi Tıbbi Biyokimya Anabilim Dalı</w:t>
            </w:r>
          </w:p>
        </w:tc>
      </w:tr>
      <w:tr>
        <w:trPr>
          <w:trHeight w:val="19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Perşemb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snapToGrid w:val="false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ümoral Hastalıklar</w:t>
            </w:r>
          </w:p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ümoral Hastalıklar</w:t>
            </w:r>
          </w:p>
          <w:p>
            <w:pPr>
              <w:pStyle w:val="Normal"/>
              <w:rPr/>
            </w:pPr>
            <w:r>
              <w:rPr>
                <w:rFonts w:cs="Calibri"/>
                <w:iCs/>
                <w:color w:val="000000"/>
              </w:rPr>
              <w:t xml:space="preserve">Uygulama- </w:t>
            </w:r>
            <w:r>
              <w:rPr>
                <w:rFonts w:cs="Calibri"/>
                <w:iCs/>
              </w:rPr>
              <w:t>Tıp Fakültesi Tıbbi Biyokimya Anabilim Dalı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iCs/>
                <w:color w:val="000000"/>
              </w:rPr>
              <w:t xml:space="preserve">Uygulama- </w:t>
            </w:r>
            <w:r>
              <w:rPr>
                <w:rFonts w:cs="Calibri"/>
                <w:iCs/>
              </w:rPr>
              <w:t>Tıp Fakültesi Tıbbi Biyokimya Anabilim Dalı</w:t>
            </w:r>
          </w:p>
        </w:tc>
      </w:tr>
      <w:tr>
        <w:trPr>
          <w:trHeight w:val="20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Cuma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ab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08.30-09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09.30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0.30-11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1.30-12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3.30-14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4.30-1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5.30-1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16.30-17.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alıtsal Metabolik Hastalıklar</w:t>
            </w:r>
          </w:p>
          <w:p>
            <w:pPr>
              <w:pStyle w:val="Normal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Kalıtsal Metabolik Hastalıklar</w:t>
            </w:r>
          </w:p>
          <w:p>
            <w:pPr>
              <w:pStyle w:val="Normal"/>
              <w:rPr/>
            </w:pPr>
            <w:r>
              <w:rPr>
                <w:rFonts w:cs="Calibri"/>
                <w:iCs/>
                <w:color w:val="000000"/>
              </w:rPr>
              <w:t xml:space="preserve">Uygulama- </w:t>
            </w:r>
            <w:r>
              <w:rPr>
                <w:rFonts w:cs="Calibri"/>
                <w:iCs/>
              </w:rPr>
              <w:t>Tıp Fakültesi Tıbbi Biyokimya Anabilim Dalı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iCs/>
                <w:color w:val="000000"/>
              </w:rPr>
              <w:t xml:space="preserve">Uygulama- </w:t>
            </w:r>
            <w:r>
              <w:rPr>
                <w:rFonts w:cs="Calibri"/>
                <w:iCs/>
              </w:rPr>
              <w:t>Tıp Fakültesi Tıbbi Biyokimya Anabilim Dalı</w:t>
            </w:r>
          </w:p>
        </w:tc>
      </w:tr>
    </w:tbl>
    <w:p>
      <w:pPr>
        <w:pStyle w:val="Normal"/>
        <w:tabs>
          <w:tab w:val="clear" w:pos="708"/>
          <w:tab w:val="left" w:pos="8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556885</wp:posOffset>
            </wp:positionH>
            <wp:positionV relativeFrom="paragraph">
              <wp:posOffset>-692785</wp:posOffset>
            </wp:positionV>
            <wp:extent cx="885825" cy="876300"/>
            <wp:effectExtent l="0" t="0" r="0" b="0"/>
            <wp:wrapSquare wrapText="bothSides"/>
            <wp:docPr id="1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/>
        <w:tab/>
      </w:r>
      <w:r>
        <w:rPr>
          <w:b/>
          <w:sz w:val="44"/>
          <w:szCs w:val="44"/>
        </w:rPr>
        <w:t>TIBBİ BİYOLOJİ ANABİLİM DALI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3400" w:type="dxa"/>
        <w:jc w:val="left"/>
        <w:tblInd w:w="59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</w:tblGrid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İbrahim KESER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gül ALPE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bel KARAÜZÜM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hter Dilşad ŞANLIOĞ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ih ŞANLIOĞ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hri UÇA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ükran Burçak YOLDA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şe Esra MANGUOĞ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zin YAKUT UZUNE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en HANGÜ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ma Zehra HAPİL ZEVKLİLE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ınar BAHŞİ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bibe  Sema ARSL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ğba KARAM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lya ERENDOR</w:t>
            </w:r>
          </w:p>
        </w:tc>
      </w:tr>
    </w:tbl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bookmarkStart w:id="0" w:name="page4"/>
      <w:bookmarkEnd w:id="0"/>
      <w:r>
        <w:rPr>
          <w:b/>
        </w:rPr>
        <w:t>TIBBİ BİYOLOJİ ANABİLİM DALI</w:t>
      </w:r>
    </w:p>
    <w:p>
      <w:pPr>
        <w:pStyle w:val="Normal"/>
        <w:spacing w:lineRule="exact" w:line="3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13" w:hanging="0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bookmarkStart w:id="1" w:name="_Hlk39495177"/>
      <w:bookmarkEnd w:id="1"/>
      <w:r>
        <w:rPr>
          <w:b/>
        </w:rPr>
        <w:t>Tarih</w:t>
      </w:r>
      <w:r>
        <w:rPr/>
        <w:tab/>
      </w:r>
      <w:r>
        <w:rPr>
          <w:b/>
        </w:rPr>
        <w:t>: 23 Eylül 2020 Çarşamba Saat 09.00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  <w:t>8(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Makale Adı</w:t>
        <w:tab/>
        <w:t>:</w:t>
      </w:r>
      <w:r>
        <w:rPr/>
        <w:t xml:space="preserve"> SAM (S-Adenozil Metionin)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</w:rPr>
      </w:pPr>
      <w:r>
        <w:rPr>
          <w:b/>
        </w:rPr>
        <w:t>Sunan</w:t>
      </w:r>
      <w:r>
        <w:rPr/>
        <w:tab/>
      </w:r>
      <w:r>
        <w:rPr>
          <w:b/>
        </w:rPr>
        <w:t xml:space="preserve">: </w:t>
      </w:r>
      <w:r>
        <w:rPr/>
        <w:t>Ceren HANGÜL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>: 30 Eylül 2020 Çarşamba Saat 09.00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>Makale Adı        :</w:t>
      </w:r>
      <w:r>
        <w:rPr/>
        <w:t xml:space="preserve"> Lösemi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</w:rPr>
      </w:pPr>
      <w:r>
        <w:rPr>
          <w:b/>
        </w:rPr>
        <w:t>Sunan</w:t>
      </w:r>
      <w:r>
        <w:rPr/>
        <w:tab/>
      </w:r>
      <w:r>
        <w:rPr>
          <w:b/>
        </w:rPr>
        <w:t xml:space="preserve">: </w:t>
      </w:r>
      <w:r>
        <w:rPr/>
        <w:t>Gökçe ERDOĞAN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>: 07 Ekim 2020 Çarşamba Saat 09.00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Makale Adı</w:t>
        <w:tab/>
        <w:t>:</w:t>
      </w:r>
      <w:r>
        <w:rPr/>
        <w:t xml:space="preserve"> Diyabet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</w:rPr>
      </w:pPr>
      <w:r>
        <w:rPr>
          <w:b/>
        </w:rPr>
        <w:t>Sunan</w:t>
      </w:r>
      <w:r>
        <w:rPr/>
        <w:tab/>
      </w:r>
      <w:r>
        <w:rPr>
          <w:b/>
        </w:rPr>
        <w:t xml:space="preserve">: </w:t>
      </w:r>
      <w:r>
        <w:rPr/>
        <w:t>Özlem YILMAZ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>: 14 Ekim 2020 Çarşamba Saat 09.00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Makale Adı</w:t>
        <w:tab/>
        <w:t xml:space="preserve">: </w:t>
      </w:r>
      <w:r>
        <w:rPr/>
        <w:t>Nörodejeneratif Hastalıklarda İmmünoterapi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</w:rPr>
      </w:pPr>
      <w:r>
        <w:rPr>
          <w:b/>
        </w:rPr>
        <w:t>Sunan</w:t>
      </w:r>
      <w:r>
        <w:rPr/>
        <w:tab/>
      </w:r>
      <w:r>
        <w:rPr>
          <w:b/>
        </w:rPr>
        <w:t xml:space="preserve">: </w:t>
      </w:r>
      <w:r>
        <w:rPr/>
        <w:t>Asef Moballegh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>: 21 Ekim 2020 Çarşamba Saat 09.00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>Makale Adı :</w:t>
      </w:r>
      <w:r>
        <w:rPr/>
        <w:t xml:space="preserve"> İmmünogenetik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</w:rPr>
      </w:pPr>
      <w:r>
        <w:rPr>
          <w:b/>
        </w:rPr>
        <w:t>Sunan</w:t>
      </w:r>
      <w:r>
        <w:rPr/>
        <w:tab/>
      </w:r>
      <w:r>
        <w:rPr>
          <w:b/>
        </w:rPr>
        <w:t xml:space="preserve">: </w:t>
      </w:r>
      <w:r>
        <w:rPr>
          <w:color w:val="000000"/>
        </w:rPr>
        <w:t>Habibe Sema ARSLAN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>: 28 Ekim 2020 Çarşamba Saat 09.00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Makale Adı</w:t>
        <w:tab/>
        <w:t>:</w:t>
      </w:r>
      <w:r>
        <w:rPr/>
        <w:t xml:space="preserve"> Güncel Makale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</w:rPr>
      </w:pPr>
      <w:r>
        <w:rPr>
          <w:b/>
        </w:rPr>
        <w:t>Sunan</w:t>
      </w:r>
      <w:r>
        <w:rPr/>
        <w:tab/>
      </w:r>
      <w:r>
        <w:rPr>
          <w:b/>
        </w:rPr>
        <w:t xml:space="preserve">: </w:t>
      </w:r>
      <w:r>
        <w:rPr>
          <w:color w:val="000000"/>
        </w:rPr>
        <w:t>İrem Hicran ÖZBUDAK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>: 04 Kasım 2020 Çarşamba Saat 09.00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Makale Adı</w:t>
        <w:tab/>
        <w:t>:</w:t>
      </w:r>
      <w:r>
        <w:rPr/>
        <w:t xml:space="preserve"> Otoimmün Hastalıklarda Farmakogenomik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</w:rPr>
      </w:pPr>
      <w:r>
        <w:rPr>
          <w:b/>
        </w:rPr>
        <w:t>Sunan</w:t>
      </w:r>
      <w:r>
        <w:rPr/>
        <w:tab/>
      </w:r>
      <w:r>
        <w:rPr>
          <w:b/>
        </w:rPr>
        <w:t xml:space="preserve">: </w:t>
      </w:r>
      <w:r>
        <w:rPr>
          <w:color w:val="000000"/>
        </w:rPr>
        <w:t>Tuğba KARAMAN MERCAN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>: 11 Kasım 2020 Çarşamba Saat 09.00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>Makale   Adı :</w:t>
      </w:r>
      <w:r>
        <w:rPr/>
        <w:t xml:space="preserve"> Transplantasyon Genetiği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</w:rPr>
      </w:pPr>
      <w:r>
        <w:rPr>
          <w:b/>
        </w:rPr>
        <w:t>Sunan</w:t>
      </w:r>
      <w:r>
        <w:rPr/>
        <w:tab/>
      </w:r>
      <w:r>
        <w:rPr>
          <w:b/>
        </w:rPr>
        <w:t xml:space="preserve">: </w:t>
      </w:r>
      <w:r>
        <w:rPr/>
        <w:t>Burcu KARAKUŞ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>: 18 Kasım 2020 Çarşamba Saat 09.00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>Makale Adı</w:t>
        <w:tab/>
        <w:t>:</w:t>
      </w:r>
      <w:r>
        <w:rPr/>
        <w:t xml:space="preserve"> Transplantasyon Genetiği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</w:rPr>
      </w:pPr>
      <w:r>
        <w:rPr>
          <w:b/>
        </w:rPr>
        <w:t>Sunan</w:t>
      </w:r>
      <w:r>
        <w:rPr/>
        <w:tab/>
      </w:r>
      <w:r>
        <w:rPr>
          <w:b/>
        </w:rPr>
        <w:t xml:space="preserve">: </w:t>
      </w:r>
      <w:r>
        <w:rPr/>
        <w:t>Nurten SAYIN EKİNCİ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>: 25 Kasım 2020 Çarşamba Saat 09.00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Makale Adı</w:t>
        <w:tab/>
        <w:t>:</w:t>
      </w:r>
      <w:r>
        <w:rPr/>
        <w:t xml:space="preserve"> Klinik Genetik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Sunan</w:t>
      </w:r>
      <w:r>
        <w:rPr/>
        <w:tab/>
      </w:r>
      <w:r>
        <w:rPr>
          <w:b/>
        </w:rPr>
        <w:t>:</w:t>
      </w:r>
      <w:r>
        <w:rPr/>
        <w:t xml:space="preserve"> Pınar BAHŞİ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>: 02 Aralık 2020 Çarşamba Saat 09.00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Makale Adı</w:t>
        <w:tab/>
        <w:t>:</w:t>
      </w:r>
      <w:r>
        <w:rPr/>
        <w:t xml:space="preserve"> IPS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Sunan</w:t>
      </w:r>
      <w:r>
        <w:rPr/>
        <w:tab/>
      </w:r>
      <w:r>
        <w:rPr>
          <w:b/>
        </w:rPr>
        <w:t xml:space="preserve">: </w:t>
      </w:r>
      <w:r>
        <w:rPr/>
        <w:t>Gizem ŞEKER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>: 09 Aralık 2020 Çarşamba Saat 09.00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>Makale Adı        :</w:t>
      </w:r>
      <w:r>
        <w:rPr/>
        <w:t xml:space="preserve"> Retinitis pigmentosa Hastalığına Karşı Gen Nakli Tedavileri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Sunan</w:t>
      </w:r>
      <w:r>
        <w:rPr/>
        <w:tab/>
      </w:r>
      <w:r>
        <w:rPr>
          <w:b/>
        </w:rPr>
        <w:t>:</w:t>
      </w:r>
      <w:r>
        <w:rPr/>
        <w:t xml:space="preserve"> Fulya ERENDOR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>: 16 Aralık 2020 Çarşamba Saat 09.00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Makale Adı</w:t>
        <w:tab/>
        <w:t>:</w:t>
      </w:r>
      <w:r>
        <w:rPr/>
        <w:t xml:space="preserve"> Akut Lenfoblastik Lösemi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Sunan</w:t>
      </w:r>
      <w:r>
        <w:rPr/>
        <w:tab/>
      </w:r>
      <w:r>
        <w:rPr>
          <w:b/>
        </w:rPr>
        <w:t>:</w:t>
      </w:r>
      <w:r>
        <w:rPr/>
        <w:t xml:space="preserve"> Öznur TOKTA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>: 23 Aralık 2020 Çarşamba Saat 09.00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Makale Adı</w:t>
        <w:tab/>
        <w:t>:</w:t>
      </w:r>
      <w:r>
        <w:rPr/>
        <w:t xml:space="preserve"> Transplantasyon Genetiği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Sunan</w:t>
      </w:r>
      <w:r>
        <w:rPr/>
        <w:tab/>
      </w:r>
      <w:r>
        <w:rPr>
          <w:b/>
        </w:rPr>
        <w:t>:</w:t>
      </w:r>
      <w:r>
        <w:rPr/>
        <w:t xml:space="preserve"> Yahya KILINÇ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Hlk39495177"/>
      <w:bookmarkStart w:id="3" w:name="_Hlk39495177"/>
      <w:bookmarkEnd w:id="3"/>
    </w:p>
    <w:p>
      <w:pPr>
        <w:pStyle w:val="Normal"/>
        <w:spacing w:lineRule="exact" w:line="200"/>
        <w:rPr>
          <w:color w:val="FF0000"/>
        </w:rPr>
      </w:pPr>
      <w:bookmarkStart w:id="4" w:name="_Hlk39495239"/>
      <w:bookmarkEnd w:id="4"/>
      <w:r>
        <w:rPr>
          <w:color w:val="FF0000"/>
        </w:rPr>
        <w:t>BAHAR DÖNEMİ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>: 10 Şubat 2021 Çarşamba Saat 09.00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>Makale Adı        :</w:t>
      </w:r>
      <w:r>
        <w:rPr/>
        <w:t xml:space="preserve"> Stroke da İmmünoterapi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Sunan</w:t>
      </w:r>
      <w:r>
        <w:rPr/>
        <w:tab/>
      </w:r>
      <w:r>
        <w:rPr>
          <w:b/>
        </w:rPr>
        <w:t>:</w:t>
      </w:r>
      <w:r>
        <w:rPr/>
        <w:t xml:space="preserve"> Elif SARIÖNDER GENCER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>: 17 Şubat 2021 Çarşamba Saat 09.00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Makale Adı</w:t>
        <w:tab/>
        <w:t>:</w:t>
      </w:r>
      <w:r>
        <w:rPr/>
        <w:t xml:space="preserve"> İmmünoterapi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Sunan</w:t>
      </w:r>
      <w:r>
        <w:rPr/>
        <w:tab/>
      </w:r>
      <w:r>
        <w:rPr>
          <w:b/>
        </w:rPr>
        <w:t>:</w:t>
      </w:r>
      <w:r>
        <w:rPr/>
        <w:t xml:space="preserve"> Büşra ŞENTÜRK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>: 24 Şubat 2021 Çarşamba Saat 09.00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Makale Adı</w:t>
        <w:tab/>
        <w:t>:</w:t>
      </w:r>
      <w:r>
        <w:rPr/>
        <w:t xml:space="preserve"> Limb-Girdle Muscular Dystrophy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Sunan</w:t>
      </w:r>
      <w:r>
        <w:rPr/>
        <w:tab/>
      </w:r>
      <w:r>
        <w:rPr>
          <w:b/>
        </w:rPr>
        <w:t>:</w:t>
      </w:r>
      <w:r>
        <w:rPr/>
        <w:t xml:space="preserve"> Mehmet ÇELİK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>: 03 Mart 2021 Çarşamba Saat 09.00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Seminer Adı</w:t>
        <w:tab/>
        <w:t>:</w:t>
      </w:r>
      <w:r>
        <w:rPr/>
        <w:t xml:space="preserve"> Transplantasyon Genetiği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Sunan</w:t>
      </w:r>
      <w:r>
        <w:rPr/>
        <w:tab/>
      </w:r>
      <w:r>
        <w:rPr>
          <w:b/>
        </w:rPr>
        <w:t>:</w:t>
      </w:r>
      <w:r>
        <w:rPr/>
        <w:t xml:space="preserve"> Yahya KILINÇ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>: 10 Mart 2021 Çarşamba Saat 09.00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>Makale  Adı :</w:t>
      </w:r>
      <w:r>
        <w:rPr/>
        <w:t xml:space="preserve"> Güncel Makale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Sunan</w:t>
      </w:r>
      <w:r>
        <w:rPr/>
        <w:tab/>
      </w:r>
      <w:r>
        <w:rPr>
          <w:b/>
        </w:rPr>
        <w:t>:</w:t>
      </w:r>
      <w:r>
        <w:rPr/>
        <w:t xml:space="preserve"> Merve Sultan EMBEL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</w:rPr>
      </w:pPr>
      <w:r>
        <w:rPr>
          <w:b/>
        </w:rPr>
        <w:t>Tarih</w:t>
      </w:r>
      <w:r>
        <w:rPr/>
        <w:tab/>
      </w: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: 17 Mart 2021 Çarşamba Saat 09.00</w:t>
      </w:r>
    </w:p>
    <w:p>
      <w:pPr>
        <w:pStyle w:val="Normal"/>
        <w:spacing w:lineRule="exact" w:line="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Makale Adı</w:t>
        <w:tab/>
        <w:t>:</w:t>
      </w:r>
      <w:r>
        <w:rPr/>
        <w:t xml:space="preserve"> Güncel Makale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Sunan</w:t>
      </w:r>
      <w:r>
        <w:rPr>
          <w:u w:val="single"/>
        </w:rPr>
        <w:tab/>
      </w:r>
      <w:r>
        <w:rPr>
          <w:b/>
          <w:u w:val="single"/>
        </w:rPr>
        <w:t>:</w:t>
      </w:r>
      <w:r>
        <w:rPr/>
        <w:t xml:space="preserve"> Ümmü Rana GÖKM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>: 24 Mart 2021 Çarşamba Saat 09.00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Makale Adı</w:t>
        <w:tab/>
        <w:t>:</w:t>
      </w:r>
      <w:r>
        <w:rPr/>
        <w:t xml:space="preserve"> Erkek İnfertilitesi Genetiği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Sunan</w:t>
      </w:r>
      <w:r>
        <w:rPr/>
        <w:tab/>
      </w:r>
      <w:r>
        <w:rPr>
          <w:b/>
        </w:rPr>
        <w:t>:</w:t>
      </w:r>
      <w:r>
        <w:rPr/>
        <w:t xml:space="preserve"> Gizem AZİZOĞLU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>: 31 Mart 2021 Çarşamba Saat 09.00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b/>
          <w:b/>
          <w:u w:val="single"/>
        </w:rPr>
      </w:pPr>
      <w:r>
        <w:rPr>
          <w:b/>
          <w:u w:val="single"/>
        </w:rPr>
        <w:t>Makale Adı</w:t>
        <w:tab/>
        <w:t xml:space="preserve">: </w:t>
      </w:r>
      <w:r>
        <w:rPr/>
        <w:t>Güncel Makale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Sunan</w:t>
      </w:r>
      <w:r>
        <w:rPr/>
        <w:tab/>
      </w:r>
      <w:r>
        <w:rPr>
          <w:b/>
        </w:rPr>
        <w:t>:</w:t>
      </w:r>
      <w:r>
        <w:rPr/>
        <w:t xml:space="preserve"> Tuğba Nur UYGUÇ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1905</wp:posOffset>
                </wp:positionH>
                <wp:positionV relativeFrom="paragraph">
                  <wp:posOffset>-14605</wp:posOffset>
                </wp:positionV>
                <wp:extent cx="949325" cy="0"/>
                <wp:effectExtent l="0" t="7620" r="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15pt" to="74.55pt,-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</w:rPr>
        <w:t>Tarih</w:t>
      </w:r>
      <w:r>
        <w:rPr/>
        <w:tab/>
      </w:r>
      <w:r>
        <w:rPr>
          <w:b/>
        </w:rPr>
        <w:t>: 19 Mayıs 2021 Çarşamba Saat 09.00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949325" cy="0"/>
                <wp:effectExtent l="0" t="7620" r="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74.55pt,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Makale Adı</w:t>
        <w:tab/>
        <w:t>:</w:t>
      </w:r>
      <w:r>
        <w:rPr/>
        <w:t xml:space="preserve"> ALS Hastalığında Nöroinflamasyon Mekanizmasının Araştırılması</w:t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>
          <w:b/>
          <w:u w:val="single"/>
        </w:rPr>
        <w:t>Sunan</w:t>
      </w:r>
      <w:r>
        <w:rPr>
          <w:u w:val="single"/>
        </w:rPr>
        <w:tab/>
      </w:r>
      <w:r>
        <w:rPr>
          <w:b/>
          <w:u w:val="single"/>
        </w:rPr>
        <w:t xml:space="preserve">: </w:t>
      </w:r>
      <w:r>
        <w:rPr/>
        <w:t>Vildan ÇİFTÇİ</w:t>
      </w:r>
    </w:p>
    <w:p>
      <w:pPr>
        <w:pStyle w:val="Normal"/>
        <w:rPr/>
      </w:pPr>
      <w:r>
        <w:rPr/>
      </w:r>
      <w:bookmarkStart w:id="5" w:name="_Hlk39495239"/>
      <w:bookmarkStart w:id="6" w:name="_Hlk39495239"/>
      <w:bookmarkEnd w:id="6"/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261610</wp:posOffset>
            </wp:positionH>
            <wp:positionV relativeFrom="paragraph">
              <wp:posOffset>-461010</wp:posOffset>
            </wp:positionV>
            <wp:extent cx="885825" cy="876300"/>
            <wp:effectExtent l="0" t="0" r="0" b="0"/>
            <wp:wrapSquare wrapText="bothSides"/>
            <wp:docPr id="6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65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5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5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5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5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5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5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51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BBİ MİKROBİYOLOJİ ANABİLİM D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960620</wp:posOffset>
                </wp:positionH>
                <wp:positionV relativeFrom="page">
                  <wp:posOffset>5059045</wp:posOffset>
                </wp:positionV>
                <wp:extent cx="2159000" cy="2914650"/>
                <wp:effectExtent l="0" t="0" r="0" b="0"/>
                <wp:wrapSquare wrapText="bothSides"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adi KÖK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erya MUT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ral Dilara ÖĞÜN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özde ÖNGÜ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te EYİG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lek ÇOLA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etil ÖZH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svet MUT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atice YAZIS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zlem KOYUNCU ÖZY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zgül ÇETİN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mür Mustafa PAR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mre YILD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İrem TÜMKAYA KILIN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yşe ARS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uncer KARP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uğba BOZ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ınar TUFANOĞL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29.5pt;mso-wrap-distance-left:7.05pt;mso-wrap-distance-right:7.05pt;mso-wrap-distance-top:0pt;mso-wrap-distance-bottom:0pt;margin-top:398.35pt;mso-position-vertical-relative:page;margin-left:390.6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adi KÖKSO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erya MUT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ral Dilara ÖĞÜN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özde ÖNGÜ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te EYİG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Dilek ÇOLAK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etil ÖZH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svet MUT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atice YAZISI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zlem KOYUNCU ÖZYUR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zgül ÇETİNKAY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mür Mustafa PARK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mre YILDI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İrem TÜMKAYA KILIN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yşe ARSL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uncer KARPU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uğba BOZ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ınar TUFANOĞL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5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BBİ MİKROBİYOLOJİ ANABİLİM DALI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ZUNİYET SONRASI TEMEL EĞİTİM PROGRAM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>
                <w:trHeight w:val="375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0" w:leader="none"/>
                    </w:tabs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" w:leader="none"/>
                    </w:tabs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akale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akale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9 Eylül 2020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Beyza Seze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6 Ekim 2020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aya mantarlarında antifungal duyarlılık testleri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ül Çetinkaya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Öğünç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 Ekim 2020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Virüslere karşı immün yanıt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yşe Arsl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Esvet Mutl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 Ekim 2020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Çağrı Işık      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7 Ekim 2020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Tuncer Karpuz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Hatice Yazısı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3 Kasım 202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İsmail Korkma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37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  <w:tbl>
            <w:tblPr>
              <w:tblW w:w="2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056"/>
            </w:tblGrid>
            <w:tr>
              <w:trPr/>
              <w:tc>
                <w:tcPr>
                  <w:tcW w:w="11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1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 xml:space="preserve">Seminer 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1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1" w:type="dxa"/>
                  <w:tcBorders/>
                </w:tcPr>
                <w:p>
                  <w:pPr>
                    <w:pStyle w:val="Normal"/>
                    <w:snapToGrid w:val="false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10</w:t>
            </w:r>
            <w:r>
              <w:rPr>
                <w:rFonts w:eastAsia="Calibri"/>
                <w:b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Kasım 202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Bakterilerde antimikrobiyal direncin belirlenmesinde MALDI-TOF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yöntemi    </w:t>
            </w:r>
          </w:p>
          <w:p>
            <w:pPr>
              <w:pStyle w:val="Normal"/>
              <w:ind w:left="-35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 xml:space="preserve">Dr. Özlem Koyuncu Özyurt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tbl>
            <w:tblPr>
              <w:tblW w:w="6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8"/>
            </w:tblGrid>
            <w:tr>
              <w:trPr/>
              <w:tc>
                <w:tcPr>
                  <w:tcW w:w="6548" w:type="dxa"/>
                  <w:tcBorders/>
                </w:tcPr>
                <w:p>
                  <w:pPr>
                    <w:pStyle w:val="Normal"/>
                    <w:ind w:left="2" w:hanging="0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24 Kasım 2020</w:t>
                  </w:r>
                </w:p>
              </w:tc>
            </w:tr>
            <w:tr>
              <w:trPr/>
              <w:tc>
                <w:tcPr>
                  <w:tcW w:w="65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Dr. Gamze Varol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 xml:space="preserve">Enfeksiyon Hastalıkları AD. Öğretim Üyesi 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tbl>
            <w:tblPr>
              <w:tblW w:w="6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8"/>
            </w:tblGrid>
            <w:tr>
              <w:trPr/>
              <w:tc>
                <w:tcPr>
                  <w:tcW w:w="65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01 Aralık 2020</w:t>
                  </w:r>
                </w:p>
              </w:tc>
            </w:tr>
            <w:tr>
              <w:trPr/>
              <w:tc>
                <w:tcPr>
                  <w:tcW w:w="654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EIA ve PZR testlerinde iç ve dış kalite kontrol: Nasıl yapılır, sonuçları nasıl yorumlanır?</w:t>
                  </w:r>
                </w:p>
              </w:tc>
            </w:tr>
            <w:tr>
              <w:trPr/>
              <w:tc>
                <w:tcPr>
                  <w:tcW w:w="654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Dr. Tuğba Bozdemir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  <w:t>Dr. Dilek Çolak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08 Aralık 2020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eminer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Merve Yıldız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</w:t>
            </w:r>
          </w:p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/>
                <w:b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Tarih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 xml:space="preserve">15 Aralık 2020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akale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Suna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Yönete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07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108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Makale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Tarih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eminer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Suna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  <w:t>Yöneten</w:t>
                  </w:r>
                </w:p>
                <w:p>
                  <w:pPr>
                    <w:pStyle w:val="Normal"/>
                    <w:ind w:left="-105" w:hanging="0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Cs w:val="22"/>
                    </w:rPr>
                  </w:pPr>
                  <w:r>
                    <w:rPr>
                      <w:rFonts w:eastAsia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Nilgün Güne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2 Aralık 2020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Ufuk Kırbaş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9 Aralık 2020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Eda Horu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Enfeksiyon Hastalıkları AD. Öğretim Üyesi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5 Ocak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İrem Tümkaya Kılınç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ek Çolak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 Ocak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ikrobiyal keratitle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Hatice Yazısı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2 Şubat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Dr. Berire Yavuz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9 Şubat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İsmail Korkma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16 Şubat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Merve Yıldı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3 Şubat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Gıda ve su kaynaklı bakteriyel enfeksiyonların laboratuvar tanısı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Tuncer Karpu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Hatice Yazısı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2 Mart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Ufuk Kırbaş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Özge Turh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9 Mart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Beyza Seze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Enfeksiyon Hastalıkları AD. Öğretim Üyesi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 Mart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Otoimmünite ve öğrendiklerimi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Esvet Mutlu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3 Mart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Berire Yavu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Enfeksiyon Hastalıkları AD. Öğretim Üyesi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Calibri"/>
                <w:szCs w:val="22"/>
              </w:rPr>
              <w:t>30 Mart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ermatomikoz tanısı ve antifungal duyarlılık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Betil Özhak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 Nisan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Çağrı Işık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ara İna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 Nisan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Gamze Varol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Ata Nevzat Yalçın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7 Nisan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ronavirusla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İrem Tümkaya Kılınç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ek Çolak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4 Mayıs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Yeni asistan-1 (Tıbbi Mikrobiyoloji)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Tıbbi Mikrobiyoloji AD. Öğretim Üyesi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 Mayıs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Nilgün Güner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Enfeksiyon Hastalıkları AD. Öğretim Üyesi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 Mayıs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linik Viroloji’de sonuçların yorumlu raporlanması: Fabrikasyon mu, olguya özel mi?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Yeni asistan (Tıbbi Viroloji Yan Dal)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Dilek Çolak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 Mayıs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Yeni asistan-2 (Tıbbi Mikrobiyoloji)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Tıbbi Mikrobiyoloji AD. Öğretim Üyesi 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1 Haziran 2021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r. Eda Horuz</w:t>
            </w:r>
          </w:p>
          <w:p>
            <w:pPr>
              <w:pStyle w:val="Normal"/>
              <w:ind w:left="107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Enfeksiyon Hastalıkları AD. Öğretim Üyesi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IBBİ MİKROBİYOLOJİ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DERS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Dersi Verecek Öğretim Üyesi: Derya MUTLU</w:t>
        <w:tab/>
        <w:tab/>
        <w:t xml:space="preserve">         ÜNVANI: Prof.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7434580"/>
                <wp:effectExtent l="0" t="0" r="0" b="0"/>
                <wp:wrapSquare wrapText="bothSides"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7" w:name="OLE_LINK2"/>
                                  <w:bookmarkStart w:id="8" w:name="OLE_LINK1"/>
                                  <w:bookmarkEnd w:id="7"/>
                                  <w:bookmarkEnd w:id="8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ral hastalıklarda patogen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9" w:name="OLE_LINK2"/>
                                  <w:bookmarkStart w:id="10" w:name="OLE_LINK1"/>
                                  <w:bookmarkEnd w:id="9"/>
                                  <w:bookmarkEnd w:id="10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rus geneti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l vir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l vir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robiyolojik moleküler tanı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robiyolojik moleküler tanı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ükleik asit ekstraksiyon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nser yapan virus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al time PC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al time PC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linik parazitolo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linik parazitolo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5.4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11" w:name="OLE_LINK2"/>
                            <w:bookmarkStart w:id="12" w:name="OLE_LINK1"/>
                            <w:bookmarkEnd w:id="11"/>
                            <w:bookmarkEnd w:id="12"/>
                            <w:r>
                              <w:rPr>
                                <w:sz w:val="22"/>
                                <w:szCs w:val="22"/>
                              </w:rPr>
                              <w:t>Viral hastalıklarda patogen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13" w:name="OLE_LINK2"/>
                            <w:bookmarkStart w:id="14" w:name="OLE_LINK1"/>
                            <w:bookmarkEnd w:id="13"/>
                            <w:bookmarkEnd w:id="14"/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rus genetiğ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l vir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l vir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robiyolojik moleküler tanı yönt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robiyolojik moleküler tanı yönt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ükleik asit ekstraksiyon yönt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nser yapan virus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 time PC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 time PC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linik parazitolo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linik parazitolo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b/>
        </w:rPr>
        <w:t>Dersi Verecek Öğretim Üyesi: Sadi KÖKSOY</w:t>
        <w:tab/>
        <w:tab/>
        <w:t xml:space="preserve">                ÜNVANI: Prof. D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7434580"/>
                <wp:effectExtent l="0" t="0" r="0" b="0"/>
                <wp:wrapSquare wrapText="bothSides"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mel immün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ijen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ku uygunluk antijen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ik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nfoid orga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ijen tanınması, salgısal ve hücresel immün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n vitro antijen antikor birleş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şırı duyarlılık rea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mün sistemin düzenlenmesi ve immünoterap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ümör immün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nsplantasyon immünoloj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münolojik tetkik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5.4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mel immün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ijen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ku uygunluk antijen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ik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nfoid organ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ijen tanınması, salgısal ve hücresel immün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n vitro antijen antikor birleşm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şırı duyarlılık rea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mün sistemin düzenlenmesi ve immünotera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ümör immün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nsplantasyon immünoloj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münolojik tetkik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/>
                <w:b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/>
                <w:b/>
                <w:szCs w:val="22"/>
                <w:highlight w:val="yellow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i Verecek Öğretim Üyesi: Dilek ÇOLAK</w:t>
        <w:tab/>
        <w:tab/>
        <w:tab/>
        <w:t xml:space="preserve"> ÜNVANI: Prof. Dr.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7434580"/>
                <wp:effectExtent l="0" t="0" r="0" b="0"/>
                <wp:wrapSquare wrapText="bothSides"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krobiyoloji laboratuvarında kalite kontr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vir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ral enfeksiyonlarda direkt tanı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nsplant infeksiyonları-S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ral enfeksiyonlarda direkt tanı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viroloj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ral enfeksiyonlarda indirekt tanı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nsplant infeksiyonları-K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stane enfeksiyonlarının moleküler mikrobiyolojik analiz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ral enfeksiyonlarda indirekt tanı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vir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roloji laboratuvarında kalite kontr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5.4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krobiyoloji laboratuvarında kalite kontro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vir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ral enfeksiyonlarda direkt tanı yönt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nsplant infeksiyonları-S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ral enfeksiyonlarda direkt tanı yönt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virolo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ral enfeksiyonlarda indirekt tanı yönt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nsplant infeksiyonları-K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stane enfeksiyonlarının moleküler mikrobiyolojik analiz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ral enfeksiyonlarda indirekt tanı yönt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vir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roloji laboratuvarında kalite kon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rsi Verecek Öğretim Üyesi: Betil ÖZHAK</w:t>
        <w:tab/>
        <w:t xml:space="preserve">  ÜNVANI: Prof. D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106805</wp:posOffset>
                </wp:positionH>
                <wp:positionV relativeFrom="page">
                  <wp:posOffset>1978025</wp:posOffset>
                </wp:positionV>
                <wp:extent cx="5326380" cy="7434580"/>
                <wp:effectExtent l="0" t="0" r="0" b="0"/>
                <wp:wrapSquare wrapText="bothSides"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enel mikolo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enel mikolo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5" w:name="OLE_LINK8"/>
                                  <w:bookmarkStart w:id="16" w:name="OLE_LINK7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ndida e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7" w:name="OLE_LINK8"/>
                                  <w:bookmarkStart w:id="18" w:name="OLE_LINK7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ndida </w:t>
                                  </w:r>
                                  <w:bookmarkEnd w:id="17"/>
                                  <w:bookmarkEnd w:id="18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9" w:name="OLE_LINK10"/>
                                  <w:bookmarkStart w:id="20" w:name="OLE_LINK9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ndida identifikasyon</w:t>
                                  </w:r>
                                  <w:bookmarkEnd w:id="19"/>
                                  <w:bookmarkEnd w:id="20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ndida identifikasy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1" w:name="OLE_LINK13"/>
                                  <w:bookmarkStart w:id="22" w:name="OLE_LINK12"/>
                                  <w:bookmarkStart w:id="23" w:name="OLE_LINK11"/>
                                  <w:bookmarkEnd w:id="21"/>
                                  <w:bookmarkEnd w:id="22"/>
                                  <w:bookmarkEnd w:id="2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nvaziv mantar e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4" w:name="OLE_LINK13"/>
                                  <w:bookmarkStart w:id="25" w:name="OLE_LINK12"/>
                                  <w:bookmarkStart w:id="26" w:name="OLE_LINK11"/>
                                  <w:bookmarkEnd w:id="24"/>
                                  <w:bookmarkEnd w:id="25"/>
                                  <w:bookmarkEnd w:id="26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nvaziv mantar enfeksiy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7" w:name="OLE_LINK15"/>
                                  <w:bookmarkStart w:id="28" w:name="OLE_LINK14"/>
                                  <w:bookmarkEnd w:id="27"/>
                                  <w:bookmarkEnd w:id="28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nvaziv mantar enfeksiyonları tanı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9" w:name="OLE_LINK15"/>
                                  <w:bookmarkStart w:id="30" w:name="OLE_LINK14"/>
                                  <w:bookmarkEnd w:id="29"/>
                                  <w:bookmarkEnd w:id="30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nvaziv mantar enfeksiyonları tanı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31" w:name="OLE_LINK17"/>
                                  <w:bookmarkStart w:id="32" w:name="OLE_LINK16"/>
                                  <w:bookmarkEnd w:id="31"/>
                                  <w:bookmarkEnd w:id="32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ibiyotik duyarlılık test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33" w:name="OLE_LINK17"/>
                                  <w:bookmarkStart w:id="34" w:name="OLE_LINK16"/>
                                  <w:bookmarkEnd w:id="33"/>
                                  <w:bookmarkEnd w:id="34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tifungal ilaç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5.4pt;mso-wrap-distance-left:7.05pt;mso-wrap-distance-right:7.05pt;mso-wrap-distance-top:0pt;mso-wrap-distance-bottom:0pt;margin-top:155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enel mikolo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enel mikolo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35" w:name="OLE_LINK8"/>
                            <w:bookmarkStart w:id="36" w:name="OLE_LINK7"/>
                            <w:r>
                              <w:rPr>
                                <w:sz w:val="22"/>
                                <w:szCs w:val="22"/>
                              </w:rPr>
                              <w:t>Candida e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37" w:name="OLE_LINK8"/>
                            <w:bookmarkStart w:id="38" w:name="OLE_LINK7"/>
                            <w:r>
                              <w:rPr>
                                <w:sz w:val="22"/>
                                <w:szCs w:val="22"/>
                              </w:rPr>
                              <w:t xml:space="preserve">Candida </w:t>
                            </w:r>
                            <w:bookmarkEnd w:id="37"/>
                            <w:bookmarkEnd w:id="38"/>
                            <w:r>
                              <w:rPr>
                                <w:sz w:val="22"/>
                                <w:szCs w:val="22"/>
                              </w:rPr>
                              <w:t>e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39" w:name="OLE_LINK10"/>
                            <w:bookmarkStart w:id="40" w:name="OLE_LINK9"/>
                            <w:r>
                              <w:rPr>
                                <w:sz w:val="22"/>
                                <w:szCs w:val="22"/>
                              </w:rPr>
                              <w:t>Candida identifikasyon</w:t>
                            </w:r>
                            <w:bookmarkEnd w:id="39"/>
                            <w:bookmarkEnd w:id="40"/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ndida identifikasy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41" w:name="OLE_LINK13"/>
                            <w:bookmarkStart w:id="42" w:name="OLE_LINK12"/>
                            <w:bookmarkStart w:id="43" w:name="OLE_LINK11"/>
                            <w:bookmarkEnd w:id="41"/>
                            <w:bookmarkEnd w:id="42"/>
                            <w:bookmarkEnd w:id="43"/>
                            <w:r>
                              <w:rPr>
                                <w:sz w:val="22"/>
                                <w:szCs w:val="22"/>
                              </w:rPr>
                              <w:t>İnvaziv mantar e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44" w:name="OLE_LINK13"/>
                            <w:bookmarkStart w:id="45" w:name="OLE_LINK12"/>
                            <w:bookmarkStart w:id="46" w:name="OLE_LINK11"/>
                            <w:bookmarkEnd w:id="44"/>
                            <w:bookmarkEnd w:id="45"/>
                            <w:bookmarkEnd w:id="46"/>
                            <w:r>
                              <w:rPr>
                                <w:sz w:val="22"/>
                                <w:szCs w:val="22"/>
                              </w:rPr>
                              <w:t>İnvaziv mantar enfeksiy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47" w:name="OLE_LINK15"/>
                            <w:bookmarkStart w:id="48" w:name="OLE_LINK14"/>
                            <w:bookmarkEnd w:id="47"/>
                            <w:bookmarkEnd w:id="48"/>
                            <w:r>
                              <w:rPr>
                                <w:sz w:val="22"/>
                                <w:szCs w:val="22"/>
                              </w:rPr>
                              <w:t>İnvaziv mantar enfeksiyonları tanı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49" w:name="OLE_LINK15"/>
                            <w:bookmarkStart w:id="50" w:name="OLE_LINK14"/>
                            <w:bookmarkEnd w:id="49"/>
                            <w:bookmarkEnd w:id="50"/>
                            <w:r>
                              <w:rPr>
                                <w:sz w:val="22"/>
                                <w:szCs w:val="22"/>
                              </w:rPr>
                              <w:t>İnvaziv mantar enfeksiyonları tanı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51" w:name="OLE_LINK17"/>
                            <w:bookmarkStart w:id="52" w:name="OLE_LINK16"/>
                            <w:bookmarkEnd w:id="51"/>
                            <w:bookmarkEnd w:id="52"/>
                            <w:r>
                              <w:rPr>
                                <w:sz w:val="22"/>
                                <w:szCs w:val="22"/>
                              </w:rPr>
                              <w:t>Antibiyotik duyarlılık test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53" w:name="OLE_LINK17"/>
                            <w:bookmarkStart w:id="54" w:name="OLE_LINK16"/>
                            <w:bookmarkEnd w:id="53"/>
                            <w:bookmarkEnd w:id="54"/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ifungal ilaç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Dilara ÖĞÜNÇ</w:t>
        <w:tab/>
        <w:tab/>
        <w:t xml:space="preserve">              ÜNVANI: Prof. D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ge">
                  <wp:posOffset>1430655</wp:posOffset>
                </wp:positionV>
                <wp:extent cx="5326380" cy="7434580"/>
                <wp:effectExtent l="0" t="0" r="0" b="0"/>
                <wp:wrapSquare wrapText="bothSides"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enel bakteriyolo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l bakter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bakteriyoloji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bakteriyoloji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bakteriyoloji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kteriyolojik t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kteriyolojik tan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bakteriyoloji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mik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mikolo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olojik t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olojik t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5.4pt;mso-wrap-distance-left:0pt;mso-wrap-distance-right:7.05pt;mso-wrap-distance-top:0pt;mso-wrap-distance-bottom:0pt;margin-top:112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enel bakteriyolo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l bakter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bakteriyoloji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bakteriyoloji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bakteriyoloji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kteriyolojik tan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kteriyolojik tan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bakteriyoloji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mik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mikoloji</w:t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olojik tan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olojik t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Esvet MUTLU</w:t>
        <w:tab/>
        <w:tab/>
        <w:tab/>
        <w:t xml:space="preserve">      ÜNVANI: Doç. D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ge">
                  <wp:posOffset>1352550</wp:posOffset>
                </wp:positionV>
                <wp:extent cx="5326380" cy="7595235"/>
                <wp:effectExtent l="0" t="0" r="0" b="0"/>
                <wp:wrapSquare wrapText="bothSides"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59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münolojiye giri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münolojiye giri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ğal bağışıklı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ğal bağışıklı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ücresel bağışıklı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ücresel bağışıklı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mün yetmezlik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mün yetmezlik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oimmün hastalıklarda tanı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oimmün hastalıklarda tanı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aştırma-Tez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aştırma-Tez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98.05pt;mso-wrap-distance-left:0pt;mso-wrap-distance-right:7.05pt;mso-wrap-distance-top:0pt;mso-wrap-distance-bottom:0pt;margin-top:106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münolojiye giri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münolojiye giri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ğal bağışıklı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ğal bağışıklı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ücresel bağışıklı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ücresel bağışıklı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mün yetmezlik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mün yetmezlik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oimmün hastalıklarda tanı yönt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oimmün hastalıklarda tanı yönt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aştırma-Tez Değerlendi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aştırma-Tez Değerlendi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ersi Verecek Öğretim Üyesi: Gözde ÖNGÜT</w:t>
        <w:tab/>
        <w:tab/>
        <w:t xml:space="preserve">          ÜNVANI: Prof. Dr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ge">
                  <wp:posOffset>1546860</wp:posOffset>
                </wp:positionV>
                <wp:extent cx="5326380" cy="7434580"/>
                <wp:effectExtent l="0" t="0" r="0" b="0"/>
                <wp:wrapSquare wrapText="bothSides"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l bakter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l bakter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bakter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bakter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kteriyolojik t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akteriyolojik tan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münolojik tanı test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münolojik tanı test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parazit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linik parazitolo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arazitolojik tan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arazitolojik tan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5.4pt;mso-wrap-distance-left:0pt;mso-wrap-distance-right:7.05pt;mso-wrap-distance-top:0pt;mso-wrap-distance-bottom:0pt;margin-top:12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l bakter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l bakter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bakter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bakter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kteriyolojik tan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akteriyolojik tan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münolojik tanı test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münolojik tanı test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parazit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linik parazitolo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razitolojik tan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razitolojik tan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Hatice YAZISIZ</w:t>
        <w:tab/>
        <w:tab/>
        <w:t xml:space="preserve">        ÜNVANI: Dr.Öğr.Üyes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ge">
                  <wp:posOffset>1362075</wp:posOffset>
                </wp:positionV>
                <wp:extent cx="5326380" cy="7595235"/>
                <wp:effectExtent l="0" t="0" r="0" b="0"/>
                <wp:wrapSquare wrapText="bothSides"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59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ışkı örneklerinde parazitolojik incele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ışkı örneklerinde parazitolojik incele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n ve doku protozo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azitolojide serolojik test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azitolojide serolojik test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ğırsak protozo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ğırsak protozoon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lmint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lmint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arazitolojide hızlı tanı testle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om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om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98.05pt;mso-wrap-distance-left:0pt;mso-wrap-distance-right:7.05pt;mso-wrap-distance-top:0pt;mso-wrap-distance-bottom:0pt;margin-top:10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ışkı örneklerinde parazitolojik incele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ışkı örneklerinde parazitolojik incele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n ve doku protozo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azitolojide serolojik test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azitolojide serolojik test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ğırsak protozo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ğırsak protozoon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lmint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lmint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razitolojide hızlı tanı testler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om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om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si Verecek Öğretim Üyesi: Mete EYİGÖR</w:t>
        <w:tab/>
        <w:tab/>
        <w:tab/>
        <w:t xml:space="preserve">    ÜNVANI: Prof. D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ge">
                  <wp:posOffset>1371600</wp:posOffset>
                </wp:positionV>
                <wp:extent cx="5326380" cy="7434580"/>
                <wp:effectExtent l="0" t="0" r="0" b="0"/>
                <wp:wrapSquare wrapText="bothSides"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ıbbi parazit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ıbbi parazit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ıbbi parazit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ıbbi parazit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obakteri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obakteri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zenfeksiyon yönte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erilizasyon yöntemle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zenfektan etkinliğini ölçen test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erilizasyon yöntemle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erilizasyonun monitörizasyo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erilizasyonun monitörizasyon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5.4pt;mso-wrap-distance-left:0pt;mso-wrap-distance-right:7.05pt;mso-wrap-distance-top:0pt;mso-wrap-distance-bottom:0pt;margin-top:10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ıbbi parazit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ıbbi parazit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ıbbi parazit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ıbbi parazit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obakteri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obakteri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zenfeksiyon yöntem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erilizasyon yöntemler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zenfektan etkinliğini ölçen test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erilizasyon yöntemler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erilizasyonun monitörizasyo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erilizasyonun monitörizasyon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ersi Verecek Öğretim Üyesi: Özlem KOYUNCU ÖZYURT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ÜNVANI: Dr.Öğr.Üy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ge">
                  <wp:posOffset>1673225</wp:posOffset>
                </wp:positionV>
                <wp:extent cx="5326380" cy="7434580"/>
                <wp:effectExtent l="0" t="0" r="0" b="0"/>
                <wp:wrapSquare wrapText="bothSides"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l bakteriyoloj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nel bakter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ygula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bakter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inik bakter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olojik test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rolojik test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robiyoloji laboratuvarı iç kalite kontrol uygulam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münolojik tanı testlerinde iç kalite kontr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kteriyoloji laboratuvarında iç kalite kontr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robiyoloji laboratuvarı dış kalite kontrol uygulam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robiyoloji laboratuvarı dış kalite kontrol uygulam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n Bankacılığı ve Klinik Mikrobiyolo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85.4pt;mso-wrap-distance-left:7.05pt;mso-wrap-distance-right:7.05pt;mso-wrap-distance-top:0pt;mso-wrap-distance-bottom:0pt;margin-top:131.7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l bakteriyolo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nel bakter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ygulam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bakter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inik bakter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olojik test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rolojik test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robiyoloji laboratuvarı iç kalite kontrol uygula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münolojik tanı testlerinde iç kalite kon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kteriyoloji laboratuvarında iç kalite kon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robiyoloji laboratuvarı dış kalite kontrol uygula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robiyoloji laboratuvarı dış kalite kontrol uygula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n Bankacılığı ve Klinik Mikrobi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b/>
      <w:bCs/>
      <w:sz w:val="27"/>
      <w:szCs w:val="27"/>
      <w:lang w:val="en-US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3">
    <w:name w:val="Gövde metni (3)_"/>
    <w:qFormat/>
    <w:rPr>
      <w:b/>
      <w:bCs/>
      <w:sz w:val="22"/>
      <w:szCs w:val="22"/>
      <w:shd w:fill="FFFFFF" w:val="clear"/>
    </w:rPr>
  </w:style>
  <w:style w:type="character" w:styleId="Gvdemetni2Kaln">
    <w:name w:val="Gövde metni (2)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95pt">
    <w:name w:val="Gövde metni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lang w:val="en-US"/>
    </w:rPr>
  </w:style>
  <w:style w:type="character" w:styleId="Balk1Char">
    <w:name w:val="Başlık 1 Char"/>
    <w:qFormat/>
    <w:rPr>
      <w:b/>
      <w:sz w:val="24"/>
      <w:lang w:val="en-US"/>
    </w:rPr>
  </w:style>
  <w:style w:type="character" w:styleId="KonuBalChar">
    <w:name w:val="Konu Başlığı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21">
    <w:name w:val="Gövde metni (2)_"/>
    <w:qFormat/>
    <w:rPr>
      <w:sz w:val="22"/>
      <w:szCs w:val="22"/>
      <w:shd w:fill="FFFFFF" w:val="clear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ind w:left="119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302" w:before="480" w:after="0"/>
    </w:pPr>
    <w:rPr>
      <w:b/>
      <w:bCs/>
      <w:sz w:val="22"/>
      <w:szCs w:val="22"/>
    </w:rPr>
  </w:style>
  <w:style w:type="paragraph" w:styleId="Heading11">
    <w:name w:val="Heading 11"/>
    <w:basedOn w:val="Normal"/>
    <w:qFormat/>
    <w:pPr>
      <w:widowControl w:val="false"/>
      <w:spacing w:before="69" w:after="0"/>
      <w:ind w:left="116" w:hanging="0"/>
      <w:outlineLvl w:val="1"/>
    </w:pPr>
    <w:rPr>
      <w:b/>
      <w:bCs/>
      <w:u w:val="single"/>
      <w:lang w:val="en-US"/>
    </w:rPr>
  </w:style>
  <w:style w:type="paragraph" w:styleId="Heading21">
    <w:name w:val="Heading 21"/>
    <w:basedOn w:val="Normal"/>
    <w:qFormat/>
    <w:pPr>
      <w:widowControl w:val="false"/>
      <w:outlineLvl w:val="2"/>
    </w:pPr>
    <w:rPr>
      <w:lang w:val="en-US"/>
    </w:rPr>
  </w:style>
  <w:style w:type="paragraph" w:styleId="ListeParagraf">
    <w:name w:val="Liste Paragraf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TUR" w:hAnsi="Arial TUR" w:cs="Arial TU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TUR" w:hAnsi="Arial TUR" w:cs="Arial TU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TUR" w:hAnsi="Arial TUR" w:cs="Arial TUR"/>
      <w:b/>
      <w:bCs/>
      <w:u w:val="single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 TUR" w:hAnsi="Arial TUR" w:cs="Arial TUR"/>
    </w:rPr>
  </w:style>
  <w:style w:type="paragraph" w:styleId="Xl70">
    <w:name w:val="xl70"/>
    <w:basedOn w:val="Normal"/>
    <w:qFormat/>
    <w:pPr>
      <w:spacing w:before="280" w:after="280"/>
    </w:pPr>
    <w:rPr>
      <w:rFonts w:ascii="Arial TUR" w:hAnsi="Arial TUR" w:cs="Arial TUR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alk11">
    <w:name w:val="Başlık 11"/>
    <w:basedOn w:val="Normal"/>
    <w:qFormat/>
    <w:pPr>
      <w:widowControl w:val="false"/>
      <w:spacing w:before="69" w:after="0"/>
      <w:ind w:left="116" w:hanging="0"/>
      <w:outlineLvl w:val="1"/>
    </w:pPr>
    <w:rPr>
      <w:rFonts w:cs="Times New Roman"/>
      <w:b/>
      <w:bCs/>
      <w:u w:val="single"/>
      <w:lang w:val="en-US"/>
    </w:rPr>
  </w:style>
  <w:style w:type="paragraph" w:styleId="RenkliListeVurgu11">
    <w:name w:val="Renkli Liste - Vurgu 1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4:00Z</dcterms:created>
  <dc:creator>Genel</dc:creator>
  <dc:description/>
  <cp:keywords/>
  <dc:language>en-US</dc:language>
  <cp:lastModifiedBy>genel</cp:lastModifiedBy>
  <cp:lastPrinted>2017-04-07T09:48:00Z</cp:lastPrinted>
  <dcterms:modified xsi:type="dcterms:W3CDTF">2020-06-19T11:56:00Z</dcterms:modified>
  <cp:revision>160</cp:revision>
  <dc:subject/>
  <dc:title/>
</cp:coreProperties>
</file>