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-224155</wp:posOffset>
                </wp:positionV>
                <wp:extent cx="9815195" cy="687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115"/>
                              <w:gridCol w:w="1457"/>
                              <w:gridCol w:w="1271"/>
                              <w:gridCol w:w="885"/>
                              <w:gridCol w:w="1235"/>
                              <w:gridCol w:w="1073"/>
                              <w:gridCol w:w="1155"/>
                              <w:gridCol w:w="948"/>
                              <w:gridCol w:w="1175"/>
                              <w:gridCol w:w="1178"/>
                              <w:gridCol w:w="1974"/>
                              <w:gridCol w:w="45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8.30-19.2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9:30 – 20: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AYE 6034 Osmanlı Döneminden Günümüze Deniz Ticaret Hukukunun Karşılaştırmalı İncelemesi (Dr. Öğr. Üyesi İlknur ULUĞ CİCİM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  <w:u w:val="none"/>
                                    </w:rPr>
                                    <w:t>AYE 6016 İpekyolu Ekonomisi ve Enerji Jeoekonomisi-II (1989’dan Günümüze Kadar) (Prof. Dr. Mustafa YILDIRAN)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45911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2"/>
                                      <w:szCs w:val="22"/>
                                      <w:u w:val="none"/>
                                    </w:rPr>
                                    <w:t>AYE 6044 Yakınçağ’da Akdeniz ve Diplomasi (Doç. Dr. Ayşe AKSOY)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45911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u w:val="none"/>
                                    </w:rPr>
                                    <w:t>AYE 6028 XIX. Yüzyılda Antalya’nın Demografik Yapısı (Prof. Dr. Güven DİNÇ)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3399"/>
                                      <w:sz w:val="22"/>
                                      <w:szCs w:val="22"/>
                                      <w:u w:val="none"/>
                                    </w:rPr>
                                    <w:t>AYE 6040 Osmanlı Akdenizi’nde Hayvancılık (Doç. Dr. Seda TAN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3399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3399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u w:val="none"/>
                                    </w:rPr>
                                    <w:t>AYE 6024 Türk Edebiyatında Akdeniz Okumaları (Doç. Dr. Furkan ÖZTÜRK)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23E4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22"/>
                                      <w:szCs w:val="22"/>
                                      <w:u w:val="none"/>
                                    </w:rPr>
                                    <w:t>AYE 6006 Doğu Akdeniz’de Osmanlı Düşüncesi II (Prof. Dr. Rıfat ATAY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22"/>
                                      <w:szCs w:val="22"/>
                                      <w:u w:val="none"/>
                                    </w:rPr>
                                    <w:t>AYE 6036 Akdeniz Ekseninde Osmanlı-Rus Mücadeleleri II (Doç. Dr. Leyla DERVİŞ)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38135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33C0B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2"/>
                                      <w:szCs w:val="22"/>
                                      <w:u w:val="none"/>
                                    </w:rPr>
                                    <w:t>AYE 6020 Türkiye’nin Akdeniz Politikası (Doç. Dr. Aydın YİĞİT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33C0B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8F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22"/>
                                      <w:szCs w:val="22"/>
                                      <w:u w:val="none"/>
                                    </w:rPr>
                                    <w:t>AYE 6030 Akdeniz Dünyasında Toplum ve Ekonomi (Doç. Dr. Hasan H. AYGÜL)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541.5pt;mso-wrap-distance-left:7.05pt;mso-wrap-distance-right:7.05pt;mso-wrap-distance-top:0pt;mso-wrap-distance-bottom:0pt;margin-top:-17.65pt;mso-position-vertical-relative:text;margin-left:-4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115"/>
                        <w:gridCol w:w="1457"/>
                        <w:gridCol w:w="1271"/>
                        <w:gridCol w:w="885"/>
                        <w:gridCol w:w="1235"/>
                        <w:gridCol w:w="1073"/>
                        <w:gridCol w:w="1155"/>
                        <w:gridCol w:w="948"/>
                        <w:gridCol w:w="1175"/>
                        <w:gridCol w:w="1178"/>
                        <w:gridCol w:w="1974"/>
                        <w:gridCol w:w="45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8.30-19.2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9:30 – 20:2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AYE 6034 Osmanlı Döneminden Günümüze Deniz Ticaret Hukukunun Karşılaştırmalı İncelemesi (Dr. Öğr. Üyesi İlknur ULUĞ CİCİM)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  <w:u w:val="none"/>
                              </w:rPr>
                              <w:t>AYE 6016 İpekyolu Ekonomisi ve Enerji Jeoekonomisi-II (1989’dan Günümüze Kadar) (Prof. Dr. Mustafa YILDIRAN)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u w:val="none"/>
                              </w:rPr>
                              <w:t>AYE 6044 Yakınçağ’da Akdeniz ve Diplomasi (Doç. Dr. Ayşe AKSOY)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45911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C45911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u w:val="none"/>
                              </w:rPr>
                              <w:t>AYE 6028 XIX. Yüzyılda Antalya’nın Demografik Yapısı (Prof. Dr. Güven DİNÇ)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FF3399"/>
                                <w:sz w:val="22"/>
                                <w:szCs w:val="22"/>
                                <w:u w:val="none"/>
                              </w:rPr>
                              <w:t>AYE 6040 Osmanlı Akdenizi’nde Hayvancılık (Doç. Dr. Seda TAN)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3399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3399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F5496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2"/>
                                <w:szCs w:val="22"/>
                                <w:u w:val="none"/>
                              </w:rPr>
                              <w:t>AYE 6024 Türk Edebiyatında Akdeniz Okumaları (Doç. Dr. Furkan ÖZTÜRK)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23E4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323E4F"/>
                                <w:sz w:val="22"/>
                                <w:szCs w:val="22"/>
                                <w:u w:val="none"/>
                              </w:rPr>
                              <w:t>AYE 6006 Doğu Akdeniz’de Osmanlı Düşüncesi II (Prof. Dr. Rıfat ATAY)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323E4F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538135"/>
                                <w:sz w:val="22"/>
                                <w:szCs w:val="22"/>
                                <w:u w:val="none"/>
                              </w:rPr>
                              <w:t>AYE 6036 Akdeniz Ekseninde Osmanlı-Rus Mücadeleleri II (Doç. Dr. Leyla DERVİŞ)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38135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538135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833C0B"/>
                                <w:sz w:val="22"/>
                                <w:szCs w:val="22"/>
                                <w:u w:val="none"/>
                              </w:rPr>
                              <w:t>AYE 6020 Türkiye’nin Akdeniz Politikası (Doç. Dr. Aydın YİĞİT)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33C0B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833C0B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8F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BF8F00"/>
                                <w:sz w:val="22"/>
                                <w:szCs w:val="22"/>
                                <w:u w:val="none"/>
                              </w:rPr>
                              <w:t>AYE 6030 Akdeniz Dünyasında Toplum ve Ekonomi (Doç. Dr. Hasan H. AYGÜL)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8F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BF8F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YENİ VE YAKINÇAĞ ARAŞTIRMALARI ABD</w:t>
    </w:r>
  </w:p>
  <w:p>
    <w:pPr>
      <w:pStyle w:val="Normal"/>
      <w:jc w:val="center"/>
      <w:rPr/>
    </w:pPr>
    <w:r>
      <w:rPr>
        <w:b/>
        <w:sz w:val="18"/>
        <w:szCs w:val="18"/>
        <w:u w:val="none"/>
      </w:rPr>
      <w:t xml:space="preserve">2024-2025 EĞİTİM-ÖĞRETİM YILI </w:t>
    </w:r>
    <w:r>
      <w:rPr>
        <w:b/>
        <w:bCs/>
        <w:sz w:val="18"/>
        <w:szCs w:val="18"/>
      </w:rPr>
      <w:t>DOKTORA</w:t>
    </w:r>
    <w:r>
      <w:rPr>
        <w:b/>
        <w:sz w:val="18"/>
        <w:szCs w:val="18"/>
        <w:u w:val="none"/>
      </w:rPr>
      <w:t xml:space="preserve"> BAHAR YARIYILI HAFTALIK DERS PROGRAMI</w:t>
    </w:r>
  </w:p>
  <w:p>
    <w:pPr>
      <w:pStyle w:val="Head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4:00Z</dcterms:created>
  <dc:creator>au</dc:creator>
  <dc:description/>
  <cp:keywords/>
  <dc:language>en-US</dc:language>
  <cp:lastModifiedBy>Yeliz Emine Yurtbilir</cp:lastModifiedBy>
  <cp:lastPrinted>2020-02-13T10:32:00Z</cp:lastPrinted>
  <dcterms:modified xsi:type="dcterms:W3CDTF">2025-02-04T1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