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drenal Bez Hastalık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Ayhan MESCİ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n kolorektal kanserler ve tedavisi konusunda bilgilendi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nser, Rektum, Kol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oplumda görülme sıklığı ve risk faktörlerinin belirlemesi. 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rama programları ve kanserden korunma yöntemlerinin öğrenilmesi.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belirtiler ve tanı yöntemlerinin tartışılması.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 sürecinde stratejik planların yapılması ve uygulanması konusunda bilgi sahibi olm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rın Travma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Ayhan MESCİ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İnce barsakların cerrahi hastalıkları ile ilgili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ce barsak, ileus, adeno kans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ce barsakların anatomisi ve fizyolojisi ile ilgili bilgilerin yenilenmesi.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de sık karşılaşılan mekanik barsak tıkanıklığı ve klinik seyri ile ilgili süreçlerin ana hatlarının öğrenilmesi.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ce barsak orifuli benign ve balign tümörlerinin görülme sıklığı ve kullanılan tedavi yöntemlerinin öğrenilmesi.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ha nadir görülen meckel divertikülü, intestinal fistüller, kısa barsak sendromu gibi klinik sorunların tanı ve tedavilerinde sorunların tanı ve tedavisinde gerekli basamakların öğren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Problem temelli yaklaşım (Travm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Ayhan MESCİ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Onkolojik cerrahi anlamı ve etkinliğinin anlatılması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Onkoloji, cerrahi, rezeksiyon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ser cerrahisinde temel kavramların öğrenilmesi.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serin tanı ve tadvisi aşamalarında cerrahi rollerinin öğrenilmesi.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tedavide temel ilkeleri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İnflamatuar Barsak Hastalıkları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 xml:space="preserve">Doç. Dr. Ayhan MES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arılık’la gelen bir hastaya yaklaşımın öğren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arılık, periampuller, adenokanse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rılık anlamı ve etiyolojisi ile ilgili genel bilgilerin tekrarı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rılıklı bir hastada tanı yöntemleri ve kullanımı ile ilgili genel ilkelerin belirlenmesi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rılığa yol açan sorunlar, yöntemleri ve tedavinin planlanmas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zafagus-Diafragma Hastalık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 xml:space="preserve">Doç. Dr. Ayhan MES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Kolon ve rektumun kanser dışındaki klinik problemlerinin anlaşılmas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olon, Divertikül, Polip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on ve rektumun anatomisi ve fizyolojisi hakkında bilgi sahibi olmak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onun ve rektumun toplumda sık görülen hastalıklrının (divertikül, polip, inflamatuar hastalıkları, spastik kolon) öğrenilmesi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nign hastalıklarının tanısı ve cerrahi tedavisi ile ilgili temel ilkeleri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iroit Bez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umhur ARI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tiroit bez hastalıkları ve tiroit kanserlerinin tedavisi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iroit nodülü, tiroit kanseri, tiroit hastalıklarında cerrahi tedav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roit bezinin anatomisi ve fizyolojisi hakkında bilgilerini gözden geçiri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iroit bezi hastalıklarında rastlanan semptomlar hakkında bilgi sahibi olur, 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roit bezinde nodül ile gelen hastaya yaklaşım konusunda bilgilerini gözden geçirir ve fizik muayene yapa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iroit hastalıklarında cerrahi endikasyonlarını bilir ve hangi hastayı bir endokrin yada genel cerrahi uzmanına göndereceği konusunda kara verebilme yetisi kazanır, 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roit kanser tipleri ve görülme sıklıklarını bili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roit kanserlerinde güncel tedavi yaklaşımları konusunda bilgi sahibi ol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aratiroit Bez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umhur ARI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paratiroit bez hastalıklarının neden olduğu klinik bulgular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hiperkalsemi, primer hiperparatiroidizm, osteoporoz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atiroit bezlerinin anatomisi ve fizyolojisi hakkında bilgi sahibi olur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siyum metabolizması hakkındaki bilgilerini gözden geçiri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perkalseminin klinik bulgularını öğrenir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perkalsemi nedenlerini ve ayırıcı tanıda neler yapılması gerektiğini bilir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er hiperparatiroidizm tanısı alan hastanın cerrahi tedavi seçenekleri konusunda bilgi sahibi ol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Meme Hastalıkları –Benign-Malig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umhur ARIC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meme hastalıklarının bulguları ve meme muayenesini öğret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eme, meme kanseri, meme başı akıntısı, mastodini, memede kitle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me anatomisi konusundaki bilgilerini gözden geçiri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me hastalıklarındaki semptomlar konusunda bilgi sahibi olu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me başı akıntısı, meme ağrısı veya memede kitle şikayeti olan bir hastanın nasıl değerlendirileceği ve neler yapılması gerektiği konusunda bilgi sahibi olu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de gerçek hastalar üzerinde meme muayenesi yapar ve muayene bulgularını yorumlamayı öğreni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me kanserinde erken tanının önemini kavrar ve tarama programları konusunda bilgi sahibi olu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me kanserinin tedavisi ile ilgili bilgi sahibi ol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Mide-duodenum hastalıkları-Benign-Malig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Güner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mide-duodenum un cerrahi tedavi gerektiren hastalıklarını öğret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ide, duodenum, mide karsinomu, polpler, endoskopi, mide cerrahisi, mide perforasyonu, mide kanamas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de-duo. Anatomi, fizyoloji ve fizyopatoloji bilgilerini hatırlatma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tedavi gerektiren hastalıklarda fizyopatoloji bilgilerini öğretme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de-duo. Ülser komplikasyonlarında semptomları, bulguları (FM ve LAB) öğretmek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tedavi gerektiren durumlarda tedavi prensiplerini öğretme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ık uygulanan yöntemler hakkında bilgi verip böyle bir hasta ile karşılaştıklarında yaklaşımı öğretme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tedavi gereksiniminde gecikmenin neden olabileceği sorunları öğretme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de karsinomu risk faktörlerini, koruyucu hekimlik açısından öğrenmelerini sağlama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de karsinomunda tanı, pozitif FM ve Lab. Tetkiklerini bilmek ve değerlendirebilme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tgastrektomi sendromları ve tedavisini bilmek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IS kanamalarına yaklaşımı (Mide-duo ağırlıklı) öğret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Morbid obezitenin cerrahi tedavisi ve Metabolik cerrah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Güner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Hastalığın tanımı, sıklığı, risklerini öğretmek, cerrahi tedavi seçeneklerini öğretmek, ameliyat olan hastaların karşılaşabilecekleri sorunlara yaklaşımı öğretmek, proflaksisini öğret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Obezite, morbid obezite, cerrahi, bariatrik cerrahi, T2DM, metabolik cerrahi, replasm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gulanan cerrahi yöntemleri kısaca öğretmek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zellikle malabsortiv komponent içeren ameliyat sonrası oluşan değişimleri öğretmek, bu kişilerin ameliyat sonrası morbiditeleri ve tedavi prensiplerini öğretmek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ezite cerrahisi sonrası oluşan metabolik değişimleri öğretmek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p2 DM a yönelik  ameliyatlar ve bunların etki mekanizmalarını öğret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Problem temelli yaklaşım-Akut Karı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Güner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eritonel ve ekstraperitoneal karın ağrısı nedenlerini öğretmek, ağrının karekteri ile patoloji ilişkisini öğretmek, ağrıya eşlik eden semptomlar ve ateş mevcudiyetinde tanıya yaklaşımı öğret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Akut abdominal ağrı, visceral ağrı, parietal ağrı, ateş, lökositoz, cerrahi tedavi,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karın nedenlerini öğretmek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ğrının lokalizasyonu, yayılımı, yer değiştirmesi ve eşlik eden semptomlar ile ön tanıların belirlenmesini öğretmek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itif FM bulguları ve tanı için başvuracağı lab. yöntemlerini öğretmek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tedavi gereken patolojilerde gecikmenin neden olabileceği sorunları öğretmek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onik karın ağrısında başta maligniteler olmak üzere diğer nedenleri öğret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erin ven trombozu ve pulmoner embol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Doç. Dr. İbrahim ALİOSMAN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Öğrencileri derin ven trombozu ve pulmoner emboli önlenmesi ve tedavisi hakkında bilgilendirme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rin ven trombozunun ve pulmoner embolinin epidemiyolojisinin gözden geçirilmesi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rin ven trombozunun patofizyolojisinin anlaşılması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rin venlerin anatomisinin hatırlanması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rin ven trombuzu ve pulmoner embolinin önlenmsi için alınması gereken tedbirler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laksinin hedefleri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tanı ve tedavinin irdelen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Cerrahi hastalarda nutrisyonel ve metabolik deste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Doç. Dr. İbrahim ALİOSMAN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Cerrahi hastalarda nutrisyonel ve metabolik destek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hastalarda nutrisyonun önemini belirtmek, malnutrisyonlu hastalarda cerrahi sonrası mortalite ve morbiditenin ciddi oranlarda arttığını anlamak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öncesi hastalarının nutrisyonun ihtiyacının doğru şekilde belirlenmesini sağlamak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ara verilecek nutrisyon desteğinin hangi yolla verilmesi gerektiğini belirlemek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utrisyon desteğinin komplikasyonlarını bil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Gastrointestinal sistem kanama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Doç. Dr. İbrahim ALİOSMAN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gastrointestinal sistem kanamalı hastaya yaklaşımı öğret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İS kanamalı hastanın değerlendirilmesinde ana prensiplerin kavanması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arın genel durumlarının öncelikli olarak değerlendirilmesi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gun sıvı resüsitasyonunun sağlanması ve hastaların monitorizasyonu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ama nedenin belirlenmesinde uygun yöntemlerin kullanılması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amaya yönelik tedavi prensiplerinin kavranmas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Hemostaz cerrahi kanama ve transfüzyo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Doç. Dr. İbrahim ALİOSMANOĞ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hemostaz cerrahi kanama ve transfüzyon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izyolojik hemostaz basamaklarının değerlendirilmesi ve hemostazdaki başlıca olayların kavranması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meliyat öncesi kazanılmış veya konjenital risk faktörlerinin detaylı sorgulanması ve önleminin alınması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kanama nedenlerinin belirlenmesi ve intraoperatif  hemostaz yöntemlerinin uygun bir şekilde yapılması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 ve kan ürünlerinin uygun kulanın endikasyonlarının bilinmes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 ve kan ürünü transfüzyonunun komplikasyonlarının belirlenmesi ve önlem ve tedavisini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ransplantasyo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Doç. Dr. İbrahim ALİOSMANOĞ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Öğrencileri organ nakli hakkında bilgilendirme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gan naklinin hem sağlık hemde sosyal kazanımları hakkında bilgi edinilmesi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yin ölümünün tespiti ve organ bağışının öneminin kavranması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nsplantasyon immünolojisi, immünsüpresif tedavi, rejeksiyonlar ve infeksiyonlar hakkında genel bilgilerin oluşması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nsplantı yapılan spesikif organlarla ilgili ayrı ayrı genel bilgilerin ve cerrahi yöntemlerinin öğrenilmesi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ttransplant problemlerin iyi bilin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ortal hipertansiyo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Doç. Dr. İbrahim ALİOSMANOĞ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portal hipertansiyonun 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tal vasküler anatominin hatırlanması, porto-kaval anastomozların bilinmesi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tal hipertansiyonun fizyopatolojisinin öğrenilmesi ve portal basınç ölçüm yöntemlerinin bilinmesi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tal hipertansiyonun tanı yöntemlerinin, klinik bulgularının öğrenilmesi, medikal ve cerrahi tedavi yöntemlerinin anlaşılması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tal hipertansiyonun komplikasyonlarının meydana geldiği hastlarda komplasyon tedavisinin yönetiminin iyi anlaşılmas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eriampullar bölge neoplazi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Yrd.Doç.Dr. Mehmet Akif TÜRK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Öğrencileri periampullar bölge anatomisi, neoplazileri ve tedavisi hakkında bilgilendirme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ankreas başı adenokarsinom, Distal Koledok tümörleri, Periampullar bölge neoplazilerinde cerrahi tedav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ampullar bölge anatomisi hakkında bilgilerini gözden geçiri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eriampullar bölge neoplazilerinde rastlanan semptomlar hakkında bilgi sahibi olur, 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ampullar bölge neoplazileri ile gelen hastaya yaklaşım konusunda bilgilerini gözden geçirir ve fizik muayene yapa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eriampullar bölge neoplazilerinde cerrahi endikasyonlarını bilir ve hangi hastayı bir gastroenterolog ya da genel cerrahi uzmanına göndereceği konusunda karar verebilme yetisi kazanır, 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ampullar bölge neoplazilerinde sık görülen tipleri ve görülme sıklıklarını bili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ampullar bölge neoplazilerinde güncel tedavi yaklaşımları konusunda bilgi sahibi olur.</w:t>
      </w:r>
    </w:p>
    <w:p>
      <w:pPr>
        <w:pStyle w:val="Normal"/>
        <w:jc w:val="both"/>
        <w:rPr>
          <w:rFonts w:eastAsia="Times New Roman" w:cs="Times New Roman"/>
          <w:lang w:val="tr-TR" w:eastAsia="tr-TR"/>
        </w:rPr>
      </w:pPr>
      <w:r>
        <w:rPr>
          <w:rFonts w:eastAsia="Times New Roman" w:cs="Times New Roman"/>
          <w:lang w:val="tr-TR" w:eastAsia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Şo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Yrd.Doç.Dr. Mehmet Akif TÜRK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şok ve neden olduğu klinik bulgular ve tedavisi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Şok, hipovolemi, kanama, septik şo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ok patofizyolojisi hakkında bilgi sahibi olur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Şokta gözlenen semptomlar hakkında bilgi sahibi olur, 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ok ile gelen hastaya yaklaşım konusunda bilgilerini gözden geçirir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ok tiplerini klinik bulgularını ve tedavisin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ankreatit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Yrd.Doç.Dr. Mehmet Akif TÜRKOĞ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pankreatit ve neden olduğu klinik tablolar ve tedavisi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Akut Pankreatit, Psödokist, Kronik pankreatit, Cerrah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ve kronik pankreatitin patofizyolojisi hakkında bilgi sahibi olur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nkreatitlerin semptomları konusunda bilgi sahibi olur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nkreatit tablosunun gözlendiği bir hastaya neler yapılması gerektiği konusunda bilgi sahibi olur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nkreatit tiplerini klinik bulgularını, tedavisini ve cerrahi endikasyonlarını bilir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prosedürler hakkında detaylı değil ancak bilgi sahibi olur.</w:t>
      </w:r>
    </w:p>
    <w:p>
      <w:pPr>
        <w:pStyle w:val="Normal"/>
        <w:jc w:val="both"/>
        <w:rPr>
          <w:rFonts w:eastAsia="Times New Roman" w:cs="Times New Roman"/>
          <w:lang w:val="tr-TR" w:eastAsia="tr-TR"/>
        </w:rPr>
      </w:pPr>
      <w:r>
        <w:rPr>
          <w:rFonts w:eastAsia="Times New Roman" w:cs="Times New Roman"/>
          <w:lang w:val="tr-TR" w:eastAsia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Extrahepatik Biliyer Sistem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Yrd.Doç.Dr. Mehmet Akif TÜRKOĞ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extrahepatik biliyer sistem anatomisi, hastalıkları ve neoplazileri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kut Kolesistit, Sklerozan Kolanjit, Benign biliyer darlık, Safra kesesi karsinomu, Perihilar Kolanjiarsinom, Cerrah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xtrahepatik biliyer sistem anatomisi hakkında bilgilerini gözden geçirir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xtrahepatik biliyer sistem hastalıklarında rastlanan semptomlar hakkında bilgi sahibi olur, 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xtrahepatik biliyer sistem hastalıklarından biri ile gelen hastaya yaklaşım konusunda bilgilerini gözden geçirir ve fizik muayene yapar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xtrahepatik biliyer sistem hastalıklarında neoplazi dahil cerrahi endikasyonlarını bilir ve hangi hastayı bir gastroenterolog ya da genel cerrahi uzmanına göndereceği konusunda karar verebilme yetisi kazanır, 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xtrahepatik biliyer sistem hastalıklarının sık görülen tiplerinde ve güncel tedavi yaklaşımları konusunda bilgi sahibi ol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Yara İyileşmes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Yrd.Doç.Dr. Mehmet Akif TÜRKOĞ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yara iyileşmesi patofizyolojisi ve yara iyileşmesini etkileyen faktörler  ayrıca yaraya yaklaşım hakkında bilgilendi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Akut Yara, proliferatif faz, osteogenesis imperfekta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a iyileşmesi patofizyolojisi hakkında bilgi sahibi olur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Yara iyileşmesini bozan etmenler ve hastalıklar hakkında bilgi sahibi olur, 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aya  yaklaşım konusunda bilgilerini gözden geçirir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a tiplerini, bulgularını ve tedavisin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Karin Ön Duva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Nezihi OYGÜ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karın ön duvarında oluşan cerrahi hastalıklar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rektus kılıfı hematom, karın duvarı desmoid tümör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ın ön duvarı sınırları ve anatomik yapısı hakkında bilgiler gözden geçirilir.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ın ön duvarında oluşan hastalıklardan desmoid tümörler hakkında bilgi sahibi olunur.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ın ön duvarında oluşan hastalıklardan rektus kılıfı hematomları hakkında bilgi sahibi olunur.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ukarıda bahsedilen iki hastalığın tanı ve tedavisi konusundaki güncel bilgi sahibi olun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Omentum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Nezihi OYGÜ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omentumun cerrahi hastalıkları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Omentum torsiyonu, Omentum kist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mentumun anatomisi ve histolojik yapısı geçmiş bilgilerini tazeleyerek yeni cerrahi ile ilgili bilgi sahibi olunur.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mentumun cerrahi hastalıklarından Omentum torsiyonu, idiopatik omental iskemi, omentum kistleri, omentum tümörleri.hakkında bilgi sahibi olunur.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ukarıdaki hastalıklar hakkında semptomatoloji, klinik bulgular, tanı ve tedavi hakkında güncel bilgi sahibi olun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Mezent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Nezihi OYGÜ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i mezenter ve cerrahi ile düzeltilebilir hastalıklıkları hakkında bilgilendirme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Mezenterik dolaşım, akut mezenterik iskemi, nanoklusiv mezenterik iskemi, intestinal anjina, mezenter tümör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zenterin anatomisi hakkında geçmiş bilgiler de çağrıştırılarak bilgi sahibi olunur.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zenterin vasküler yapısı hakkındaki bilgiler gözden geçirilerek yeni bilgi sahibi olunur.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zenterin vasküler hastalıkları (Arteriel, venöz), non-spesifik mezenterik lenf adenit, mezenter tümörleri, mezenterik pannikülitis, non oklusiv mezenterik iskemi, anjina intestinalis gibi hastalıklar hakkında semptomatoloji, klinik bulgular, tanı ve tedavileri konularında güncel bilgi sahibi olun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Retroperito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Nezihi OYGÜ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retroperitoneal bölgenin cerrahi hastalıkları konusu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diopatik retroperitoneal fibrosiz, Reroperitoneal tümör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troperitoneal bölgenin anatomik yapısı konusundaki geçmiş bilgiler de çağrıştırılarak yeni bilgi sahibi olunur.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tro peritoneal bölgenin cerrahi hastalıklarının tanısında kullanılabilecek yöntemler üzerinde bilgi sahibi olunur.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roperitoneal bölgenin cerrahi hastalıklarından idiopatik retroperitoneal fibrosiz ve retroperitoneal bölge tümörleri hakkında semptomatoloji, klinik bulgular, tanı ve tedavileri konularında güncel bilgi sahibi olun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eritonit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Nezihi OYGÜ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periton ve peritonitler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egonder peritonit, primer peritonit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7"/>
        </w:numPr>
        <w:spacing w:before="0" w:after="0"/>
        <w:ind w:left="567" w:hanging="360"/>
        <w:jc w:val="both"/>
        <w:rPr/>
      </w:pPr>
      <w:r>
        <w:rPr/>
        <w:t>Periton hakkında geçmişte öğrenilen  anatomik ve fizyolojik bilgiler de çağrıştırılarak genel cerrahi alanında kullanılabilecek entegre bilgilerin sahibi olunur.</w:t>
      </w:r>
    </w:p>
    <w:p>
      <w:pPr>
        <w:pStyle w:val="Normal"/>
        <w:numPr>
          <w:ilvl w:val="0"/>
          <w:numId w:val="27"/>
        </w:numPr>
        <w:spacing w:before="0" w:after="0"/>
        <w:ind w:left="567" w:hanging="360"/>
        <w:jc w:val="both"/>
        <w:rPr/>
      </w:pPr>
      <w:r>
        <w:rPr/>
        <w:t>Peritonitlerin tanımı ve tipleri hakkında bilgi sahibi olunur.</w:t>
      </w:r>
    </w:p>
    <w:p>
      <w:pPr>
        <w:pStyle w:val="Normal"/>
        <w:numPr>
          <w:ilvl w:val="0"/>
          <w:numId w:val="27"/>
        </w:numPr>
        <w:spacing w:before="0" w:after="0"/>
        <w:ind w:left="567" w:hanging="360"/>
        <w:jc w:val="both"/>
        <w:rPr/>
      </w:pPr>
      <w:r>
        <w:rPr/>
        <w:t>Peritonitlerin genel olarak semptomatolojisi, fizik muayene bulguları, tanıda kullanılacak yöntemler hakkında güncel bilgi sahibi olunur.</w:t>
      </w:r>
    </w:p>
    <w:p>
      <w:pPr>
        <w:pStyle w:val="ListParagraph"/>
        <w:numPr>
          <w:ilvl w:val="0"/>
          <w:numId w:val="27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tonitlerin tedavilerine genel bir bakışla güncel bilgi sahibi olun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İntra Abdominal Apseler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Nezihi OYGÜ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intra abdominal apseler konusu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rın içi apse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tra abdominal boşluk hakkında bilgi sahibi olunur.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tra abdominal apselerin tanımı hakkında bilgi sahibi olunur.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tra abdominal apselerin tipleri (Diafragma altı apseleri, pankreas apseleri, küçük omentum apseleri, pelvik apseler, interloop apseler, karaciğer-dalak apseleri) bilgi sahibi olunur.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tra abdominal apselerin genel olarak semptomatolojisi, fizik muayene bulguları, tanıda kullanılacak yöntemler hakkında güncel bilgi sahibi olunur.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tra abdominal apselerin  tedavilerine genel bir bakışla güncel bilgi sahibi olun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Karin Duvarı Fıt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Nezihi OYGÜ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karın duvarı fıtıkları konusu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nguinal herni, femoral herni, umplikal hern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ın ön duvarı ve özellikle inguinal bölge anatomisi konusundaki geçmiş bilgiler de çağrıştırılarak yeni bilgi sahibi olunur.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ıtıkların genel tanımı konusunda bilgi sahibi olunur.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ıtıkjlarla ilgili bazı özel terminolojiler konusunda bilgi sahibi olunur.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ın duvarı fıtklarının (inguinal fıtık, femoral fıtık, epigastrik fıtk, umblikal fıtık, insizyonel fıtk) semptomatolojisi, fizik muayene bulguları, tanı ve ayırıcı tanıda kullanılacak yöntemler hakkında güncel bilgi sahibi olunur.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ın duvarı fıtıklarının  tedavilerine genel bir bakışla güncel bilgi sahibi olunur.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zı özel fıtıklar konusunda genel bir bakışla bilgi sahibi olun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Kolorektal Kanser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Prof. Dr. Okan </w:t>
        <w:tab/>
        <w:t>ERDOĞ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kolorektal kanserler ve tedavisi konusunda bilgilendi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nser, Rektum, Kol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oplumda görülme sıklığı ve risk faktörlerinin belirlemesi. 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rama programları ve kanserden korunma yöntemlerinin öğrenilmesi.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belirtiler ve tanı yöntemlerinin tartışılması.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davi sürecinde stratejik planların yapılması ve uygulanması konusunda bilgi sahibi olm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İnce barsak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Prof. Dr. Okan </w:t>
        <w:tab/>
        <w:t xml:space="preserve">ERDOĞA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İnce barsakların cerrahi hastalıkları ile ilgili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İnce barsak, ileus, adeno kanse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ce barsakların anatomisi ve fizyolojisi ile ilgili bilgilerin yenilenmesi.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de sık karşılaşılan mekanik barsak tıkanıklığı ve klinik seyri ile ilgili süreçlerin ana hatlarının öğrenilmesi.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ce barsak orijinli benign ve balign tümörlerinin görülme sıklığı ve kullanılan tedavi yöntemlerinin öğrenilmesi.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ha nadir görülen meckel divertikülü, intestinal fistüller, kısa barsak sendromu gibi klinik sorunların tanı ve tedavisinde gerekli basamakları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Cerrahi onkolojide temel prensipler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Prof. Dr. Okan </w:t>
        <w:tab/>
        <w:t xml:space="preserve">ERDOĞA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Onkolojik cerrahi anlamı ve etkinliğinin anlatılmas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Onkoloji, cerrahi, rezeksiy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ser cerrahisinde temel kavramların öğrenilmesi.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serin tanı ve tedvisi aşamalarında cerrahi rollerinin öğrenilmesi.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tedavide temel ilkeleri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Sarılı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Prof. Dr. Okan </w:t>
        <w:tab/>
        <w:t xml:space="preserve">ERDOĞA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arılık’la gelen bir hastaya yaklaşımın öğren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arılık, periampuller, adenokanse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rılık anlamı ve etiyolojisi ile ilgili genel bilgilerin tekrarı</w:t>
      </w:r>
    </w:p>
    <w:p>
      <w:pPr>
        <w:pStyle w:val="ListParagraph"/>
        <w:numPr>
          <w:ilvl w:val="0"/>
          <w:numId w:val="3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rılıklı bir hastada tanı yöntemleri ve kullanımı ile ilgili genel ilkelerin belirlenmesi.</w:t>
      </w:r>
    </w:p>
    <w:p>
      <w:pPr>
        <w:pStyle w:val="ListParagraph"/>
        <w:numPr>
          <w:ilvl w:val="0"/>
          <w:numId w:val="3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rılığa yol açan sorunlar ve tedavinin planlanmas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Kolon ve Rektumun Benig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Prof. Dr. Okan </w:t>
        <w:tab/>
        <w:t xml:space="preserve">ERDOĞA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Kolon ve rektumun kanser dışındaki klinik problemlerinin öğren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olon, Divertikül, Polip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on ve rektumun anatomisi ve fizyolojisi hakkında bilgi sahibi olmak.</w:t>
      </w:r>
    </w:p>
    <w:p>
      <w:pPr>
        <w:pStyle w:val="ListParagraph"/>
        <w:numPr>
          <w:ilvl w:val="0"/>
          <w:numId w:val="3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onun ve rektumun toplumda sık görülen hastalıklarının (divertikül, polip, inflamatuar hastalıkları, spastik kolon) öğrenilmesi.</w:t>
      </w:r>
    </w:p>
    <w:p>
      <w:pPr>
        <w:pStyle w:val="ListParagraph"/>
        <w:numPr>
          <w:ilvl w:val="0"/>
          <w:numId w:val="3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nign hastalıklarının tanısı ve cerrahi tedavisi ile ilgili temel ilkeleri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pendiks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Ramazan ERYIL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pendiksin anatomisi ve fizyolojisini yeniden irdelemek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pendiksin akut iltihabının klinik belirtilerini, radyolojik ve laboratuar bulgularını ve evrelerini öğrenmek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apandisitte muayene yöntemlerini öğretmek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apandisitte tedavi metotları hakkında bilgilenmek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pendiks tümörlerinin sınıflamasını öğrenmek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pendiks tümörlerinin klinik bulgularını ve seyrini öğrenmek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ğişik bir klinik antite olan “psödomiksoma peritonei” hakkında bilgi sahibi olmak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alağın Cerrahi Hastalık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Ramazan ERYIL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lağın anatomisi, histolojisi ve embriyolojisi ile ilgili bilgileri tazelemek.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lakta büyümeye ve aşırı fonksiyona yol açan hastalıkları irdelemek.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lağın kalıtımsal ve otoimmun hastalıkları hakkında bilgi sahibi olmak.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lakta yerleşen tümörler ve klinik belirtileri konusunda bilgilenmek.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lenektominin faydalı olduğu hastalıkları incelemek.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çık ve laparoskopik splenektomi teknikleri hakkında bilgi sahibi olmak.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lağın travmatik yaralanmaları ve klinik seyri hakkında bilgilenmek.</w:t>
      </w:r>
    </w:p>
    <w:p>
      <w:pPr>
        <w:pStyle w:val="ListParagraph"/>
        <w:numPr>
          <w:ilvl w:val="0"/>
          <w:numId w:val="36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lenektomize hastalarda hangi aşıların yapılacağı konusunda bilgi sahibi olmak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raciğer Kist Hidatiğ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Ramazan ERYIL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aciğer kist hidatik etkeni olan” eccinococcus” adlı parazitin yaşan döngüsü insan bulaşma şekli hakkında bilgi sahibi olmak.</w:t>
      </w:r>
    </w:p>
    <w:p>
      <w:pPr>
        <w:pStyle w:val="ListParagraph"/>
        <w:numPr>
          <w:ilvl w:val="0"/>
          <w:numId w:val="3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parazitin vücutta yerleştiği organlar ve yol açtığı patolojileri irdelemek.</w:t>
      </w:r>
    </w:p>
    <w:p>
      <w:pPr>
        <w:pStyle w:val="ListParagraph"/>
        <w:numPr>
          <w:ilvl w:val="0"/>
          <w:numId w:val="3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aciğerde yerleşen parazitin klinik belirtilerini, radyolojik ve laboratuar bulgularını öğrenmek.</w:t>
      </w:r>
    </w:p>
    <w:p>
      <w:pPr>
        <w:pStyle w:val="ListParagraph"/>
        <w:numPr>
          <w:ilvl w:val="0"/>
          <w:numId w:val="3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azitin yol açabileceği komplikasyonları incelemek.</w:t>
      </w:r>
    </w:p>
    <w:p>
      <w:pPr>
        <w:pStyle w:val="ListParagraph"/>
        <w:numPr>
          <w:ilvl w:val="0"/>
          <w:numId w:val="3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kal ve cerrahi tedavi yöntemleri hakkında bilgi sahibi olmak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inimal İnvazif Cerrah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Ramazan ERYIL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 invazif cerrahi terimi hakkında bilgi sahibi olmak.</w:t>
      </w:r>
    </w:p>
    <w:p>
      <w:pPr>
        <w:pStyle w:val="ListParagraph"/>
        <w:numPr>
          <w:ilvl w:val="0"/>
          <w:numId w:val="3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paroskopik cerrahi ve endoskopik cerrahinin uygulama alanları ve avantajları – dezavantajları konusunda bilgi sahibi olmak.</w:t>
      </w:r>
    </w:p>
    <w:p>
      <w:pPr>
        <w:pStyle w:val="ListParagraph"/>
        <w:numPr>
          <w:ilvl w:val="0"/>
          <w:numId w:val="3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el cerrahide minimal invazif cerrahi uygulamasının yeri, kullanım yaygınlığı ameliyatları hakkında bilgilenmek.</w:t>
      </w:r>
    </w:p>
    <w:p>
      <w:pPr>
        <w:pStyle w:val="ListParagraph"/>
        <w:numPr>
          <w:ilvl w:val="0"/>
          <w:numId w:val="3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botik cerrahi ve gelişimi hakkında bilgi sahibi olmak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Cerrahi Alan Enfeksiyon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Ramazan ERYIL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alan enfeksiyonlarının etiyoloji, epidemiyoloji, klinik belirtileri ve sınıflaması hakkında bilgi sahibi olmak.</w:t>
      </w:r>
    </w:p>
    <w:p>
      <w:pPr>
        <w:pStyle w:val="ListParagraph"/>
        <w:numPr>
          <w:ilvl w:val="0"/>
          <w:numId w:val="3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alan enfeksiyonlarının önlenmesi için gerekli koşulların öğrenilmesini sağlamak.</w:t>
      </w:r>
    </w:p>
    <w:p>
      <w:pPr>
        <w:pStyle w:val="ListParagraph"/>
        <w:numPr>
          <w:ilvl w:val="0"/>
          <w:numId w:val="3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alan enfeksiyonlarında etkin antibiyotik kullanımını irdelemek.</w:t>
      </w:r>
    </w:p>
    <w:p>
      <w:pPr>
        <w:pStyle w:val="ListParagraph"/>
        <w:numPr>
          <w:ilvl w:val="0"/>
          <w:numId w:val="3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feksiyon kontrol komitesinin önemini kavratmak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rın Duvarı Kesileri Ve Küçük Cerrahi Girişim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Ramazan ERYIL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 stajında öğrencinin bu bölümün esas konusu olan karın ameliyatları için yapılan insizyonları, lokalizasyonları ve insizyon tipleri hakkında bilgi sahibi olmak.</w:t>
      </w:r>
    </w:p>
    <w:p>
      <w:pPr>
        <w:pStyle w:val="ListParagraph"/>
        <w:numPr>
          <w:ilvl w:val="0"/>
          <w:numId w:val="4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sizyonları avantajları ve dezavantajlarıni irdelemek.</w:t>
      </w:r>
    </w:p>
    <w:p>
      <w:pPr>
        <w:pStyle w:val="ListParagraph"/>
        <w:numPr>
          <w:ilvl w:val="0"/>
          <w:numId w:val="4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meliyat tiplerine göre yapılabilecek insizyonları kavramak.</w:t>
      </w:r>
    </w:p>
    <w:p>
      <w:pPr>
        <w:pStyle w:val="ListParagraph"/>
        <w:numPr>
          <w:ilvl w:val="0"/>
          <w:numId w:val="4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ünümüzde günübirlik cerrahinin önemini öğretmek.</w:t>
      </w:r>
    </w:p>
    <w:p>
      <w:pPr>
        <w:pStyle w:val="ListParagraph"/>
        <w:numPr>
          <w:ilvl w:val="0"/>
          <w:numId w:val="40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ok sık yapılan ancak küçük cerrahi girişimler olması nedeniyle yeterli öneme sahip olmayan işlemeler hakkında ayrıntılı bilgi sahibi olmak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nal Bölge Benign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Sezer GÜR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Öğrencileri  Anorektal bölgenin benign hastalıkları ayrıca tanıları ve tedavileri hakkında bilgilendirme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nal fissur, hemoroidal hastalık peri anal fistüller, perianal apseler</w:t>
      </w:r>
      <w:r>
        <w:rPr>
          <w:b/>
          <w:lang w:val="tr-TR"/>
        </w:rPr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o-Rektal bölge anatomi ve fziyolojisi hakkında bilgileri gözden geçirir,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o-Rektal bölge muayene yöntemlerini öğrenir, fizik muayene yapar.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ayene yöntemlerini öğrenir, fizik muayene yapar.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o-Rektal bölge  benign hastalıkları etiyolojisi hakkında bilgi edinir.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ıkların ayrıca tanı ve tedavileri hakkında bilgilendir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Gastrointestinal Sistem Hastalıklarında Belirtiler 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Prof. Dr. Sezer GÜR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Bütünleşik Cerrah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GİS hastalıkları ve semptomları ve genel yaklaşım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GİS hastalıkları, Semptomlar, Bulgula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İS hastalıklarında anatomi ve fizyoloji bilgilerini gözden geçirir.</w:t>
      </w:r>
    </w:p>
    <w:p>
      <w:pPr>
        <w:pStyle w:val="ListParagraph"/>
        <w:numPr>
          <w:ilvl w:val="0"/>
          <w:numId w:val="4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mptomlar hakkında bilgi sahibi olur.</w:t>
      </w:r>
    </w:p>
    <w:p>
      <w:pPr>
        <w:pStyle w:val="ListParagraph"/>
        <w:numPr>
          <w:ilvl w:val="0"/>
          <w:numId w:val="4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mptom veya semptom gruplarını yorumlayarak hastaya yaklaşımı belirler. </w:t>
      </w:r>
    </w:p>
    <w:p>
      <w:pPr>
        <w:pStyle w:val="ListParagraph"/>
        <w:numPr>
          <w:ilvl w:val="0"/>
          <w:numId w:val="4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izik muayene yapar.</w:t>
      </w:r>
    </w:p>
    <w:p>
      <w:pPr>
        <w:pStyle w:val="ListParagraph"/>
        <w:numPr>
          <w:ilvl w:val="0"/>
          <w:numId w:val="4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astaya klinik yaklaşım, tanı ve değerlendirmeyi öğren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d96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72d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D09D8-72C9-46D0-ADAE-179C2EB32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1</Pages>
  <Words>4321</Words>
  <Characters>24630</Characters>
  <CharactersWithSpaces>2889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5:00Z</dcterms:created>
  <dc:creator>user</dc:creator>
  <dc:description/>
  <dc:language>en-US</dc:language>
  <cp:lastModifiedBy>Genel</cp:lastModifiedBy>
  <dcterms:modified xsi:type="dcterms:W3CDTF">2016-08-11T08:1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