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422"/>
        <w:gridCol w:w="198"/>
        <w:gridCol w:w="1980"/>
        <w:gridCol w:w="1260"/>
      </w:tblGrid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6035</wp:posOffset>
                  </wp:positionV>
                  <wp:extent cx="981075" cy="100012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hd w:fill="C6D9F1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VGAT MESLEK YÜKSEKOKULU</w:t>
            </w:r>
          </w:p>
          <w:p>
            <w:pPr>
              <w:pStyle w:val="Normal"/>
              <w:shd w:fill="C6D9F1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UM DIŞI </w:t>
            </w:r>
          </w:p>
          <w:p>
            <w:pPr>
              <w:pStyle w:val="Normal"/>
              <w:shd w:fill="C6D9F1" w:val="clear"/>
              <w:jc w:val="center"/>
              <w:rPr/>
            </w:pPr>
            <w:r>
              <w:rPr>
                <w:rFonts w:cs="Arial" w:ascii="Arial" w:hAnsi="Arial"/>
                <w:b/>
              </w:rPr>
              <w:t>YAZ OKULU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</w:tr>
      <w:tr>
        <w:trPr>
          <w:trHeight w:val="763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AVGAT MESLEK YÜKSEKOKULU MÜDÜRLÜĞÜ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2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Yüksekokulunuzun  …………………………..……………..Programı………………………    numaralı öğrencisiyim  202../202.. Eğitim-Öğretim Yılı sonunda…………………………….……….. Üniversitesinde, almak istediğim yaz okulu dersleri aşağıda belirtilmişti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      :………………………                                      Öğrencinin Adı-Soyadı…………….………………………..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  :………………………                                                                  İmza ……....……………………....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.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K:</w:t>
            </w:r>
            <w:r>
              <w:rPr>
                <w:rFonts w:cs="Arial" w:ascii="Arial" w:hAnsi="Arial"/>
                <w:sz w:val="21"/>
                <w:szCs w:val="21"/>
              </w:rPr>
              <w:t xml:space="preserve"> Yaz Okulu Ders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İçerikle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AZ OKULUNDA ALMAK İSTEDİĞİM DERSLER</w:t>
            </w:r>
          </w:p>
          <w:tbl>
            <w:tblPr>
              <w:tblW w:w="972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421"/>
              <w:gridCol w:w="3972"/>
              <w:gridCol w:w="3689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YÜKSEKOKULUMUZDA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YAZ OKULU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S.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95008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1785620" cy="52578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5620" cy="5257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0.6pt;height:41.4pt;mso-wrap-distance-left:9.05pt;mso-wrap-distance-right:9.05pt;mso-wrap-distance-top:0pt;mso-wrap-distance-bottom:0pt;margin-top:15.55pt;mso-position-vertical-relative:text;margin-left:-153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 KODU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DERS ADI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DERS AD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Öğretim Elemanı Görüşü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üksekokulumuzdaki Dersin Ad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Yaz Okulunda Alınacak Eşdeğer Dersin Ad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ygundur / Uygun Değil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dı Soy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567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05                                                                                                                                                                                Rev.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3:00Z</dcterms:created>
  <dc:creator>admin</dc:creator>
  <dc:description/>
  <cp:keywords/>
  <dc:language>en-US</dc:language>
  <cp:lastModifiedBy>AYSE VAROL</cp:lastModifiedBy>
  <cp:lastPrinted>2010-11-05T10:40:00Z</cp:lastPrinted>
  <dcterms:modified xsi:type="dcterms:W3CDTF">2021-07-08T09:09:00Z</dcterms:modified>
  <cp:revision>4</cp:revision>
  <dc:subject/>
  <dc:title>KOD</dc:title>
</cp:coreProperties>
</file>