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.C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KDENİZ  ÜNİVERSİTESİ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 FAKÜLTESİ DEKANLIĞI / BÖLÜMÜ / MERKEZİ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Cs/>
        </w:rPr>
        <w:t>SAYI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  <w:sz w:val="20"/>
        </w:rPr>
        <w:t>.........................................</w:t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bCs/>
        </w:rPr>
        <w:t>ANTALY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>KONU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  <w:sz w:val="20"/>
        </w:rPr>
        <w:t>.....................................</w:t>
        <w:tab/>
        <w:tab/>
        <w:tab/>
        <w:tab/>
        <w:tab/>
        <w:tab/>
        <w:tab/>
        <w:t xml:space="preserve">        ...../...../20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AKDENİZ ÜNİVERSİTESİ REKTÖRLÜĞÜ’N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(BASIMEVİ MERKEZİ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Kuruluşumuza ait aşağıda özellikleri belirtilen basım işinin Akdeniz Üniversitesi Basımevi Merkezi’nce yapılması hususunda gereğini arz ederi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İmza</w:t>
        <w:tab/>
        <w:t>:</w:t>
      </w:r>
    </w:p>
    <w:p>
      <w:pPr>
        <w:pStyle w:val="Normal"/>
        <w:jc w:val="center"/>
        <w:rPr>
          <w:rFonts w:ascii="Garamond" w:hAnsi="Garamond" w:cs="MV Boli"/>
          <w:b/>
          <w:b/>
        </w:rPr>
      </w:pPr>
      <w:r>
        <w:rPr>
          <w:rFonts w:cs="MV Boli" w:ascii="Garamond" w:hAnsi="Garamond"/>
          <w:b/>
        </w:rPr>
      </w:r>
    </w:p>
    <w:p>
      <w:pPr>
        <w:pStyle w:val="Normal"/>
        <w:rPr>
          <w:rFonts w:ascii="Garamond" w:hAnsi="Garamond" w:cs="MV Boli"/>
          <w:b/>
          <w:b/>
        </w:rPr>
      </w:pPr>
      <w:r>
        <w:rPr>
          <w:rFonts w:cs="MV Boli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İşin Adı</w:t>
        <w:tab/>
        <w:tab/>
        <w:t>: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Ebatları</w:t>
        <w:tab/>
        <w:tab/>
        <w:t>: ………………………………………….……………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Sayfa Sayısı</w:t>
        <w:tab/>
        <w:t>: ………………………………………..…………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Kağıt Cinsi</w:t>
        <w:tab/>
        <w:t>: ……………………………………….………………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Kapak</w:t>
        <w:tab/>
        <w:t>Kağıdı</w:t>
        <w:tab/>
        <w:t>: ……………………………………….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Renk Özeliği (iç): 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Renk Özelliği (kapak): .........................................................................................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Baskı Adedi</w:t>
        <w:tab/>
        <w:t>: …………………………………….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Diğer</w:t>
        <w:tab/>
        <w:tab/>
        <w:t>: ………………………………….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Eki</w:t>
        <w:tab/>
        <w:tab/>
        <w:t>: ………………………………….………………………</w:t>
      </w:r>
    </w:p>
    <w:p>
      <w:pPr>
        <w:pStyle w:val="Normal"/>
        <w:spacing w:lineRule="auto" w:line="360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İmza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21:00Z</dcterms:created>
  <dc:creator>ege</dc:creator>
  <dc:description/>
  <cp:keywords/>
  <dc:language>en-US</dc:language>
  <cp:lastModifiedBy>ASLI</cp:lastModifiedBy>
  <cp:lastPrinted>2005-05-26T11:19:00Z</cp:lastPrinted>
  <dcterms:modified xsi:type="dcterms:W3CDTF">2009-11-12T08:21:00Z</dcterms:modified>
  <cp:revision>2</cp:revision>
  <dc:subject/>
  <dc:title>T</dc:title>
</cp:coreProperties>
</file>