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nstitümüz 2006-2007 Eğitim–Öğretim Yılı Kataloğ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İşletme Anabilim Dalı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İLİMSEL HAZIRLIK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GÜZ YARIYILI</w:t>
        <w:tab/>
        <w:tab/>
        <w:tab/>
        <w:tab/>
        <w:tab/>
        <w:tab/>
        <w:tab/>
        <w:tab/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248"/>
        <w:gridCol w:w="1151"/>
        <w:gridCol w:w="1275"/>
        <w:gridCol w:w="1246"/>
        <w:gridCol w:w="1176"/>
        <w:gridCol w:w="968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ÖZEL 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Yönetim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uhaseb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Ekonom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ylem Araştırmas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AHAR YARIYILI</w:t>
      </w:r>
    </w:p>
    <w:tbl>
      <w:tblPr>
        <w:tblW w:w="97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94"/>
        <w:gridCol w:w="1143"/>
        <w:gridCol w:w="1284"/>
        <w:gridCol w:w="1258"/>
        <w:gridCol w:w="1290"/>
        <w:gridCol w:w="1361"/>
      </w:tblGrid>
      <w:tr>
        <w:trPr>
          <w:trHeight w:val="4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İlkele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Yöneti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Hukuk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ÜKSEK LİSANS PROGR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891"/>
        <w:gridCol w:w="1130"/>
        <w:gridCol w:w="1094"/>
        <w:gridCol w:w="1166"/>
        <w:gridCol w:w="935"/>
        <w:gridCol w:w="1037"/>
      </w:tblGrid>
      <w:tr>
        <w:trPr>
          <w:trHeight w:val="2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Ekonomi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t ve Yönetim Muhasebe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Organizasyon Teori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cili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Araştırmalar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İhtiyaç Planla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 Destek Sistemle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 Denet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Pazarlar ve Kurum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önet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sal Olmayan Programla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çük İşletmeler ve Girişimcilik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Programla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ve Ban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04025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Yönet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Finansal Yöneti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Semineri G (Güz)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61-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de Özel Konu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BAHAR YARIYILI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908"/>
        <w:gridCol w:w="911"/>
        <w:gridCol w:w="1148"/>
        <w:gridCol w:w="1063"/>
        <w:gridCol w:w="1159"/>
        <w:gridCol w:w="957"/>
      </w:tblGrid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Yöneti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 Araştırma Yön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Kontrol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Tablolar Analiz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Kalite 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azarla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işim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nek Üretim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ul Kıymetler  ve Portföy 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Finan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Stokastik Süreçl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Pazarlamas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lat Kaynaklarını Planla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cılı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ğerlemes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 Politikalar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Semineri B (Bahar)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60-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Özel Konul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5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* İşletme Semineri derslerinden birini alıp başarmak yeter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ÜZ YARIYILI</w:t>
        <w:tab/>
        <w:tab/>
      </w:r>
      <w:r>
        <w:rPr/>
        <w:tab/>
        <w:tab/>
        <w:tab/>
        <w:tab/>
        <w:tab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253"/>
        <w:gridCol w:w="942"/>
        <w:gridCol w:w="1094"/>
        <w:gridCol w:w="1058"/>
        <w:gridCol w:w="843"/>
        <w:gridCol w:w="849"/>
      </w:tblGrid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02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 Uygulamalar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Örgüt Kuram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Geliştirme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Yönetim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gütsel Davranış Araştırma Yöntemler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Tasarımı ve Yapıs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ın Temell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Araştırma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Pazarlama Yöneti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Ticar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ndurma Yöneti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föy Teoris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 Teori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0402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Finan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cilik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 Araştırma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Finansal Muhasebe ve Uluslararası Muhaseb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Finans Konu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Enflasyon Muhasebesi ve Finansal Tablolar Analiz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lı İleri Maliyet Muhasebesi ve Problemler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de Çok Amaçlı Optimizasyon Uygulamalar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lat Otomasyon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syon ve Belgeleme Sisteml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Simülasyonu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Performans Ölçme ve Değerlendir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Verimlilik Araştırması 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61-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Özel Konul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80402653 Kodlu Turizm İşletmelerinde Verimlilik artışı dersi aynı kodla İşletmelerde Verimlilik Araştırması olarak değişmiş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4125"/>
        <w:gridCol w:w="978"/>
        <w:gridCol w:w="1094"/>
        <w:gridCol w:w="1079"/>
        <w:gridCol w:w="869"/>
        <w:gridCol w:w="87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026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Destekli Matematiksel Modelle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Felsef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İnsan Kaynakları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Araştırmaları Metodolojisi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Güç ve Politi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Kültürü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Planlama Sist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Pazarlam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Pazarlama Konuları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Ürün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Pazarlaması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sal Muhasebe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Yönetim Muhasebesi Analiz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Denetim ve Denetim Standart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Bütçeleri Uygula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 Araştırmaları Yönt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Araştırma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Yönetim Uygula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04026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Karşılaştırmalı Yönetim Araştır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Oyun Teori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Kalite Yönetiminde Ölçme ve Değerlendir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Güvence Sistemleri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ilgisayarla Bütünleşik İma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Sistemlerinde Yeniden Yapılan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02660 -680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de Özel Konu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6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Doktora öğrencileri, her iki yarıyılda, biri kredisiz seminer dersi olmak üzere en az dört </w:t>
        <w:br/>
        <w:t xml:space="preserve">seçmeli ders almak zorundadır. Derslerin seçimi danışman öğretim üyesinin desteği ile, </w:t>
        <w:br/>
        <w:t>öğrencinin uzmanlaşmak istediği alan ve eksik yönleri dikkate alınarak yapılır. Danışman</w:t>
        <w:br/>
        <w:t xml:space="preserve">gerekli gördüğü hallerde, öğrenciden yüksek lisans programında yürütülmekte bulunan </w:t>
        <w:br/>
        <w:t>derslerden bazılarını önkoşul ders olarak almasını talep ed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SİZ 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3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132"/>
        <w:gridCol w:w="1007"/>
        <w:gridCol w:w="1167"/>
        <w:gridCol w:w="1099"/>
        <w:gridCol w:w="1040"/>
        <w:gridCol w:w="1070"/>
      </w:tblGrid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uhasebenin Temel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Tablolar Analiz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cil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syon Teor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zarlama İlkeler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lı İstatisti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sayar Destekli Karar Verm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etim Planlama Kontro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işim Sistem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Bütçe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Fina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Finans Teknik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ul Kıymetler  ve Portföy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Yönet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zarlama Araştırmaları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04057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larla Tahmin Teknik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Ticar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Maliyet Sistemler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Finansal Yönet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ev Piyasalar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luslararası Pazarla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ciler için Hukuk Bilg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Ekonom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G (Güz)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1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205"/>
        <w:gridCol w:w="1045"/>
        <w:gridCol w:w="1094"/>
        <w:gridCol w:w="1058"/>
        <w:gridCol w:w="1093"/>
        <w:gridCol w:w="959"/>
      </w:tblGrid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/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t Sistemleri ve Maliyet Analiz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Pazarl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ültürlerde Yönet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Kalite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Kontr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ım Geliştir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k Yönetimi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k Analiz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ve Aile İşletme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uhasebe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S Uygulamalı İstatistiksel Analiz Teknik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ve Organizasy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nın Temel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Kaynaklarını Planla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racat Pazarlamas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Analizi ve Tasarım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ğerleme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t Getirili Menkul Kıymet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 ve Türkiye İlişk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57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57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B (Bahar)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önem Projesi en erken üçüncü yarıyılda alınabilir.  Dönem Projesi derslerinden birini (Güz yada Bahar’da) alıp başarmak yeter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Tezsiz Yüksek Lisans da 804055… İle devam eden ders kodları Yüksek Lisans ile karışıklık yaratmaması için 804057… olarak değişti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ğitim Bilimleri 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Eğitim Yönetimi ve Denetimi </w:t>
      </w:r>
      <w:r>
        <w:rPr>
          <w:b/>
          <w:caps/>
          <w:sz w:val="22"/>
          <w:szCs w:val="20"/>
        </w:rPr>
        <w:t>YÜKSEK LİSANS</w:t>
      </w:r>
      <w:r>
        <w:rPr>
          <w:b/>
          <w:caps/>
          <w:sz w:val="22"/>
          <w:szCs w:val="22"/>
        </w:rPr>
        <w:t xml:space="preserve"> BİLİMSEL HAZIRLIK PROGRAMI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2"/>
        </w:rPr>
        <w:t>GÜZ YARIYILI</w:t>
      </w:r>
      <w:r>
        <w:rPr>
          <w:caps/>
          <w:sz w:val="20"/>
          <w:szCs w:val="22"/>
        </w:rPr>
        <w:tab/>
      </w:r>
      <w:r>
        <w:rPr/>
        <w:tab/>
        <w:tab/>
        <w:tab/>
        <w:tab/>
        <w:tab/>
        <w:tab/>
        <w:tab/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992"/>
        <w:gridCol w:w="1034"/>
        <w:gridCol w:w="1154"/>
        <w:gridCol w:w="1116"/>
        <w:gridCol w:w="1071"/>
        <w:gridCol w:w="861"/>
      </w:tblGrid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Teori ve Süreçle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gütsel İletişim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ğitim Denetim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900"/>
        <w:gridCol w:w="1077"/>
        <w:gridCol w:w="1111"/>
        <w:gridCol w:w="1073"/>
        <w:gridCol w:w="1093"/>
        <w:gridCol w:w="875"/>
      </w:tblGrid>
      <w:tr>
        <w:trPr>
          <w:trHeight w:val="2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Tarih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şılaştırmalı Eğitim Sistem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Eğitim Yönetimi ve Denetimi </w:t>
      </w:r>
      <w:r>
        <w:rPr>
          <w:b/>
          <w:caps/>
          <w:sz w:val="22"/>
        </w:rPr>
        <w:t>TEZLİ</w:t>
      </w:r>
      <w:r>
        <w:rPr>
          <w:b/>
          <w:caps/>
          <w:sz w:val="22"/>
          <w:szCs w:val="20"/>
        </w:rPr>
        <w:t xml:space="preserve"> </w:t>
      </w:r>
      <w:r>
        <w:rPr>
          <w:b/>
          <w:caps/>
          <w:sz w:val="22"/>
        </w:rPr>
        <w:t>YÜKSEK LİSANS PROGRAMI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aps/>
          <w:sz w:val="20"/>
          <w:szCs w:val="22"/>
        </w:rPr>
        <w:t>GÜZ YARIYILI</w:t>
        <w:tab/>
      </w:r>
      <w:r>
        <w:rPr>
          <w:b/>
          <w:sz w:val="20"/>
          <w:szCs w:val="22"/>
        </w:rPr>
        <w:tab/>
        <w:tab/>
        <w:tab/>
        <w:tab/>
        <w:tab/>
        <w:tab/>
        <w:tab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635"/>
        <w:gridCol w:w="1058"/>
        <w:gridCol w:w="1229"/>
        <w:gridCol w:w="1109"/>
        <w:gridCol w:w="1085"/>
        <w:gridCol w:w="869"/>
      </w:tblGrid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Yönetiminin Kuramsal Temelleri ve Yeni Yönetim Yaklaşımlar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etimde Yeni Yaklaşımlar ve Türk Eğitim Sisteminin Denetim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Yönetimi ve Denetimi Semineri 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de Örgütsel  Teoriler ve Davranışla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de  Araştırma Yöntem ve Teknikler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Politikas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Yönteminde Bilgi Teknolojileri Kullanım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de Kalite Arayışlar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61-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onu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>BAHAR YARIYILI</w:t>
        <w:tab/>
        <w:tab/>
        <w:tab/>
        <w:tab/>
        <w:tab/>
        <w:tab/>
        <w:tab/>
        <w:tab/>
      </w:r>
    </w:p>
    <w:tbl>
      <w:tblPr>
        <w:tblW w:w="8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855"/>
        <w:gridCol w:w="949"/>
        <w:gridCol w:w="1060"/>
        <w:gridCol w:w="1025"/>
        <w:gridCol w:w="969"/>
        <w:gridCol w:w="803"/>
      </w:tblGrid>
      <w:tr>
        <w:trPr>
          <w:trHeight w:val="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Kademelerinde Yönetse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 Denetsel Farkla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Yönetimi ve Deneti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ineri * 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İklimi ve Kültür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İstatistiğ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 Problem Çöz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Psikolo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Eğitimi Reformları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 Liderli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sel,  Mesleki ve Örgütsel Eti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60-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el Konul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5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* Seminer Dersini bir Dönem alıp başarılı olmak yeterl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Eğitim Yönetimi ve Denetimi </w:t>
      </w:r>
      <w:r>
        <w:rPr>
          <w:b/>
          <w:sz w:val="22"/>
          <w:szCs w:val="22"/>
        </w:rPr>
        <w:t xml:space="preserve">TEZSİZ YÜKSEK LİSA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İLİMSEL HAZIRLIK PROGR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GÜZ YARIYILI</w:t>
        <w:tab/>
        <w:tab/>
        <w:tab/>
        <w:tab/>
        <w:tab/>
        <w:tab/>
        <w:tab/>
        <w:tab/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400"/>
        <w:gridCol w:w="1013"/>
        <w:gridCol w:w="1107"/>
        <w:gridCol w:w="1070"/>
        <w:gridCol w:w="1106"/>
        <w:gridCol w:w="1232"/>
      </w:tblGrid>
      <w:tr>
        <w:trPr>
          <w:trHeight w:val="3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e Giri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etime Giri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Sistemi 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rgüt Yönetim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051"/>
        <w:gridCol w:w="971"/>
        <w:gridCol w:w="1086"/>
        <w:gridCol w:w="1006"/>
        <w:gridCol w:w="1006"/>
        <w:gridCol w:w="836"/>
      </w:tblGrid>
      <w:tr>
        <w:trPr>
          <w:trHeight w:val="3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laştırmalı Eğitim Sistem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olitikas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Eğitim Yönetimi ve Denetimi </w:t>
      </w:r>
      <w:r>
        <w:rPr>
          <w:b/>
          <w:sz w:val="22"/>
          <w:szCs w:val="22"/>
        </w:rPr>
        <w:t>TEZSİZ YÜKSEK LİSANS 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  <w:tab/>
        <w:tab/>
        <w:tab/>
        <w:tab/>
        <w:tab/>
        <w:tab/>
        <w:tab/>
        <w:tab/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173"/>
        <w:gridCol w:w="886"/>
        <w:gridCol w:w="1543"/>
        <w:gridCol w:w="1025"/>
        <w:gridCol w:w="934"/>
        <w:gridCol w:w="803"/>
      </w:tblGrid>
      <w:tr>
        <w:trPr>
          <w:trHeight w:val="1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etimde Yeni Yaklaşımlar ve Türk Eğitim Sisteminin Denetim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İletiş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Araştırma Yöntem ve Teknikler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ve Eğit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, Çevre İlişkiler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Psikolo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Psikoloji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5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rgüt Kültür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 İklim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7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önem Projesi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AHAR YARIYILI</w:t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491"/>
        <w:gridCol w:w="958"/>
        <w:gridCol w:w="1060"/>
        <w:gridCol w:w="1025"/>
        <w:gridCol w:w="969"/>
        <w:gridCol w:w="803"/>
      </w:tblGrid>
      <w:tr>
        <w:trPr>
          <w:trHeight w:val="3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ğitim Tarih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ulda Liderlik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ğitim Yönetiminin Kuramsal Temelle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 Yeni Yönetim Yaklaşımları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kili Okul Ve Kal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önetsel, Mesleki Ve Örgütsel Etik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ğitim Yönetiminde Bilg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knolojilerinin Kullanımı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ğitim İstatistiğ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ğitim Sosyoloji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3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rgütsel Çatışma Yönet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027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önem Projesi 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Dönem Projesi dersinden birini alıp (Güz Yada Bahar’da) Başarmak Yeterli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zsiz Yüksek Lisans da 809025… İle devam eden ders kodları Yüksek Lisans ile karışıklık yaratmaması için 809027… olarak değiştiril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İktisat  Anabilim Dalı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ZSİZ YÜKSEK LİSANS PROGRAM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ÜZ YARIYILI </w:t>
      </w:r>
      <w:r>
        <w:rPr/>
        <w:t xml:space="preserve">1. DÖNEM </w:t>
        <w:tab/>
        <w:tab/>
        <w:tab/>
        <w:tab/>
        <w:tab/>
        <w:tab/>
        <w:tab/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842"/>
        <w:gridCol w:w="1220"/>
        <w:gridCol w:w="1163"/>
        <w:gridCol w:w="1090"/>
        <w:gridCol w:w="994"/>
        <w:gridCol w:w="854"/>
      </w:tblGrid>
      <w:tr>
        <w:trPr>
          <w:trHeight w:val="3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Ekono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Ekono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Uygulamalı * İstatist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sel İktis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* 80407505 kodlu İstatistik dersi 80407705 kodla Bilgisayar Uygulamalı İstatistik  olarak değişti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HAR YARIYILI </w:t>
      </w:r>
      <w:r>
        <w:rPr/>
        <w:t xml:space="preserve">II. Dönem </w:t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761"/>
        <w:gridCol w:w="1304"/>
        <w:gridCol w:w="1107"/>
        <w:gridCol w:w="1070"/>
        <w:gridCol w:w="1012"/>
        <w:gridCol w:w="838"/>
      </w:tblGrid>
      <w:tr>
        <w:trPr>
          <w:trHeight w:val="2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eorisi Ve Politikas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Ticaret Teorisi Ve  Politikası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 Teori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Büyüme Teori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ler Tari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Uygulamalı Ekonometri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Cs/>
          <w:sz w:val="20"/>
          <w:szCs w:val="20"/>
        </w:rPr>
        <w:t>Yukarıdaki derslerden sadece dört ders seçilecek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* 80407514 kodlu  Ekonometri 80407714 kodla  Bilgisayar Uygulamalı Ekonometri olarak değiştirilmiş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 xml:space="preserve">GÜZ YARIYILI III.DÖNEM </w:t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3154"/>
        <w:gridCol w:w="1019"/>
        <w:gridCol w:w="1152"/>
        <w:gridCol w:w="1079"/>
        <w:gridCol w:w="959"/>
        <w:gridCol w:w="845"/>
      </w:tblGrid>
      <w:tr>
        <w:trPr>
          <w:trHeight w:val="4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Ekonomi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’nın Ekonomik Analizi 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Ekonomi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İktisad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leşme ve Kalkınma Ekonomi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, Finansal Sistem ve  Ekono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77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bCs/>
          <w:sz w:val="20"/>
          <w:szCs w:val="20"/>
        </w:rPr>
        <w:t>Yukarıdaki derslerden sadece dört ders seçilecek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Dönem Projesi dersinden birini alıp (Güz yada Bahar’da) Başarılı olması yeterlid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* 80407513 Açık Ekonomi Makro İktisadı dersi 80407713 kodla Antalya’ın Ekonomik Analizi olarak değiştirilmişt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zsiz Yüksek Lisans da 804075… İle devam eden ders kodları Yüksek Lisans ile karışıklık yaratmaması için 804077… olarak değiştirilmiştir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YÜKSEK LİSANS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005"/>
        <w:gridCol w:w="993"/>
        <w:gridCol w:w="1114"/>
        <w:gridCol w:w="1077"/>
        <w:gridCol w:w="934"/>
        <w:gridCol w:w="844"/>
      </w:tblGrid>
      <w:tr>
        <w:trPr>
          <w:trHeight w:val="3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Eko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Eko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tist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Ekonom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me İktis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Ekonom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sel İkti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15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Ekonom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ve Dünya Finans 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61-5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ta Özel Kon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AHAR  YARIYILI</w:t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911"/>
        <w:gridCol w:w="946"/>
        <w:gridCol w:w="1118"/>
        <w:gridCol w:w="1025"/>
        <w:gridCol w:w="889"/>
        <w:gridCol w:w="803"/>
      </w:tblGrid>
      <w:tr>
        <w:trPr>
          <w:trHeight w:val="3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eorisi Ve Politikas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 Teor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Ekonom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Finansm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Havzası Ülkeleri Ekonom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Ticaret Teorisi ve Politikası 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Ekonom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aştırma Yöntemleri Seminer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çık Ekonomi Makro İktisad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Piyasalar Makro Ekonom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3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Büyü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 ve Oyun Teor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Devrimi Sonrası Dünya İktisat Tarih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60-5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ta Özel Konul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159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Cs/>
          <w:sz w:val="20"/>
          <w:szCs w:val="20"/>
        </w:rPr>
        <w:t>Bahar Yarıyılında üç seçimlik ders alınabilir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 Seçmeli  olan Uluslararası Ticaret Teorisi ve Politikası dersi daha önceki programda mevcut zorunlu olan Uluslararası Ekonomi dersine eşdeğer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DA EKONOMİSİ VE İŞLETMECİLİĞİ YÜKSEK LİSANS PROGR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739"/>
        <w:gridCol w:w="1029"/>
        <w:gridCol w:w="1106"/>
        <w:gridCol w:w="1069"/>
        <w:gridCol w:w="966"/>
        <w:gridCol w:w="838"/>
      </w:tblGrid>
      <w:tr>
        <w:trPr>
          <w:trHeight w:val="4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 Ekonomi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Piyasaları  Ve Uluslararası Gıda Ticareti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Üretim Ve Tüketim  Teori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61-5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Özel Konul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9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* Güz Yarıyılındaki 80404505 kodlu Gıda Piyasaları dersi ile Bahar Yarıyılındaki 80404504 kodlu Uluslararası Gıda Ticareti dersi birleştirilerek 80404511 kodla Gıda Piyasaları ve Uluslararası Gıda Ticareti ismi ile Güz Yarıyılına konmuşt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gramdan kaldırılan 80404505 kodlu Gıda Piyasaları dersi 80404511 kodlu Gıda Piyasaları ve Uluslararası Gıda Ticareti dersine eşdeğerdir.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AHAR YARIYILI   </w:t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246"/>
        <w:gridCol w:w="982"/>
        <w:gridCol w:w="1104"/>
        <w:gridCol w:w="1067"/>
        <w:gridCol w:w="925"/>
        <w:gridCol w:w="836"/>
      </w:tblGrid>
      <w:tr>
        <w:trPr>
          <w:trHeight w:val="3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Ekonomi Ve Ekonomik Organizasyon Teori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Güvenliği Ve Gıda Yasaları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Gıda Sanayii Araştırmaları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Piyasalarının Analizinde Ekonometrik Ve İstatistik Araçl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560-59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Özel Konul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5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*80404503 kodlu Küresel Gıda Sanayi Araştırmaları dersi Güz döneminden 80404514 kodla Bahar  Dönemine aynı isimle kaydırılmıştır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Öğrenci seçmeli derslerden en az birini almak zorundadır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gramdan kaldırılan 80404502 kodlu Gıda İşletmeleri Stratejisi dersi 80404510 kodlu Gıda Güvenliği ve Gıda Yasaları dersine eşdeğerdir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gramdan kaldırılan 80404504 kodlu Uluslararası Gıda Ticareti dersi 80404516 kodlu Gıda Piyasalarının Analizinde Ekonometrik ve İstatistik Araçlar dersine eşdeğerd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Programdan kaldırılan 80404506 kodlu Gıda Sistemlerinde Politika ve Düzenlemeler dersi 80404512 kodlu Gıda Güvenliğin ve Gıda Yasaları dersine eşdeğerdi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KTOR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ÜZ YARIYILI</w:t>
      </w:r>
      <w:r>
        <w:rPr/>
        <w:t xml:space="preserve">   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824"/>
        <w:gridCol w:w="994"/>
        <w:gridCol w:w="1385"/>
        <w:gridCol w:w="1025"/>
        <w:gridCol w:w="843"/>
        <w:gridCol w:w="803"/>
      </w:tblGrid>
      <w:tr>
        <w:trPr>
          <w:trHeight w:val="3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ikro İktisat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kro İktisat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tematiksel İktis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Serisi Analiz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ktisat: Teori Ve  Polit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Ekono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Ekonomi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ınma Ekonomisi I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Ekonomi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16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Politikalarının Ekonomi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661-6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ta Özel Konul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* 80401615 kod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alkınma Mikro Ekonomisi dersi aynı kodla Kalkınma Ekonomisi I olarak değiştirilmiştir.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. GÜZ YARIYILI </w:t>
        <w:tab/>
        <w:tab/>
        <w:t>9 KRD (3 ZORUNLU DERS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I. GÜZ YARIYILI</w:t>
        <w:tab/>
        <w:tab/>
        <w:t>12 KRD(2 ZORUNLU 2 SEÇİMLİK DERS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BAHAR YARIYILI   </w:t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928"/>
        <w:gridCol w:w="1040"/>
        <w:gridCol w:w="1144"/>
        <w:gridCol w:w="1072"/>
        <w:gridCol w:w="882"/>
        <w:gridCol w:w="840"/>
      </w:tblGrid>
      <w:tr>
        <w:trPr>
          <w:trHeight w:val="4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ikro İktisat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kro İktisat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etrik Kura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arasal Ekono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eorisi Ve Politikas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Ekonomisi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ınma  Ekonomisi II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16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Büyüme Teorile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661-6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ta Özel Konul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rPr/>
      </w:pPr>
      <w:r>
        <w:rPr>
          <w:b/>
          <w:sz w:val="20"/>
        </w:rPr>
        <w:t>*</w:t>
      </w:r>
      <w:r>
        <w:rPr>
          <w:sz w:val="20"/>
        </w:rPr>
        <w:t>80401612 kodlu Kalkınma Makro Ekonomisi dersi aynı kodla Kalkınma Ekonomisi II olarak değiştirilmiştir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. BAHAR YARIYILI    9 KRD(3 ZORUNLU D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. BAHAR YARIYLI</w:t>
        <w:tab/>
        <w:t xml:space="preserve">    6 KRD(2 SEÇİMLİK D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mu Yönetimi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3029"/>
        <w:gridCol w:w="1033"/>
        <w:gridCol w:w="1230"/>
        <w:gridCol w:w="1025"/>
        <w:gridCol w:w="886"/>
        <w:gridCol w:w="803"/>
      </w:tblGrid>
      <w:tr>
        <w:trPr>
          <w:trHeight w:val="4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set Biliminde Yeni Yaklaşıml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m ve Huku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tler ve Ekolojik İlke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- Avrupa Birliği (Semine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5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şılaştırmalı Kamu Yöneti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61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Yönetiminde Özel Konul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ışmanlık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AHAR YARIYILI   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128"/>
        <w:gridCol w:w="1058"/>
        <w:gridCol w:w="1094"/>
        <w:gridCol w:w="1025"/>
        <w:gridCol w:w="893"/>
        <w:gridCol w:w="803"/>
      </w:tblGrid>
      <w:tr>
        <w:trPr>
          <w:trHeight w:val="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Kamu Yönetim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cel Bölgesel Sorunlar ve Türki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5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de Araştırma Yöntemle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5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de Sosyo-Kültürel Yapı ve Siya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560-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Yönetiminde Özel Konu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5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TORA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300"/>
        <w:gridCol w:w="935"/>
        <w:gridCol w:w="1117"/>
        <w:gridCol w:w="1047"/>
        <w:gridCol w:w="928"/>
        <w:gridCol w:w="820"/>
      </w:tblGrid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de Demokrasinin Gelişimi ve Sorunlar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Yönetiminde Çağdaş Yaklaşım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6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yasa ve İdare Hukukunda Uygulama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cel Etnik ve Dinsel Sorunlar (Semin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rupa Birliği Ekonomi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61-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Yönetiminde Özel Konu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AHAR YARIYILI</w:t>
      </w:r>
    </w:p>
    <w:tbl>
      <w:tblPr>
        <w:tblW w:w="9955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74"/>
        <w:gridCol w:w="992"/>
        <w:gridCol w:w="1094"/>
        <w:gridCol w:w="1025"/>
        <w:gridCol w:w="843"/>
        <w:gridCol w:w="803"/>
      </w:tblGrid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nin Yönetim Yapısı ve Soru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36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Sorunları ve Çevr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rupa Birliği Üyeliği Sürecinde Türkiye (Semin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mde Örgütlenme Motivasyon ve Lider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60-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mu Yönetiminde Özel Kon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369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ışmanlı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er doktora öğrencisi Güz dönemindeki seçimlik dersi almak zorunda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</w:rPr>
      </w:pPr>
      <w:r>
        <w:rPr>
          <w:b/>
          <w:caps/>
          <w:sz w:val="22"/>
          <w:szCs w:val="22"/>
        </w:rPr>
        <w:t xml:space="preserve">Maliye  Anabilim Dal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3079"/>
        <w:gridCol w:w="1105"/>
        <w:gridCol w:w="1192"/>
        <w:gridCol w:w="924"/>
        <w:gridCol w:w="969"/>
        <w:gridCol w:w="803"/>
      </w:tblGrid>
      <w:tr>
        <w:trPr>
          <w:trHeight w:val="4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leme Politikaları Analizi 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 ve Maliye Tarih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Kesimi Analiz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Regülasyo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 Harcamaları Teorisi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s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di Analiz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085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el Yönetimler Maliye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61-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yede Özel Konu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80408501 Kodlu Türk Vergi Sistemi dersinin adı aynı kodla Vergileme Politikaları Analizi olarak değiştirilmiş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097"/>
        <w:gridCol w:w="958"/>
        <w:gridCol w:w="1085"/>
        <w:gridCol w:w="1035"/>
        <w:gridCol w:w="938"/>
        <w:gridCol w:w="811"/>
      </w:tblGrid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T Ekonomisi ve Özelleştir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Bütçeleme Teknikleri ve Politikalar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 İktisad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İktisadi Analiz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 Gelirleri Teorisi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s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 Politikas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Sermaye Akı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ergile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İstatist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08560-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yede Özel Konul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5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NOT: Güz yarıyılında 3 seçimlik, Bahar yarıyılında 2 seçimlik ders alın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miner dersini Güz veya Bahar dönemlerinin birinde alıp başarılı olması zorunl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arih  Anabilim Dalı </w:t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YÜKSEK LİSANS PROGRAMI</w:t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88"/>
        <w:gridCol w:w="911"/>
        <w:gridCol w:w="1094"/>
        <w:gridCol w:w="1025"/>
        <w:gridCol w:w="931"/>
        <w:gridCol w:w="803"/>
      </w:tblGrid>
      <w:tr>
        <w:trPr>
          <w:trHeight w:val="4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İmp.da Yenileşme-I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Avr.B.Dev.İliş.-I (Tan.Dön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Tar.Kaynakları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da Siy. Partiler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Türk Tarih Yazıcılığı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Toplum Yapısı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imat’tan Cumhuriyete Türkiye’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h Anlayışı-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Siyasi Düşünceler Tarihi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Mücadele Tarihi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Kimliği ve Avrupa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çukludan Osmanlıya Türk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 Teşkilatı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60-6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Özel Konul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lı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BAHAR YARIYILI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3947"/>
        <w:gridCol w:w="992"/>
        <w:gridCol w:w="1190"/>
        <w:gridCol w:w="1025"/>
        <w:gridCol w:w="929"/>
        <w:gridCol w:w="803"/>
      </w:tblGrid>
      <w:tr>
        <w:trPr>
          <w:trHeight w:val="3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İmp.da Yenileşme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Avr.B.Dev.İliş.-II (Tan.Dö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Tar.Kaynaklar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Diplomatikas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da Siy. Partiler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Türk Tarih Yazıcılığ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Toplum Yapıs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nzimat’tan Cumhuriyete Türkiye’de Tarih Anlayış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Siyasi Düşünceler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Mücadele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Kimliği ve Avrup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çukludan Osmanlıya Tür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 Teşkilat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60-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Özel Kon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5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ÜZ YARIYILI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550"/>
        <w:gridCol w:w="989"/>
        <w:gridCol w:w="1094"/>
        <w:gridCol w:w="1025"/>
        <w:gridCol w:w="929"/>
        <w:gridCol w:w="1020"/>
      </w:tblGrid>
      <w:tr>
        <w:trPr>
          <w:trHeight w:val="3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Mrk.Teşki.(Tan.Dön.)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Maliye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Basın Tarihi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. Tar.Kaynakları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Osmanlı Devlet Yönetimi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Tarihi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II.Meşrutiyet ve İttihat-Terakki Dönemi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 Dönem Cumhuriyet Tarihi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nin Komşu Ülkeleri İlişkileri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- Bizans İlişkileri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51-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Özel Konul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9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AHAR YARIYILI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904"/>
        <w:gridCol w:w="872"/>
        <w:gridCol w:w="1051"/>
        <w:gridCol w:w="1025"/>
        <w:gridCol w:w="929"/>
        <w:gridCol w:w="803"/>
      </w:tblGrid>
      <w:tr>
        <w:trPr>
          <w:trHeight w:val="3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darî Tarihi (17. Yüzyıl Sonrası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m. İmp.da Fikir Hareketleri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Basın Tarihi 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Tarihi-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Dönem Osmanlı Devle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i-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’nda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rutiyet ve İttihat –Terakki Dönem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ın Dönem Cumhuriyet Tarihi I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nin Komşu Ülkelerle İlişkileri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-Bizans İlişkileri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60-8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Özel Konul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6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skiçağ Dilleri ve Kültürleri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631"/>
        <w:gridCol w:w="949"/>
        <w:gridCol w:w="1245"/>
        <w:gridCol w:w="1025"/>
        <w:gridCol w:w="929"/>
        <w:gridCol w:w="803"/>
      </w:tblGrid>
      <w:tr>
        <w:trPr>
          <w:trHeight w:val="4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Hellenistik Çağ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Edebi Metinle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 İmparatorluk Çağı Kent Yönetim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 Epigraf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zel Konulu Metinl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Şi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zar Epigramları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: Alan Arkeoloji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61-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çağ Dillerinde Özel Konul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9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BAHAR YARIYILI </w:t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643"/>
        <w:gridCol w:w="979"/>
        <w:gridCol w:w="1175"/>
        <w:gridCol w:w="1025"/>
        <w:gridCol w:w="908"/>
        <w:gridCol w:w="803"/>
      </w:tblGrid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Roma İmparatorluk Çağı Özel Konulu Metinle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pigra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tikhonla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İmparatorluk Çağı Sosyal Tari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entsel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Bilimsel Yayınlar (Yazıt Korpuslar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: Yunan ve Roma Mimar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60-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çağ Dillerinde Özel Konul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537"/>
        <w:gridCol w:w="925"/>
        <w:gridCol w:w="1134"/>
        <w:gridCol w:w="1025"/>
        <w:gridCol w:w="929"/>
        <w:gridCol w:w="803"/>
      </w:tblGrid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7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Hellenistik Çağ Kurumsal Metinler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Edebi Metin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İmparatorluk Çağı Devlet Yönetimi (Eyalet Yönetim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Latin Epigrafisi (Kurumsal Metinle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Şiiri (Tragod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61-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çağ Dillerinde Özel Konul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608"/>
        <w:gridCol w:w="921"/>
        <w:gridCol w:w="1148"/>
        <w:gridCol w:w="1025"/>
        <w:gridCol w:w="929"/>
        <w:gridCol w:w="803"/>
      </w:tblGrid>
      <w:tr>
        <w:trPr>
          <w:trHeight w:val="3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 Epigrafi (Roma İmparatorluk Çağı Kurumsal Metinle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pigra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pleks Epigramla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 İmparatorluk Çağı Sosy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 (Prosopograf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Bilimsel Yayınlar (Öz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u Monografile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60-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çağ Dillerinde Özel Konul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osyoloji Anabilim Dalı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2595"/>
        <w:gridCol w:w="1096"/>
        <w:gridCol w:w="1104"/>
        <w:gridCol w:w="1068"/>
        <w:gridCol w:w="968"/>
        <w:gridCol w:w="837"/>
      </w:tblGrid>
      <w:tr>
        <w:trPr>
          <w:trHeight w:val="3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Yeni Kuram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ç, Kültür ve Kimlik</w:t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Sosyal Problem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imsel Yöntemler *</w:t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Çalışmas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61-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Özel Konu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80309507 kodlu Geronto-Sosyolojisi dersinden kalan öğrenci aynı kodla açılan Bilimsel Yöntemler dersinden sorumlu olacakt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659"/>
        <w:gridCol w:w="913"/>
        <w:gridCol w:w="1114"/>
        <w:gridCol w:w="1077"/>
        <w:gridCol w:w="976"/>
        <w:gridCol w:w="910"/>
      </w:tblGrid>
      <w:tr>
        <w:trPr>
          <w:trHeight w:val="2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Araştı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tem Teknikl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k ve Irkçılı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Çalışmalar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si ve İnsan Hak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si 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60-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Özel Konu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5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* 80309506 Meslek Olarak Sosyoloji dersinden kalan öğrenci aynı kodla açılan Demokrasi ve İnsan Hakları Felsefesi dersinden sorumlu olacak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urizm İşletmeciliği ve Otelcilik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201"/>
        <w:gridCol w:w="989"/>
        <w:gridCol w:w="1295"/>
        <w:gridCol w:w="1025"/>
        <w:gridCol w:w="969"/>
        <w:gridCol w:w="803"/>
      </w:tblGrid>
      <w:tr>
        <w:trPr>
          <w:trHeight w:val="3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İşletmeciliği ve 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İnsan Kaynak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Pazarlama 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Ekonomi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Tablo Anali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61- 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Özel Konul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062"/>
        <w:gridCol w:w="970"/>
        <w:gridCol w:w="1290"/>
        <w:gridCol w:w="1010"/>
        <w:gridCol w:w="969"/>
        <w:gridCol w:w="859"/>
      </w:tblGrid>
      <w:tr>
        <w:trPr>
          <w:trHeight w:val="3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5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– İçecek 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re Organizasyonu 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zm İşletmelerind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İşletmeleri Yönet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hasebe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Politikalarının Turiz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törüne Etkil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 Zaman ve Rekreasy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(Turizm İşletmelerin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Eğilimler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 Araştırma Yönteml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60 - 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Özel Konul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5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042"/>
        <w:gridCol w:w="1018"/>
        <w:gridCol w:w="1101"/>
        <w:gridCol w:w="1065"/>
        <w:gridCol w:w="965"/>
        <w:gridCol w:w="834"/>
      </w:tblGrid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 Uygulamalar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Örgüt Kuram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Stratejik Yöneti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İşletmelerinde Gel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tim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dürülebilir Turistik Gelişme ve Eko Turizm Yönetim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61 - 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Özel Konul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9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421"/>
        <w:gridCol w:w="949"/>
        <w:gridCol w:w="1125"/>
        <w:gridCol w:w="1088"/>
        <w:gridCol w:w="969"/>
        <w:gridCol w:w="803"/>
      </w:tblGrid>
      <w:tr>
        <w:trPr>
          <w:trHeight w:val="3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Otel Yöneti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k Merkezlerin Düzenlen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uristik Alan Yöneti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Sektöründe E–Pazarl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Bilgi Teknolojileri Uygulamal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yecek İçecek İşletmelerin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Gelişme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İşletmelerinde Performa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çme ve Değerlendir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Turizmde İns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ternatif Turizm ve Uluslar ar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Yeni Eğilim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62 - 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de Özel Konul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6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por Yöneticiliği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568"/>
        <w:gridCol w:w="970"/>
        <w:gridCol w:w="934"/>
        <w:gridCol w:w="957"/>
        <w:gridCol w:w="1112"/>
        <w:gridCol w:w="1284"/>
      </w:tblGrid>
      <w:tr>
        <w:trPr>
          <w:trHeight w:val="3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Kuram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kreasyon 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un Sosyolojik Yön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İşletmeciliğ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Sporun Örgütlenme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İletiş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a Bilgisayarlı İstatistik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Finans ve Bütç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k Gözlem ve Değerlendir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Alanlarında Sağlık Sorun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61-8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da  Özel Konular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5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HAR YARIYILI</w:t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40"/>
        <w:gridCol w:w="969"/>
        <w:gridCol w:w="934"/>
        <w:gridCol w:w="952"/>
        <w:gridCol w:w="929"/>
        <w:gridCol w:w="803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Yönetim ve Organizasy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Pazarlama ve Sponsorlu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Ölçme ve Değerlendir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Psikolojisindeki Gelişme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ve Huku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Teknikle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zel Gruplar için Antrenman Programlamas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15025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çin Sporda Yönetim ve Organizasy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502560-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da Özel Konul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5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Halkla İlişkiler ve Tanıtım 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044"/>
        <w:gridCol w:w="971"/>
        <w:gridCol w:w="934"/>
        <w:gridCol w:w="966"/>
        <w:gridCol w:w="929"/>
        <w:gridCol w:w="803"/>
      </w:tblGrid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 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de Kuramsal Yaklaşıml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Kuram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İletişi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ünleşik Pazarlama İletiş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61-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da Özel Konul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00159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82001517 kodlu Araştırma Yöntemleri ve Raporlama dersi aynı kodla Araştırma Yöntemleri dersi olarak değiştirilmiş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044"/>
        <w:gridCol w:w="971"/>
        <w:gridCol w:w="934"/>
        <w:gridCol w:w="964"/>
        <w:gridCol w:w="926"/>
        <w:gridCol w:w="803"/>
      </w:tblGrid>
      <w:tr>
        <w:trPr>
          <w:trHeight w:val="3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Yönet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abanlı Reklam ve Halkla ilişkil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Kimliğ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 Araştırma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oyu ve Kamuoyu Araştırma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560-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da Özel Konul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0015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*Güz Yarıyılında seçimlik derslerden biri bahar yarıyılında seçimlik derslerden ikisi seç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* Ders açılabilmesi için en az 4 (dört) öğrencinin dersi seçmesi gerek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Özel Hukuk Anabilim Dalı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984"/>
        <w:gridCol w:w="955"/>
        <w:gridCol w:w="934"/>
        <w:gridCol w:w="951"/>
        <w:gridCol w:w="875"/>
        <w:gridCol w:w="803"/>
      </w:tblGrid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Dersi: Atipik Sözleşmel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deni Hukukta Uzmanlık 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orçlar Genel Hukukunda Uzmanlı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çlar Özel Hukukunda Uzmanlık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caret Hukukunda Uzmanlık 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vletler Özel Hukukunda Uzmanlı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ma   Hukukunda  Uzmanlık  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deni Usul Ve İcra-İflas Hukukund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zmanlık Konuları-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61-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Hukukta Özel Konula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BAHAR YARIYILI</w:t>
        <w:tab/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4100"/>
        <w:gridCol w:w="880"/>
        <w:gridCol w:w="937"/>
        <w:gridCol w:w="1070"/>
        <w:gridCol w:w="914"/>
        <w:gridCol w:w="803"/>
      </w:tblGrid>
      <w:tr>
        <w:trPr>
          <w:trHeight w:val="2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  Hukukta   Uzmanlık   Konuları-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çlar Genel Hukukunda Uzmanlı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–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çlar Özel Hukukunda Uzmanlı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–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Hukukunda Uzmanlık Konuları –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letler Özel Hukukunda Uzmanlı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–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 Hukukunda  Uzmanlık  Konuları–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eni Usul Ve İcra-İflas Hukukun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Konuları –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60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Hukukta Özel Konul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15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mu Hukuku Anabilim Dal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130"/>
        <w:gridCol w:w="956"/>
        <w:gridCol w:w="934"/>
        <w:gridCol w:w="974"/>
        <w:gridCol w:w="866"/>
        <w:gridCol w:w="803"/>
      </w:tblGrid>
      <w:tr>
        <w:trPr>
          <w:trHeight w:val="4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Dersi: Hukuk Devletin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f Yapıs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 Özel Hukukunda Uzmanlı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letler Genel Hukukunda Uzmanlı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amu Hukukunda Uzmanlı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 Genel Hukukunda Uzmanlı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 Hukukunda Uzmanlık 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yasa Hukukunda Uzmanlık 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Hukukunda Uzmanlık 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Hukuk Tarihinde Uzmanlık Konuları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61-8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Hukukunda Özel Konul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9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740"/>
        <w:gridCol w:w="971"/>
        <w:gridCol w:w="934"/>
        <w:gridCol w:w="959"/>
        <w:gridCol w:w="1114"/>
        <w:gridCol w:w="1288"/>
      </w:tblGrid>
      <w:tr>
        <w:trPr>
          <w:trHeight w:val="3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 Özel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 Genel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amu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 Genel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yasa Hukukunda Uzmanlı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Hukuk Tarihinde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62-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Hukukunda Özel Konul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Resim Anasanat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343"/>
        <w:gridCol w:w="970"/>
        <w:gridCol w:w="934"/>
        <w:gridCol w:w="1005"/>
        <w:gridCol w:w="1155"/>
        <w:gridCol w:w="1191"/>
      </w:tblGrid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 Atölye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Sanat Eserleri  Analizi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 Kuram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Resim Sanatının Kaynak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Sanat Uygulama Atölyesi I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ysel Resim Atölye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Baskı Resim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elasyon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61-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de Özel Konul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* 81802525 kodlu Güncel Sanat Uygulamaları I dersinin adı aynı kodla Güncel Sanat Uygulama Atölyesi I olarak değiştirilmiş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m Atölye I Danışmanlığını yürüttüğü öğrenci/ler için açıl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çmeli Derslerin en az biri seçil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HAR YARIYILI</w:t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568"/>
        <w:gridCol w:w="970"/>
        <w:gridCol w:w="934"/>
        <w:gridCol w:w="996"/>
        <w:gridCol w:w="862"/>
        <w:gridCol w:w="803"/>
      </w:tblGrid>
      <w:tr>
        <w:trPr>
          <w:trHeight w:val="4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 Atölye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Sanat Eserleri  Analizi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in İnceleme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Resimde Üslup Arayış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Sanat Uygulama Atölyesi II 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ysel Resim Atölye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Baskı Resim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elasyon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562-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de Özel Konul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9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* 81802528 kodlu Güncel Sanat Uygulamaları II dersinin adı aynı kodla Güncel Sanat Uygulama Atölyesi II olarak değiştir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m Atölye II Danışmanlığını yürüttüğü öğrenci/ler için açıl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çmeli Derslerin en az biri seçilmek zorund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Grafik Anasanat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194"/>
        <w:gridCol w:w="988"/>
        <w:gridCol w:w="934"/>
        <w:gridCol w:w="1206"/>
        <w:gridCol w:w="1232"/>
        <w:gridCol w:w="1265"/>
      </w:tblGrid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grafi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ysel Tasarı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 Psikoloji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Yöntemler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Uygarlıklar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üstü Fotoğraf Teknikleri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ta Grafik Uygulamaları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 Tasarımı Sunumu ve Graf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İlişkisi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ar Tasarım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Müzecil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vasyon ve Restorasy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61-8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kte Özel Konula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9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enci zorunlu derslerin tümünü ve en az bir seçmeli dersi almak zorundad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enci istediği takdirde Resim ve Halkla İlişkiler ve Tanıtım Anabilim Dalı Yüksek Lisans Programından seçmeli ders alabil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 YARIYILI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190"/>
        <w:gridCol w:w="988"/>
        <w:gridCol w:w="934"/>
        <w:gridCol w:w="1208"/>
        <w:gridCol w:w="1233"/>
        <w:gridCol w:w="1265"/>
      </w:tblGrid>
      <w:tr>
        <w:trPr>
          <w:trHeight w:val="3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grafi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sel Tasarım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yolo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t ve Çevr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üstü Fotoğraf Teknikleri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ta Grafik Uygulamalar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 Tasarımı Sunumu ve Graf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İlişkisi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 Mobilyaları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cilikte Yeni Yaklaşıml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Grafiği Tasarımı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60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kte Özel Konula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45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>Öğrenci zorunlu derslerin tümünü ve en az bir seçmeli dersi almak zorund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Öğrenci istediği takdirde Resim ve Halkla İlişkiler ve Tanıtım  Anabilim Dalı Yüksek Lisan Programlarından seçmeli ders alabilir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* 81804526 kodlu Endüstri Grafiği dersinin adı aynı kodla Endüstri Grafiği Tasarımı olarak değiş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elsefe Anabilim Dalı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3613"/>
        <w:gridCol w:w="972"/>
        <w:gridCol w:w="934"/>
        <w:gridCol w:w="1011"/>
        <w:gridCol w:w="1159"/>
        <w:gridCol w:w="803"/>
      </w:tblGrid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Sosyolojis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m Felsefes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Felsefe Sorunları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et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i Danışmanlı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zm I: Bütüncül Pragmatiz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61-8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de Özel Konul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9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HAR YARIYILI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3613"/>
        <w:gridCol w:w="972"/>
        <w:gridCol w:w="934"/>
        <w:gridCol w:w="1011"/>
        <w:gridCol w:w="1159"/>
        <w:gridCol w:w="803"/>
      </w:tblGrid>
      <w:tr>
        <w:trPr>
          <w:trHeight w:val="3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Sosyolojisi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zm II: Bütüncül Pragmatiz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0562-8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sefede Özel Konula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59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taöğretim Sosyal Alanlar Eğitimi Anabilim Dalı </w:t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TÜRK DİLİ VE EDEBİYAT ÖĞRETMENLİĞİ TEZSİZ</w:t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I.Yarıyıl GÜZ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624"/>
        <w:gridCol w:w="972"/>
        <w:gridCol w:w="934"/>
        <w:gridCol w:w="1014"/>
        <w:gridCol w:w="1160"/>
        <w:gridCol w:w="803"/>
      </w:tblGrid>
      <w:tr>
        <w:trPr>
          <w:trHeight w:val="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Mesleğine Giri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şim ve Öğrenm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Yarıyıl BAHAR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561"/>
        <w:gridCol w:w="960"/>
        <w:gridCol w:w="934"/>
        <w:gridCol w:w="996"/>
        <w:gridCol w:w="1143"/>
        <w:gridCol w:w="803"/>
      </w:tblGrid>
      <w:tr>
        <w:trPr>
          <w:trHeight w:val="2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Teknolojileri ve Materyal Geliştir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 Yönetim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Bilimi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tıcı Yaz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lik Psikoloji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Bilimlerde Araştırma Yöntem ve Teknikler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Türk Dil Bilgisi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I.Yarıyıl GÜZ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58"/>
        <w:gridCol w:w="960"/>
        <w:gridCol w:w="934"/>
        <w:gridCol w:w="998"/>
        <w:gridCol w:w="1143"/>
        <w:gridCol w:w="803"/>
      </w:tblGrid>
      <w:tr>
        <w:trPr>
          <w:trHeight w:val="4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Alanı Ders Kitabı İncelem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Uygulamas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Bilimi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sal Z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Bilgileri Eğiti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Sosyoloji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6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Türk Dil Bilgisi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TARİH ÖĞRETMENLİĞİ TEZSİZ</w:t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I.Yarıyıl GÜZ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404"/>
        <w:gridCol w:w="941"/>
        <w:gridCol w:w="995"/>
        <w:gridCol w:w="898"/>
        <w:gridCol w:w="1033"/>
        <w:gridCol w:w="803"/>
      </w:tblGrid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Mesleğine Giri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şim ve Öğrenm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. Ve Değerlendir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/>
        <w:t>II. Yarıyıl BAHA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889"/>
        <w:gridCol w:w="1059"/>
        <w:gridCol w:w="934"/>
        <w:gridCol w:w="1048"/>
        <w:gridCol w:w="995"/>
        <w:gridCol w:w="803"/>
      </w:tblGrid>
      <w:tr>
        <w:trPr>
          <w:trHeight w:val="3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Teknolojileri ve Materyal </w:t>
            </w:r>
          </w:p>
          <w:p>
            <w:pPr>
              <w:pStyle w:val="Normal"/>
              <w:rPr/>
            </w:pPr>
            <w:r>
              <w:rPr/>
              <w:t xml:space="preserve">ve Geliştirm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 Yöneti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Deneyimi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plomasi Tarihi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Çağdaşlaşma Tarihi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nlik Psikoloj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yal Bilimlerde Araştırma Yöntem </w:t>
            </w:r>
          </w:p>
          <w:p>
            <w:pPr>
              <w:pStyle w:val="Normal"/>
              <w:rPr/>
            </w:pPr>
            <w:r>
              <w:rPr/>
              <w:t>ve Teknikle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Felsefe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arlık Tarih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Yarıyıl GÜZ</w:t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60"/>
        <w:gridCol w:w="1061"/>
        <w:gridCol w:w="934"/>
        <w:gridCol w:w="1066"/>
        <w:gridCol w:w="944"/>
        <w:gridCol w:w="803"/>
      </w:tblGrid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035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 Alanı Ders Kitabı İncele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lik Uygulamas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berlik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plomasi Tarihi 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Çağdaşlaşma Tarihi 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el Sağlık Bilgileri Eğiti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ğitim Sosyolojis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si Coğrafy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5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yasal Düşünce Tarih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 xml:space="preserve">Arkeoloji Anabilim Dalı  </w:t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YÜKSEK LİSANS PROGRAMI</w:t>
      </w:r>
    </w:p>
    <w:p>
      <w:pPr>
        <w:pStyle w:val="Normal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611"/>
        <w:gridCol w:w="885"/>
        <w:gridCol w:w="934"/>
        <w:gridCol w:w="898"/>
        <w:gridCol w:w="914"/>
        <w:gridCol w:w="803"/>
      </w:tblGrid>
      <w:tr>
        <w:trPr>
          <w:trHeight w:val="3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Eleştiri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ya Mezarlar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Roma Çağı Heykelciliğ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loji Araştırmalar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Sürecinde Anadolu Ser. San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ınaklar  ve Tanrıl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t Mimarisinde Planl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stik Dönem Kabartmalı Se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Kullanım Roma Seramiğ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s Dönemi Mima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z Heykelcikl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61-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eolojide Özel Konul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436"/>
        <w:gridCol w:w="869"/>
        <w:gridCol w:w="934"/>
        <w:gridCol w:w="898"/>
        <w:gridCol w:w="879"/>
        <w:gridCol w:w="803"/>
      </w:tblGrid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yada Ölü Gömme Gelenek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Roma Çağı Heyk. Ately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0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onografi Araştırmalar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Sürecinde Anadolu Ser.San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 Alanları ve Obje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t Mim. Yap.ve Bezek Donanı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dolu Hellenistik Seramiğ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Dönemi Boyalı Seramik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s Sanat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çağ Seramik Sanatında Resim Programları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60-8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jide Özel Konul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59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Öğrenciler, her  iki yarıyıldaki  Seminer dersinden en az birini almak durumundadı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TORA PROGRA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846"/>
        <w:gridCol w:w="917"/>
        <w:gridCol w:w="934"/>
        <w:gridCol w:w="947"/>
        <w:gridCol w:w="1025"/>
        <w:gridCol w:w="803"/>
      </w:tblGrid>
      <w:tr>
        <w:trPr>
          <w:trHeight w:val="3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 Çağda Doğu-Batı İlişkile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kel Sanatında Kopye Kritiğ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stik Çağ Portre Sanat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dolu’da Bilginler ve Filozofla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mik Sanatında Yöreler ve Ately.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isi ile Antik Kent Dokusu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ar Mimar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Mimarisinde Tasarı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Mim. Form ve İşle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ide Yapısal Bezemel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ısır,Kıbrıs ve Fenike Kültürle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 Çağlarda Mozaik Sanat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6-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jide Özel Konul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695"/>
        <w:gridCol w:w="869"/>
        <w:gridCol w:w="934"/>
        <w:gridCol w:w="898"/>
        <w:gridCol w:w="914"/>
        <w:gridCol w:w="803"/>
      </w:tblGrid>
      <w:tr>
        <w:trPr>
          <w:trHeight w:val="2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ı Uygarlığının Doğuş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re Sanatında Kopye Kritiğ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 Dünyada Kadın,Aile ve Topl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Çağı Portre Sanat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mik Sanatında Yöreler ve Ately.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isi ile Antik Kent Dokusu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da Ölü Gömme Gelenek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Mimaris. Teknik ve Malze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Dışı Kırsal Yapılaşmal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ide Ikonografik Bezem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üskler: Ege ve Doğu İlişki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 Çağlarda Resim Sanat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60-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jide Özel Konul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16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*) Öğrenciler,  her iki yarıyıldaki Seminer dersini almak  durumundadırl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Doktora ortak dersleRI</w:t>
      </w:r>
    </w:p>
    <w:p>
      <w:pPr>
        <w:pStyle w:val="Normal"/>
        <w:ind w:firstLine="708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ÜZ YARIYILI  </w:t>
      </w:r>
    </w:p>
    <w:tbl>
      <w:tblPr>
        <w:tblW w:w="97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702"/>
        <w:gridCol w:w="949"/>
        <w:gridCol w:w="1020"/>
        <w:gridCol w:w="1138"/>
        <w:gridCol w:w="929"/>
        <w:gridCol w:w="803"/>
      </w:tblGrid>
      <w:tr>
        <w:trPr>
          <w:trHeight w:val="3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ve Öğren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dir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6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BAHAR YARIYILI</w:t>
      </w:r>
    </w:p>
    <w:tbl>
      <w:tblPr>
        <w:tblW w:w="94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702"/>
        <w:gridCol w:w="949"/>
        <w:gridCol w:w="934"/>
        <w:gridCol w:w="908"/>
        <w:gridCol w:w="929"/>
        <w:gridCol w:w="803"/>
      </w:tblGrid>
      <w:tr>
        <w:trPr>
          <w:trHeight w:val="2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7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ve Öğren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dir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5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6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BEAE9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19:00Z</dcterms:created>
  <dc:creator>casper</dc:creator>
  <dc:description/>
  <cp:keywords/>
  <dc:language>en-US</dc:language>
  <cp:lastModifiedBy>SBE</cp:lastModifiedBy>
  <cp:lastPrinted>2006-07-31T17:25:00Z</cp:lastPrinted>
  <dcterms:modified xsi:type="dcterms:W3CDTF">2018-11-16T07:02:00Z</dcterms:modified>
  <cp:revision>13</cp:revision>
  <dc:subject/>
  <dc:title>AKDENİZ ÜNİVERSİTESİ </dc:title>
</cp:coreProperties>
</file>