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14570</wp:posOffset>
            </wp:positionH>
            <wp:positionV relativeFrom="paragraph">
              <wp:posOffset>-291465</wp:posOffset>
            </wp:positionV>
            <wp:extent cx="885825" cy="87630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ACİL TIP ANABİLİM DALI</w:t>
      </w:r>
    </w:p>
    <w:p>
      <w:pPr>
        <w:pStyle w:val="Normal"/>
        <w:ind w:right="-48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48" w:hanging="0"/>
        <w:jc w:val="both"/>
        <w:rPr/>
      </w:pPr>
      <w:r>
        <w:rPr/>
        <w:t>Prof. Dr. Yıldıray ÇETE</w:t>
      </w:r>
    </w:p>
    <w:p>
      <w:pPr>
        <w:pStyle w:val="Normal"/>
        <w:ind w:left="360" w:right="-48" w:hanging="0"/>
        <w:jc w:val="both"/>
        <w:rPr/>
      </w:pPr>
      <w:r>
        <w:rPr/>
        <w:t>Prof.Dr. Cem OKTAY</w:t>
      </w:r>
    </w:p>
    <w:p>
      <w:pPr>
        <w:pStyle w:val="Normal"/>
        <w:ind w:left="360" w:right="-48" w:hanging="0"/>
        <w:jc w:val="both"/>
        <w:rPr/>
      </w:pPr>
      <w:r>
        <w:rPr/>
        <w:t>Prof.Dr. Seçgin SÖYÜNCÜ</w:t>
      </w:r>
    </w:p>
    <w:p>
      <w:pPr>
        <w:pStyle w:val="Normal"/>
        <w:ind w:left="360" w:right="-48" w:hanging="0"/>
        <w:jc w:val="both"/>
        <w:rPr/>
      </w:pPr>
      <w:r>
        <w:rPr/>
        <w:t>Prof.Dr. Mutlu KARTAL</w:t>
      </w:r>
    </w:p>
    <w:p>
      <w:pPr>
        <w:pStyle w:val="Normal"/>
        <w:ind w:left="360" w:right="-48" w:hanging="0"/>
        <w:jc w:val="both"/>
        <w:rPr/>
      </w:pPr>
      <w:r>
        <w:rPr/>
        <w:t>Prof.Dr. Erkan GÖKSU</w:t>
      </w:r>
    </w:p>
    <w:p>
      <w:pPr>
        <w:pStyle w:val="Normal"/>
        <w:ind w:left="360" w:right="-48" w:hanging="0"/>
        <w:jc w:val="both"/>
        <w:rPr/>
      </w:pPr>
      <w:r>
        <w:rPr/>
        <w:t>Prof.Dr. A.Fırat BEKTAŞ</w:t>
      </w:r>
    </w:p>
    <w:p>
      <w:pPr>
        <w:pStyle w:val="Normal"/>
        <w:ind w:left="360" w:right="-48" w:hanging="0"/>
        <w:jc w:val="both"/>
        <w:rPr/>
      </w:pPr>
      <w:r>
        <w:rPr/>
        <w:t>Prof.Dr. Özlem ERKEN YİĞİT</w:t>
      </w:r>
    </w:p>
    <w:p>
      <w:pPr>
        <w:pStyle w:val="Normal"/>
        <w:ind w:left="360" w:right="-48" w:hanging="0"/>
        <w:jc w:val="both"/>
        <w:rPr/>
      </w:pPr>
      <w:r>
        <w:rPr/>
        <w:t>Prof.Dr. Aslıhan YÜRÜKTÜMEN ÜNAL</w:t>
      </w:r>
    </w:p>
    <w:p>
      <w:pPr>
        <w:pStyle w:val="Normal"/>
        <w:ind w:left="360" w:right="-48" w:hanging="0"/>
        <w:jc w:val="both"/>
        <w:rPr/>
      </w:pPr>
      <w:r>
        <w:rPr/>
        <w:t>Dr. Manolya Yıldız</w:t>
      </w:r>
    </w:p>
    <w:p>
      <w:pPr>
        <w:pStyle w:val="Normal"/>
        <w:ind w:left="360" w:right="-48" w:hanging="0"/>
        <w:jc w:val="both"/>
        <w:rPr/>
      </w:pPr>
      <w:r>
        <w:rPr/>
        <w:t>Dr. Merve Dicle Erdolu</w:t>
      </w:r>
    </w:p>
    <w:p>
      <w:pPr>
        <w:pStyle w:val="Normal"/>
        <w:ind w:left="360" w:right="-48" w:hanging="0"/>
        <w:jc w:val="both"/>
        <w:rPr/>
      </w:pPr>
      <w:r>
        <w:rPr/>
        <w:t>Dr. Ramazan Saral</w:t>
      </w:r>
    </w:p>
    <w:p>
      <w:pPr>
        <w:pStyle w:val="Normal"/>
        <w:ind w:left="360" w:right="-48" w:hanging="0"/>
        <w:jc w:val="both"/>
        <w:rPr/>
      </w:pPr>
      <w:r>
        <w:rPr/>
        <w:t>Dr. Beyza Dağ</w:t>
      </w:r>
    </w:p>
    <w:p>
      <w:pPr>
        <w:pStyle w:val="Normal"/>
        <w:ind w:left="360" w:right="-48" w:hanging="0"/>
        <w:jc w:val="both"/>
        <w:rPr/>
      </w:pPr>
      <w:r>
        <w:rPr/>
        <w:t>Dr. Merve Nilay Engin</w:t>
      </w:r>
    </w:p>
    <w:p>
      <w:pPr>
        <w:pStyle w:val="Normal"/>
        <w:ind w:left="360" w:right="-48" w:hanging="0"/>
        <w:jc w:val="both"/>
        <w:rPr/>
      </w:pPr>
      <w:r>
        <w:rPr/>
        <w:t>Dr. Burak Üstün</w:t>
      </w:r>
    </w:p>
    <w:p>
      <w:pPr>
        <w:pStyle w:val="Normal"/>
        <w:ind w:left="360" w:right="-48" w:hanging="0"/>
        <w:jc w:val="both"/>
        <w:rPr/>
      </w:pPr>
      <w:r>
        <w:rPr/>
        <w:t>Dr. Doğan Can Kozak</w:t>
      </w:r>
    </w:p>
    <w:p>
      <w:pPr>
        <w:pStyle w:val="Normal"/>
        <w:ind w:left="360" w:right="-48" w:hanging="0"/>
        <w:jc w:val="both"/>
        <w:rPr/>
      </w:pPr>
      <w:r>
        <w:rPr/>
        <w:t>Dr. Muhittin Selçuk Özkan</w:t>
      </w:r>
    </w:p>
    <w:p>
      <w:pPr>
        <w:pStyle w:val="Normal"/>
        <w:ind w:left="360" w:right="-48" w:hanging="0"/>
        <w:jc w:val="both"/>
        <w:rPr/>
      </w:pPr>
      <w:r>
        <w:rPr/>
        <w:t>Dr. Muhammet Veli Göçer</w:t>
      </w:r>
    </w:p>
    <w:p>
      <w:pPr>
        <w:pStyle w:val="Normal"/>
        <w:ind w:left="360" w:right="-48" w:hanging="0"/>
        <w:jc w:val="both"/>
        <w:rPr/>
      </w:pPr>
      <w:r>
        <w:rPr/>
        <w:t>Dr. Onur Çiftçi</w:t>
      </w:r>
    </w:p>
    <w:p>
      <w:pPr>
        <w:pStyle w:val="Normal"/>
        <w:ind w:left="360" w:right="-48" w:hanging="0"/>
        <w:jc w:val="both"/>
        <w:rPr/>
      </w:pPr>
      <w:r>
        <w:rPr/>
        <w:t>Dr. Aytaç Nergiz</w:t>
      </w:r>
    </w:p>
    <w:p>
      <w:pPr>
        <w:pStyle w:val="Normal"/>
        <w:ind w:left="360" w:right="-48" w:hanging="0"/>
        <w:jc w:val="both"/>
        <w:rPr/>
      </w:pPr>
      <w:r>
        <w:rPr/>
        <w:t>Dr. Mehmet Arikan</w:t>
      </w:r>
    </w:p>
    <w:p>
      <w:pPr>
        <w:pStyle w:val="Normal"/>
        <w:ind w:left="360" w:right="-48" w:hanging="0"/>
        <w:jc w:val="both"/>
        <w:rPr/>
      </w:pPr>
      <w:r>
        <w:rPr/>
        <w:t>Dr. Hasan Can Güven</w:t>
      </w:r>
    </w:p>
    <w:p>
      <w:pPr>
        <w:pStyle w:val="Normal"/>
        <w:ind w:left="360" w:right="-48" w:hanging="0"/>
        <w:jc w:val="both"/>
        <w:rPr/>
      </w:pPr>
      <w:r>
        <w:rPr/>
        <w:t>Dr. Özgür Emre Kisa</w:t>
      </w:r>
    </w:p>
    <w:p>
      <w:pPr>
        <w:pStyle w:val="Normal"/>
        <w:ind w:left="360" w:right="-48" w:hanging="0"/>
        <w:jc w:val="both"/>
        <w:rPr/>
      </w:pPr>
      <w:r>
        <w:rPr/>
        <w:t>Dr. Egemen Işik Alkan</w:t>
      </w:r>
    </w:p>
    <w:p>
      <w:pPr>
        <w:pStyle w:val="Normal"/>
        <w:ind w:left="360" w:right="-48" w:hanging="0"/>
        <w:jc w:val="both"/>
        <w:rPr/>
      </w:pPr>
      <w:r>
        <w:rPr/>
        <w:t>Dr. Mert Kayali</w:t>
      </w:r>
    </w:p>
    <w:p>
      <w:pPr>
        <w:pStyle w:val="Normal"/>
        <w:ind w:left="360" w:right="-48" w:hanging="0"/>
        <w:jc w:val="both"/>
        <w:rPr/>
      </w:pPr>
      <w:r>
        <w:rPr/>
        <w:t>Dr. Arif Pektaş</w:t>
      </w:r>
    </w:p>
    <w:p>
      <w:pPr>
        <w:pStyle w:val="Normal"/>
        <w:ind w:left="360" w:right="-48" w:hanging="0"/>
        <w:jc w:val="both"/>
        <w:rPr/>
      </w:pPr>
      <w:r>
        <w:rPr/>
        <w:t>Dr. Mücahit Balci</w:t>
      </w:r>
    </w:p>
    <w:p>
      <w:pPr>
        <w:pStyle w:val="Normal"/>
        <w:ind w:left="360" w:right="-48" w:hanging="0"/>
        <w:jc w:val="both"/>
        <w:rPr/>
      </w:pPr>
      <w:r>
        <w:rPr/>
        <w:t>Dr. Mustafa Ayhan Özbek</w:t>
      </w:r>
    </w:p>
    <w:p>
      <w:pPr>
        <w:pStyle w:val="Normal"/>
        <w:ind w:left="360" w:right="-48" w:hanging="0"/>
        <w:jc w:val="both"/>
        <w:rPr/>
      </w:pPr>
      <w:r>
        <w:rPr/>
        <w:t>Dr. Adem Sivri</w:t>
      </w:r>
    </w:p>
    <w:p>
      <w:pPr>
        <w:pStyle w:val="Normal"/>
        <w:ind w:left="360" w:right="-48" w:hanging="0"/>
        <w:jc w:val="both"/>
        <w:rPr/>
      </w:pPr>
      <w:r>
        <w:rPr/>
        <w:t>Dr. Mehmet Aydınyurt</w:t>
      </w:r>
    </w:p>
    <w:p>
      <w:pPr>
        <w:pStyle w:val="Normal"/>
        <w:ind w:left="360" w:right="-48" w:hanging="0"/>
        <w:jc w:val="both"/>
        <w:rPr/>
      </w:pPr>
      <w:r>
        <w:rPr/>
        <w:t>Dr. Aykut Yaran</w:t>
      </w:r>
    </w:p>
    <w:p>
      <w:pPr>
        <w:pStyle w:val="Normal"/>
        <w:ind w:left="360" w:right="-48" w:hanging="0"/>
        <w:jc w:val="both"/>
        <w:rPr/>
      </w:pPr>
      <w:r>
        <w:rPr/>
        <w:t>Dr. Muhammet Okan Kaya</w:t>
      </w:r>
    </w:p>
    <w:p>
      <w:pPr>
        <w:pStyle w:val="Normal"/>
        <w:ind w:left="360" w:right="-48" w:hanging="0"/>
        <w:jc w:val="both"/>
        <w:rPr/>
      </w:pPr>
      <w:r>
        <w:rPr/>
        <w:t>Dr. Ahmet Şimşek</w:t>
      </w:r>
    </w:p>
    <w:p>
      <w:pPr>
        <w:pStyle w:val="Normal"/>
        <w:ind w:left="360" w:right="-48" w:hanging="0"/>
        <w:jc w:val="both"/>
        <w:rPr/>
      </w:pPr>
      <w:r>
        <w:rPr/>
        <w:t>Dr. Fatma Ertürk</w:t>
      </w:r>
    </w:p>
    <w:p>
      <w:pPr>
        <w:pStyle w:val="Normal"/>
        <w:ind w:left="360" w:right="-48" w:hanging="0"/>
        <w:jc w:val="both"/>
        <w:rPr/>
      </w:pPr>
      <w:r>
        <w:rPr/>
        <w:t>Dr. Mustafa Özyurt</w:t>
      </w:r>
    </w:p>
    <w:p>
      <w:pPr>
        <w:pStyle w:val="Normal"/>
        <w:ind w:left="360" w:right="-48" w:hanging="0"/>
        <w:jc w:val="both"/>
        <w:rPr/>
      </w:pPr>
      <w:r>
        <w:rPr/>
        <w:t>Dr. Kamile Karabulut</w:t>
      </w:r>
    </w:p>
    <w:p>
      <w:pPr>
        <w:pStyle w:val="Normal"/>
        <w:ind w:left="360" w:right="-48" w:hanging="0"/>
        <w:jc w:val="both"/>
        <w:rPr/>
      </w:pPr>
      <w:r>
        <w:rPr/>
        <w:t>Dr. Merve Maraşli</w:t>
      </w:r>
    </w:p>
    <w:p>
      <w:pPr>
        <w:pStyle w:val="Normal"/>
        <w:ind w:left="360" w:right="-48" w:hanging="0"/>
        <w:jc w:val="both"/>
        <w:rPr/>
      </w:pPr>
      <w:r>
        <w:rPr/>
        <w:t>Dr. Ahmet Vural</w:t>
      </w:r>
    </w:p>
    <w:p>
      <w:pPr>
        <w:pStyle w:val="Normal"/>
        <w:ind w:left="360" w:right="-48" w:hanging="0"/>
        <w:jc w:val="both"/>
        <w:rPr/>
      </w:pPr>
      <w:r>
        <w:rPr/>
        <w:t>Dr. Sedat Yildizli</w:t>
      </w:r>
    </w:p>
    <w:p>
      <w:pPr>
        <w:pStyle w:val="Normal"/>
        <w:ind w:left="360" w:right="-48" w:hanging="0"/>
        <w:jc w:val="both"/>
        <w:rPr/>
      </w:pPr>
      <w:r>
        <w:rPr/>
        <w:t xml:space="preserve">Dr. Yasemin Bayer Yilmaz </w:t>
      </w:r>
    </w:p>
    <w:p>
      <w:pPr>
        <w:pStyle w:val="Normal"/>
        <w:ind w:left="360" w:right="-48" w:hanging="0"/>
        <w:jc w:val="both"/>
        <w:rPr/>
      </w:pPr>
      <w:r>
        <w:rPr/>
        <w:t>Dr. Muhammed Öztaş</w:t>
      </w:r>
    </w:p>
    <w:p>
      <w:pPr>
        <w:pStyle w:val="Normal"/>
        <w:ind w:left="360" w:right="-48" w:hanging="0"/>
        <w:jc w:val="both"/>
        <w:rPr/>
      </w:pPr>
      <w:r>
        <w:rPr/>
        <w:t>Dr. Abdüssamet Durmuş</w:t>
      </w:r>
    </w:p>
    <w:p>
      <w:pPr>
        <w:pStyle w:val="Normal"/>
        <w:ind w:left="360" w:right="-48" w:hanging="0"/>
        <w:jc w:val="both"/>
        <w:rPr/>
      </w:pPr>
      <w:r>
        <w:rPr/>
        <w:t>Dr. Merve Hashan</w:t>
      </w:r>
    </w:p>
    <w:p>
      <w:pPr>
        <w:pStyle w:val="Normal"/>
        <w:ind w:left="360" w:right="-48" w:hanging="0"/>
        <w:jc w:val="both"/>
        <w:rPr/>
      </w:pPr>
      <w:r>
        <w:rPr/>
        <w:t>Dr. Sümeyye TAŞ</w:t>
      </w:r>
    </w:p>
    <w:p>
      <w:pPr>
        <w:pStyle w:val="Normal"/>
        <w:ind w:left="360" w:right="-48" w:hanging="0"/>
        <w:jc w:val="both"/>
        <w:rPr/>
      </w:pPr>
      <w:r>
        <w:rPr/>
        <w:t>Dr. Hasan Furkan ÖNKOL</w:t>
      </w:r>
    </w:p>
    <w:p>
      <w:pPr>
        <w:pStyle w:val="Normal"/>
        <w:ind w:left="360" w:right="-48" w:hanging="0"/>
        <w:jc w:val="both"/>
        <w:rPr/>
      </w:pPr>
      <w:r>
        <w:rPr/>
        <w:t>Dr. Gizem KARAGÖL</w:t>
      </w:r>
    </w:p>
    <w:p>
      <w:pPr>
        <w:pStyle w:val="Normal"/>
        <w:ind w:left="360" w:right="-48" w:hanging="0"/>
        <w:jc w:val="both"/>
        <w:rPr/>
      </w:pPr>
      <w:r>
        <w:rPr/>
        <w:t>Dr.  Azmi ARSLAN</w:t>
      </w:r>
    </w:p>
    <w:p>
      <w:pPr>
        <w:pStyle w:val="Normal"/>
        <w:ind w:left="360" w:right="-48" w:hanging="0"/>
        <w:jc w:val="both"/>
        <w:rPr/>
      </w:pPr>
      <w:r>
        <w:rPr/>
        <w:t>Dr.  Ömer Faruk İŞLEYEN</w:t>
      </w:r>
    </w:p>
    <w:p>
      <w:pPr>
        <w:pStyle w:val="Normal"/>
        <w:ind w:left="360" w:right="-48" w:hanging="0"/>
        <w:jc w:val="both"/>
        <w:rPr/>
      </w:pPr>
      <w:r>
        <w:rPr/>
        <w:t>Dr. Eda ÇAKAR</w:t>
      </w:r>
    </w:p>
    <w:p>
      <w:pPr>
        <w:pStyle w:val="Normal"/>
        <w:ind w:left="360" w:right="-48" w:hanging="0"/>
        <w:jc w:val="both"/>
        <w:rPr/>
      </w:pPr>
      <w:r>
        <w:rPr/>
        <w:t>Dr. İlkay KILIÇ</w:t>
      </w:r>
    </w:p>
    <w:p>
      <w:pPr>
        <w:pStyle w:val="Normal"/>
        <w:ind w:left="360" w:right="-48" w:hanging="0"/>
        <w:jc w:val="both"/>
        <w:rPr/>
      </w:pPr>
      <w:r>
        <w:rPr/>
        <w:t>Dr. Ezgi EFE</w:t>
      </w:r>
    </w:p>
    <w:p>
      <w:pPr>
        <w:pStyle w:val="Normal"/>
        <w:ind w:left="360" w:right="-48" w:hanging="0"/>
        <w:jc w:val="both"/>
        <w:rPr/>
      </w:pPr>
      <w:r>
        <w:rPr/>
        <w:t>Dr. Ahmet Tunahan BAŞ</w:t>
      </w:r>
    </w:p>
    <w:p>
      <w:pPr>
        <w:pStyle w:val="Normal"/>
        <w:ind w:left="360" w:right="-48" w:hanging="0"/>
        <w:jc w:val="both"/>
        <w:rPr/>
      </w:pPr>
      <w:r>
        <w:rPr/>
        <w:t>Dr. Haydar AL</w:t>
      </w:r>
    </w:p>
    <w:p>
      <w:pPr>
        <w:pStyle w:val="Normal"/>
        <w:ind w:left="360" w:right="-48" w:hanging="0"/>
        <w:jc w:val="both"/>
        <w:rPr/>
      </w:pPr>
      <w:r>
        <w:rPr/>
        <w:t>Dr. Kubilay TOSUNOĞLU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48" w:hanging="0"/>
        <w:jc w:val="both"/>
        <w:rPr/>
      </w:pPr>
      <w:r>
        <w:rPr/>
      </w:r>
    </w:p>
    <w:p>
      <w:pPr>
        <w:pStyle w:val="Normal"/>
        <w:ind w:left="360" w:right="-48" w:hanging="0"/>
        <w:jc w:val="both"/>
        <w:rPr/>
      </w:pPr>
      <w:r>
        <w:rPr/>
      </w:r>
    </w:p>
    <w:p>
      <w:pPr>
        <w:pStyle w:val="Normal"/>
        <w:ind w:left="360" w:right="-48" w:hanging="0"/>
        <w:jc w:val="both"/>
        <w:rPr/>
      </w:pPr>
      <w:r>
        <w:rPr/>
      </w:r>
    </w:p>
    <w:p>
      <w:pPr>
        <w:pStyle w:val="Normal"/>
        <w:ind w:left="360" w:right="-48" w:hanging="0"/>
        <w:jc w:val="both"/>
        <w:rPr/>
      </w:pPr>
      <w:r>
        <w:rPr/>
      </w:r>
    </w:p>
    <w:p>
      <w:pPr>
        <w:pStyle w:val="Normal"/>
        <w:ind w:left="360" w:right="-48" w:hanging="0"/>
        <w:jc w:val="both"/>
        <w:rPr/>
      </w:pPr>
      <w:r>
        <w:rPr/>
      </w:r>
    </w:p>
    <w:p>
      <w:pPr>
        <w:pStyle w:val="Normal"/>
        <w:ind w:left="360" w:right="-48" w:hanging="0"/>
        <w:jc w:val="both"/>
        <w:rPr/>
      </w:pPr>
      <w:r>
        <w:rPr/>
      </w:r>
    </w:p>
    <w:p>
      <w:pPr>
        <w:pStyle w:val="Normal"/>
        <w:ind w:left="360" w:right="-48" w:hanging="0"/>
        <w:jc w:val="both"/>
        <w:rPr/>
      </w:pPr>
      <w:r>
        <w:rPr/>
      </w:r>
    </w:p>
    <w:p>
      <w:pPr>
        <w:pStyle w:val="Normal"/>
        <w:ind w:left="360"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spacing w:before="59" w:after="0"/>
        <w:ind w:right="2032" w:hanging="0"/>
        <w:jc w:val="center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ACİL TIP ANABİLİM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DALI</w:t>
      </w:r>
      <w:r>
        <w:rPr/>
        <w:t xml:space="preserve"> </w:t>
      </w:r>
      <w:r>
        <w:rPr>
          <w:b/>
        </w:rPr>
        <w:t>MEZUNİYET</w:t>
      </w:r>
      <w:r>
        <w:rPr>
          <w:b/>
          <w:spacing w:val="-5"/>
        </w:rPr>
        <w:t xml:space="preserve"> </w:t>
      </w:r>
      <w:r>
        <w:rPr>
          <w:b/>
        </w:rPr>
        <w:t>SONRASI</w:t>
      </w:r>
      <w:r>
        <w:rPr>
          <w:b/>
          <w:spacing w:val="53"/>
        </w:rPr>
        <w:t xml:space="preserve"> </w:t>
      </w:r>
      <w:r>
        <w:rPr>
          <w:b/>
          <w:spacing w:val="-1"/>
        </w:rPr>
        <w:t>TEMEL</w:t>
      </w:r>
      <w:r>
        <w:rPr>
          <w:b/>
          <w:spacing w:val="-3"/>
        </w:rPr>
        <w:t xml:space="preserve"> </w:t>
      </w:r>
      <w:r>
        <w:rPr>
          <w:b/>
        </w:rPr>
        <w:t>EĞİTİM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4.09.2021</w:t>
      </w:r>
    </w:p>
    <w:p>
      <w:pPr>
        <w:pStyle w:val="Normal"/>
        <w:ind w:left="144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Senkop, Acil Tıp ve Nöro-Oftalmoloji; acil serviste diplopi, anizokori, pitoz Çocukta</w:t>
      </w:r>
      <w:r>
        <w:rPr>
          <w:color w:val="FFFFFF"/>
        </w:rPr>
        <w:t xml:space="preserve">  ...</w:t>
      </w:r>
      <w:r>
        <w:rPr/>
        <w:t>ekstremite kırıkları ve yönetimi, Omuz dislokasyonu redüksiyon yöntemleri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/>
        <w:t>Dr. Doğancan Kozak, Dr. M. Selçuk Özkan, , Dr. Kamile Karabulut, Dr. Merve Hashan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Mutlu KAR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1.09.2021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Eklem ağrısı; septik mi değil mi? Ayırıcı tanı, Alt ekstremite dislokasyonları ve acil yönetimi</w:t>
      </w:r>
      <w:r>
        <w:rPr>
          <w:color w:val="FFFFFF"/>
        </w:rPr>
        <w:t xml:space="preserve"> ..</w:t>
      </w:r>
      <w:r>
        <w:rPr/>
        <w:t>Pulmoner Tromboemboli, GÖRÜNTÜLEME SAATİ; Travma hastasında spinal görüntüleme</w:t>
      </w:r>
      <w:r>
        <w:rPr>
          <w:b/>
        </w:rPr>
        <w:t xml:space="preserve"> 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</w:r>
      <w:r>
        <w:rPr>
          <w:u w:val="single"/>
        </w:rPr>
        <w:t>:</w:t>
      </w:r>
      <w:r>
        <w:rPr/>
        <w:t xml:space="preserve"> Dr. Burak Üstün, Dr. Mustafa Özyurt, Dr. Akgün Siyfi, Dr. Abdüssamet Durmuş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Yıldıray Ç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8.09.2021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Volum Durumu ve Sıvı Denge bozuklukları, Adrenal Yetersizlik ve Kriz, Akut Pulmoner</w:t>
      </w:r>
      <w:r>
        <w:rPr>
          <w:color w:val="FFFFFF"/>
        </w:rPr>
        <w:t xml:space="preserve"> …</w:t>
      </w:r>
      <w:r>
        <w:rPr/>
        <w:t>Ödem, Aseptik Eklem Aspirasyonu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 Beyza Dağ, Dr. Ramazan Saral, Dr. Fatma Ertürk, Dr. Ahmet Şimşek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Erkan GÖK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5.10.2021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Odaklanmış Travma USG, Transfüzyon Reaksiyonları, Dermatolojik İnfeksiyoz Hastalıklar,</w:t>
      </w:r>
      <w:r>
        <w:rPr>
          <w:color w:val="FFFFFF"/>
        </w:rPr>
        <w:t xml:space="preserve"> ..</w:t>
      </w:r>
      <w:r>
        <w:rPr/>
        <w:t>Perimortem Sezaryan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 M. Dicle Erdolu, Dr. Ahmet Tunahan BAŞ, Dr. Muhammet Okan Kaya, Dr. Muhammed</w:t>
      </w:r>
      <w:r>
        <w:rPr>
          <w:color w:val="FFFFFF"/>
        </w:rPr>
        <w:t xml:space="preserve"> …………………...</w:t>
      </w:r>
      <w:r>
        <w:rPr/>
        <w:t>Öztaş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Fırat Bekta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2.10.2021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Ani Kardiyak Ölüm, Akut Koroner sendromlar, Erişkinde Kardiyopulmoner Resüsitasyon, </w:t>
      </w:r>
      <w:r>
        <w:rPr>
          <w:color w:val="FFFFFF"/>
        </w:rPr>
        <w:t>...</w:t>
      </w:r>
      <w:r>
        <w:rPr/>
        <w:t>Sepsis ve Septik Şok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 Fırat Bektaş, Dr. Aykut Yaran, Dr. Mehmet Aydinyurt, Dr. Adem Sivri, Dr. Mustafa A.</w:t>
      </w:r>
      <w:r>
        <w:rPr>
          <w:color w:val="FFFFFF"/>
        </w:rPr>
        <w:t xml:space="preserve"> …………………...</w:t>
      </w:r>
      <w:r>
        <w:rPr/>
        <w:t>Özbek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Fırat Bektaş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9.10.2021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Lomber Ponksiyon, Girişimsel USG, Acil Perikardiyosentez, Santral Kateter Takılması,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Sunan</w:t>
        <w:tab/>
        <w:t>:</w:t>
      </w:r>
      <w:r>
        <w:rPr>
          <w:b/>
        </w:rPr>
        <w:t xml:space="preserve"> </w:t>
      </w:r>
      <w:r>
        <w:rPr/>
        <w:t>Dr. Cem Oktay, Dr Kubilay TOSUNOĞLU, Dr. Mücahit Balci, Dr. Arif Pektaş, Dr. Mert</w:t>
      </w:r>
      <w:r>
        <w:rPr>
          <w:color w:val="FFFFFF"/>
        </w:rPr>
        <w:t xml:space="preserve"> ...</w:t>
      </w:r>
      <w:r>
        <w:rPr/>
        <w:t>Kayali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Cem Okt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6.10.2021</w:t>
      </w:r>
    </w:p>
    <w:p>
      <w:pPr>
        <w:pStyle w:val="Normal"/>
        <w:jc w:val="both"/>
        <w:rPr/>
      </w:pPr>
      <w:r>
        <w:rPr>
          <w:b/>
          <w:u w:val="single"/>
        </w:rPr>
        <w:t>Seminer</w:t>
        <w:tab/>
        <w:tab/>
        <w:t>:</w:t>
      </w:r>
      <w:r>
        <w:rPr/>
        <w:t xml:space="preserve"> Aort Anevrizma ve Aort Diseksiyonu, Burun Kanaması Yönetimi, Odaklanmış Kardiyak </w:t>
      </w:r>
      <w:r>
        <w:rPr>
          <w:color w:val="FFFFFF"/>
        </w:rPr>
        <w:t>……………………</w:t>
      </w:r>
      <w:r>
        <w:rPr/>
        <w:t>USG, Fundoskopi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 xml:space="preserve">Dr. Seçgin Söyüncü, Dr Ezgi EFE, Dr. İlkay KILIÇ, Dr. Egemen Işik Alkan, Dr. Özgür    </w:t>
      </w:r>
      <w:r>
        <w:rPr>
          <w:color w:val="FFFFFF"/>
        </w:rPr>
        <w:t xml:space="preserve"> …………………...</w:t>
      </w:r>
      <w:r>
        <w:rPr/>
        <w:t>E. Kisa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Seçgin Söyünc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2.11.2021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Seminer</w:t>
        <w:tab/>
        <w:t xml:space="preserve">: </w:t>
      </w:r>
      <w:r>
        <w:rPr/>
        <w:t xml:space="preserve">Cerrahi Havayolu Yönetimi, Hipertansif Aciller, Pediatrik Kardiyopulmoner Resüsitasyon,  </w:t>
      </w:r>
      <w:r>
        <w:rPr>
          <w:color w:val="FFFFFF"/>
        </w:rPr>
        <w:t xml:space="preserve">. </w:t>
      </w:r>
      <w:r>
        <w:rPr/>
        <w:t>Neonatal Resüsitasyon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 xml:space="preserve">Dr. Aslıhan Yürüktümen Ünal, Dr. M Selçük Özkan, Dr. Doğancan Kozak, Dr. Eda ÇAKAR, </w:t>
      </w:r>
      <w:r>
        <w:rPr>
          <w:color w:val="FFFFFF"/>
        </w:rPr>
        <w:t>…………………...</w:t>
      </w:r>
      <w:r>
        <w:rPr/>
        <w:t>Dr. Hasan Can Güven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Aslıhan Yürüktümen Ün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 xml:space="preserve">             :</w:t>
      </w:r>
      <w:r>
        <w:rPr/>
        <w:t xml:space="preserve">  09.11.2021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Nöbet ve Status Epileptikus, Pediatrik Havayolu Yönetimi, Konjestif Kalp Yetmezliği, </w:t>
      </w:r>
      <w:r>
        <w:rPr>
          <w:color w:val="FFFFFF"/>
        </w:rPr>
        <w:t>...</w:t>
      </w:r>
      <w:r>
        <w:rPr/>
        <w:t>Karaciğer Yetmezliği,</w:t>
      </w:r>
    </w:p>
    <w:p>
      <w:pPr>
        <w:pStyle w:val="Normal"/>
        <w:ind w:left="1410" w:right="-48" w:hanging="141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 xml:space="preserve">Dr. Erkan GÖKSU, Dr. Azmi ARSLAN, Dr. Gizem KARAGÖL, Dr. Hasan Furkan ÖNKOL,  </w:t>
      </w:r>
      <w:r>
        <w:rPr>
          <w:color w:val="FFFFFF"/>
        </w:rPr>
        <w:t>...</w:t>
      </w:r>
      <w:r>
        <w:rPr/>
        <w:t>Dr. Mehmet Arikan, Dr. Aytaç Nergiz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ab/>
        <w:t>:</w:t>
      </w:r>
      <w:r>
        <w:rPr/>
        <w:t xml:space="preserve"> Dr. Erkan GÖK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6.11.2021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Hematolojik Malignite Acilleri, Acil Hepatobilier USG, GİS Kanaması, Dermatozlar,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 xml:space="preserve">Dr. Seçgin SÖYÜNCÜ, Dr. Onur Çiftçi, Dr. Muhammet Veli Göçer, 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>Dr. Muhittin Selçuk Özkan, Dr. Doğan Can Kozak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Seçgin SÖYÜNC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 xml:space="preserve">: </w:t>
      </w:r>
      <w:r>
        <w:rPr/>
        <w:t>23.11.2021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 Hiperglisemik Aciller, Elektrik Yaralanmaları, Kuduz, Medikolegal Durumlar,</w:t>
      </w:r>
    </w:p>
    <w:p>
      <w:pPr>
        <w:pStyle w:val="Normal"/>
        <w:ind w:left="1410" w:right="-48" w:hanging="141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 xml:space="preserve">Dr. Özlem Yiğit, Dr. Sümeyye TAŞ, Dr. Merve Hashan, Dr. Abdüssamet Durmuş, </w:t>
      </w:r>
      <w:r>
        <w:rPr>
          <w:color w:val="FFFFFF"/>
        </w:rPr>
        <w:t>...</w:t>
      </w:r>
      <w:r>
        <w:rPr/>
        <w:t>Dr.Muhammed Öztaş</w:t>
      </w:r>
      <w:r>
        <w:rPr>
          <w:b/>
          <w:u w:val="single"/>
        </w:rPr>
        <w:t xml:space="preserve"> </w:t>
      </w:r>
    </w:p>
    <w:p>
      <w:pPr>
        <w:pStyle w:val="Normal"/>
        <w:ind w:left="1410" w:right="-48" w:hanging="1410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Özlem Yiğit</w:t>
      </w:r>
    </w:p>
    <w:p>
      <w:pPr>
        <w:pStyle w:val="Normal"/>
        <w:ind w:left="1410" w:right="-48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-48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30.11.2021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Tetanoz, Basit Havayolu Teknikleri, Peptik Ülser Hastalığı Maksillofasiyal Travma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</w:t>
      </w:r>
      <w:r>
        <w:rPr>
          <w:b/>
        </w:rPr>
        <w:t xml:space="preserve"> </w:t>
      </w:r>
      <w:r>
        <w:rPr/>
        <w:t xml:space="preserve">Yıldıray Çete, Dr. Yasemin Bayer Yilmaz, Dr. Sedat Yildizli, Dr. Ahmet Vural, </w:t>
      </w:r>
    </w:p>
    <w:p>
      <w:pPr>
        <w:pStyle w:val="Normal"/>
        <w:ind w:left="1440" w:right="-48" w:hanging="0"/>
        <w:jc w:val="both"/>
        <w:rPr/>
      </w:pPr>
      <w:r>
        <w:rPr/>
        <w:t xml:space="preserve">  </w:t>
      </w:r>
      <w:r>
        <w:rPr/>
        <w:t>Dr. Merve Maraşli</w:t>
      </w:r>
    </w:p>
    <w:p>
      <w:pPr>
        <w:pStyle w:val="Normal"/>
        <w:ind w:right="-48" w:hanging="0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 xml:space="preserve">Dr. Yıldıray Çe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7.12.2021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  <w:color w:val="FFFFFF"/>
          <w:u w:val="single"/>
        </w:rPr>
        <w:t xml:space="preserve">  </w:t>
      </w:r>
      <w:r>
        <w:rPr/>
        <w:t xml:space="preserve">Strok, Santral Sinir Sistemi Enfeksiyonları, Retina Dekolmanı, 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 xml:space="preserve">Dr Seçgin Söyüncü, Dr. Kamile Karabulut, Dr. Mustafa Özyurt, Dr. Fatma Ertürk, 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>Dr. Ahmet Şimşek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Seçgin Söyünc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4.12.2021</w:t>
      </w:r>
    </w:p>
    <w:p>
      <w:pPr>
        <w:pStyle w:val="Normal"/>
        <w:jc w:val="both"/>
        <w:rPr/>
      </w:pPr>
      <w:r>
        <w:rPr>
          <w:b/>
          <w:u w:val="single"/>
        </w:rPr>
        <w:t>Seminer</w:t>
        <w:tab/>
        <w:tab/>
        <w:t>:</w:t>
      </w:r>
      <w:r>
        <w:rPr/>
        <w:t xml:space="preserve"> Pnömotoraks, KOAH-Astım, Acil Üriner Sistem USG, Sarılık, Over Torsiyonu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Cem Oktay, Dr. Muhammet Okan Kaya, Dr. Aykut Yaran, Dr. Mehmet Aydınyurt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Cem Okta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1.12.2021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 xml:space="preserve">: </w:t>
      </w:r>
      <w:r>
        <w:rPr/>
        <w:t xml:space="preserve">ABY- KBY, Tiroid Hastalık Acilleri, Kan Gazı Analizi, Kolesistit-Biliyer Kolik 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 Aslıhan Ünal, Dr. Adem Sivri, Dr. Mustafa Ayhan Özbek, </w:t>
      </w:r>
    </w:p>
    <w:p>
      <w:pPr>
        <w:pStyle w:val="Normal"/>
        <w:ind w:left="720" w:right="-48" w:firstLine="720"/>
        <w:jc w:val="both"/>
        <w:rPr/>
      </w:pPr>
      <w:r>
        <w:rPr/>
        <w:t xml:space="preserve">  </w:t>
      </w:r>
      <w:r>
        <w:rPr/>
        <w:t xml:space="preserve">Dr. Yasemin Bayer Yilmaz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Aslıhan Ü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8.12.2021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 Kafa Travması, Acil Pacemaker,</w:t>
      </w:r>
      <w:r>
        <w:rPr>
          <w:b/>
        </w:rPr>
        <w:t xml:space="preserve"> </w:t>
      </w:r>
      <w:r>
        <w:rPr/>
        <w:t>Normal Gebelik, Pankreatit,</w:t>
      </w:r>
    </w:p>
    <w:p>
      <w:pPr>
        <w:pStyle w:val="Normal"/>
        <w:ind w:left="1410" w:right="-48" w:hanging="141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Erkan GÖKSU, Dr. Mücahit Balci, Dr. Arif Pektaş, Dr. Mert Kayali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Erkan GÖK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9.12.2021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 xml:space="preserve"> :</w:t>
      </w:r>
      <w:r>
        <w:rPr>
          <w:b/>
        </w:rPr>
        <w:t xml:space="preserve"> </w:t>
      </w:r>
      <w:r>
        <w:rPr/>
        <w:t>Yanıklar, Göğüs Tüpü Takılması, Ektopik Gebelik, Periferik Nörolojik Hastalıklar,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Mutlu Kartal, Dr. Egemen Işik Alkan, Dr. Özgür Emre Kisa Dr. Hasan Can Güven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Mutlu Kar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4.01.2022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 xml:space="preserve">Vertebral Travma, Batın-Pelvis Travması, Asit Baz Denge Bozuklukları, Kazanılmış Kanama  </w:t>
      </w:r>
      <w:r>
        <w:rPr>
          <w:color w:val="FFFFFF"/>
        </w:rPr>
        <w:t>...</w:t>
      </w:r>
      <w:r>
        <w:rPr/>
        <w:t>Bozuklukları,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 xml:space="preserve">Dr. Aslıhan Ünal, Dr. Mehmet Arikan, Dr. Aytaç Nergiz, </w:t>
      </w:r>
    </w:p>
    <w:p>
      <w:pPr>
        <w:pStyle w:val="Normal"/>
        <w:ind w:left="720" w:firstLine="720"/>
        <w:jc w:val="both"/>
        <w:rPr/>
      </w:pPr>
      <w:r>
        <w:rPr/>
        <w:t xml:space="preserve">  </w:t>
      </w:r>
      <w:r>
        <w:rPr/>
        <w:t>Dr. Muhammet Veli Göçer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Aslıhan Ü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1.01.2022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 xml:space="preserve">Genitoüriner Travma, Çocuk-Yaşlı Travmaları, AC Grafisi Yorumu, Başağrısı Olan Hastaya  </w:t>
      </w:r>
      <w:r>
        <w:rPr>
          <w:color w:val="FFFFFF"/>
        </w:rPr>
        <w:t>..</w:t>
      </w:r>
      <w:r>
        <w:rPr/>
        <w:t>Yaklaşım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Fırat Bektaş, Dr. Onur Çiftçi, Dr. Sedat Yildizli, Dr. Ahmet Vural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Fırat Bektaş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8.01.2022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Göz Travması, Biyomikroskop Kullanımı, Obstetrik Aciller,  Salisilat Aşırı Alımı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Yıldıray Çete, Dr. Muhammet Veli Göçer, Dr. Muhittin Selçuk Özkan, Dr. Merve Maraşli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Yıldıray Ç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5.01.2022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 xml:space="preserve"> :</w:t>
      </w:r>
      <w:r>
        <w:rPr/>
        <w:t xml:space="preserve">Yaşlı-Engelli ve Çocuk İstismarı ve İhmali, Cinsel Saldırı Olgu Yönetimi, </w:t>
      </w:r>
      <w:r>
        <w:rPr>
          <w:color w:val="FFFFFF"/>
        </w:rPr>
        <w:t>...</w:t>
      </w:r>
      <w:r>
        <w:rPr/>
        <w:t>Torasentez/Parasentez, Lityum Aşırı Alımı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 xml:space="preserve">Dr. Özlem Yiğit, Dr. Kamile Karabulut, Dr. Mustafa Özyurt, Dr. Akgün Siyfi, </w:t>
      </w:r>
    </w:p>
    <w:p>
      <w:pPr>
        <w:pStyle w:val="Normal"/>
        <w:ind w:left="720" w:right="-48" w:firstLine="720"/>
        <w:jc w:val="both"/>
        <w:rPr/>
      </w:pPr>
      <w:r>
        <w:rPr/>
        <w:t xml:space="preserve">  </w:t>
      </w:r>
      <w:r>
        <w:rPr/>
        <w:t>Dr. Fatma Ertürk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Özlem Yiği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1.02.2022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Bilinçli Sedasyon, Afet Tıbbı, Kas İskelet Sistemi USG, Cinsel Yolla Bulaşan Hastalıklar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Seçgin Söyüncü, Dr. Aykut Yaran, Dr. Muhammet Okan Kaya, Dr. Ahmet Şimşek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Seçgin Söyünc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8.02.2022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Yüksek İrtifa Hastalıkları, Sıcak Acilleri, Boğulma ve Dalış Acilleri, Normal Çocuk Gelişimi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Fırat Bektaş, Dr. Onur ÇİFTÇİ, Dr. Adem Sivri, Dr. Mehmet Aydinyurt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Fırat Bektaş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40" w:leader="none"/>
        </w:tabs>
        <w:jc w:val="both"/>
        <w:rPr/>
      </w:pPr>
      <w:r>
        <w:rPr>
          <w:b/>
          <w:u w:val="single"/>
        </w:rPr>
        <w:t>Tarih</w:t>
        <w:tab/>
        <w:tab/>
        <w:t xml:space="preserve"> :</w:t>
      </w:r>
      <w:r>
        <w:rPr>
          <w:b/>
        </w:rPr>
        <w:t xml:space="preserve"> </w:t>
      </w:r>
      <w:r>
        <w:rPr/>
        <w:t>15.02.2022</w:t>
        <w:tab/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 xml:space="preserve"> :</w:t>
      </w:r>
      <w:r>
        <w:rPr>
          <w:b/>
        </w:rPr>
        <w:t xml:space="preserve"> </w:t>
      </w:r>
      <w:r>
        <w:rPr/>
        <w:t>CO Zehirlenmeleri, Toraks USG, TCA Zehirlenmeleri, Morbid Obes Hasta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Mutlu Kartal, Dr. M. Selçuk Özkan, Dr. Aytaç Nergiz, Dr. Mustafa Ayhan Özbek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Mutlu Kar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2.02.2022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Acil Serviste tıbbi delil toplama/koruma-mevzuat, Zehirlenmiş Hastaya Yaklaşım, </w:t>
      </w:r>
      <w:r>
        <w:rPr>
          <w:color w:val="FFFFFF"/>
        </w:rPr>
        <w:t>..</w:t>
      </w:r>
      <w:r>
        <w:rPr/>
        <w:t>Toksidromlar, İntestinal Tıkanıklık,</w:t>
      </w:r>
    </w:p>
    <w:p>
      <w:pPr>
        <w:pStyle w:val="Normal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</w:t>
      </w:r>
      <w:r>
        <w:rPr>
          <w:b/>
        </w:rPr>
        <w:t xml:space="preserve"> </w:t>
      </w:r>
      <w:r>
        <w:rPr/>
        <w:t>Aslıhan ÜNAL, Dr. Mehmet Arıkan. Dr. Hasan Can Güven, Dr. Özgür Emre Kıs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Aslıhan Ü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1.03.2022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Alkol Zehirlenmeleri, Mantar/bitki zehirlenmeleri, Endüstriyel/kimyasal zehirlenmeleri, </w:t>
      </w:r>
    </w:p>
    <w:p>
      <w:pPr>
        <w:pStyle w:val="Normal"/>
        <w:ind w:left="1410" w:hanging="0"/>
        <w:jc w:val="both"/>
        <w:rPr/>
      </w:pPr>
      <w:r>
        <w:rPr>
          <w:b/>
        </w:rPr>
        <w:t xml:space="preserve">  </w:t>
      </w:r>
      <w:r>
        <w:rPr/>
        <w:t xml:space="preserve">Yüz ve Çene Acilleri, 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Cem Oktay, Egemen Işık Alkan, Dr. Doğan Can Kozak, Dr. Mücahit Balci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Cem Okt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8.03.2022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Nöroleptik Malign Sendrom, Akut Psikoz, Dental Blok, Rabdomyoliz ve Kompartman </w:t>
      </w:r>
      <w:r>
        <w:rPr>
          <w:color w:val="FFFFFF"/>
        </w:rPr>
        <w:t>...</w:t>
      </w:r>
      <w:r>
        <w:rPr/>
        <w:t>Sendromu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Erkan Göksu, Dr. Semih Çetin, Dr. Egemen Işik Alkan, Dr. Mert Kayali, Dr. Arif Pektaş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ab/>
        <w:t xml:space="preserve">: </w:t>
      </w:r>
      <w:r>
        <w:rPr/>
        <w:t>Dr. Erkan Gök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5.03.2022</w:t>
      </w:r>
    </w:p>
    <w:p>
      <w:pPr>
        <w:pStyle w:val="Normal"/>
        <w:jc w:val="both"/>
        <w:rPr/>
      </w:pPr>
      <w:r>
        <w:rPr>
          <w:b/>
          <w:u w:val="single"/>
        </w:rPr>
        <w:t>Seminer</w:t>
        <w:tab/>
        <w:tab/>
        <w:t>:</w:t>
      </w:r>
      <w:r>
        <w:rPr>
          <w:b/>
        </w:rPr>
        <w:t xml:space="preserve"> </w:t>
      </w:r>
      <w:r>
        <w:rPr/>
        <w:t>ARDS, Okuler USG, İV İlaç Kullanan Hasta, Boyun Travması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 xml:space="preserve">Dr. Özlem YİĞİT, Dr. Aytaç Nergiz, Dr. Mehmet Arikan, Dr. Hasan Can Güven, </w:t>
      </w:r>
    </w:p>
    <w:p>
      <w:pPr>
        <w:pStyle w:val="Normal"/>
        <w:ind w:left="720" w:right="-48" w:firstLine="720"/>
        <w:jc w:val="both"/>
        <w:rPr/>
      </w:pPr>
      <w:r>
        <w:rPr>
          <w:color w:val="FFFFFF"/>
        </w:rPr>
        <w:t>..</w:t>
      </w:r>
      <w:r>
        <w:rPr/>
        <w:t>Dr. Özgür Emre Kisa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Özlem YİĞİT</w:t>
      </w:r>
    </w:p>
    <w:p>
      <w:pPr>
        <w:pStyle w:val="Normal"/>
        <w:ind w:right="28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2.03.2022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Ateşli Çocuğa Yaklaşım, Çocuklarda Otit ve Faranjit, İntraosseoz Yol, Zehirli Bitki ve </w:t>
      </w:r>
      <w:r>
        <w:rPr>
          <w:color w:val="FFFFFF"/>
        </w:rPr>
        <w:t>.   .</w:t>
      </w:r>
      <w:r>
        <w:rPr/>
        <w:t>Hayvan Maruziyeti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Mutlu Kartal, Dr. Muhammet Veli Göçer, Dr. Kubilay TOSUNOĞLU, Dr. Onur Çiftçi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Mutlu Kar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9.03.2022</w:t>
      </w:r>
    </w:p>
    <w:p>
      <w:pPr>
        <w:pStyle w:val="Normal"/>
        <w:jc w:val="both"/>
        <w:rPr/>
      </w:pPr>
      <w:r>
        <w:rPr>
          <w:b/>
          <w:u w:val="single"/>
        </w:rPr>
        <w:t>Seminer</w:t>
        <w:tab/>
        <w:tab/>
        <w:t>:</w:t>
      </w:r>
      <w:r>
        <w:rPr/>
        <w:t xml:space="preserve"> Pediatrik Astım ve Bronşiolit, Çocukta Pnömoni, Pediatrik Abdominal </w:t>
        <w:tab/>
        <w:tab/>
        <w:tab/>
        <w:tab/>
      </w:r>
      <w:r>
        <w:rPr>
          <w:color w:val="FFFFFF"/>
        </w:rPr>
        <w:t>..</w:t>
      </w:r>
      <w:r>
        <w:rPr/>
        <w:t>Aciller, Vertigo-Dizziness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/>
        <w:t>Dr. Cem Oktay, Dr. Ahmet Tunahan BAŞ, Dr. Mert Kayalı, Dr. Muhammet Veli Göçer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Cem Okta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5.04.2022</w:t>
      </w:r>
    </w:p>
    <w:p>
      <w:pPr>
        <w:pStyle w:val="Normal"/>
        <w:jc w:val="both"/>
        <w:rPr/>
      </w:pPr>
      <w:r>
        <w:rPr>
          <w:b/>
          <w:u w:val="single"/>
        </w:rPr>
        <w:t>Seminer</w:t>
        <w:tab/>
        <w:tab/>
        <w:t>:</w:t>
      </w:r>
      <w:r>
        <w:rPr>
          <w:b/>
        </w:rPr>
        <w:t xml:space="preserve"> </w:t>
      </w:r>
      <w:r>
        <w:rPr/>
        <w:t xml:space="preserve">Çocukta Bulantı ve Kusma, Çocukta Nöbet ve Status Epileptikus, 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>Pediatrik Döküntülü Hastalıklar, Okluziv Arteriyel Hastalıklar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</w:t>
      </w:r>
      <w:r>
        <w:rPr>
          <w:b/>
        </w:rPr>
        <w:t xml:space="preserve">. </w:t>
      </w:r>
      <w:r>
        <w:rPr/>
        <w:t>Yıldıray Çete, Dr. Arif Pektaş, Dr. Mücahit Balcı, Dr. Muhittin Selçuk Özkan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Yıldıray Ç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2.04.2022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Döküntülü Hastalıklar, Konjenital Kalp Hastalıkları, Gayta ve İdrar Mikroskopisi, Etkin </w:t>
      </w:r>
      <w:r>
        <w:rPr>
          <w:color w:val="FFFFFF"/>
        </w:rPr>
        <w:t>...</w:t>
      </w:r>
      <w:r>
        <w:rPr/>
        <w:t>Sunum Teknikleri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Fırat Bektaş, D. Ezgi EFE, Dr. İlkay KILIÇ, Dr. İlkay KILIÇ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Fırat Bektaş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9.04.2022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 xml:space="preserve">Boyun Ağrısı, Elin Nontravmatik Hastalıkları, Ayağın Yumuşak Doku Sorunları, Baş Boyun </w:t>
      </w:r>
      <w:r>
        <w:rPr>
          <w:color w:val="FFFFFF"/>
        </w:rPr>
        <w:t xml:space="preserve">. </w:t>
      </w:r>
      <w:r>
        <w:rPr/>
        <w:t xml:space="preserve">Tümör Komplikasyonları, 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 Mutlu Kartal, Dr Eda ÇAKAR, Dr. Mustafa Ayhan Özbek, Dr. Azmi ARSLAN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Mutlu Kar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6.04.2022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Su ve Gıda Kaynaklı Hastalıklar, KBB enfeksiyöz acilleri, Acil Serviste Akılcı Antibiyotik </w:t>
      </w:r>
      <w:r>
        <w:rPr>
          <w:color w:val="FFFFFF"/>
        </w:rPr>
        <w:t>...</w:t>
      </w:r>
      <w:r>
        <w:rPr/>
        <w:t>Kullanımı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Özlem Yiğit, Dr. Gizem KARAGÖL, Dr. Hasan Furkan ÖNKOL, Dr. Sümeyye TAŞ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Özlem Yiğ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0.05.2022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Kitlesel Yaralanmalar, Glokom, Üriner İnfeksiyonlar, Hipoglisemik Aciller,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Yıldıray Çete, Dr. Adem Sivri, Dr. Merve Hashan, Dr. Abdüssamet Durmuş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Yıldıray Ç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7.05.2022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AAA ve Vasküler USG, Göğüs Travması,</w:t>
      </w:r>
      <w:r>
        <w:rPr>
          <w:b/>
        </w:rPr>
        <w:t xml:space="preserve"> </w:t>
      </w:r>
      <w:r>
        <w:rPr/>
        <w:t xml:space="preserve">Ekstremite Travması, Noninvaziv Mekanik </w:t>
      </w:r>
      <w:r>
        <w:rPr>
          <w:color w:val="FFFFFF"/>
        </w:rPr>
        <w:t>...</w:t>
      </w:r>
      <w:r>
        <w:rPr/>
        <w:t>Ventilasyon</w:t>
      </w:r>
    </w:p>
    <w:p>
      <w:pPr>
        <w:pStyle w:val="Normal"/>
        <w:ind w:left="1410" w:right="-48" w:hanging="141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Aslıhan Ünal, Dr. Muhammed Öztaş, Dr. Yasemin Bayer Yilmaz, Dr. Sedat Yildizli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Aslıhan Ü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4.05.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left="1410" w:hanging="1410"/>
        <w:jc w:val="both"/>
        <w:rPr/>
      </w:pPr>
      <w:r>
        <w:rPr>
          <w:b/>
          <w:u w:val="single"/>
        </w:rPr>
        <w:t xml:space="preserve">Seminer </w:t>
        <w:tab/>
        <w:t>:</w:t>
      </w:r>
      <w:r>
        <w:rPr>
          <w:b/>
        </w:rPr>
        <w:t xml:space="preserve"> </w:t>
      </w:r>
      <w:r>
        <w:rPr/>
        <w:t>Gebe Travma, Lokal-Topikal ve Regional Anestezi, Parasetamol Zehirlenmel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left="1410" w:hanging="1410"/>
        <w:jc w:val="both"/>
        <w:rPr/>
      </w:pPr>
      <w:r>
        <w:rPr>
          <w:b/>
        </w:rPr>
        <w:tab/>
      </w:r>
      <w:r>
        <w:rPr>
          <w:color w:val="FFFFFF"/>
        </w:rPr>
        <w:t>...</w:t>
      </w:r>
      <w:r>
        <w:rPr/>
        <w:tab/>
      </w:r>
      <w:r>
        <w:rPr>
          <w:color w:val="FFFFFF"/>
        </w:rPr>
        <w:t>..</w:t>
      </w:r>
      <w:r>
        <w:rPr/>
        <w:t>KİS Travmatik ve Dejeneratif Bozukluklar,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unan</w:t>
        <w:tab/>
        <w:t>:</w:t>
      </w:r>
      <w:r>
        <w:rPr>
          <w:b/>
        </w:rPr>
        <w:t xml:space="preserve"> </w:t>
      </w:r>
      <w:r>
        <w:rPr/>
        <w:t>Dr. Erkan Göksu, Dr. Ahmet Vural, Dr. Mehmet Aydınyurt Dr. Merve Maraşli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Erkan Gök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31.05.2022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 xml:space="preserve">DPL, Pulmoner Hipertansiyon, Weaning, Pelvik USG  </w:t>
      </w:r>
      <w:r>
        <w:rPr>
          <w:b/>
        </w:rPr>
        <w:t xml:space="preserve">  </w:t>
      </w:r>
    </w:p>
    <w:p>
      <w:pPr>
        <w:pStyle w:val="Normal"/>
        <w:ind w:left="1410" w:right="-48" w:hanging="141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Seçgin Söyüncü, Dr. Kamile Karabulut, Dr. Mustafa Özyurt, Dr. Fatma Ertürk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Seçgin Söyünc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7.06.2022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 xml:space="preserve">Acil Serviste Konsültasyon, Ekip Çalışması, İnvaziv Mekanik Ventilasyon   Teknikleri, </w:t>
      </w:r>
    </w:p>
    <w:p>
      <w:pPr>
        <w:pStyle w:val="Normal"/>
        <w:ind w:left="1410" w:hanging="0"/>
        <w:jc w:val="both"/>
        <w:rPr/>
      </w:pPr>
      <w:r>
        <w:rPr>
          <w:b/>
        </w:rPr>
        <w:t xml:space="preserve">  </w:t>
      </w:r>
      <w:r>
        <w:rPr/>
        <w:t>Ajite Hastaya Yaklaşım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 Cem OKTAY Dr. Ahmet Şimşek Dr. Muhammet Okan Kaya Dr. Aykut Yaran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 xml:space="preserve">Dr. Cem OKTA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4.06.2022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/>
        <w:t xml:space="preserve"> Elektrolit Bozuklukları, Anemiler, Hemodinamik Monitörizasyon, Ağrı Yönetimi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 xml:space="preserve">: </w:t>
      </w:r>
      <w:r>
        <w:rPr/>
        <w:t>Dr. Aslıhan Ünal, Dr. Mehmet Aydınyurt, Dr. Adem Sivri Dr. Mustafa Ayhan Özbek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ab/>
        <w:t>:</w:t>
      </w:r>
      <w:r>
        <w:rPr/>
        <w:t xml:space="preserve"> Dr. Aslıhan Ü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1.06.2022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Kırmızı Göz, KBRN Yaralanmalar, Suprapubik sistostomi, Atel Uygulamaları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 xml:space="preserve">: </w:t>
      </w:r>
      <w:r>
        <w:rPr/>
        <w:t xml:space="preserve"> Dr. Özlem YİĞİT, Dr. Muhammet Okan Kaya, Dr. Merve Hashan, Dr. Abdüssamet Durmuş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ab/>
      </w:r>
      <w:r>
        <w:rPr>
          <w:u w:val="single"/>
        </w:rPr>
        <w:t>:</w:t>
      </w:r>
      <w:r>
        <w:rPr/>
        <w:t xml:space="preserve"> Dr. Özlem YİĞİ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8.06.2022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Anafilaksi, Anterior rinoskopi ve nazal tampon uygulaması, Torasik Ağrı Sendromları,</w:t>
      </w:r>
    </w:p>
    <w:p>
      <w:pPr>
        <w:pStyle w:val="Normal"/>
        <w:ind w:left="2130" w:hanging="690"/>
        <w:jc w:val="both"/>
        <w:rPr/>
      </w:pPr>
      <w:r>
        <w:rPr>
          <w:color w:val="FFFFFF"/>
        </w:rPr>
        <w:t>..</w:t>
      </w:r>
      <w:r>
        <w:rPr/>
        <w:t>Stimülan Aşırı Alımı,</w:t>
      </w:r>
    </w:p>
    <w:p>
      <w:pPr>
        <w:pStyle w:val="Normal"/>
        <w:ind w:right="-48" w:hanging="0"/>
        <w:jc w:val="both"/>
        <w:rPr/>
      </w:pPr>
      <w:r>
        <w:rPr>
          <w:b/>
          <w:u w:val="single"/>
        </w:rPr>
        <w:t>Sunan</w:t>
        <w:tab/>
        <w:tab/>
        <w:t>:</w:t>
      </w:r>
      <w:r>
        <w:rPr>
          <w:b/>
        </w:rPr>
        <w:t xml:space="preserve"> </w:t>
      </w:r>
      <w:r>
        <w:rPr/>
        <w:t>Dr. Fırat Bektaş, Dr. Sedat Yildizli Dr. Yasemin Bayer Yilmaz Dr. Muhammed Öztaş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ab/>
        <w:t>:</w:t>
      </w:r>
      <w:r>
        <w:rPr>
          <w:b/>
        </w:rPr>
        <w:t xml:space="preserve"> </w:t>
      </w:r>
      <w:r>
        <w:rPr/>
        <w:t>Dr. Fırat Bektaş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t: </w:t>
      </w:r>
      <w:r>
        <w:rPr/>
        <w:t xml:space="preserve">Acil Tıp Anabilim Dalı Mezuniyet Sonrası Eğitimleri Salı günleri saat 8.30 - 16.00 arasında Acil Tıp Anabilim Dalı Eğitim Salonu’nda yapılmaktadır. </w:t>
      </w:r>
    </w:p>
    <w:p>
      <w:pPr>
        <w:pStyle w:val="Normal"/>
        <w:jc w:val="both"/>
        <w:rPr/>
      </w:pPr>
      <w:r>
        <w:rPr/>
        <w:t>13.09.2021- 28.06.2022 tarihleri arasında uygulanacak Salı günleri öğleden sonra eğitim programı aşağıdaki gibid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0-13:45</w:t>
        <w:tab/>
        <w:tab/>
        <w:t>Olgu Sunumu</w:t>
        <w:tab/>
        <w:tab/>
        <w:tab/>
        <w:tab/>
        <w:tab/>
        <w:tab/>
        <w:t>Asistanlar</w:t>
      </w:r>
    </w:p>
    <w:p>
      <w:pPr>
        <w:pStyle w:val="Normal"/>
        <w:jc w:val="both"/>
        <w:rPr/>
      </w:pPr>
      <w:r>
        <w:rPr/>
        <w:t>14:00-14:45</w:t>
        <w:tab/>
        <w:tab/>
        <w:t>Makaleler</w:t>
        <w:tab/>
        <w:tab/>
        <w:tab/>
        <w:tab/>
        <w:tab/>
        <w:tab/>
        <w:t>Asistanlar</w:t>
      </w:r>
    </w:p>
    <w:p>
      <w:pPr>
        <w:pStyle w:val="Normal"/>
        <w:jc w:val="both"/>
        <w:rPr/>
      </w:pPr>
      <w:r>
        <w:rPr/>
        <w:t>15:00-16:00</w:t>
        <w:tab/>
        <w:tab/>
        <w:t>Travma, kardiyak, interaktif senaryolar</w:t>
        <w:tab/>
        <w:tab/>
        <w:tab/>
        <w:t>Öğretim Üyeleri</w:t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center"/>
        <w:rPr>
          <w:b/>
          <w:b/>
        </w:rPr>
      </w:pPr>
      <w:r>
        <w:rPr>
          <w:b/>
        </w:rPr>
        <w:t>ACİL TIP ANABİLİM DALI MEZUNİYET SONRASI DERS PROGRAMI</w:t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Yıldıray ÇETE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ksikoloj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200" w:right="120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</w:t>
      </w:r>
      <w:r>
        <w:rPr>
          <w:b w:val="false"/>
        </w:rPr>
        <w:t>:</w:t>
      </w:r>
      <w:r>
        <w:rPr>
          <w:b w:val="false"/>
          <w:u w:val="none"/>
        </w:rPr>
        <w:t xml:space="preserve"> Acil Tıp Anabilim Dalı </w:t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Cem OKTAY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Uygulama</w:t>
              <w:tab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firstLine="708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:</w:t>
      </w:r>
      <w:r>
        <w:rPr>
          <w:b w:val="false"/>
        </w:rPr>
        <w:t xml:space="preserve"> </w:t>
      </w:r>
      <w:r>
        <w:rPr>
          <w:b w:val="false"/>
          <w:u w:val="none"/>
        </w:rPr>
        <w:t xml:space="preserve">Acil Tıp Anabilim Dalı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" w:after="0"/>
        <w:rPr/>
      </w:pPr>
      <w:r>
        <w:rPr>
          <w:b/>
          <w:spacing w:val="-1"/>
        </w:rPr>
        <w:t>Dersi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Verecek</w:t>
      </w:r>
      <w:r>
        <w:rPr>
          <w:b/>
          <w:spacing w:val="-5"/>
        </w:rPr>
        <w:t xml:space="preserve"> </w:t>
      </w:r>
      <w:r>
        <w:rPr>
          <w:b/>
        </w:rPr>
        <w:t>Öğretim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Üyesi: Prof. Dr. Seçgin Söyüncü</w:t>
      </w:r>
    </w:p>
    <w:p>
      <w:pPr>
        <w:pStyle w:val="Normal"/>
        <w:spacing w:before="10" w:after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Onkolojik Aciller</w:t>
            </w:r>
          </w:p>
          <w:p>
            <w:pPr>
              <w:pStyle w:val="Normal"/>
              <w:rPr/>
            </w:pPr>
            <w:r>
              <w:rPr/>
              <w:t>Afet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 xml:space="preserve">yer: </w:t>
      </w:r>
      <w:r>
        <w:rPr>
          <w:b w:val="false"/>
          <w:u w:val="none"/>
        </w:rPr>
        <w:t xml:space="preserve">Acil Tıp Anabilim Dalı </w:t>
      </w:r>
    </w:p>
    <w:p>
      <w:pPr>
        <w:sectPr>
          <w:footerReference w:type="default" r:id="rId5"/>
          <w:type w:val="nextPage"/>
          <w:pgSz w:w="11906" w:h="16838"/>
          <w:pgMar w:left="1200" w:right="120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Mutlu KARTAL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 xml:space="preserve">Travma Acil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 xml:space="preserve">yer: </w:t>
      </w:r>
      <w:r>
        <w:rPr>
          <w:b w:val="false"/>
          <w:u w:val="none"/>
        </w:rPr>
        <w:t xml:space="preserve">Acil Tıp Anabilim Dalı </w:t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İ: Prof. Dr. Fırat BEKTAŞ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ikolo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 xml:space="preserve">Organ Sistemleri ve Dahili Aciller 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:</w:t>
      </w:r>
      <w:r>
        <w:rPr>
          <w:b w:val="false"/>
        </w:rPr>
        <w:t xml:space="preserve"> </w:t>
      </w:r>
      <w:r>
        <w:rPr>
          <w:b w:val="false"/>
          <w:u w:val="none"/>
        </w:rPr>
        <w:t xml:space="preserve">Acil Tıp Anabilim Dalı </w:t>
      </w:r>
      <w:r>
        <w:br w:type="page"/>
      </w:r>
    </w:p>
    <w:p>
      <w:pPr>
        <w:pStyle w:val="Balk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 xml:space="preserve">Üyesi: Prof. Dr. Erkan GÖKSU 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jik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alk11"/>
        <w:spacing w:before="59" w:after="0"/>
        <w:ind w:left="0" w:hanging="0"/>
        <w:rPr>
          <w:b w:val="false"/>
          <w:b w:val="false"/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</w:t>
      </w:r>
      <w:r>
        <w:rPr>
          <w:b w:val="false"/>
        </w:rPr>
        <w:t xml:space="preserve">: </w:t>
      </w:r>
      <w:r>
        <w:rPr>
          <w:b w:val="false"/>
          <w:u w:val="none"/>
        </w:rPr>
        <w:t xml:space="preserve">Acil Tıp Anabilim Dalı </w:t>
      </w:r>
    </w:p>
    <w:p>
      <w:pPr>
        <w:pStyle w:val="Balk11"/>
        <w:spacing w:before="59" w:after="0"/>
        <w:ind w:left="0" w:hanging="0"/>
        <w:rPr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Özlem YİĞİT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Kadın Doğum Acilleri</w:t>
            </w:r>
          </w:p>
          <w:p>
            <w:pPr>
              <w:pStyle w:val="Normal"/>
              <w:shd w:fill="FFFFFF" w:val="clear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:</w:t>
      </w:r>
      <w:r>
        <w:rPr>
          <w:b w:val="false"/>
        </w:rPr>
        <w:t xml:space="preserve"> </w:t>
      </w:r>
      <w:r>
        <w:rPr>
          <w:b w:val="false"/>
          <w:u w:val="none"/>
        </w:rPr>
        <w:t xml:space="preserve">Acil Tıp Anabilim Dalı </w:t>
      </w:r>
      <w:r>
        <w:br w:type="page"/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Aslıhan YÜRÜKTÜMEN ÜNAL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İ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:</w:t>
      </w:r>
      <w:r>
        <w:rPr>
          <w:b w:val="false"/>
        </w:rPr>
        <w:t xml:space="preserve"> </w:t>
      </w:r>
      <w:r>
        <w:rPr>
          <w:b w:val="false"/>
          <w:u w:val="none"/>
        </w:rPr>
        <w:t>Acil Tıp Anabilim Dalı</w:t>
      </w:r>
    </w:p>
    <w:p>
      <w:pPr>
        <w:pStyle w:val="Normal"/>
        <w:ind w:right="-48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66970</wp:posOffset>
            </wp:positionH>
            <wp:positionV relativeFrom="paragraph">
              <wp:posOffset>-664845</wp:posOffset>
            </wp:positionV>
            <wp:extent cx="885825" cy="876300"/>
            <wp:effectExtent l="0" t="0" r="0" b="0"/>
            <wp:wrapSquare wrapText="bothSides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44"/>
        </w:rPr>
        <w:t>ADLİ TIP ANABİLİM DALI</w:t>
      </w:r>
    </w:p>
    <w:p>
      <w:pPr>
        <w:pStyle w:val="Normal"/>
        <w:ind w:right="-48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>Prof. Dr. Sema DEMİRÇİN</w:t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>Dr. Öğr. Üyesi Y. Mustafa KARAGÖZ</w:t>
      </w:r>
    </w:p>
    <w:p>
      <w:pPr>
        <w:pStyle w:val="Normal"/>
        <w:spacing w:before="60" w:after="0"/>
        <w:jc w:val="right"/>
        <w:rPr/>
      </w:pPr>
      <w:r>
        <w:rPr>
          <w:rFonts w:eastAsia="Batang;바탕"/>
        </w:rPr>
        <w:t>Dr. Öğr. Üyesi Mehmet ATILGAN</w:t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 xml:space="preserve">Uzm.Dr. İbrahim DEMİR </w:t>
      </w:r>
    </w:p>
    <w:p>
      <w:pPr>
        <w:pStyle w:val="Normal"/>
        <w:spacing w:before="60" w:after="0"/>
        <w:jc w:val="right"/>
        <w:rPr/>
      </w:pPr>
      <w:r>
        <w:rPr>
          <w:rFonts w:eastAsia="Batang;바탕"/>
        </w:rPr>
        <w:t xml:space="preserve">Uzm.Dr. Ceren ŞİBKA SAYAR </w:t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>Araştırma Görevlisi Dr. Cemyiğit DEVECİ</w:t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 xml:space="preserve">Araştırma Görevlisi Dr. Okan KILINÇ </w:t>
      </w:r>
    </w:p>
    <w:p>
      <w:pPr>
        <w:pStyle w:val="Normal"/>
        <w:spacing w:before="60" w:after="0"/>
        <w:jc w:val="right"/>
        <w:rPr/>
      </w:pPr>
      <w:r>
        <w:rPr>
          <w:rFonts w:eastAsia="Batang;바탕"/>
        </w:rPr>
        <w:t>Araştırma Görevlisi Dr. Hüseyin Uğur BAKAN</w:t>
      </w:r>
    </w:p>
    <w:p>
      <w:pPr>
        <w:pStyle w:val="Normal"/>
        <w:spacing w:before="60" w:after="0"/>
        <w:jc w:val="right"/>
        <w:rPr/>
      </w:pPr>
      <w:r>
        <w:rPr>
          <w:rFonts w:eastAsia="Batang;바탕"/>
        </w:rPr>
        <w:t>Araştırma Görevlisi Dr. Mehmet Ali YILDIZ</w:t>
      </w:r>
    </w:p>
    <w:p>
      <w:pPr>
        <w:pStyle w:val="Normal"/>
        <w:spacing w:before="60" w:after="0"/>
        <w:jc w:val="right"/>
        <w:rPr/>
      </w:pPr>
      <w:r>
        <w:rPr>
          <w:rFonts w:eastAsia="Batang;바탕"/>
        </w:rPr>
        <w:t>Araştırma Görevlisi Dr. Mustafa YAŞAR</w:t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>Araştırma Görevlisi Dr. Didar ÇETİNER</w:t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>Araştırma Görevlisi Dr. Selver Merve KUŞ</w:t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>Araştırma Görevlisi Dr. Gökçe İBZE</w:t>
      </w:r>
    </w:p>
    <w:p>
      <w:pPr>
        <w:pStyle w:val="Normal"/>
        <w:spacing w:before="60" w:after="0"/>
        <w:jc w:val="right"/>
        <w:rPr/>
      </w:pPr>
      <w:r>
        <w:rPr>
          <w:rFonts w:eastAsia="Batang;바탕"/>
        </w:rPr>
        <w:t>Araştırma Görevlisi Dr. Ayşegül ALTINSOY</w:t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 w:before="60" w:after="0"/>
        <w:jc w:val="right"/>
        <w:rPr>
          <w:rFonts w:eastAsia="Batang;바탕"/>
        </w:rPr>
      </w:pPr>
      <w:r>
        <w:rPr>
          <w:rFonts w:eastAsia="Batang;바탕"/>
        </w:rPr>
        <w:t>Araştırma Görevlisi Dr. Gülşah YİĞİT</w:t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 w:before="60" w:after="0"/>
        <w:jc w:val="right"/>
        <w:rPr>
          <w:rFonts w:eastAsia="Batang;바탕"/>
        </w:rPr>
      </w:pPr>
      <w:r>
        <w:rPr>
          <w:rFonts w:eastAsia="Batang;바탕"/>
        </w:rPr>
        <w:t>Araştırma Görevlisi Dr. Ahmet Buğra ÖZTAŞYONAR</w:t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 w:before="60" w:after="0"/>
        <w:jc w:val="right"/>
        <w:rPr>
          <w:rFonts w:eastAsia="Batang;바탕"/>
          <w:b/>
          <w:b/>
          <w:u w:val="single"/>
        </w:rPr>
      </w:pPr>
      <w:r>
        <w:rPr>
          <w:rFonts w:eastAsia="Batang;바탕"/>
        </w:rPr>
        <w:t>Araştırma Görevlisi Dr. Şeyma Nur SEMERCİ</w:t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>Araştırma Görevlisi Dr. Mehmet İLHAN</w:t>
      </w:r>
    </w:p>
    <w:p>
      <w:pPr>
        <w:pStyle w:val="Normal"/>
        <w:ind w:right="-48"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48" w:hanging="0"/>
        <w:jc w:val="right"/>
        <w:rPr/>
      </w:pPr>
      <w:r>
        <w:rPr/>
      </w:r>
    </w:p>
    <w:p>
      <w:pPr>
        <w:pStyle w:val="Normal"/>
        <w:ind w:right="-48" w:hanging="0"/>
        <w:jc w:val="right"/>
        <w:rPr/>
      </w:pPr>
      <w:r>
        <w:rPr/>
      </w:r>
    </w:p>
    <w:p>
      <w:pPr>
        <w:pStyle w:val="Normal"/>
        <w:ind w:right="-48" w:hanging="0"/>
        <w:jc w:val="right"/>
        <w:rPr/>
      </w:pPr>
      <w:r>
        <w:rPr/>
      </w:r>
    </w:p>
    <w:p>
      <w:pPr>
        <w:pStyle w:val="Normal"/>
        <w:ind w:right="-48" w:hanging="0"/>
        <w:jc w:val="right"/>
        <w:rPr/>
      </w:pPr>
      <w:r>
        <w:rPr/>
      </w:r>
    </w:p>
    <w:p>
      <w:pPr>
        <w:pStyle w:val="Normal"/>
        <w:ind w:right="-48" w:hanging="0"/>
        <w:jc w:val="right"/>
        <w:rPr/>
      </w:pPr>
      <w:r>
        <w:rPr/>
      </w:r>
    </w:p>
    <w:p>
      <w:pPr>
        <w:pStyle w:val="Normal"/>
        <w:ind w:right="-48" w:hanging="0"/>
        <w:jc w:val="right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</w:rPr>
      </w:pPr>
      <w:r>
        <w:rPr>
          <w:rFonts w:eastAsia="Batang;바탕"/>
          <w:b/>
        </w:rPr>
        <w:t>ADLİ TIP ANABİLİM DALI MEZUNİYET SONRASI TEMEL EĞİTİM PROGRAMI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2.09.2021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9.09.2021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Mehmet Ali YILDI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6.09.2021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ökçe İBZE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3.09.2021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ülşah YİĞİT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30.09.2021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Mehmet İLH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7.10.2021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yşegül ALTIN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14.10.2021 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1.10.2021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Hüseyin Uğur BAK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04.11.2021 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Şeyma Nur SEMER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1.11.2021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Dr. Okan KILINÇ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8.11.2021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yşegül ALTIN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5.11.2021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Cemyiğit DEVE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2.12.2021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Selver Merve KUŞ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9.12.2021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Didar ÇETİNE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6.12.2021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Mustafa YAŞ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3.12.2021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Okan KILINÇ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4111" w:leader="none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30.12.2021  </w:t>
      </w:r>
      <w:r>
        <w:rPr>
          <w:rFonts w:eastAsia="Batang;바탕"/>
          <w:b/>
        </w:rPr>
        <w:t xml:space="preserve">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6.01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Mehmet İLH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3.01.2022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Mehmet Ali YILDI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0.01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7.01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Didar ÇETİNE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03.02.2022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0.02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Hüseyin Uğur BAK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7.02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Cemyiğit DEVE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4.02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Şeyma Nur SEMER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3.03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Ayşegül ALTIN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0.03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Okan KILINÇ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7.03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Selver Merve KUŞ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4.03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Didar ÇETİNE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31.03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Mustafa YAŞ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7.04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4.04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1.04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Mehmet Ali YILDI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8.04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Cemyiğit DEVE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5.05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Mehmet İLHAN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2.05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6.05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Hüseyin Uğur BAK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2.06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Cemyiğit DEVE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9.06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Şeyma Nur SEMER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6.06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idar ÇETİNE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3.06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Ayşegül ALTIN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30.06.2022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Okan KILINÇ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u w:val="single"/>
        </w:rPr>
      </w:pPr>
      <w:r>
        <w:rPr>
          <w:b/>
        </w:rPr>
        <w:t>Not:</w:t>
      </w:r>
      <w:r>
        <w:rPr>
          <w:u w:val="single"/>
        </w:rPr>
        <w:t xml:space="preserve"> </w:t>
      </w:r>
      <w:r>
        <w:rPr/>
        <w:t xml:space="preserve">Toplantılar ilgili tarihlerde saat </w:t>
      </w:r>
      <w:r>
        <w:rPr>
          <w:rFonts w:eastAsia="Batang;바탕"/>
          <w:u w:val="single"/>
        </w:rPr>
        <w:t xml:space="preserve">15:20-17:20 </w:t>
      </w:r>
      <w:r>
        <w:rPr/>
        <w:t>saatleri arasında Adli Tıp Anabilim Dalı’nda yapılacaktır</w:t>
      </w:r>
      <w:r>
        <w:rPr>
          <w:sz w:val="22"/>
          <w:szCs w:val="22"/>
        </w:rPr>
        <w:t>.</w:t>
      </w:r>
    </w:p>
    <w:p>
      <w:pPr>
        <w:pStyle w:val="Normal"/>
        <w:ind w:right="-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Batang;바탕"/>
          <w:b/>
        </w:rPr>
        <w:t>ADLİ TIP ANABİLİM DALI MEZUNİYET SONRASI DERS PROGRAMI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 :Prof.Dr. Sema DEMİRÇİN</w:t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ve yenidoğan ölümlerin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ş tayini ve cinsel suçlarda adli muayene ve rapor tanz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iksiye bağlı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nık ve elektrik çarpmalarına bağlı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 : Dr.Öğr.Üyesi Y.Mustafa KARAGÖZ</w:t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eşli silah yaralanmasına bağlı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uliyet olgularında adli muayene ve rapor tanzim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sici – delici alet yaralanmasına bağlı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a boğulma sonucu meydana gelen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 : Dr.Öğr.Üyesi Mehmet ATILGAN</w:t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 beklenmedik, şüpheli ölümlerde adli otop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ai ve kasti yaralanmalarda adli muayene ve rapor tanz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hirlenme sonucu meydana gelen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fa travması sonucu meydana gelen ölümlerde adli otop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19370</wp:posOffset>
            </wp:positionH>
            <wp:positionV relativeFrom="paragraph">
              <wp:posOffset>13335</wp:posOffset>
            </wp:positionV>
            <wp:extent cx="885825" cy="876300"/>
            <wp:effectExtent l="0" t="0" r="0" b="0"/>
            <wp:wrapSquare wrapText="bothSides"/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</w:rPr>
      </w:pPr>
      <w:r>
        <w:rPr/>
        <w:tab/>
      </w:r>
      <w:r>
        <w:rPr>
          <w:b/>
          <w:sz w:val="44"/>
        </w:rPr>
        <w:t>AİLE HEKİMLİĞİ ANABİLİM DALI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</w:tblGrid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ahat AKDENİ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an Hüseyin AVCI</w:t>
            </w:r>
          </w:p>
        </w:tc>
      </w:tr>
      <w:tr>
        <w:trPr>
          <w:trHeight w:val="48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a TAYFUN KÜPESİ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 Yağmur KUŞ ALAGÖ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Ersin GÜNDÜZH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Taylan GÜ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ide GÜLDİK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kan IŞILD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şe SUNGU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f YALÇI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Özge Fatma MENGİ BA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e Nur KILINÇ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ümüne Merve FİD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Özlem ÇER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İsmail ÜN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ur YILMA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ış ŞAHİ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ül ALPER YILDI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in KAR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şe DÜZENC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gun YİĞİ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lı KIZILKAYA (KARAGÖZ)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ne VUR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ma Nur YANBA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ükran ERCÜMER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emen Doğuş GÜ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et BAYS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tice Bengü BÜYÜKOĞL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ğba OKUMU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z Şerife CEBEC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rrahman Fırat GÖKŞ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zlem TAŞPIN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ahin ŞEN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l ÇİFC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aslan AÇI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ALPA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ynep TOPRAK AKSO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im TORU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ih KARATA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t ERZURUM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zkan UYS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f DEMİRTA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hbi ÇİFTÇ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mru Müjgan ÖZDEMİ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ge DEMİ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al SEPE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gen ÇİFTÇ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rah ÇETİNKAYA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İLE HEKİMLİĞ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ZUNİYET SONRASI TEMEL EĞİTİM PROGRAM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15.09.2021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Asistan dersi: Aile Hekimliğinin temel özellikleri (olgularla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Doç. Dr. Melahat Akdeniz (grup katılımıyl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Makale Adı: Daha sonra belirlenecek</w:t>
      </w:r>
    </w:p>
    <w:p>
      <w:pPr>
        <w:pStyle w:val="Normal"/>
        <w:rPr>
          <w:bCs/>
        </w:rPr>
      </w:pPr>
      <w:r>
        <w:rPr>
          <w:bCs/>
        </w:rPr>
        <w:t>Sunan: Ar. Gör. Dr. Selma Nur Yanba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 22.09.2021</w:t>
      </w:r>
    </w:p>
    <w:p>
      <w:pPr>
        <w:pStyle w:val="Normal"/>
        <w:rPr>
          <w:bCs/>
        </w:rPr>
      </w:pPr>
      <w:r>
        <w:rPr>
          <w:bCs/>
        </w:rPr>
        <w:t>Asistan dersi: Türkiye’de Aile Hekimliği Uygulaması ve Aile hekiminin görevler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Dr. Öğretim üyesi Hasan Hüseyin Avcı (grup katılımıyla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Taygun Yiğit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 29.09.2021</w:t>
      </w:r>
    </w:p>
    <w:p>
      <w:pPr>
        <w:pStyle w:val="Normal"/>
        <w:rPr>
          <w:bCs/>
        </w:rPr>
      </w:pPr>
      <w:r>
        <w:rPr>
          <w:bCs/>
        </w:rPr>
        <w:t>Seminer Adı: Birinci basamakta Lenfadenopatileri olan kişilere yaklaşım</w:t>
      </w:r>
    </w:p>
    <w:p>
      <w:pPr>
        <w:pStyle w:val="Normal"/>
        <w:rPr/>
      </w:pPr>
      <w:r>
        <w:rPr/>
        <w:t>S</w:t>
      </w:r>
      <w:r>
        <w:rPr>
          <w:bCs/>
        </w:rPr>
        <w:t>unan: Ar. Gör. Dr. Aslı Kızılkaya</w:t>
      </w:r>
    </w:p>
    <w:p>
      <w:pPr>
        <w:pStyle w:val="Normal"/>
        <w:rPr>
          <w:bCs/>
        </w:rPr>
      </w:pPr>
      <w:r>
        <w:rPr>
          <w:bCs/>
        </w:rPr>
        <w:t>Makale Adı: Daha sonra belirlenecek</w:t>
      </w:r>
    </w:p>
    <w:p>
      <w:pPr>
        <w:pStyle w:val="Normal"/>
        <w:rPr>
          <w:bCs/>
        </w:rPr>
      </w:pPr>
      <w:r>
        <w:rPr>
          <w:bCs/>
        </w:rPr>
        <w:t>Sunan: Ar. Gör. Dr. Emine Vur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FF0000"/>
        </w:rPr>
        <w:t xml:space="preserve">Olgu sunumu: </w:t>
      </w:r>
      <w:r>
        <w:rPr>
          <w:bCs/>
          <w:color w:val="FF0000"/>
        </w:rPr>
        <w:t xml:space="preserve">Ar. Gör. Dr. </w:t>
      </w:r>
      <w:r>
        <w:rPr>
          <w:color w:val="FF0000"/>
        </w:rPr>
        <w:t>Deniz Şerife Cebec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unan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 06.10.2021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C00000"/>
        </w:rPr>
      </w:pPr>
      <w:r>
        <w:rPr>
          <w:bCs/>
        </w:rPr>
        <w:t>Seminer Adı: Karaciğer fonksiyon testlerinin yorumlanması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Buket Baysal</w:t>
      </w:r>
    </w:p>
    <w:p>
      <w:pPr>
        <w:pStyle w:val="Normal"/>
        <w:rPr>
          <w:bCs/>
        </w:rPr>
      </w:pPr>
      <w:r>
        <w:rPr>
          <w:bCs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Hansa Bozyel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13.10.2021</w:t>
      </w:r>
    </w:p>
    <w:p>
      <w:pPr>
        <w:pStyle w:val="Normal"/>
        <w:rPr>
          <w:bCs/>
        </w:rPr>
      </w:pPr>
      <w:r>
        <w:rPr>
          <w:bCs/>
        </w:rPr>
        <w:t>Seminer Adı: Birinci basamakta kas-iskelet sistemi ağrılarının yönetim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Tuğba Okumuş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Sezin Abacı İlh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20.10.2021</w:t>
      </w:r>
    </w:p>
    <w:p>
      <w:pPr>
        <w:pStyle w:val="Normal"/>
        <w:rPr>
          <w:bCs/>
          <w:color w:val="C00000"/>
        </w:rPr>
      </w:pPr>
      <w:r>
        <w:rPr>
          <w:bCs/>
        </w:rPr>
        <w:t>Seminer Adı: Tip 2 Diyabet tedavisinde güncel rehberlere göre birinci basamakta yönetim</w:t>
      </w:r>
    </w:p>
    <w:p>
      <w:pPr>
        <w:pStyle w:val="Normal"/>
        <w:rPr>
          <w:bCs/>
        </w:rPr>
      </w:pPr>
      <w:r>
        <w:rPr>
          <w:bCs/>
        </w:rPr>
        <w:t>Sunan: Ar. Gör. Dr. H. Bengü Büyükoğl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: Ar. Gör. Dr. İbrahim Halil Beytek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27.10.2021</w:t>
      </w:r>
    </w:p>
    <w:p>
      <w:pPr>
        <w:pStyle w:val="Normal"/>
        <w:rPr>
          <w:bCs/>
        </w:rPr>
      </w:pPr>
      <w:r>
        <w:rPr>
          <w:bCs/>
        </w:rPr>
        <w:t>Seminer: Hipertansiyon tedavisinde güncel rehberlere göre birinci basamakta yönetim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A. Fırat Gökşen</w:t>
      </w:r>
    </w:p>
    <w:p>
      <w:pPr>
        <w:pStyle w:val="Normal"/>
        <w:rPr>
          <w:bCs/>
        </w:rPr>
      </w:pPr>
      <w:r>
        <w:rPr>
          <w:bCs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Öznur Şensoy</w:t>
      </w:r>
    </w:p>
    <w:p>
      <w:pPr>
        <w:pStyle w:val="Normal"/>
        <w:rPr/>
      </w:pPr>
      <w:r>
        <w:rPr/>
        <w:t>Olgu sunumu:</w:t>
      </w:r>
    </w:p>
    <w:p>
      <w:pPr>
        <w:pStyle w:val="Normal"/>
        <w:rPr>
          <w:bCs/>
        </w:rPr>
      </w:pPr>
      <w:r>
        <w:rPr/>
        <w:t xml:space="preserve">Sunan: </w:t>
      </w:r>
      <w:r>
        <w:rPr>
          <w:bCs/>
        </w:rPr>
        <w:t>Ar. Gör. Dr. Şahin Şen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03.11.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Seminer Adı: Birinci Basamakta</w:t>
      </w:r>
      <w:r>
        <w:rPr>
          <w:bCs/>
          <w:color w:val="C00000"/>
        </w:rPr>
        <w:t xml:space="preserve"> </w:t>
      </w:r>
      <w:r>
        <w:rPr>
          <w:bCs/>
        </w:rPr>
        <w:t>yumuşak doku enfeksiyonlarının yönetim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Emine Vur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FF0000"/>
        </w:rPr>
        <w:t>Makale Adı: Daha sonra belirlenecek</w:t>
      </w:r>
    </w:p>
    <w:p>
      <w:pPr>
        <w:pStyle w:val="Normal"/>
        <w:rPr/>
      </w:pPr>
      <w:r>
        <w:rPr>
          <w:bCs/>
          <w:color w:val="FF0000"/>
        </w:rPr>
        <w:t xml:space="preserve">Sunan: Ar. Gör. Dr. </w:t>
      </w:r>
      <w:r>
        <w:rPr>
          <w:color w:val="FF0000"/>
        </w:rPr>
        <w:t>Deniz Şerife Cebec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 10.11.2021</w:t>
      </w:r>
    </w:p>
    <w:p>
      <w:pPr>
        <w:pStyle w:val="Normal"/>
        <w:rPr/>
      </w:pPr>
      <w:r>
        <w:rPr>
          <w:bCs/>
        </w:rPr>
        <w:t>Seminer Adı: Birinci Basamakta</w:t>
      </w:r>
      <w:r>
        <w:rPr>
          <w:bCs/>
          <w:color w:val="C00000"/>
        </w:rPr>
        <w:t xml:space="preserve"> </w:t>
      </w:r>
      <w:r>
        <w:rPr>
          <w:bCs/>
        </w:rPr>
        <w:t>bağ dokusu hastalıklarının yönetim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Sunan: Ar. Gör. Dr. Zeynep T. Akso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</w:t>
      </w:r>
      <w:r>
        <w:rPr>
          <w:bCs/>
          <w:color w:val="000000"/>
        </w:rPr>
        <w:t xml:space="preserve"> </w:t>
      </w:r>
      <w:r>
        <w:rPr>
          <w:bCs/>
        </w:rPr>
        <w:t>Ar. Gör. Dr. Mehmet Alpay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17.11.2021</w:t>
      </w:r>
    </w:p>
    <w:p>
      <w:pPr>
        <w:pStyle w:val="Normal"/>
        <w:rPr>
          <w:bCs/>
          <w:color w:val="000000"/>
        </w:rPr>
      </w:pPr>
      <w:r>
        <w:rPr>
          <w:bCs/>
        </w:rPr>
        <w:t>Asistan dersi: Birinci Basamakta beslenme yetersizliklerine yaklaşım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lar: Ar. Gör. Dr. Sevim Torun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Makale Adı: Daha sonra belirlenecek</w:t>
      </w:r>
    </w:p>
    <w:p>
      <w:pPr>
        <w:pStyle w:val="Normal"/>
        <w:rPr>
          <w:bCs/>
        </w:rPr>
      </w:pPr>
      <w:r>
        <w:rPr>
          <w:bCs/>
        </w:rPr>
        <w:t>Sunan: Ar. Ar. Gör. Dr. Fatih Karata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24.11.2021</w:t>
      </w:r>
    </w:p>
    <w:p>
      <w:pPr>
        <w:pStyle w:val="Normal"/>
        <w:rPr>
          <w:bCs/>
        </w:rPr>
      </w:pPr>
      <w:r>
        <w:rPr>
          <w:bCs/>
        </w:rPr>
        <w:t>Seminer: Tam idrar tetkiki ve tam kan sayımı tetkiklerinin sonuçlarının yorumlanması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Özkan Uys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Aslı Kızılkaya</w:t>
      </w:r>
    </w:p>
    <w:p>
      <w:pPr>
        <w:pStyle w:val="Normal"/>
        <w:rPr/>
      </w:pPr>
      <w:r>
        <w:rPr/>
        <w:t xml:space="preserve">Olgu sunumu </w:t>
      </w:r>
    </w:p>
    <w:p>
      <w:pPr>
        <w:pStyle w:val="Normal"/>
        <w:rPr>
          <w:bCs/>
        </w:rPr>
      </w:pPr>
      <w:r>
        <w:rPr/>
        <w:t xml:space="preserve">Sunan: </w:t>
      </w:r>
      <w:r>
        <w:rPr>
          <w:bCs/>
        </w:rPr>
        <w:t>Ar. Gör. Dr. Emrah Çetinkay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01. 12.2021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eminer Adı: Birinci basamakta Otizm Spektrum Bozukluklarının taranması ve tanısı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Murat Erzurumlu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Buket Baysal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08.12.2021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eminer Adı: Birinci basamakta dikkat eksikliği heperaktivite bozukluğunun taranması ve tanısı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Kumru M. Özdemir</w:t>
      </w:r>
    </w:p>
    <w:p>
      <w:pPr>
        <w:pStyle w:val="Normal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Tuğba Okumuş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15.12.2021</w:t>
      </w:r>
    </w:p>
    <w:p>
      <w:pPr>
        <w:pStyle w:val="Normal"/>
        <w:rPr>
          <w:bCs/>
        </w:rPr>
      </w:pPr>
      <w:r>
        <w:rPr>
          <w:bCs/>
        </w:rPr>
        <w:t>Seminer Adı: Gebelikte hipertansiyon ve ilişkili hastalıklar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Bilge Demir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rPr>
          <w:bCs/>
        </w:rPr>
      </w:pPr>
      <w:r>
        <w:rPr>
          <w:bCs/>
        </w:rPr>
        <w:t>Sunan: Ar. Gör. Dr. Bengü Büyükoğl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 22.12.2021</w:t>
      </w:r>
    </w:p>
    <w:p>
      <w:pPr>
        <w:pStyle w:val="Normal"/>
        <w:rPr>
          <w:bCs/>
        </w:rPr>
      </w:pPr>
      <w:r>
        <w:rPr>
          <w:bCs/>
        </w:rPr>
        <w:t xml:space="preserve">Seminer Adı: </w:t>
      </w:r>
      <w:r>
        <w:rPr/>
        <w:t>Birinci basamakta metabolik sendromlu hastaya yaklaşım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Figen Çiftçi</w:t>
      </w:r>
    </w:p>
    <w:p>
      <w:pPr>
        <w:pStyle w:val="Normal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Şahin Şener</w:t>
      </w:r>
    </w:p>
    <w:p>
      <w:pPr>
        <w:pStyle w:val="Normal"/>
        <w:rPr/>
      </w:pPr>
      <w:r>
        <w:rPr/>
        <w:t xml:space="preserve">Olgu sunumu </w:t>
      </w:r>
    </w:p>
    <w:p>
      <w:pPr>
        <w:pStyle w:val="Normal"/>
        <w:rPr>
          <w:bCs/>
        </w:rPr>
      </w:pPr>
      <w:r>
        <w:rPr/>
        <w:t xml:space="preserve">Sunan: </w:t>
      </w:r>
      <w:r>
        <w:rPr>
          <w:bCs/>
        </w:rPr>
        <w:t>Ar. Gör. Dr. Alpaslan Açı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29.12.2021</w:t>
      </w:r>
    </w:p>
    <w:p>
      <w:pPr>
        <w:pStyle w:val="Normal"/>
        <w:rPr>
          <w:bCs/>
        </w:rPr>
      </w:pPr>
      <w:r>
        <w:rPr>
          <w:bCs/>
        </w:rPr>
        <w:t xml:space="preserve">Seminer Adı: </w:t>
      </w:r>
      <w:r>
        <w:rPr/>
        <w:t>Kronik hastalıklarda egzersiz reçetesi nasıl yazılır?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Doç. Dr. Ethem Kavukcu, Ar. Gör. Dr. Elif Demirtaş</w:t>
      </w:r>
    </w:p>
    <w:p>
      <w:pPr>
        <w:pStyle w:val="Normal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A. Fırat Gökşen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05. 01.2021</w:t>
      </w:r>
    </w:p>
    <w:p>
      <w:pPr>
        <w:pStyle w:val="Normal"/>
        <w:rPr>
          <w:bCs/>
        </w:rPr>
      </w:pPr>
      <w:r>
        <w:rPr>
          <w:bCs/>
        </w:rPr>
        <w:t>Seminer Adı: Yaşlı hastaların değerlendirilmesi (örneklerle) ve ev ziyaret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Doç. Dr. Melahat Akdeniz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 12. 01.2021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eminer Adı: Aile Hekimliğinde kişi merkezli ve hasta merkezli bakım (olgularla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Taygun Yiğit, Dr. Öğretim Üyesi Hasan Hüseyin Avcı,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Adil Çiftç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 19.01.2021</w:t>
      </w:r>
    </w:p>
    <w:p>
      <w:pPr>
        <w:pStyle w:val="Normal"/>
        <w:rPr/>
      </w:pPr>
      <w:r>
        <w:rPr>
          <w:bCs/>
        </w:rPr>
        <w:t>Asistan dersi: Çocuklarda Enüresis Nokturnaya yaklaşım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Tuğçe Postacı</w:t>
      </w:r>
    </w:p>
    <w:p>
      <w:pPr>
        <w:pStyle w:val="Normal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Zeynep T Akso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26</w:t>
      </w:r>
      <w:r>
        <w:rPr>
          <w:b/>
        </w:rPr>
        <w:t>.01.2021</w:t>
      </w:r>
    </w:p>
    <w:p>
      <w:pPr>
        <w:pStyle w:val="Normal"/>
        <w:rPr>
          <w:bCs/>
        </w:rPr>
      </w:pPr>
      <w:r>
        <w:rPr>
          <w:bCs/>
        </w:rPr>
        <w:t>Seminer Adı: Birinci basamakta kısa boylu çocuğa yaklaşım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Vehbi Çiftçi</w:t>
      </w:r>
    </w:p>
    <w:p>
      <w:pPr>
        <w:pStyle w:val="Normal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Sevim Torun</w:t>
      </w:r>
    </w:p>
    <w:p>
      <w:pPr>
        <w:pStyle w:val="Normal"/>
        <w:rPr/>
      </w:pPr>
      <w:r>
        <w:rPr/>
        <w:t xml:space="preserve">Olgu sunumu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>Sunan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Tarih: 02</w:t>
      </w:r>
      <w:r>
        <w:rPr>
          <w:b/>
        </w:rPr>
        <w:t>.02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istan değerlendirilmes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oç. Dr. Melahat Akdeni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r. Öğr. Üyesi: Hasan H. Avc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 9</w:t>
      </w:r>
      <w:r>
        <w:rPr>
          <w:b/>
        </w:rPr>
        <w:t>.02.2021</w:t>
      </w:r>
    </w:p>
    <w:p>
      <w:pPr>
        <w:pStyle w:val="Normal"/>
        <w:rPr>
          <w:bCs/>
        </w:rPr>
      </w:pPr>
      <w:r>
        <w:rPr>
          <w:bCs/>
        </w:rPr>
        <w:t>Seminer Adı: Yaşlı hastalarda depresyon ve anksiyeteye yaklaşım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Bilal Sepet</w:t>
      </w:r>
    </w:p>
    <w:p>
      <w:pPr>
        <w:pStyle w:val="Normal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Sunan: Ar. Gör. Dr. Özkan Uysal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16.02.2021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eminer Adı: Yaşlı hastalarda üriner inkontinansa yaklaşım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Mehmet Alpay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rPr>
          <w:bCs/>
        </w:rPr>
      </w:pPr>
      <w:r>
        <w:rPr>
          <w:bCs/>
        </w:rPr>
        <w:t>Sunan: Yeni başlayacak araştırma görevlis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 23.02.2021</w:t>
      </w:r>
    </w:p>
    <w:p>
      <w:pPr>
        <w:pStyle w:val="Normal"/>
        <w:rPr>
          <w:bCs/>
        </w:rPr>
      </w:pPr>
      <w:r>
        <w:rPr>
          <w:bCs/>
        </w:rPr>
        <w:t>Seminer Adı: Birinci basamakta anafilaksi ve ürtikere yaklaşım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Ahmet Akın</w:t>
      </w:r>
    </w:p>
    <w:p>
      <w:pPr>
        <w:pStyle w:val="Normal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Murat Erzurumlu</w:t>
      </w:r>
    </w:p>
    <w:p>
      <w:pPr>
        <w:pStyle w:val="Normal"/>
        <w:rPr/>
      </w:pPr>
      <w:r>
        <w:rPr/>
        <w:t xml:space="preserve">Olgu sunumu </w:t>
      </w:r>
    </w:p>
    <w:p>
      <w:pPr>
        <w:pStyle w:val="Normal"/>
        <w:rPr>
          <w:bCs/>
        </w:rPr>
      </w:pPr>
      <w:r>
        <w:rPr/>
        <w:t>Sunan:</w:t>
      </w:r>
      <w:r>
        <w:rPr>
          <w:bCs/>
        </w:rPr>
        <w:t xml:space="preserve"> Ar. Gör. Dr. Kumru M. Özdemi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Tarih:02.03.2021</w:t>
      </w:r>
    </w:p>
    <w:p>
      <w:pPr>
        <w:pStyle w:val="Normal"/>
        <w:rPr>
          <w:bCs/>
        </w:rPr>
      </w:pPr>
      <w:r>
        <w:rPr>
          <w:bCs/>
        </w:rPr>
        <w:t>Seminer Adı: Birinci basamakta zor hasta ile başa çıkma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Emrah Çetinkaya</w:t>
      </w:r>
    </w:p>
    <w:p>
      <w:pPr>
        <w:pStyle w:val="Normal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Bilge Demir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Tarih: </w:t>
      </w:r>
      <w:r>
        <w:rPr>
          <w:b/>
        </w:rPr>
        <w:t>09.03.2021</w:t>
      </w:r>
    </w:p>
    <w:p>
      <w:pPr>
        <w:pStyle w:val="Normal"/>
        <w:rPr>
          <w:bCs/>
        </w:rPr>
      </w:pPr>
      <w:r>
        <w:rPr>
          <w:bCs/>
        </w:rPr>
        <w:t xml:space="preserve">Seminer Adı: Kronik hastalık ve aile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Dr. Öznur Şensoy</w:t>
      </w:r>
    </w:p>
    <w:p>
      <w:pPr>
        <w:pStyle w:val="Normal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Figen Çiftç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16</w:t>
      </w:r>
      <w:r>
        <w:rPr>
          <w:b/>
        </w:rPr>
        <w:t>.03.2021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eminer Adı: Palyatif bakım ve yaşam sonu bakım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Sunan: Ar. Gör. Dr. Hansa Bozyel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ezin Abacı İlhan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Tuğçe Postacı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 23</w:t>
      </w:r>
      <w:r>
        <w:rPr>
          <w:b/>
        </w:rPr>
        <w:t>.03.2021</w:t>
      </w:r>
    </w:p>
    <w:p>
      <w:pPr>
        <w:pStyle w:val="Normal"/>
        <w:rPr>
          <w:bCs/>
        </w:rPr>
      </w:pPr>
      <w:r>
        <w:rPr>
          <w:bCs/>
        </w:rPr>
        <w:t>Seminer Adı: Birinci basamak uygulamasında profesyonellik ve sınırlar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Sezin Abacı İlhan</w:t>
      </w:r>
    </w:p>
    <w:p>
      <w:pPr>
        <w:pStyle w:val="Normal"/>
        <w:rPr>
          <w:bCs/>
        </w:rPr>
      </w:pPr>
      <w:r>
        <w:rPr>
          <w:bCs/>
        </w:rPr>
        <w:t>Makale Adı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Elif Demirtaş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 30</w:t>
      </w:r>
      <w:r>
        <w:rPr>
          <w:b/>
        </w:rPr>
        <w:t>.03.2021</w:t>
      </w:r>
    </w:p>
    <w:p>
      <w:pPr>
        <w:pStyle w:val="Normal"/>
        <w:rPr>
          <w:bCs/>
        </w:rPr>
      </w:pPr>
      <w:r>
        <w:rPr>
          <w:bCs/>
        </w:rPr>
        <w:t>Asistan Dersi: Hasta Eğitimi – Sağlık eğitim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Dr. Öğr. Üyesi Hasan Hüseyin Avcı</w:t>
      </w:r>
    </w:p>
    <w:p>
      <w:pPr>
        <w:pStyle w:val="Normal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Yeni başlayacak araştırma görevlisi</w:t>
      </w:r>
    </w:p>
    <w:p>
      <w:pPr>
        <w:pStyle w:val="Normal"/>
        <w:rPr/>
      </w:pPr>
      <w:r>
        <w:rPr/>
        <w:t xml:space="preserve">Olgu sunumu </w:t>
      </w:r>
    </w:p>
    <w:p>
      <w:pPr>
        <w:pStyle w:val="Normal"/>
        <w:rPr>
          <w:bCs/>
        </w:rPr>
      </w:pPr>
      <w:r>
        <w:rPr/>
        <w:t xml:space="preserve">Sunan: </w:t>
      </w:r>
      <w:r>
        <w:rPr>
          <w:bCs/>
        </w:rPr>
        <w:t>Ar. Gör. Dr. Vehbi Çiftç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 06.</w:t>
      </w:r>
      <w:r>
        <w:rPr>
          <w:b/>
        </w:rPr>
        <w:t>04.2021</w:t>
      </w:r>
    </w:p>
    <w:p>
      <w:pPr>
        <w:pStyle w:val="Normal"/>
        <w:rPr>
          <w:bCs/>
        </w:rPr>
      </w:pPr>
      <w:r>
        <w:rPr>
          <w:bCs/>
        </w:rPr>
        <w:t xml:space="preserve">Seminer: Seyahat Sağlığı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Fartih Karataş</w:t>
      </w:r>
    </w:p>
    <w:p>
      <w:pPr>
        <w:pStyle w:val="Normal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Sunan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Tarih:13</w:t>
      </w:r>
      <w:r>
        <w:rPr>
          <w:b/>
        </w:rPr>
        <w:t>.04.2021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Seminer Adı: Ruhsal hastalıklar ve aile </w:t>
      </w:r>
    </w:p>
    <w:p>
      <w:pPr>
        <w:pStyle w:val="Normal"/>
        <w:rPr>
          <w:bCs/>
        </w:rPr>
      </w:pPr>
      <w:r>
        <w:rPr>
          <w:bCs/>
        </w:rPr>
        <w:t>Sunan:  Ar. Gör. Dr. İbrahim Halil Beytekin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rPr>
          <w:bCs/>
        </w:rPr>
      </w:pPr>
      <w:r>
        <w:rPr>
          <w:bCs/>
        </w:rPr>
        <w:t>Sunan: Yeni başlayacak araştırma görevlis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</w:t>
      </w:r>
      <w:r>
        <w:rPr>
          <w:b/>
        </w:rPr>
        <w:t xml:space="preserve"> 20.04.2021</w:t>
      </w:r>
    </w:p>
    <w:p>
      <w:pPr>
        <w:pStyle w:val="Normal"/>
        <w:rPr>
          <w:bCs/>
        </w:rPr>
      </w:pPr>
      <w:r>
        <w:rPr>
          <w:bCs/>
        </w:rPr>
        <w:t>Seminer Adı: Birinci basamakta tiroid hastalıklarına yaklaşım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Adil Çiftçi</w:t>
      </w:r>
    </w:p>
    <w:p>
      <w:pPr>
        <w:pStyle w:val="Normal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Yeni başlayacak araştırma görevlis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27</w:t>
      </w:r>
      <w:r>
        <w:rPr>
          <w:b/>
        </w:rPr>
        <w:t>.04.2021</w:t>
      </w:r>
    </w:p>
    <w:p>
      <w:pPr>
        <w:pStyle w:val="Normal"/>
        <w:rPr>
          <w:bCs/>
        </w:rPr>
      </w:pPr>
      <w:r>
        <w:rPr>
          <w:bCs/>
        </w:rPr>
        <w:t>Asistan dersi: Ergen sağlığı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Dr. Melahat Akdeniz</w:t>
      </w:r>
    </w:p>
    <w:p>
      <w:pPr>
        <w:pStyle w:val="Normal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Yeni başlayacak araştırma görevlisi</w:t>
      </w:r>
    </w:p>
    <w:p>
      <w:pPr>
        <w:pStyle w:val="Normal"/>
        <w:rPr/>
      </w:pPr>
      <w:r>
        <w:rPr/>
        <w:t xml:space="preserve">Olgu sunumu </w:t>
      </w:r>
    </w:p>
    <w:p>
      <w:pPr>
        <w:pStyle w:val="Normal"/>
        <w:rPr/>
      </w:pPr>
      <w:r>
        <w:rPr/>
        <w:t>Sunan: Ar. Gör. Dr. Bilal Sepet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11</w:t>
      </w:r>
      <w:r>
        <w:rPr>
          <w:b/>
        </w:rPr>
        <w:t>.05.2021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eminer Adı: Gebelik öncesi danışmanlık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Sunan: </w:t>
      </w:r>
      <w:r>
        <w:rPr/>
        <w:t>: Ar. Gör. Dr. Alpaslan Açık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Yeni başlayacak araştırma görevlisi</w:t>
      </w:r>
    </w:p>
    <w:p>
      <w:pPr>
        <w:pStyle w:val="Normal"/>
        <w:rPr>
          <w:bCs/>
        </w:rPr>
      </w:pPr>
      <w:r>
        <w:rPr>
          <w:bCs/>
        </w:rPr>
        <w:t>Tarih: 18.04.2021</w:t>
      </w:r>
    </w:p>
    <w:p>
      <w:pPr>
        <w:pStyle w:val="Normal"/>
        <w:rPr>
          <w:bCs/>
        </w:rPr>
      </w:pPr>
      <w:r>
        <w:rPr>
          <w:bCs/>
        </w:rPr>
        <w:t>Seminer: Birinci basamakta alkol ve madde bağımlılıklarında neler yapabiliriz?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Sunan: Ar. Gör. Dr. </w:t>
      </w:r>
      <w:r>
        <w:rPr/>
        <w:t>Şahin Şen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rPr>
          <w:bCs/>
        </w:rPr>
      </w:pPr>
      <w:r>
        <w:rPr>
          <w:bCs/>
        </w:rPr>
        <w:t>Sunan: Yeni başlayacak araştırma görevlis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</w:t>
      </w:r>
      <w:r>
        <w:rPr>
          <w:b/>
        </w:rPr>
        <w:t xml:space="preserve"> 25.05.2021</w:t>
      </w:r>
    </w:p>
    <w:p>
      <w:pPr>
        <w:pStyle w:val="Normal"/>
        <w:rPr>
          <w:bCs/>
        </w:rPr>
      </w:pPr>
      <w:r>
        <w:rPr>
          <w:bCs/>
        </w:rPr>
        <w:t xml:space="preserve">Asistan dersi: Birinci basamakta sağlığı koruma, davranış değişikliği danışmanlığı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Doç. Dr. Melahat Akdeniz</w:t>
      </w:r>
    </w:p>
    <w:p>
      <w:pPr>
        <w:pStyle w:val="Normal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Yeni başlayacak araştırma görevlisi</w:t>
      </w:r>
    </w:p>
    <w:p>
      <w:pPr>
        <w:pStyle w:val="Normal"/>
        <w:rPr/>
      </w:pPr>
      <w:r>
        <w:rPr/>
        <w:t xml:space="preserve">Olgu sunumu </w:t>
      </w:r>
    </w:p>
    <w:p>
      <w:pPr>
        <w:pStyle w:val="Normal"/>
        <w:rPr/>
      </w:pPr>
      <w:r>
        <w:rPr/>
        <w:t>Sunan: Ar. Gör. Dr. Ahmet Akı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01</w:t>
      </w:r>
      <w:r>
        <w:rPr>
          <w:b/>
        </w:rPr>
        <w:t>.06.2021</w:t>
      </w:r>
    </w:p>
    <w:p>
      <w:pPr>
        <w:pStyle w:val="Normal"/>
        <w:rPr>
          <w:bCs/>
        </w:rPr>
      </w:pPr>
      <w:r>
        <w:rPr>
          <w:bCs/>
        </w:rPr>
        <w:t xml:space="preserve">Seminer Adı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Ar. Gör. Dr. Kumru M. Özdemir</w:t>
      </w:r>
    </w:p>
    <w:p>
      <w:pPr>
        <w:pStyle w:val="Normal"/>
        <w:rPr>
          <w:bCs/>
        </w:rPr>
      </w:pPr>
      <w:r>
        <w:rPr>
          <w:bCs/>
        </w:rPr>
        <w:t xml:space="preserve">Makale Adı: Fonksiyonel GİS hastalıklarına birinci basamakta yaklaşım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Yeni başlayacak araştırma görevlis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08</w:t>
      </w:r>
      <w:r>
        <w:rPr>
          <w:b/>
        </w:rPr>
        <w:t>.06.2021</w:t>
      </w:r>
    </w:p>
    <w:p>
      <w:pPr>
        <w:pStyle w:val="Normal"/>
        <w:rPr>
          <w:bCs/>
        </w:rPr>
      </w:pPr>
      <w:r>
        <w:rPr>
          <w:bCs/>
        </w:rPr>
        <w:t>Asistan dersi: Çocuk ve aile ilişkilerinde danışmanlık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 Dr. Öğ. Üyesi Hasan H. Avcı,</w:t>
      </w:r>
    </w:p>
    <w:p>
      <w:pPr>
        <w:pStyle w:val="Normal"/>
        <w:rPr>
          <w:bCs/>
        </w:rPr>
      </w:pPr>
      <w:r>
        <w:rPr>
          <w:bCs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unan: Yeni başlayacak araştırma görevlis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h:15</w:t>
      </w:r>
      <w:r>
        <w:rPr>
          <w:b/>
        </w:rPr>
        <w:t>.06.2021</w:t>
      </w:r>
    </w:p>
    <w:p>
      <w:pPr>
        <w:pStyle w:val="Normal"/>
        <w:rPr>
          <w:bCs/>
        </w:rPr>
      </w:pPr>
      <w:r>
        <w:rPr>
          <w:bCs/>
        </w:rPr>
        <w:t xml:space="preserve">Asistan değerlendirilmes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Doç. Dr. Melahat Akdeniz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r. Öğr. Üyesi: Hasan Hüseyin Avcı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İLE HEKİMLİĞİ ANABİLİM DALI MEZUNİYET SONRASI DERS PROGRAMI</w:t>
      </w:r>
    </w:p>
    <w:p>
      <w:pPr>
        <w:pStyle w:val="Normal"/>
        <w:rPr/>
      </w:pPr>
      <w:r>
        <w:rPr/>
        <w:t>Dersi verecek öğretim üyesi: Doç. Dr. Melahat Akdeniz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368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Ü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A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RSİN ADI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ğle aras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  <w:r>
              <w:rPr>
                <w:rFonts w:eastAsia="Calibri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istanlarla olgu tartışm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ğle aras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istanlarla olgu tartışm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ğle aras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er, makale, olgu tartışm</w:t>
            </w:r>
            <w:r>
              <w:rPr>
                <w:rFonts w:eastAsia="Calibri"/>
                <w:vertAlign w:val="superscript"/>
              </w:rPr>
              <w:t>a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er, makale, olgu tartış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er, makale, olgu tartış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er, makale, olgu tartışm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ğle aras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istanlarla olgu tartışm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ğle aras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istanlarla olgu tartış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i verecek öğretim üyesi: Dr. Öğ. Üyesi Hasan Hüseyin Avcı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368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Ü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A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RSİN ADI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ğle aras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  <w:r>
              <w:rPr>
                <w:rFonts w:eastAsia="Calibri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istanlarla olgu tartışm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ğle aras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istanlarla olgu tartışm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ğle aras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er, makale, olgu tartışm</w:t>
            </w:r>
            <w:r>
              <w:rPr>
                <w:rFonts w:eastAsia="Calibri"/>
                <w:vertAlign w:val="superscript"/>
              </w:rPr>
              <w:t>a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er, makale, olgu tartış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er, makale, olgu tartış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er, makale, olgu tartışm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ğle aras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istanlarla olgu tartış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ğle aras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istanlarla olgu tartışm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Bu ders programı anabilim dalının diğer ders etkinlikleri ile çakıştığında program yeniden düzenlenebilir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Uygulamalar Aile hekimliği AD’na ait polikliniklerde yapılmaktadır.  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Asistan dersleri ve seminerleri, makale saatleri, poems’ler AD’nın diğer öğretim üyeleri ile birlikte yönetilir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Asistanlarla olgu tartışma günlük poliklinik olguları ile ilgili interaktif olarak yapılmaktadır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71770</wp:posOffset>
            </wp:positionH>
            <wp:positionV relativeFrom="paragraph">
              <wp:posOffset>165735</wp:posOffset>
            </wp:positionV>
            <wp:extent cx="885825" cy="876300"/>
            <wp:effectExtent l="0" t="0" r="0" b="0"/>
            <wp:wrapSquare wrapText="bothSides"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44"/>
        </w:rPr>
        <w:t>ÇOCUK SAĞLIĞI VE HASTALIKLARI ANABİLİM DAL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</w:tblGrid>
      <w:tr>
        <w:trPr>
          <w:trHeight w:val="51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ırat KARDEL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a AKM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ha ARTAN</w:t>
            </w:r>
          </w:p>
        </w:tc>
      </w:tr>
      <w:tr>
        <w:trPr>
          <w:trHeight w:val="51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n BİNGÖ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f GÜL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enay HASPOLA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hal OYGÜR            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ygen YILMAZ           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can MIHÇ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Özgür DUMAN            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ustafa KOYUN         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man Alphan KÜPESİ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ğuz DURSUN          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liz EKİCİ                  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lgün ERKEK           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doğan SOYUÇ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f ÇOMA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sut PARLAK               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u NU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len TÜYSÜZ KİNTRUP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vtap VELİPAŞA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lara Fatma KOCACIK UYGU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ynep Selen KARALÖ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kan ONGU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an ÜLGEN TEKERE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le ÜNVER TUH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lem TOLU KENDİ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ıymet ÇELİ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ğçe  TURAL KAR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e ERK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lşah KAYA AKSO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üren ÖZÜDOĞR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tice KILIÇ UYS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zem OLG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Çağrı ÖZKAR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ra Zekiye GÜZEY ŞAN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lı AK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dar AĞC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 AVC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uç Barkın TI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rşat ÇETİ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vda KAVAKBAŞI BEYH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r ÇÖLLÜ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al CANBA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ilmi BAYIRL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la KAÇ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mine ALGÜL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ena Tuğçe GÜR (YILDIZ)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se KARAM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sem Esra ÇELİ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ğba YALÇI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rem (KIYISIN) MUTLUK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zem ARAC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zal KARATEPE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lı SİVİ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zem NACAK (SÖBELİ)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ğba LİMON (EMİR)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gen KARAKU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hammed Doğukan KALENDER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at ERD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re KARADENİ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ba ERKEN ÖZGÜ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de AYGÜ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 Nur AKINE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 MERİH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dirhan SATIC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vim Elif ÇETİ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zel BEKTA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vlüt Özkan TOKA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du Duygu ALTI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tice Burcu ULUÇA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fşan BİLGİ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fşan BİLGİ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n BAŞARAN (ÇALIŞIR)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enay AKBA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zu ARAS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al SAĞLAM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azan GÜRLÜ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lda KAÇ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pek ACARBULU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en HASAN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zan YILMAZ DURMU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an TEKİ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isa Hürrem OMAÇ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tap AD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lin Kamile ÜRKÜ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zem GİD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nur BEDE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hammet SANCAKTAR (DUTUCU)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en CEREN (YATANASLAN)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ve ASL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tem KAY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ğur ATALA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ma Feyza KARATA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dem ÇEBİŞL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 Çiğdem SİVRİCE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semin Funda KORKMA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İzzet AC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bra KANB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en KAHRAM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zgi AKGÜ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ğba KAZL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han GÖKS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mru BA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san Can KILIÇ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üşra HASDEMİ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sal ÇETİ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hra Gizem KARABACA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engül ŞAHİ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kiye Aybüke Ş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bia GÜNDOĞ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uze TÜRKM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ökcen KARAMIK</w:t>
            </w:r>
          </w:p>
        </w:tc>
      </w:tr>
      <w:tr>
        <w:trPr>
          <w:trHeight w:val="51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es ÇELİ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hammet BULU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ynep DONBAL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 KAYAALP</w:t>
            </w:r>
          </w:p>
        </w:tc>
      </w:tr>
      <w:tr>
        <w:trPr>
          <w:trHeight w:val="51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gül TEKNEC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ma TA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güm PEKBA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ış DİNÇ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seyin Tİ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nca Şahan ERBAŞ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mer ÇAP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nur KURT AZAKL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ine GÖRGÜLÜ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nur FERL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se ÜN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 Nur GÜLENA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ket ÖZGÜ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 ŞAHİN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nur İN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san Hüseyin TUNÇE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l İNAN AYDEMİ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ve ERGÜ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lil İbrahim AKTA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ra KÜRK</w:t>
            </w:r>
          </w:p>
        </w:tc>
      </w:tr>
      <w:tr>
        <w:trPr>
          <w:trHeight w:val="27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ükran ÖZ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lay DAL DEMİRELL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kay Yaşar DURMA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ynep KEM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han YILDIRIM YILDI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bru BARSAL ÇETİN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ge AYDIN BEHRAM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Fatih BÜTÜ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şın Senem KÖŞK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tice GABER KUR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ynep Çağla MUT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ynep KIHTI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Fatih BÜTÜ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tkin YAŞ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a DORUK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SAĞLIĞI VE HASTALIKLARI ANABİLİM DALI MEZUNİYET SONRASI TEMEL EĞİTİM PROGRAM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25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133"/>
        <w:gridCol w:w="480"/>
        <w:gridCol w:w="1100"/>
        <w:gridCol w:w="760"/>
        <w:gridCol w:w="1994"/>
        <w:gridCol w:w="3996"/>
        <w:gridCol w:w="3410"/>
      </w:tblGrid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lü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lü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lü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lü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lü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lü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lü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lü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lü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lü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lü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lü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lü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lü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darkYellow"/>
              </w:rPr>
            </w:pPr>
            <w:r>
              <w:rPr>
                <w:color w:val="000000"/>
                <w:sz w:val="28"/>
                <w:szCs w:val="28"/>
                <w:highlight w:val="darkYellow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darkYellow"/>
              </w:rPr>
            </w:pPr>
            <w:r>
              <w:rPr>
                <w:color w:val="000000"/>
                <w:sz w:val="28"/>
                <w:szCs w:val="28"/>
                <w:highlight w:val="darkYellow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Cumhuriyet Bayram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Cumhuriyet Bayramı</w:t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5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Eki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Cumhuriyet Bayram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red"/>
              </w:rPr>
              <w:t>Cumhuriyet Bayramı</w:t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9966"/>
                <w:highlight w:val="darkMagenta"/>
              </w:rPr>
            </w:pPr>
            <w:r>
              <w:rPr>
                <w:color w:val="339966"/>
                <w:highlight w:val="darkMagenta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highlight w:val="darkMagenta"/>
              </w:rPr>
            </w:pPr>
            <w:r>
              <w:rPr>
                <w:color w:val="339966"/>
                <w:highlight w:val="darkMagenta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darkCyan"/>
              </w:rPr>
            </w:pPr>
            <w:r>
              <w:rPr>
                <w:color w:val="000000"/>
                <w:highlight w:val="darkCyan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darkCyan"/>
              </w:rPr>
            </w:pPr>
            <w:r>
              <w:rPr>
                <w:color w:val="000000"/>
                <w:highlight w:val="darkCyan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a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  <w:highlight w:val="red"/>
              </w:rPr>
            </w:pPr>
            <w:r>
              <w:rPr>
                <w:color w:val="000000"/>
                <w:highlight w:val="red"/>
              </w:rPr>
              <w:t>YARIYIL TATİLİ</w:t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highlight w:val="red"/>
              </w:rPr>
            </w:pPr>
            <w:r>
              <w:rPr>
                <w:color w:val="FF66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ub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YARIYIL TATİLİ</w:t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ub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YARIYIL TATİLİ</w:t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ub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YARIYIL TATİLİ</w:t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ub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YARIYIL TATİLİ</w:t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ub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ub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ub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ub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ub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ub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ub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ub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ub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ub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ub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9966"/>
                <w:highlight w:val="darkCyan"/>
              </w:rPr>
            </w:pPr>
            <w:r>
              <w:rPr>
                <w:color w:val="339966"/>
                <w:highlight w:val="darkCyan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highlight w:val="darkCyan"/>
              </w:rPr>
            </w:pPr>
            <w:r>
              <w:rPr>
                <w:color w:val="339966"/>
                <w:highlight w:val="darkCyan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ub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ub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9966"/>
                <w:highlight w:val="darkCyan"/>
              </w:rPr>
            </w:pPr>
            <w:r>
              <w:rPr>
                <w:color w:val="339966"/>
                <w:highlight w:val="darkCyan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highlight w:val="darkCyan"/>
              </w:rPr>
            </w:pPr>
            <w:r>
              <w:rPr>
                <w:color w:val="339966"/>
                <w:highlight w:val="darkCyan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ub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ub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ub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RAMAZAN BAYRAMI</w:t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RAMAZAN BAYRAMI</w:t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RAMAZAN BAYRAMI</w:t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Atatürk’ü Anma, Gençlik ve Spor Bayramı/Tatil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Atatürk’ü Anma, Gençlik ve Spor Bayramı/Tatil</w:t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ı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zir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zir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zir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zir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zir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zir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zir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zir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zir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zir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zir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zir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azir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zir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İSTAN DERS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zir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zir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İNER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zir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İN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zir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 SUNUM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SAĞLIĞI VE HASTALIKLARI ANABİLİM DALI MEZUNİYET SONRASI DER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 Prof. Dr.Erdoğan SOYUÇEN</w:t>
      </w:r>
      <w:r>
        <w:rPr/>
        <w:t xml:space="preserve"> </w:t>
        <w:tab/>
      </w:r>
      <w:r>
        <w:rPr>
          <w:b/>
        </w:rPr>
        <w:t xml:space="preserve"> </w:t>
        <w:tab/>
      </w:r>
      <w:r>
        <w:rPr/>
        <w:tab/>
        <w:t xml:space="preserve">        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tabolik hastalıklara genel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k acillere yaklaşım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k acillere yaklaşım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zozomal Depo Hastalıkların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y Hastalı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ucher Hastalı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 tarama programı örnek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ilketonürinin tedavi prensip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ilketonüri diyet tedavisi prensip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ganik asidemilere tanı yaklaşım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dem MS açil karnitine profili değerlendir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min eksiklikleri semptomlar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re siklu defektlerinde  diyet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yet tedavisi uygulama örnek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yet tedavisi uygulama örnek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k asidemilerde tedavi seçenek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(Tedavi seçeneklerinin pratik uygulaması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Çocuk Sağlığı ve Hastalıkları yataklı servisi (2. ve 3. ka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Çocuk Metabolizma Hastalıkları polikliniği ve toplantı od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 Prof. Dr. Alphan KÜPESİ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8"/>
        <w:gridCol w:w="5953"/>
      </w:tblGrid>
      <w:tr>
        <w:trPr>
          <w:trHeight w:val="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Kanama Diatez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Kemik İliği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eriferik Yayma Değerlendirilme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Koagülasyon testi uygulamas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Hemostaz Testlerinin Değerlendir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Eritrosit enzim eksikliği hastalı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Terapötik aferez endikasyon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Aferez uygulamas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Anemi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Akut Lösemili Çocuk Hasta İ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Transfüzyon pratiği</w:t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Trombofilik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Hemolitik Anemi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Tromboz Testlerinin Değerlendir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Hemoglobinopatiler Transfüzyon Komplikasyon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 Prof. Dr. Aygen Yılmaz</w:t>
        <w:tab/>
        <w:t xml:space="preserve"> </w:t>
        <w:tab/>
      </w:r>
      <w:r>
        <w:rPr/>
        <w:tab/>
        <w:t xml:space="preserve">                       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rointestinal sistem fizyoloj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ciğer anatomi ve fizyoloj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ciğer fonksiyonlarının değerlendirilme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fajiye yaklaşı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reksik çocuğ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 gastroenterit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k ish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kreas hastalık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st GIS Endoskopi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 GIS Endoskop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al Beslen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eral Beslen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Çocuk sağlığı ve Hastalıkları yataklı servisi (2. ve 3. katl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Çocuk Gasroenteroloji-Hepatoloji poliklini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Endoskopi Ünitesi (2.k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Dersi Verecek Öğretim Üyesi: Prof. Dr. Ayşen BİNGÖL</w:t>
      </w:r>
      <w:r>
        <w:rPr/>
        <w:tab/>
        <w:t xml:space="preserve">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580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krarlayan Enfeksiyonu Olan Çocuğa Yaklaşı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olunum Yolu Hastalıklarında Tanı Yönte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Atopik Hastalıkların Değerlendirme ve Tedavisi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Alerjik Hastalıkların Epidemiyolojisi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olunum Fonksiyonlarının Değerlendirilmesi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olunum Yolu Enfeksiyonlarına Yaklaşı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Kronik Akciğer Hastalıklarına yaklaşım 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i Testlerinin Değerlendirilmesi (Ani ve Geç Tip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İmmunoterapi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limsel Araştırmalarda Veri Değerlendiri ve Analiz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ayma (nasal salgı, kan) Değerlendirilme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ervis hastalarının değerlendirilmes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Elif GÜLER</w:t>
        <w:tab/>
      </w:r>
      <w:r>
        <w:rPr/>
        <w:tab/>
        <w:tab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637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ocukluk çağı kanserlerinin epidemiy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ocukluk çağı kanserlerinin belirti ve bulgu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ümör riski yüksek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Nöroblastom   tanı ve tedavisi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öbrek tümörleri tanı ve tedav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ediastinal kitlelere yaklaşı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emoterapinin akut yan etkilerinin izlemi ve tedavisi Hodgkin  lenfoma tanı ve tedavis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nkolojik acillere yaklaşı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nkolojik tedavinin geç yan etkileri ve izlem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rm hücreli tümörleri tanı ve tedav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Akut lösemiler 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emik tümörleri tanı ve tedav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ümör riski yüksek hastalıkların izlem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on-hodgkin lenfoma tanı ve tedavisi 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on-hodgkin lenfoma tanı ve tedavisi 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umuşak doku sarkomlarına yaklaşı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ntral sinir sistemi tümörleri tanı ve tedavisi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araciğer tümörleri tanı ve tedav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emoterapinin akut  ve geç yan etkiler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ocuk sağılığı ve hastalıkları yataklı servisi (2-3.k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Onkoloji Polikliniği ve kemoterapi ünit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>
          <w:b/>
          <w:bCs/>
        </w:rPr>
        <w:t>Profesör</w:t>
      </w:r>
      <w:r>
        <w:rPr>
          <w:b/>
        </w:rPr>
        <w:t xml:space="preserve"> Dr. Ercan MIHÇI</w:t>
      </w:r>
      <w:r>
        <w:rPr/>
        <w:tab/>
        <w:t xml:space="preserve">                   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7"/>
        <w:gridCol w:w="6637"/>
      </w:tblGrid>
      <w:tr>
        <w:trPr>
          <w:trHeight w:val="2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k Genetik anamnez, aile ağacı çıkarılması fizik muayene değerlendi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terminoloji (Klinik ve la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ª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mozom bozuklukları ve malformasyon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mozom bozukluklarında genetik danışma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 gen hastalıkları (OD,OR,X’ e bağlı,Y’ ye bağl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 gen hast. Ve genetik danış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ª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ık görülen otozonal hastalıklarda genetik danışma, Talasemi FKU gi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’ e bağlı kalıtımla geçen ve sık görülen hastalıklarda (DMD,Frajil X gibi) taşıyıcılarının saptanması.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ltifaktöryel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aktöryel hastalıklara örnekler genetik danış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D’ lerinin Türkiyede görülme sıklığı,etyoloji ve önleme yönteml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tik danışma</w:t>
            </w:r>
          </w:p>
        </w:tc>
      </w:tr>
      <w:tr>
        <w:trPr>
          <w:trHeight w:val="22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-Mendelyan hastalıklar (Atipik kalıtım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omik imprinting, Uniparental dizo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zaisizm (Somatik ve germ hücreler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okandriyal kalıtım</w:t>
            </w:r>
          </w:p>
        </w:tc>
      </w:tr>
      <w:tr>
        <w:trPr>
          <w:trHeight w:val="2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çocuğ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zole ve multipl anomalilerin tanım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lumun genetik hastalıklardan korunmasında hangi yaklaşımlar gereklid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lumun genetik hastalıklardan korunmasında hangi yaklaşımlar gereklid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si Verecek Öğretim Üyesi: Profesör Dr. Filiz Ekici</w:t>
        <w:tab/>
        <w:tab/>
        <w:tab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kardiyak muay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enkoplu çocuklara yaklaşım</w:t>
            </w:r>
          </w:p>
          <w:p>
            <w:pPr>
              <w:pStyle w:val="Normal"/>
              <w:rPr/>
            </w:pPr>
            <w:r>
              <w:rPr/>
              <w:t>Çocuklarda Temel Elektrokardiyografi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Siyanotik Doğumsal Kalp Hastalıklarına Yaklaşım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</w:t>
            </w:r>
            <w:r>
              <w:rPr/>
              <w:t>siyanotik Doğumsal Kalp Hastalıklarına Yaklaşım</w:t>
            </w:r>
          </w:p>
          <w:p>
            <w:pPr>
              <w:pStyle w:val="Normal"/>
              <w:rPr/>
            </w:pPr>
            <w:r>
              <w:rPr/>
              <w:t>Çocuklarda Ritm bozuklarının Tanısı</w:t>
            </w:r>
          </w:p>
          <w:p>
            <w:pPr>
              <w:pStyle w:val="Normal"/>
              <w:rPr/>
            </w:pPr>
            <w:r>
              <w:rPr/>
              <w:t>Çocuklarda Ritm bozuklarının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Çocuklarda Kalp yetersizliği etyopatogene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omatizmal ateş tanısal bulgular</w:t>
            </w:r>
          </w:p>
          <w:p>
            <w:pPr>
              <w:pStyle w:val="Normal"/>
              <w:rPr/>
            </w:pPr>
            <w:r>
              <w:rPr/>
              <w:t>Romatizmal ateşte ekokardiyografik bul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Romatizmal ateş tedavisinde Primer proflak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Romatizmal ateş tedavisinde Sekonder proflak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Çocuklarda Kalp yetersizliği tanı ve Tedavisi</w:t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kardiyografinin değerlendiril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ktif Endokardit tanısal bul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ktif Endokardit 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saki hastalığında tanısal bul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wasaki hastalığının tedav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bolik hastalıklarda kardiyak bul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hipertansiyon neden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yaş grubunda hipertansiyon tedavi prensip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pıntı yakınması olan hastanın değerlendirilme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Fırat KARDELEN</w:t>
      </w: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488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senkop’a yaklaşım 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cuklarda senkop’a yaklaşım I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EKG değerlendirmesi 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EKG değerlendirmesi I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disritmi 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 xml:space="preserve">Çocuklarda disritmi I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göğüs ağrısına yaklaşım 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cuklarda göğüs ağrısına yaklaşım I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trüktif KKH’na yaklaşım I 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trüktif KKH’na yaklaşım II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H’nda anjiografi 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H’nda anjiografi I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Dr.Nihal Oygü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488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nik ventilasyon uygulama ilk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nik ventilasyon uygulama ilk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nik ventilasyon uygulama ilk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gazı değerlendirmeleri ve ventilasyon uygulama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gazı değerlendirmeleri ve ventilasyon uygulamaları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N uygulama ilkel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N uygulama ilkel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ermde enteral beslenme ilkel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ermde enteral beslenme ilk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Peretermde enteral ve parenteral beslenme uygulamaları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kopulmoner displazi takibi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moner hipertansiyon takip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A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A tanı ve tedavisi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nidoğanda sıvı-elektrolit  tedav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oğanda sıvı-elektrolit 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türe retinopat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türe retinopatis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ermde intraventriküler kanama ve hidrosefali takib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ermde intraventriküler kanama ve hidrosefali takib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ermde nekrozitan enterokolit takip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Pretermde nekrozitan enterokolit takip ve tedavis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Nilgün Erkek</w:t>
      </w: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580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cuk Acilde Kardiopulmoner Canlandırma ve Yenilik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cuk Acilde Kardiopulmoner Canlandırma ve Yenilik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 serviste döküntülü çocuk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akut solunum yetmezliği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Triaj uygula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akut bilinç kaybın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0-36 ay arası akut ateşli çoc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febril konvülzyonlar ve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Çocukluk çağının sık görülen zehirlenm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hayatı tehdit eden ritm bozuklukların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hastada yanık ve acil tedavis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travmasına bütüncül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sepsis ve septik ş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akut sıvı elektrolit bozuklukları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erin Yapılaca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ler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ocuk Acil servis ve Çocuk Sağlığı ve Hastalıkları AD dersliğ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ersi Verecek Öğretim Üyesi: Prof. Dr. Oğuz DURSUN </w:t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l yaşam deste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ayolu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ik ş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hastada enteral beslen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hastada parenteral beslen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k rastlanan ritm bozukluk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m bozukluklarında tedav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ğun Bakımda Skorlama sistemler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fa içi basınç artışı sendrom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 ventilasyon –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 ventilasyon –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Yoğun Bakım Biri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88"/>
        <w:gridCol w:w="5952"/>
      </w:tblGrid>
      <w:tr>
        <w:trPr>
          <w:trHeight w:val="4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ntral sınır sıstemı enfeksıyon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ost enfeksıyoz demyelızan hastalık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lektromyograf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omatosensoryal uyarılmış potansiyel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Süt çocukluğu epileptik sendrom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uskuler distrofi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erediter nöropat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inir-kas kavşağı hastalı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Gorsel uyarılmıs potansıyel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sıtsel uyarılmış potansıyel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bağlama ve teknik özellik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monitorizasyon</w:t>
            </w:r>
          </w:p>
        </w:tc>
      </w:tr>
      <w:tr>
        <w:trPr>
          <w:trHeight w:val="22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enidoğan Epilepsi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enidoğan EEG’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ksipşital nöbet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Gestaut tipi nöbet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tipik absans nöbet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  <w:r>
              <w:rPr/>
              <w:t>Rolandik epileps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pileptik ensefalopatil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üt çocuğu nöbet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on epileptik paroksizmal olay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yoklonik nöbetle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>Dersi Verecek Öğretim Üyesi: Prof. Dr. Özgür DUMAN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Reha ARTAN</w:t>
      </w: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57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ta çocuk beslenm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cuk Gastroenteroloji uygulamasında sık karşılaşılan sorun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cuk Hepatoloji uygulamasında sık karşılaşılan sorun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troenterolojik komplikasyonların yöneti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roz ve kronik hepatit izlemi ilkeleri uygula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ik hastalıklarda Gastroenterolojik sorun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cuk Gastroenteroloji uygulamasında sık karşılaşılan sorun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cuk Gastroenteroloji uygulamasında sık karşılaşılan sorun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ransplantasyon izlem, değerlendi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transplantasyon izl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 Çocuk Servisi (A Blok 3.Kat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. Çocuk Gastroenteroloji-Hepatoloji-Beslenme Polikliniği (H5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 Gastrointestinal Endoskopi laboratuarı  (H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Sema AKM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89"/>
        <w:gridCol w:w="5953"/>
      </w:tblGrid>
      <w:tr>
        <w:trPr>
          <w:trHeight w:val="2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k Nefrolojide anamnez ve fizik muayene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iner  enfeksiyonlu hastaya yaklaşım ve tedavi</w:t>
            </w:r>
          </w:p>
        </w:tc>
      </w:tr>
      <w:tr>
        <w:trPr>
          <w:trHeight w:val="20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urili Hast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rolityazis</w:t>
            </w:r>
          </w:p>
        </w:tc>
      </w:tr>
      <w:tr>
        <w:trPr>
          <w:trHeight w:val="24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ürezis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364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efrotik sendrom  </w:t>
            </w:r>
          </w:p>
        </w:tc>
      </w:tr>
      <w:tr>
        <w:trPr>
          <w:trHeight w:val="19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vı-elektrolit dengesi bozuklu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BalonMetni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onMetni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 ve kronik nefritler</w:t>
            </w:r>
          </w:p>
        </w:tc>
      </w:tr>
      <w:tr>
        <w:trPr>
          <w:trHeight w:val="20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40" w:leader="none"/>
              </w:tabs>
              <w:spacing w:before="0" w:after="28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Juvenil İdiopatik Artrit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>
          <w:b/>
          <w:bCs/>
        </w:rPr>
        <w:t>Profesör</w:t>
      </w:r>
      <w:r>
        <w:rPr>
          <w:b/>
        </w:rPr>
        <w:t xml:space="preserve"> Dr. Şenay HASPOL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51"/>
        <w:gridCol w:w="5644"/>
      </w:tblGrid>
      <w:tr>
        <w:trPr>
          <w:trHeight w:val="2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22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cuklarda Nörolojik Muaye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nidoğan Nörolojik Muayen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cuklarda EEG değerlendirm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ku EEG’si değerlendirilm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EG’de Patolojik Bulgu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örokutan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lepsilerde sınıf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leptik Sendrom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 Epileptikus (EEG)-Jeneralize epilepsiler(EE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iyel Epilepsi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iyel Epilepsilerde E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eralize Epilepsi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SLERİN YERİ:</w:t>
      </w:r>
      <w:r>
        <w:rPr>
          <w:sz w:val="22"/>
          <w:szCs w:val="22"/>
        </w:rPr>
        <w:t xml:space="preserve">     1. Çocuk Servisi (3.Kat)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Çocuk Nörolojisi Polikliniği (H5-207-233)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Çocuk EEG- Eğitim Od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Mustafa KOYUN</w:t>
        <w:tab/>
      </w:r>
      <w:r>
        <w:rPr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609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diatrik Nefrolojide anamnez ve fizik muay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incelemesi ve mikroskopisi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teinürili hastay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iko-üreteral refl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pertansi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glomerüler hastalıklar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kut böbrek yetmezliğ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böbrek yetmez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al tübüler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l transplantas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Çocuk Nefroloji Polikliniği ve Klin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Dersi Verecek Öğretim Üyesi: </w:t>
      </w:r>
      <w:r>
        <w:rPr>
          <w:b/>
          <w:bCs/>
        </w:rPr>
        <w:t xml:space="preserve">Doç. Dr. </w:t>
      </w:r>
      <w:r>
        <w:rPr>
          <w:b/>
        </w:rPr>
        <w:t xml:space="preserve"> Dilara F.K. Uygun</w:t>
      </w:r>
      <w:r>
        <w:rPr/>
        <w:tab/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552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İmmün Yetmezliği Olan Çocuğa Yaklaşı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İmmün Yetmezlik Hastalıklarında Tanı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ğır Kombine İmmün Yetmezl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ğır Kombine İmmün Yetmezlik tedav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Fagositer sistem bozuklukları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Fagositer sistem bozuklukları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ipersensitivite reaksiyon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ipersensitivite reaksiyonları örnek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nömoni tan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nömoni tedav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ervis hastalarının değerlendirilmes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 Çocuk Servisi (A Blok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. Çocuk İmmunoloji-Allerji Polikliniği (H5 Bl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erkezi Araştırma Laboratuarı (B blo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si Verecek Öğretim Üyesi: Doç. Dr.  Gülen Tüysüz Kintrup</w:t>
        <w:tab/>
        <w:t xml:space="preserve"> 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8"/>
        <w:gridCol w:w="5953"/>
      </w:tblGrid>
      <w:tr>
        <w:trPr>
          <w:trHeight w:val="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Nötropenik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Hemoglobinopat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eriferik Yayma Değerlendirilme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Hemoglobin elektroforezi değerlendirilr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ansitopenik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Kemik iliği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Splenomegalisi olan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Ozmotik frajilite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ratik 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Trombositopenik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Tam Kan sayımı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Kanama zamanı ve diğer koagülasyon testlerinin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Lenfadenopati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Nutrisyonel anemisi olan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İmmün hemolitik anemi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Kan grubu kartının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Kan ve kan ürünlerinin transfüzyon endikasyon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New York;Times New Roman" w:ascii="New York;Times New Roman" w:hAnsi="New York;Times New Roman"/>
          <w:b/>
          <w:szCs w:val="20"/>
        </w:rPr>
        <w:t xml:space="preserve">Dersi Verecek Öğretim Üyesi: </w:t>
      </w:r>
      <w:r>
        <w:rPr>
          <w:b/>
        </w:rPr>
        <w:t>Doç. Dr. Gülşah KAYA AKSOY</w:t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78"/>
        <w:gridCol w:w="592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ik Nefrolojide Görüntüleme Yöntemlerinin Değerlendiril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k ve Üriner Sistemin Konjenital Anomalileri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ürisi olan hastay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ğin Kistik Hastalık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ut ve Kronik Tübülointerstisyel Nefr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ane Disfonskiyonu olan Hastaya Yaklaş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l Replasman Tedavi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k Nakli Öncesi Hazırlı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tansiyon etyolojisinin araştırılmas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och Schönlein Purpurası (Ig A vaskülit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>
          <w:b/>
          <w:bCs/>
        </w:rPr>
        <w:t>Doçent.</w:t>
      </w:r>
      <w:r>
        <w:rPr>
          <w:b/>
        </w:rPr>
        <w:t xml:space="preserve"> Dr. Banu NUR</w:t>
      </w: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7"/>
        <w:gridCol w:w="6637"/>
      </w:tblGrid>
      <w:tr>
        <w:trPr>
          <w:trHeight w:val="2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k Genetik anamnez, aile ağacı çıkarılması fizik muayene değerlendi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terminoloji (Klinik ve la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ª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mozom bozuklukları ve malformasyon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omozom bozukluklarında genetik danışma 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 gen hastalıkları (OD,OR,X’ e bağlı,Y’ ye bağl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 gen hast. ve genetik danış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ª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ık görülen otozomal hastalıklarda genetik danışma, Talasemi FKU gi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’ e bağlı kalıtımla geçen ve sık görülen hastalıklarda (DMD,Frajil X gibi) taşıyıcılarının saptanması.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aktöryel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aktöryel hastalıklara örnekler genetik danış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TD’ lerinin Türkiyede görülme sıklığı,etyoloji ve önleme yönteml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tik danışma</w:t>
            </w:r>
          </w:p>
        </w:tc>
      </w:tr>
      <w:tr>
        <w:trPr>
          <w:trHeight w:val="22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-Mendelyan hastalıklar (Atipik kalıtım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omik imprinting, Uniparental dizo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ozaisizm (Somatik ve germ hücreler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okandriyal kalıtım</w:t>
            </w:r>
          </w:p>
        </w:tc>
      </w:tr>
      <w:tr>
        <w:trPr>
          <w:trHeight w:val="2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çocuğ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zole ve multiple anomalilerin tanım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lumun genetik hastalıklardan korunmasında hangi yaklaşımlar gereklid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lumun genetik hastalıklardan korunmasında hangi yaklaşımlar gereklid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Doç.Dr.Elif ÇOMAK </w:t>
        <w:tab/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580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k Nefroloji ve Romatolojide anamnez ve fizik muayene özellikl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k Nefroloji ve Romatolojide laboratuar kullanımı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as iskelet sistemi tarama muayenesi (pGAL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lem ağrısı olan çocuğa tanılandırıcı yaklaşım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yodik ateş sendrom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MF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40" w:leader="none"/>
              </w:tabs>
              <w:spacing w:before="0" w:after="0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uvenil İdiopatik Artrit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Üriner  enfeksiyonlu hastaya yaklaşım ve tedav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nal tübüler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natal hidronefroz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lerin Yapılacağ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rler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Çocuk Nefroloji Polikliniği ve Klin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  <w:t>Dersi Verecek Öğretim Üyesi: Doç. Dr.</w:t>
      </w:r>
      <w:r>
        <w:rPr>
          <w:rFonts w:cs="New York;Times New Roman" w:ascii="New York;Times New Roman" w:hAnsi="New York;Times New Roman"/>
          <w:szCs w:val="20"/>
        </w:rPr>
        <w:t xml:space="preserve"> </w:t>
      </w:r>
      <w:r>
        <w:rPr>
          <w:rFonts w:cs="New York;Times New Roman" w:ascii="New York;Times New Roman" w:hAnsi="New York;Times New Roman"/>
          <w:b/>
          <w:szCs w:val="20"/>
        </w:rPr>
        <w:t>Hale ÜNVER TUHAN</w:t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  <w:t xml:space="preserve">         </w:t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</w:r>
    </w:p>
    <w:tbl>
      <w:tblPr>
        <w:tblW w:w="8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40"/>
        <w:gridCol w:w="528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 Püberte Geliş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n Püberteye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überte Gecikmesin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fizer Tümörlere Yaklaşı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hing Sendro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rokin Hipertansi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 Kısalığına Yalaşı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ocuk Endokrinolojide Sık Görülen Genetik Sendromlar Turner Sendro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kelet Displazilerin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glisemiye Yaklaşı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kalsemiy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k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kalsemiye Yaklaşı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Hipotiroi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nda Guat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id Nodülleri ve Kanser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 Sendromları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Doç. Dr. Mesut PARLAK </w:t>
        <w:tab/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40"/>
        <w:gridCol w:w="504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üyümenin değerlendirilme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 kısalıkların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I DM etyopatogene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ulin tedavisi uygula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jenital adrenal hiperplaz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nal yetersizlik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şkulu genital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farklılaşma bozuklukları sınıfla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ral Diabetes insipid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 polidip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New York;Times New Roman" w:ascii="New York;Times New Roman" w:hAnsi="New York;Times New Roman"/>
          <w:b/>
          <w:szCs w:val="20"/>
        </w:rPr>
        <w:t xml:space="preserve">Dersi Verecek Öğretim Üyesi: </w:t>
      </w:r>
      <w:r>
        <w:rPr>
          <w:b/>
        </w:rPr>
        <w:t>Doç. Dr. SEMA ARAYICI</w:t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ntrauterin büyüme gerili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ntrauterin büyüme gerili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da kalsiyum ve fosfor metabolizmas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türe osteopenisi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afragma hernisi ve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fragma hernisi ve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ğum travma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türe anem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türe anem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konyum aspirasyon sendromu ve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onyum aspirasyon sendromu ve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doğanda pulmoner hava kaçakları ve yönet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doğanda pulmoner hava kaçakları ve yönetimi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ps fötal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ps fötal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ç preterm yenidoğan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türe anem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türe anemis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da kanama ve trombo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enidoğanda kanama ve trombo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 taburculuğu ve nak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 taburculuğu ve nak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 servisi 3. k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934" w:leader="none"/>
        </w:tabs>
        <w:spacing w:before="1" w:after="0"/>
        <w:ind w:left="131" w:hanging="0"/>
        <w:rPr/>
      </w:pPr>
      <w:r>
        <w:rPr>
          <w:spacing w:val="-4"/>
          <w:sz w:val="24"/>
          <w:szCs w:val="24"/>
        </w:rPr>
        <w:t xml:space="preserve">Dersi Verecek Öğretim Üyesi: </w:t>
      </w:r>
      <w:r>
        <w:rPr>
          <w:sz w:val="24"/>
          <w:szCs w:val="24"/>
        </w:rPr>
        <w:t xml:space="preserve"> Doç. Dr.Tuğçe</w:t>
      </w:r>
      <w:r>
        <w:rPr>
          <w:spacing w:val="-2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TURAL</w:t>
      </w:r>
      <w:r>
        <w:rPr>
          <w:spacing w:val="-1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KARA</w:t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before="2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8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97"/>
        <w:gridCol w:w="5813"/>
      </w:tblGrid>
      <w:tr>
        <w:trPr>
          <w:trHeight w:val="270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T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İN ADI</w:t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8.30-09.15</w:t>
            </w:r>
          </w:p>
          <w:p>
            <w:pPr>
              <w:pStyle w:val="TableParagraph"/>
              <w:spacing w:lineRule="exact" w:line="229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9.30-10.15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şli çocuğa yaklaşım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şli çocuğa yaklaşım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küntülü hastalıklar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küntülü hastalıklar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ma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12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8.30-09.15</w:t>
            </w:r>
          </w:p>
          <w:p>
            <w:pPr>
              <w:pStyle w:val="TableParagraph"/>
              <w:spacing w:lineRule="exact" w:line="229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9.30-10.15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st Solunum yolu enfeksiyonlarında akılcı antibiyotik kullanımı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t otitis media ve sinüzit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ygulama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ma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1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8.30-09.15</w:t>
            </w:r>
          </w:p>
          <w:p>
            <w:pPr>
              <w:pStyle w:val="TableParagraph"/>
              <w:spacing w:lineRule="exact" w:line="23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9.30-10.15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t alt solunum yolu enfeksiyonları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t alt solunum yolu enfeksiyonları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ma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1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8.30-09.15</w:t>
            </w:r>
          </w:p>
          <w:p>
            <w:pPr>
              <w:pStyle w:val="TableParagraph"/>
              <w:spacing w:lineRule="exact" w:line="23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9.30-10.15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luk çağında tüberküloz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luk çağında tüberküloz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ma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1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8.30-09.15</w:t>
            </w:r>
          </w:p>
          <w:p>
            <w:pPr>
              <w:pStyle w:val="TableParagraph"/>
              <w:spacing w:lineRule="exact" w:line="23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9.30-10.15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luk çağı menenjitleri ve ensefalitler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luk çağı menenjitleri ve ensefalitler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12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pacing w:val="-4"/>
        </w:rPr>
        <w:t>Dersi Verecek Öğretim Üyesi:</w:t>
      </w:r>
      <w:r>
        <w:rPr>
          <w:spacing w:val="-4"/>
        </w:rPr>
        <w:t xml:space="preserve"> </w:t>
      </w:r>
      <w:r>
        <w:rPr/>
        <w:t xml:space="preserve"> </w:t>
      </w:r>
      <w:r>
        <w:rPr>
          <w:b/>
        </w:rPr>
        <w:t>Doç. Dr.KIYMET ÇELİK</w:t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spiratuvar distres sendrom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uvar distres sendrom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uvar distres sendrom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ktan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ktan tedavisi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matürenin uzun süreli izle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türenin uzun süreli izle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türenin uzun süreli izle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örogelişimsel izl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örogelişimsel izl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e sütü ile beslenme ve önem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e sütü ile beslenme ve önem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yabetik anne bebeği ve izle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ğul gebelikler ve izlemi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nidoğanda metabolik hastalıklara yaklaşı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nidoğanda metabolik hastalıklara yaklaşı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da ağrı ve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da ağrı ve yönetim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matüre apnesi ve yöneti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ematüre apnesi ve yönetim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da hipogliseminin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da hipogliseminin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 servisi 3. k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934" w:leader="none"/>
        </w:tabs>
        <w:spacing w:before="1" w:after="0"/>
        <w:ind w:left="131" w:hanging="0"/>
        <w:rPr/>
      </w:pPr>
      <w:r>
        <w:rPr/>
        <w:t>Dersi Verecek Öğretim Üyesi: Dr. Öğr. Üyesi Abdurrahman Erdem BAŞARAN</w:t>
      </w:r>
    </w:p>
    <w:p>
      <w:pPr>
        <w:pStyle w:val="Normal"/>
        <w:spacing w:before="2" w:after="1"/>
        <w:rPr>
          <w:b/>
          <w:b/>
        </w:rPr>
      </w:pPr>
      <w:r>
        <w:rPr>
          <w:b/>
        </w:rPr>
      </w:r>
    </w:p>
    <w:tbl>
      <w:tblPr>
        <w:tblW w:w="841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23"/>
        <w:gridCol w:w="5813"/>
      </w:tblGrid>
      <w:tr>
        <w:trPr>
          <w:trHeight w:val="270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GÜ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" w:after="0"/>
              <w:rPr>
                <w:sz w:val="24"/>
              </w:rPr>
            </w:pPr>
            <w:r>
              <w:rPr>
                <w:sz w:val="24"/>
              </w:rPr>
              <w:t>SAAT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DERSİN ADI</w:t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Pazartes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spacing w:val="2"/>
              </w:rPr>
              <w:t>08.30-09.15</w:t>
            </w:r>
          </w:p>
          <w:p>
            <w:pPr>
              <w:pStyle w:val="TableParagraph"/>
              <w:spacing w:lineRule="exact" w:line="229" w:before="2" w:after="0"/>
              <w:rPr>
                <w:spacing w:val="2"/>
              </w:rPr>
            </w:pPr>
            <w:r>
              <w:rPr>
                <w:spacing w:val="2"/>
              </w:rPr>
              <w:t>09.30-10.15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Uygulama</w:t>
            </w:r>
          </w:p>
          <w:p>
            <w:pPr>
              <w:pStyle w:val="TableParagraph"/>
              <w:rPr/>
            </w:pPr>
            <w:r>
              <w:rPr/>
              <w:t>Uygulama</w:t>
            </w:r>
          </w:p>
          <w:p>
            <w:pPr>
              <w:pStyle w:val="TableParagraph"/>
              <w:rPr/>
            </w:pPr>
            <w:r>
              <w:rPr/>
              <w:t>Kistik fibrozis hastalığı tanı ve tedavi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 testi sonuçlarının değerlendirilmesi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/>
              <w:t>10.30-11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/>
                <w:sz w:val="2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1.30-12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/>
                <w:sz w:val="2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125" w:after="0"/>
              <w:rPr/>
            </w:pPr>
            <w:r>
              <w:rPr/>
              <w:t>13.30-14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/>
                <w:sz w:val="16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/>
              <w:t>14.30-15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/>
                <w:sz w:val="16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/>
              <w:t>15.30-16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/>
                <w:sz w:val="16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rPr/>
            </w:pPr>
            <w:r>
              <w:rPr/>
              <w:t>16.30-17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Salı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rPr>
                <w:spacing w:val="2"/>
              </w:rPr>
            </w:pPr>
            <w:r>
              <w:rPr>
                <w:spacing w:val="2"/>
              </w:rPr>
              <w:t>08.30-09.15</w:t>
            </w:r>
          </w:p>
          <w:p>
            <w:pPr>
              <w:pStyle w:val="TableParagraph"/>
              <w:spacing w:lineRule="exact" w:line="229" w:before="2" w:after="0"/>
              <w:rPr>
                <w:spacing w:val="2"/>
              </w:rPr>
            </w:pPr>
            <w:r>
              <w:rPr>
                <w:spacing w:val="2"/>
              </w:rPr>
              <w:t>09.30-10.15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Uygulama</w:t>
            </w:r>
          </w:p>
          <w:p>
            <w:pPr>
              <w:pStyle w:val="TableParagraph"/>
              <w:rPr/>
            </w:pPr>
            <w:r>
              <w:rPr/>
              <w:t>Uygulama</w:t>
            </w:r>
          </w:p>
          <w:p>
            <w:pPr>
              <w:pStyle w:val="TableParagraph"/>
              <w:rPr/>
            </w:pPr>
            <w:r>
              <w:rPr/>
              <w:t>Çocukluk çağı tüberkülozu tanısı</w:t>
            </w:r>
          </w:p>
          <w:p>
            <w:pPr>
              <w:pStyle w:val="TableParagraph"/>
              <w:rPr/>
            </w:pPr>
            <w:r>
              <w:rPr/>
              <w:t>Çocukluk çağı tüberkülozu tedavisi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/>
              <w:t>10.30-11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/>
                <w:sz w:val="2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1.30-12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/>
                <w:sz w:val="2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126" w:after="0"/>
              <w:rPr/>
            </w:pPr>
            <w:r>
              <w:rPr/>
              <w:t>13.30-14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/>
                <w:sz w:val="16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/>
              <w:t>14.30-15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/>
                <w:sz w:val="16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/>
              <w:t>15.30-16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/>
                <w:sz w:val="16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rPr/>
            </w:pPr>
            <w:r>
              <w:rPr/>
              <w:t>16.30-17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Çarşamb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rPr>
                <w:spacing w:val="2"/>
              </w:rPr>
            </w:pPr>
            <w:r>
              <w:rPr>
                <w:spacing w:val="2"/>
              </w:rPr>
              <w:t>08.30-09.15</w:t>
            </w:r>
          </w:p>
          <w:p>
            <w:pPr>
              <w:pStyle w:val="TableParagraph"/>
              <w:spacing w:lineRule="exact" w:line="230" w:before="2" w:after="0"/>
              <w:rPr>
                <w:spacing w:val="2"/>
              </w:rPr>
            </w:pPr>
            <w:r>
              <w:rPr>
                <w:spacing w:val="2"/>
              </w:rPr>
              <w:t>09.30-10.15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Uygulama</w:t>
            </w:r>
          </w:p>
          <w:p>
            <w:pPr>
              <w:pStyle w:val="TableParagraph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beroptik fleksibl bronkoskopi uygulamas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mer silier diskinezi tanı ve tedavi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vis Hastalarının Değerlendirilmesi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/>
                <w:sz w:val="16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/>
              <w:t>10.30-11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/>
                <w:sz w:val="2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1.30-12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/>
                <w:sz w:val="2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126" w:after="0"/>
              <w:rPr/>
            </w:pPr>
            <w:r>
              <w:rPr/>
              <w:t>13.30-14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/>
                <w:sz w:val="16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/>
              <w:t>14.30-15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/>
                <w:sz w:val="16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/>
              <w:t>15.30-16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/>
                <w:sz w:val="16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rPr/>
            </w:pPr>
            <w:r>
              <w:rPr/>
              <w:t>16.30-17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Perşemb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rPr>
                <w:spacing w:val="2"/>
              </w:rPr>
            </w:pPr>
            <w:r>
              <w:rPr>
                <w:spacing w:val="2"/>
              </w:rPr>
              <w:t>08.30-09.15</w:t>
            </w:r>
          </w:p>
          <w:p>
            <w:pPr>
              <w:pStyle w:val="TableParagraph"/>
              <w:spacing w:lineRule="exact" w:line="230" w:before="2" w:after="0"/>
              <w:rPr>
                <w:spacing w:val="2"/>
              </w:rPr>
            </w:pPr>
            <w:r>
              <w:rPr>
                <w:spacing w:val="2"/>
              </w:rPr>
              <w:t>09.30-10.15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Uygulama</w:t>
            </w:r>
          </w:p>
          <w:p>
            <w:pPr>
              <w:pStyle w:val="TableParagraph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onik öksürüğe yaklaşı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ocukluk çağı bronşiektazisi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/>
                <w:sz w:val="16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/>
              <w:t>10.30-11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/>
                <w:sz w:val="2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1.30-12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/>
                <w:sz w:val="2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126" w:after="0"/>
              <w:rPr/>
            </w:pPr>
            <w:r>
              <w:rPr/>
              <w:t>13.30-14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/>
                <w:sz w:val="16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/>
              <w:t>14.30-15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/>
                <w:sz w:val="16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/>
              <w:t>15.30-16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/>
                <w:sz w:val="16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16.30-17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Cum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rPr>
                <w:spacing w:val="2"/>
              </w:rPr>
            </w:pPr>
            <w:r>
              <w:rPr>
                <w:spacing w:val="2"/>
              </w:rPr>
              <w:t>08.30-09.15</w:t>
            </w:r>
          </w:p>
          <w:p>
            <w:pPr>
              <w:pStyle w:val="TableParagraph"/>
              <w:spacing w:lineRule="exact" w:line="230" w:before="2" w:after="0"/>
              <w:rPr>
                <w:spacing w:val="2"/>
              </w:rPr>
            </w:pPr>
            <w:r>
              <w:rPr>
                <w:spacing w:val="2"/>
              </w:rPr>
              <w:t>09.30-10.15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Uygulama</w:t>
            </w:r>
          </w:p>
          <w:p>
            <w:pPr>
              <w:pStyle w:val="TableParagraph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ntersitisyel akciğer hastalıklarına yaklaşı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n-ınvaziv mekanik ventilasyon uygulamas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lmoner hava kaçağı sendromları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/>
                <w:sz w:val="16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/>
              <w:t>10.30-11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/>
                <w:sz w:val="2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1.30-12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/>
                <w:sz w:val="2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125" w:after="0"/>
              <w:rPr/>
            </w:pPr>
            <w:r>
              <w:rPr/>
              <w:t>13.30-14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/>
                <w:sz w:val="16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/>
              <w:t>14.30-15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/>
                <w:sz w:val="16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/>
              <w:t>15.30-16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/>
                <w:sz w:val="16"/>
                <w:szCs w:val="2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rPr/>
            </w:pPr>
            <w:r>
              <w:rPr/>
              <w:t>16.30-17.15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szCs w:val="2"/>
              </w:rPr>
            </w:pPr>
            <w:r>
              <w:rPr>
                <w:rFonts w:eastAsia="Calibri" w:cs="Calibri"/>
                <w:sz w:val="10"/>
                <w:szCs w:val="2"/>
              </w:rPr>
            </w:r>
          </w:p>
        </w:tc>
        <w:tc>
          <w:tcPr>
            <w:tcW w:w="7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ersi Verecek Öğretim Üyesi</w:t>
      </w:r>
      <w:r>
        <w:rPr>
          <w:rFonts w:cs="New York;Times New Roman" w:ascii="New York;Times New Roman" w:hAnsi="New York;Times New Roman"/>
          <w:b/>
          <w:szCs w:val="20"/>
        </w:rPr>
        <w:t xml:space="preserve">: </w:t>
      </w:r>
      <w:r>
        <w:rPr/>
        <w:t>Dr. Öğr. Üyesi</w:t>
      </w:r>
      <w:r>
        <w:rPr>
          <w:rFonts w:cs="New York;Times New Roman" w:ascii="New York;Times New Roman" w:hAnsi="New York;Times New Roman"/>
          <w:szCs w:val="20"/>
        </w:rPr>
        <w:t xml:space="preserve"> </w:t>
      </w:r>
      <w:r>
        <w:rPr/>
        <w:t>Alper KÖKER</w:t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ygula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ygula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num Yetmezliğinin Tanınması ve Tedavisi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num Yetmezliğinin Tanınması ve Tedavisi-2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ygula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ygula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hirlenm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lu Travmalı Hastaya Yaklaşı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ygula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ygula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 Respiratuar Distres Sendrom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Çocuk Hastada Toraks USG Değerlendiril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ygula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 Bilinç Deişikliği Olan Hastay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yabetik Ketoasidoz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ygula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ygula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Epileptikus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asyon ve Analjez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zokomiyal Enfeksiyonla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üksek Frekanslı Ventilasyon Uygulamas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Yoğun Bakım Birim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si Verecek Öğretim Üyesi: Dr. Öğretim Üyesi Funda Tayfun KÜPESİZ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8"/>
        <w:gridCol w:w="5953"/>
      </w:tblGrid>
      <w:tr>
        <w:trPr>
          <w:trHeight w:val="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Anemi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ili Hastada Laboratuvar Tetkiklerinin Yorumlanmas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eriferik Yayma Değerlendirilme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Uygulama</w:t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Cs w:val="22"/>
              </w:rPr>
              <w:t xml:space="preserve">Hemoglobin elektroforezi, osmotik frajilite </w:t>
            </w:r>
            <w:r>
              <w:rPr>
                <w:sz w:val="22"/>
                <w:szCs w:val="22"/>
              </w:rPr>
              <w:t>ve immünhematolojik</w:t>
            </w:r>
            <w:r>
              <w:rPr>
                <w:szCs w:val="22"/>
              </w:rPr>
              <w:t xml:space="preserve"> testlerinin yorumlanmas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Uygulama </w:t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Hemoglobinopatilerde transfüzyon komplikasyon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Hemoglobinopatilerde uzun dönem izlem ve geç yan etk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Transfüzyon endikasyon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üzyon reaksiyon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füzyon pratiğ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omegaliye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Splenomegaliye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Uy</w:t>
            </w:r>
            <w:r>
              <w:rPr>
                <w:sz w:val="22"/>
                <w:szCs w:val="22"/>
              </w:rPr>
              <w:t>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Onkolojik Acil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kal kitleye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Onkolojik hastaların uzun dönem izlemi, geç yan etk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Onkolojik hastada beslenme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Hematoloji Onkoloji Servisi 4. Kat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cuk Hematoloji Onkoloji Polikliniği Kemoterapi Ünites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Dr. Öğretim Üyesi Hakan ONGUN</w:t>
      </w:r>
      <w:r>
        <w:rPr/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ge">
                  <wp:posOffset>1471930</wp:posOffset>
                </wp:positionV>
                <wp:extent cx="5944870" cy="701738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01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477"/>
                              <w:gridCol w:w="663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Yenidoğan Canlandırmas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Canlandır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Canlandırması 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kalp yetmez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Seps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Seps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E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E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Hipoksik İskemik Ensefalop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ntrauterin Enfeksiy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ntrauterin Enfeksiy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Sarılığ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Sarıl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matür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matür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Hipoglisem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Hiperglisem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Solunum Problemle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Solunum Probl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Konvülziyo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Konvülziyo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Hipotansiy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52.55pt;mso-wrap-distance-left:7.05pt;mso-wrap-distance-right:7.05pt;mso-wrap-distance-top:0pt;mso-wrap-distance-bottom:0pt;margin-top:115.9pt;mso-position-vertical-relative:page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9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477"/>
                        <w:gridCol w:w="663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Yenidoğan Canlandırmas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Canlandır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Canlandırması 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da kalp yetmezliği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Seps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Seps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E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E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da Hipoksik İskemik Ensefalopati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ntrauterin Enfeksiyon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ntrauterin Enfeksiyon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Sarı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Sarılığı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matü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matü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Hipoglisem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Hiperglisemisi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da Solunum Probleml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Yenidoğanda Solunum Probl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Konvülziyo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Konvülziyo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da Hipotansiy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DERSLERİN YERİ:</w:t>
      </w:r>
      <w:r>
        <w:rPr>
          <w:sz w:val="22"/>
        </w:rPr>
        <w:t xml:space="preserve">     Yenidoğan Servisi (3.Kat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New York;Times New Roman" w:ascii="New York;Times New Roman" w:hAnsi="New York;Times New Roman"/>
          <w:b/>
          <w:szCs w:val="20"/>
        </w:rPr>
        <w:t xml:space="preserve">Dersi Verecek Öğretim Üyesi: </w:t>
      </w:r>
      <w:r>
        <w:rPr>
          <w:b/>
        </w:rPr>
        <w:t>Dr. Öğr. Üyesi</w:t>
      </w:r>
      <w:r>
        <w:rPr>
          <w:rFonts w:cs="New York;Times New Roman" w:ascii="New York;Times New Roman" w:hAnsi="New York;Times New Roman"/>
          <w:szCs w:val="20"/>
        </w:rPr>
        <w:t xml:space="preserve"> </w:t>
      </w:r>
      <w:r>
        <w:rPr>
          <w:b/>
        </w:rPr>
        <w:t>Nazan Ülgen TEKEREK</w:t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eri yaşam deste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brilayon ve kardiyoversiy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ygula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notrop ve vazoaktif ilaçl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ılcı sıvı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ygula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 gazlarının yorumlanmas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gazlarına göre mekanik ventilasyon ayar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Yoğun Bakımda Skorlama sistemleri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afa içi basınç artışı sendrom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ygula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ygulam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invaziv mekanik ventilasy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al yüksek akış oksijen tedavis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ygula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ygulam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Yoğun Bakım Biri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New York;Times New Roman" w:ascii="New York;Times New Roman" w:hAnsi="New York;Times New Roman"/>
          <w:b/>
          <w:szCs w:val="20"/>
        </w:rPr>
        <w:t xml:space="preserve">Dersi Verecek Öğretim Üyesi: </w:t>
      </w:r>
      <w:r>
        <w:rPr>
          <w:b/>
        </w:rPr>
        <w:t>Dr. Öğr. Üyesi</w:t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</w:r>
      <w:r>
        <w:rPr>
          <w:b/>
        </w:rPr>
        <w:t>Özlem</w:t>
      </w:r>
      <w:r>
        <w:rPr/>
        <w:t xml:space="preserve"> </w:t>
      </w:r>
      <w:r>
        <w:rPr>
          <w:b/>
        </w:rPr>
        <w:t>Tolu Kendir</w:t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580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onkolojik acillere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Uygulam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gastroenteritler ve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epileptikus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hayvan ısırık ve sokmalarına acil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diyabetik ketoasidoza yaklaşı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Çocukluk çağı zehirlenmelerine genel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solunum yolu enfeksiyonları ve acil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döneminde anaflaksi ve acil yaklaşım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kafa travmasına acil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metabolik bozukluklarda acil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erin Yapılaca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ler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ocuk Acil servis ve Çocuk Sağlığı ve Hastalıkları AD dersl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Dr. Öğretim Üyesi Sevtap VELİPAŞAOĞLU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Çocuk Sağlığı İzlemi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Sağlığı İzle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şıla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şıla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 grubu aşı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 grubu aşı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 sütünün desteklenmesi, anne sütünün devamlılığının sağlanması, bebek dostu sağlık kuruluş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za önlem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za önlem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rsler Sağlam Çocuk Polikliniği’nde Sağlam Çocuk Poliklinik rotasyonundaki asistanlara verilmektedi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48910</wp:posOffset>
            </wp:positionH>
            <wp:positionV relativeFrom="paragraph">
              <wp:posOffset>-558165</wp:posOffset>
            </wp:positionV>
            <wp:extent cx="885825" cy="876300"/>
            <wp:effectExtent l="0" t="0" r="0" b="0"/>
            <wp:wrapSquare wrapText="bothSides"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44"/>
        </w:rPr>
        <w:t>ÇOCUK VE ERGEN RUH SAĞLIĞI VE HASTALIKLARI ANABİLİM DALI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159000" cy="30765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sin ÖZATA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rhat NASIR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slı SÜRER ADAN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if Ö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zge GİZLİ ÇO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erihan TURHAN GÜRB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erhan AKDA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ybüke ER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lçuk DALY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mer YOL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ilal YAZICI KOP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nıl A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özde DOK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ma Öznur 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hmet Emre G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Zehra İŞLEY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zgi MUT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Yasemin Merve A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ökçe KIR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42.25pt;mso-wrap-distance-left:7.05pt;mso-wrap-distance-right:0pt;mso-wrap-distance-top:0pt;mso-wrap-distance-bottom:0pt;margin-top:3.7pt;mso-position-vertical-relative:text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sin ÖZATAL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rhat NASIR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slı SÜRER ADAN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if ÖND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zge GİZLİ ÇOB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erihan TURHAN GÜRBÜ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erhan AKDA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ybüke ERD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lçuk DALY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mer YOLC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ilal YAZICI KOPU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nıl AK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özde DOKU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ma Öznur T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hmet Emre GÜ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Zehra İŞLEY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zgi MUT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Yasemin Merve AC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ökçe KIR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>
          <w:sz w:val="36"/>
          <w:szCs w:val="36"/>
        </w:rPr>
      </w:pPr>
      <w:r>
        <w:rPr>
          <w:sz w:val="36"/>
          <w:szCs w:val="36"/>
        </w:rPr>
        <w:t>SEMİNER PROGRAMI</w:t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15 Eylül 2021</w:t>
      </w:r>
    </w:p>
    <w:p>
      <w:pPr>
        <w:pStyle w:val="ListeParagraf"/>
        <w:widowControl/>
        <w:spacing w:lineRule="auto" w:line="360" w:before="0" w:after="200"/>
        <w:contextualSpacing/>
        <w:rPr/>
      </w:pPr>
      <w:r>
        <w:rPr/>
        <w:t xml:space="preserve"> </w:t>
      </w:r>
      <w:r>
        <w:rPr>
          <w:b/>
        </w:rPr>
        <w:t>Sunan</w:t>
      </w:r>
      <w:r>
        <w:rPr/>
        <w:t>: Doç.Dr. Serhat Nasıroğlu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 xml:space="preserve">Seminer: </w:t>
      </w:r>
      <w:r>
        <w:rPr/>
        <w:t>Travma Sonrası Stres Bozukluğu</w:t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 22 Eylül 2021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 xml:space="preserve">: Psikolog Ayşe İlhan 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 xml:space="preserve">Seminer: </w:t>
      </w:r>
      <w:r>
        <w:rPr/>
        <w:t>Nöropsikolojik testler-1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 29 Eylül 2021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>: Psikolog Sevil Turgut Turan</w:t>
      </w:r>
    </w:p>
    <w:p>
      <w:pPr>
        <w:pStyle w:val="ListeParagraf"/>
        <w:spacing w:lineRule="auto" w:line="360"/>
        <w:rPr/>
      </w:pPr>
      <w:r>
        <w:rPr>
          <w:b/>
        </w:rPr>
        <w:t>Seminer</w:t>
      </w:r>
      <w:r>
        <w:rPr/>
        <w:t>:  Nöropsikolojik testler -2</w:t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 6 Ekim 2021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 xml:space="preserve">: Dr. Ezgi Mutlu </w:t>
      </w:r>
    </w:p>
    <w:p>
      <w:pPr>
        <w:pStyle w:val="ListeParagraf"/>
        <w:spacing w:lineRule="auto" w:line="360"/>
        <w:rPr/>
      </w:pPr>
      <w:r>
        <w:rPr>
          <w:b/>
        </w:rPr>
        <w:t>Seminer:</w:t>
      </w:r>
      <w:r>
        <w:rPr/>
        <w:t xml:space="preserve">    Okul Reddi</w:t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:</w:t>
      </w:r>
      <w:r>
        <w:rPr/>
        <w:t xml:space="preserve"> 13 Ekim 2021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 xml:space="preserve">: Dr. Gökçe Kırlı 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 xml:space="preserve">Seminer: </w:t>
      </w:r>
      <w:r>
        <w:rPr/>
        <w:t>Hareket Bozuklukları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:</w:t>
      </w:r>
      <w:r>
        <w:rPr/>
        <w:t xml:space="preserve"> 20 Ekim 2021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>: Dr. Yasemin Merve Acar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>Makale</w:t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 27 Ekim 2021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 xml:space="preserve">: Psikolog Sevil Turgut Turan </w:t>
      </w:r>
    </w:p>
    <w:p>
      <w:pPr>
        <w:pStyle w:val="ListeParagraf"/>
        <w:spacing w:lineRule="auto" w:line="360"/>
        <w:rPr/>
      </w:pPr>
      <w:r>
        <w:rPr>
          <w:b/>
        </w:rPr>
        <w:t>Seminer:</w:t>
      </w:r>
      <w:r>
        <w:rPr/>
        <w:t xml:space="preserve">    Özgül Öğrenme Güçlüğü</w:t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 3 Kasım 2021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 xml:space="preserve">: Dr. Şevval Çınar 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 xml:space="preserve">Seminer: </w:t>
      </w:r>
      <w:r>
        <w:rPr/>
        <w:t>Ego Psikolojisi Kuramı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:</w:t>
      </w:r>
      <w:r>
        <w:rPr/>
        <w:t xml:space="preserve"> 10 Kasım 2021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>: Dr. Öğretim Üyesi Arif Önder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 xml:space="preserve">Seminer: </w:t>
      </w:r>
      <w:r>
        <w:rPr/>
        <w:t>Yataklı Servis Uygulamaları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17 Kasım 2021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>: Dr. Aybike Erdem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>Tez sunumu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 xml:space="preserve">: 24 Kasım 2021 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>: Dr. Öğretim Üyesi Özge Gizli Çoban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 xml:space="preserve">Seminer: </w:t>
      </w:r>
      <w:r>
        <w:rPr/>
        <w:t>Yıkıcı Duygudurum Düzenleyememe Bozukluğu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 1 Aralık 2021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>: Dr. Ömer Yolcu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>Tez sunumu</w:t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 8 Aralık 2021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 xml:space="preserve">: Psikiyatri Rotasyoneri 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 xml:space="preserve">Seminer: </w:t>
      </w:r>
      <w:r>
        <w:rPr/>
        <w:t>Depo antipsikotikler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 15 Aralık 2021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>: Dr. Selçuk Dalyan</w:t>
      </w:r>
    </w:p>
    <w:p>
      <w:pPr>
        <w:pStyle w:val="ListeParagraf"/>
        <w:spacing w:lineRule="auto" w:line="360"/>
        <w:rPr/>
      </w:pPr>
      <w:r>
        <w:rPr>
          <w:b/>
        </w:rPr>
        <w:t>Tez sunumu</w:t>
      </w:r>
      <w:r>
        <w:rPr/>
        <w:t xml:space="preserve">   </w:t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 22 Aralık 2021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 xml:space="preserve">: Dr. Sema Öznur Tek </w:t>
      </w:r>
    </w:p>
    <w:p>
      <w:pPr>
        <w:pStyle w:val="ListeParagraf"/>
        <w:spacing w:lineRule="auto" w:line="360"/>
        <w:rPr/>
      </w:pPr>
      <w:r>
        <w:rPr>
          <w:b/>
        </w:rPr>
        <w:t xml:space="preserve">Seminer: </w:t>
      </w:r>
      <w:r>
        <w:rPr/>
        <w:t xml:space="preserve">Kendine zarar verme ve intihar davranışı </w:t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 29 Aralık 2021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>: Dr.Öğretim Üyesi Aslı Sürer Adanır</w:t>
      </w:r>
    </w:p>
    <w:p>
      <w:pPr>
        <w:pStyle w:val="ListeParagraf"/>
        <w:spacing w:lineRule="auto" w:line="360"/>
        <w:rPr/>
      </w:pPr>
      <w:r>
        <w:rPr>
          <w:b/>
        </w:rPr>
        <w:t xml:space="preserve">Seminer: </w:t>
      </w:r>
      <w:r>
        <w:rPr/>
        <w:t>Kronik Hastalığı olan çocuğa yaklaşım</w:t>
      </w:r>
      <w:r>
        <w:rPr>
          <w:b/>
        </w:rPr>
        <w:t xml:space="preserve"> </w:t>
      </w:r>
      <w:r>
        <w:rPr/>
        <w:t xml:space="preserve">       </w:t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 5 Ocak 2022</w:t>
      </w:r>
    </w:p>
    <w:p>
      <w:pPr>
        <w:pStyle w:val="ListeParagraf"/>
        <w:spacing w:lineRule="auto" w:line="360"/>
        <w:rPr/>
      </w:pPr>
      <w:r>
        <w:rPr>
          <w:b/>
        </w:rPr>
        <w:t>Sunan:</w:t>
      </w:r>
      <w:r>
        <w:rPr/>
        <w:t xml:space="preserve"> Dr. Anıl Akar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 xml:space="preserve">Seminer: </w:t>
      </w:r>
      <w:r>
        <w:rPr/>
        <w:t>Jean Piaget ve öğrenme kuramları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 12 Ocak 2022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>: Dr. Ezgi Mutlu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 xml:space="preserve">Makale   </w:t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>
          <w:b/>
          <w:b/>
        </w:rPr>
      </w:pPr>
      <w:r>
        <w:rPr>
          <w:b/>
        </w:rPr>
        <w:t>Akademik tatil dönemi</w:t>
      </w:r>
    </w:p>
    <w:p>
      <w:pPr>
        <w:pStyle w:val="ListeParagraf"/>
        <w:spacing w:lineRule="auto" w:line="360"/>
        <w:rPr/>
      </w:pPr>
      <w:r>
        <w:rPr>
          <w:b/>
        </w:rPr>
        <w:t xml:space="preserve"> </w:t>
      </w:r>
      <w:r>
        <w:rPr/>
        <w:t xml:space="preserve">    </w:t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26 Ocak 202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>
          <w:b/>
        </w:rPr>
        <w:t>Sunan</w:t>
      </w:r>
      <w:r>
        <w:rPr/>
        <w:t>: Dr. Yasemin Merve Acar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        </w:t>
      </w:r>
      <w:r>
        <w:rPr>
          <w:b/>
        </w:rPr>
        <w:t>Seminer:</w:t>
      </w:r>
      <w:r>
        <w:rPr/>
        <w:t xml:space="preserve"> Çocukluk çağı depresyonu</w:t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 2 Şubat 2022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>: Psikiyatri Rotasyoneri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>Seminer:</w:t>
      </w:r>
      <w:r>
        <w:rPr/>
        <w:t xml:space="preserve"> Nesne İlişkileri Kuramı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:</w:t>
      </w:r>
      <w:r>
        <w:rPr/>
        <w:t xml:space="preserve"> 9 Şubat 2022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 xml:space="preserve">: Dr. Şevval Çınar 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>Makale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 16 Şubat 2022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>: Dr. Özge Gizli Çoban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>Seminer: Konsültasyon Liyezon Psikiyatrisi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:</w:t>
      </w:r>
      <w:r>
        <w:rPr/>
        <w:t xml:space="preserve"> 23 Şubat 2022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>: Dr. Ezgi Mutlu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>Seminer:</w:t>
      </w:r>
      <w:r>
        <w:rPr/>
        <w:t xml:space="preserve"> İletişim Bozuklukları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:</w:t>
      </w:r>
      <w:r>
        <w:rPr/>
        <w:t xml:space="preserve"> 02 Mart 2022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 xml:space="preserve">: Dr. Gökçe Kırlı 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>Seminer: Bağlanma Kuramı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:</w:t>
      </w:r>
      <w:r>
        <w:rPr/>
        <w:t xml:space="preserve"> 9 Mart 2022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 xml:space="preserve">: Psikiyatri rotasyoneri </w:t>
      </w:r>
    </w:p>
    <w:p>
      <w:pPr>
        <w:pStyle w:val="ListeParagraf"/>
        <w:spacing w:lineRule="auto" w:line="360"/>
        <w:rPr/>
      </w:pPr>
      <w:r>
        <w:rPr>
          <w:b/>
        </w:rPr>
        <w:t>Seminer</w:t>
      </w:r>
      <w:r>
        <w:rPr/>
        <w:t xml:space="preserve"> : Kişilik Bozuklukları   </w:t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:</w:t>
      </w:r>
      <w:r>
        <w:rPr/>
        <w:t xml:space="preserve"> 16 Mart 2022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 xml:space="preserve">: Dr. Yasemin Merve Acar </w:t>
      </w:r>
    </w:p>
    <w:p>
      <w:pPr>
        <w:pStyle w:val="ListeParagraf"/>
        <w:spacing w:lineRule="auto" w:line="360"/>
        <w:rPr/>
      </w:pPr>
      <w:r>
        <w:rPr>
          <w:b/>
        </w:rPr>
        <w:t>Olgu sunumu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 23 Mart 2022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>: Dr. Şevval Çınar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>Olgu sunumu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 30 Mart 2022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 xml:space="preserve">: Dr. Mehmet Emre Gül 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>Seminer: Bipolar Duygudurum Bozukluğu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:</w:t>
      </w:r>
      <w:r>
        <w:rPr/>
        <w:t xml:space="preserve"> 6 Nisan 2022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>: Dr. Anıl Akar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>Seminer: Erken başlangıçlı Şizofreni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 13 Nisan 2022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 xml:space="preserve">: Dr. Ezgi Mutlu </w:t>
      </w:r>
    </w:p>
    <w:p>
      <w:pPr>
        <w:pStyle w:val="ListeParagraf"/>
        <w:spacing w:lineRule="auto" w:line="360"/>
        <w:rPr/>
      </w:pPr>
      <w:r>
        <w:rPr>
          <w:b/>
        </w:rPr>
        <w:t xml:space="preserve">Seminer: </w:t>
      </w:r>
      <w:r>
        <w:rPr/>
        <w:t xml:space="preserve">Gender Dysphoria </w:t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 xml:space="preserve">: 20 Nisan 2022- </w:t>
      </w:r>
      <w:r>
        <w:rPr>
          <w:b/>
        </w:rPr>
        <w:t>Ulusal kongre</w:t>
      </w:r>
    </w:p>
    <w:p>
      <w:pPr>
        <w:pStyle w:val="ListeParagraf"/>
        <w:spacing w:lineRule="auto" w:line="360"/>
        <w:rPr/>
      </w:pPr>
      <w:r>
        <w:rPr/>
        <w:t xml:space="preserve">  </w:t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 27 Nisan 2022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 xml:space="preserve">: Dr. Gökçe Kırlı 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 xml:space="preserve">Seminer: </w:t>
      </w:r>
      <w:r>
        <w:rPr/>
        <w:t>Dışa atım Bozuklukları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:</w:t>
      </w:r>
      <w:r>
        <w:rPr/>
        <w:t xml:space="preserve"> 04 Mayıs 2022- </w:t>
      </w:r>
      <w:r>
        <w:rPr>
          <w:b/>
        </w:rPr>
        <w:t xml:space="preserve">Ramazan Bayramı </w:t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</w:t>
      </w:r>
      <w:r>
        <w:rPr/>
        <w:t>:11 Mayıs 2022</w:t>
      </w:r>
    </w:p>
    <w:p>
      <w:pPr>
        <w:pStyle w:val="ListeParagraf"/>
        <w:spacing w:lineRule="auto" w:line="360"/>
        <w:rPr/>
      </w:pPr>
      <w:r>
        <w:rPr>
          <w:b/>
        </w:rPr>
        <w:t>Sunan:</w:t>
      </w:r>
      <w:r>
        <w:rPr/>
        <w:t xml:space="preserve"> Dr. Yasemin Merve Acar </w:t>
      </w:r>
    </w:p>
    <w:p>
      <w:pPr>
        <w:pStyle w:val="ListeParagraf"/>
        <w:spacing w:lineRule="auto" w:line="360"/>
        <w:rPr/>
      </w:pPr>
      <w:r>
        <w:rPr/>
        <w:t xml:space="preserve"> </w:t>
      </w:r>
      <w:r>
        <w:rPr>
          <w:b/>
        </w:rPr>
        <w:t>Makale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:</w:t>
      </w:r>
      <w:r>
        <w:rPr/>
        <w:t xml:space="preserve"> 18 mayıs 2022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 xml:space="preserve">: Dr. Şevval Çınar </w:t>
      </w:r>
    </w:p>
    <w:p>
      <w:pPr>
        <w:pStyle w:val="ListeParagraf"/>
        <w:spacing w:lineRule="auto" w:line="360"/>
        <w:rPr/>
      </w:pPr>
      <w:r>
        <w:rPr/>
        <w:t>S</w:t>
      </w:r>
      <w:r>
        <w:rPr>
          <w:b/>
        </w:rPr>
        <w:t>emine</w:t>
      </w:r>
      <w:r>
        <w:rPr/>
        <w:t>r: Dikkat Eksikliği ve Hiperaktivite Bozukluğu ve tedavisi</w:t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widowControl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b/>
        </w:rPr>
        <w:t>Tarih:</w:t>
      </w:r>
      <w:r>
        <w:rPr/>
        <w:t xml:space="preserve"> 25 mayıs 2022</w:t>
      </w:r>
    </w:p>
    <w:p>
      <w:pPr>
        <w:pStyle w:val="ListeParagraf"/>
        <w:spacing w:lineRule="auto" w:line="360"/>
        <w:rPr/>
      </w:pPr>
      <w:r>
        <w:rPr>
          <w:b/>
        </w:rPr>
        <w:t>Sunan</w:t>
      </w:r>
      <w:r>
        <w:rPr/>
        <w:t>: Dr. Mehmet Emre Gül</w:t>
      </w:r>
    </w:p>
    <w:p>
      <w:pPr>
        <w:pStyle w:val="ListeParagraf"/>
        <w:spacing w:lineRule="auto" w:line="360"/>
        <w:rPr/>
      </w:pPr>
      <w:r>
        <w:rPr/>
        <w:t xml:space="preserve"> </w:t>
      </w:r>
      <w:r>
        <w:rPr>
          <w:b/>
        </w:rPr>
        <w:t>Makale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5"/>
        <w:gridCol w:w="5943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Psikiyatride zihinsel geli</w:t>
            </w:r>
            <w:r>
              <w:rPr/>
              <w:t>ş</w:t>
            </w:r>
            <w:r>
              <w:rPr/>
              <w:t>im kuramlar</w:t>
            </w:r>
            <w:r>
              <w:rPr/>
              <w:t>ı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Psikiyatride zihinsel geli</w:t>
            </w:r>
            <w:r>
              <w:rPr/>
              <w:t>ş</w:t>
            </w:r>
            <w:r>
              <w:rPr/>
              <w:t>im kuramlar</w:t>
            </w:r>
            <w:r>
              <w:rPr/>
              <w:t>ı</w:t>
            </w:r>
            <w:r>
              <w:rPr/>
              <w:t>)</w:t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Psikiyatrik görü</w:t>
            </w:r>
            <w:r>
              <w:rPr/>
              <w:t>ş</w:t>
            </w:r>
            <w:r>
              <w:rPr/>
              <w:t>me teknikle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Psikiyatrik görü</w:t>
            </w:r>
            <w:r>
              <w:rPr/>
              <w:t>ş</w:t>
            </w:r>
            <w:r>
              <w:rPr/>
              <w:t>me teknikle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miner – Olgu Sunumu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Adli görüşme teknikle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Adli görü</w:t>
            </w:r>
            <w:r>
              <w:rPr/>
              <w:t>ş</w:t>
            </w:r>
            <w:r>
              <w:rPr/>
              <w:t>me teknikleri)</w:t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Ebeveynle görüşme teknikle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Ebeveynle görü</w:t>
            </w:r>
            <w:r>
              <w:rPr/>
              <w:t>ş</w:t>
            </w:r>
            <w:r>
              <w:rPr/>
              <w:t>me teknikle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yna arkasında gözlem (Uygulama, gözlem odas</w:t>
            </w:r>
            <w:r>
              <w:rPr/>
              <w:t>ı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Ayna arkasında gözlem ve tartışma (Uygulama, gözlem od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Ayna ark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da gözlem ve tart</w:t>
            </w:r>
            <w:r>
              <w:rPr>
                <w:sz w:val="22"/>
                <w:szCs w:val="22"/>
              </w:rPr>
              <w:t>ış</w:t>
            </w:r>
            <w:r>
              <w:rPr>
                <w:sz w:val="22"/>
                <w:szCs w:val="22"/>
              </w:rPr>
              <w:t>ma (Uygulama, gözlem od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 (Okul öncesi çocukla görüşme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 (Okul öncesi çocukla görü</w:t>
            </w:r>
            <w:r>
              <w:rPr/>
              <w:t>ş</w:t>
            </w:r>
            <w:r>
              <w:rPr/>
              <w:t>me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Doç.Dr. Esin ÖZATAL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6"/>
        <w:gridCol w:w="5942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Ayaktan Hasta  Psikoterapi Teor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Ayaktan Hasta  Psikoterapi Teor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Ayaktan Hasta  Psikoterapi Teor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Ayaktan Hasta  Psikoterapi Teor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yaktan Hasta  Psikoterapi Uygulama (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yaktan Hasta  Psikoterapi Uygulama (poliklinik)</w:t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Ayaktan Hasta  Psikoterapi Teor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Ayaktan Hasta  Psikoterapi Teor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Ayaktan Hasta  Psikoterapi Teor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Ayaktan Hasta  Psikoterapi Teori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Ayaktan Hasta  Psikoterapi Teori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Ayaktan Hasta  Psikoterapi Teori  </w:t>
            </w:r>
          </w:p>
        </w:tc>
      </w:tr>
      <w:tr>
        <w:trPr>
          <w:trHeight w:val="24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miner-olgu sunumu (Uygulama, seminer od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yaktan Hasta  Psikoterapi Uygulama (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yaktan Hasta  Psikoterapi Uygulama (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yaktan Hasta  Psikoterapi Uygulama (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yaktan Hasta  Psikoterapi Uygulama (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yna arkas</w:t>
            </w:r>
            <w:r>
              <w:rPr/>
              <w:t>ı</w:t>
            </w:r>
            <w:r>
              <w:rPr/>
              <w:t>ndan gözlem(Uygulama, gözlem odas</w:t>
            </w:r>
            <w:r>
              <w:rPr/>
              <w:t>ı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Ayna ark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dan gözlem ve tart</w:t>
            </w:r>
            <w:r>
              <w:rPr>
                <w:sz w:val="22"/>
                <w:szCs w:val="22"/>
              </w:rPr>
              <w:t>ış</w:t>
            </w:r>
            <w:r>
              <w:rPr>
                <w:sz w:val="22"/>
                <w:szCs w:val="22"/>
              </w:rPr>
              <w:t>ma(Uygulama, gözlem od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Ayna ark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dan gözlem ve tart</w:t>
            </w:r>
            <w:r>
              <w:rPr>
                <w:sz w:val="22"/>
                <w:szCs w:val="22"/>
              </w:rPr>
              <w:t>ış</w:t>
            </w:r>
            <w:r>
              <w:rPr>
                <w:sz w:val="22"/>
                <w:szCs w:val="22"/>
              </w:rPr>
              <w:t>ma(Uygulama, gözlem od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Doç.Dr. Serhat NASIR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6"/>
        <w:gridCol w:w="5942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Konsultasyon lizeyon psikiyatris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 (Konsultasyon lizeyon psikiyatris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 (Bilimsel makale yazım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 (Bilimsel makale yaz</w:t>
            </w:r>
            <w:r>
              <w:rPr/>
              <w:t>ı</w:t>
            </w:r>
            <w:r>
              <w:rPr/>
              <w:t>m</w:t>
            </w:r>
            <w:r>
              <w:rPr/>
              <w:t>ı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 (Anksiyete bozukluklar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 (Anksiyete bozukluklar</w:t>
            </w:r>
            <w:r>
              <w:rPr/>
              <w:t>ı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 (yayg</w:t>
            </w:r>
            <w:r>
              <w:rPr/>
              <w:t>ı</w:t>
            </w:r>
            <w:r>
              <w:rPr/>
              <w:t>n geli</w:t>
            </w:r>
            <w:r>
              <w:rPr/>
              <w:t>ş</w:t>
            </w:r>
            <w:r>
              <w:rPr/>
              <w:t>imsel bozuklu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yayg</w:t>
            </w:r>
            <w:r>
              <w:rPr/>
              <w:t>ı</w:t>
            </w:r>
            <w:r>
              <w:rPr/>
              <w:t>n geli</w:t>
            </w:r>
            <w:r>
              <w:rPr/>
              <w:t>ş</w:t>
            </w:r>
            <w:r>
              <w:rPr/>
              <w:t>imsel bozukluk)</w:t>
            </w:r>
          </w:p>
        </w:tc>
      </w:tr>
      <w:tr>
        <w:trPr>
          <w:trHeight w:val="24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miner-olgu sunumu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 (Konsultasyon lizeyon psikiyatris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 (Konsultasyon lizeyon psikiyatris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yna arkasından gözlem(Uygulama, gözlem odas</w:t>
            </w:r>
            <w:r>
              <w:rPr/>
              <w:t>ı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Ayna arkasından gözlem ve tartışma(Uygulama, gözlem od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Ayna ark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dan gözlem ve tart</w:t>
            </w:r>
            <w:r>
              <w:rPr>
                <w:sz w:val="22"/>
                <w:szCs w:val="22"/>
              </w:rPr>
              <w:t>ış</w:t>
            </w:r>
            <w:r>
              <w:rPr>
                <w:sz w:val="22"/>
                <w:szCs w:val="22"/>
              </w:rPr>
              <w:t>ma(Uygulama, gözlem od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r.Öğretim Üyesi Aslı SÜRER ADAN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6"/>
        <w:gridCol w:w="5942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(Çocuk Psikiyatrisinde Acille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(Çocuk Psikiyatrisinde Acille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(Psikofarmakoloj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 (Psikofarmakoloji)</w:t>
            </w:r>
          </w:p>
        </w:tc>
      </w:tr>
      <w:tr>
        <w:trPr>
          <w:trHeight w:val="24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Teorik Ders </w:t>
            </w:r>
            <w:r>
              <w:rPr>
                <w:sz w:val="20"/>
              </w:rPr>
              <w:t>(Duygudurum bozuklukları ve psikotik bozuklukla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Teorik Ders </w:t>
            </w:r>
            <w:r>
              <w:rPr>
                <w:sz w:val="20"/>
              </w:rPr>
              <w:t>(Duygudurum bozukluklar</w:t>
            </w:r>
            <w:r>
              <w:rPr>
                <w:sz w:val="20"/>
              </w:rPr>
              <w:t>ı</w:t>
            </w:r>
            <w:r>
              <w:rPr>
                <w:sz w:val="20"/>
              </w:rPr>
              <w:t xml:space="preserve"> ve psikotik bozuklukla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miner – Olgu Sunumu(uygulama, seminer od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(Sağlık kurul raporları ve özürlülü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(Sa</w:t>
            </w:r>
            <w:r>
              <w:rPr/>
              <w:t>ğ</w:t>
            </w:r>
            <w:r>
              <w:rPr/>
              <w:t>l</w:t>
            </w:r>
            <w:r>
              <w:rPr/>
              <w:t>ı</w:t>
            </w:r>
            <w:r>
              <w:rPr/>
              <w:t>k kurul raporlar</w:t>
            </w:r>
            <w:r>
              <w:rPr/>
              <w:t>ı</w:t>
            </w:r>
            <w:r>
              <w:rPr/>
              <w:t xml:space="preserve"> ve özürlülü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(biyoistatist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(biyoistatist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yna arkasında gözlem(Uygulama, gözlem od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a arkasında gözlem ve tartışma(Uygulama, gözlem od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Ayna ark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da gözlem ve tart</w:t>
            </w:r>
            <w:r>
              <w:rPr>
                <w:sz w:val="22"/>
                <w:szCs w:val="22"/>
              </w:rPr>
              <w:t>ış</w:t>
            </w:r>
            <w:r>
              <w:rPr>
                <w:sz w:val="22"/>
                <w:szCs w:val="22"/>
              </w:rPr>
              <w:t>ma(Uygulama, gözlem od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r.Ö</w:t>
      </w:r>
      <w:r>
        <w:rPr>
          <w:b/>
        </w:rPr>
        <w:t>ğ</w:t>
      </w:r>
      <w:r>
        <w:rPr>
          <w:b/>
        </w:rPr>
        <w:t>tr.Üyesi Arif Ö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6"/>
        <w:gridCol w:w="5942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(T)(Dikkat eksikli</w:t>
            </w:r>
            <w:r>
              <w:rPr/>
              <w:t>ğ</w:t>
            </w:r>
            <w:r>
              <w:rPr/>
              <w:t>i hiperaktivite bozuklu</w:t>
            </w:r>
            <w:r>
              <w:rPr/>
              <w:t>ğ</w:t>
            </w:r>
            <w:r>
              <w:rPr/>
              <w:t>u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(T) (Dikkat eksikli</w:t>
            </w:r>
            <w:r>
              <w:rPr/>
              <w:t>ğ</w:t>
            </w:r>
            <w:r>
              <w:rPr/>
              <w:t>i hiperaktivite bozuklu</w:t>
            </w:r>
            <w:r>
              <w:rPr/>
              <w:t>ğ</w:t>
            </w:r>
            <w:r>
              <w:rPr/>
              <w:t>u</w:t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Teorik Ders </w:t>
            </w:r>
            <w:r>
              <w:rPr>
                <w:sz w:val="20"/>
              </w:rPr>
              <w:t>(Somatizasyon bozukluklar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Teorik Ders </w:t>
            </w:r>
            <w:r>
              <w:rPr>
                <w:sz w:val="20"/>
              </w:rPr>
              <w:t>(Somatizasyon bozukluklar</w:t>
            </w:r>
            <w:r>
              <w:rPr>
                <w:sz w:val="20"/>
              </w:rPr>
              <w:t>ı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miner – Olgu Sunumu(uygulama, seminer od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(Somatizasyon bozukluklar</w:t>
            </w:r>
            <w:r>
              <w:rPr/>
              <w:t>ı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(Somatizasyon bozukluklar</w:t>
            </w:r>
            <w:r>
              <w:rPr/>
              <w:t>ı</w:t>
            </w:r>
            <w:r>
              <w:rPr/>
              <w:t>)</w:t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yna arkasında gözlem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a arkasında gözlem ve tartışma(Uygulama, gözlem od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Ayna ark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da gözlem ve tart</w:t>
            </w:r>
            <w:r>
              <w:rPr>
                <w:sz w:val="22"/>
                <w:szCs w:val="22"/>
              </w:rPr>
              <w:t>ış</w:t>
            </w:r>
            <w:r>
              <w:rPr>
                <w:sz w:val="22"/>
                <w:szCs w:val="22"/>
              </w:rPr>
              <w:t>ma(Uygulama, gözlem od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(Eliminasyon bozukluklar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(Eliminasyon bozukluklar</w:t>
            </w:r>
            <w:r>
              <w:rPr/>
              <w:t>ı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 (oyun terapis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(oyun terapisi)</w:t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r. Ö</w:t>
      </w:r>
      <w:r>
        <w:rPr>
          <w:b/>
        </w:rPr>
        <w:t>ğ</w:t>
      </w:r>
      <w:r>
        <w:rPr>
          <w:b/>
        </w:rPr>
        <w:t>tr. Üyesi Özge Gizli Ço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01310</wp:posOffset>
            </wp:positionH>
            <wp:positionV relativeFrom="paragraph">
              <wp:posOffset>-405765</wp:posOffset>
            </wp:positionV>
            <wp:extent cx="885825" cy="876300"/>
            <wp:effectExtent l="0" t="0" r="0" b="0"/>
            <wp:wrapSquare wrapText="bothSides"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/>
      </w:pPr>
      <w:r>
        <w:rPr>
          <w:b/>
          <w:sz w:val="44"/>
        </w:rPr>
        <w:t>DERİ VE ZÜHREVİ HASTALIKLARI ANABİLİM DALI</w:t>
      </w:r>
    </w:p>
    <w:p>
      <w:pPr>
        <w:pStyle w:val="Normal"/>
        <w:ind w:right="-48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2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75835</wp:posOffset>
                </wp:positionH>
                <wp:positionV relativeFrom="paragraph">
                  <wp:posOffset>36830</wp:posOffset>
                </wp:positionV>
                <wp:extent cx="2159000" cy="24288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oner UZ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yşe AKMAN KARAK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rkan ALP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rtan YI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vil A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slı BİLGİ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eren MEMİŞ İRİ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urçin Cansu BOZ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slı ÖZÇENT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ıfayat SOFİYEVA MAMMAD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dem ÖZ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hmet Ali KOYUN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rvinaz EN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ğuz YI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ülbin YAŞ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91.25pt;mso-wrap-distance-left:7.05pt;mso-wrap-distance-right:7.05pt;mso-wrap-distance-top:0pt;mso-wrap-distance-bottom:0pt;margin-top:2.9pt;mso-position-vertical-relative:text;margin-left:376.0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oner UZ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yşe AKMAN KARAK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rkan ALPSO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rtan YILMA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vil AL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slı BİLGİ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eren MEMİŞ İRİC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urçin Cansu BOZ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slı ÖZÇENT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Kıfayat SOFİYEVA MAMMAD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dem ÖZ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hmet Ali KOYUNC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rvinaz ENL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ğuz YILMA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ülbin YAŞ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DERİ VE ZÜHREVİ HASTALIKLAR ANABİLİM DA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 xml:space="preserve">15.09.2021  </w:t>
      </w:r>
    </w:p>
    <w:p>
      <w:pPr>
        <w:pStyle w:val="Normal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</w:r>
      <w:r>
        <w:rPr/>
        <w:t>Mehmet Ali Koyuncu, Adem Öz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 xml:space="preserve">15.09.2021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Servinaz Enli, Oğuz Yı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2.09.2021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</w:r>
      <w:r>
        <w:rPr/>
        <w:t>Gülbin Yaşar, Ahmet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2.09.2021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Sinan Nane, Malik Güngö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6.10.2021</w:t>
      </w:r>
    </w:p>
    <w:p>
      <w:pPr>
        <w:pStyle w:val="Normal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</w:r>
      <w:r>
        <w:rPr/>
        <w:t>Y.A.1, Y.A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6.10.20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Adem Özdemir, Servinaz Enl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6.10.2021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  <w:u w:val="single"/>
        </w:rPr>
        <w:t>Seminer</w:t>
      </w:r>
      <w:r>
        <w:rPr>
          <w:b/>
        </w:rPr>
        <w:t xml:space="preserve"> :</w:t>
      </w:r>
      <w:r>
        <w:rPr/>
        <w:tab/>
        <w:t xml:space="preserve">           </w:t>
      </w:r>
      <w:r>
        <w:rPr>
          <w:color w:val="FF0000"/>
        </w:rPr>
        <w:t>Derinin prekanseröz lezyonlarına rehberler doğrultusunda tanı ve tedavi yaklaşım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unan</w:t>
      </w:r>
      <w:r>
        <w:rPr>
          <w:b/>
        </w:rPr>
        <w:t xml:space="preserve"> :</w:t>
      </w:r>
      <w:r>
        <w:rPr/>
        <w:t xml:space="preserve">                     </w:t>
      </w:r>
      <w:r>
        <w:rPr>
          <w:b/>
        </w:rPr>
        <w:t>Mehmet Ali Koyunc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Sorumlu Öğr. Üyesi: </w:t>
      </w:r>
      <w:r>
        <w:rPr>
          <w:b/>
        </w:rPr>
        <w:t>PROF. DR. ERTAN YILMA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3.10.2021</w:t>
      </w:r>
      <w:r>
        <w:rPr>
          <w:b/>
        </w:rPr>
        <w:t xml:space="preserve">    </w:t>
        <w:tab/>
      </w:r>
    </w:p>
    <w:p>
      <w:pPr>
        <w:pStyle w:val="Normal"/>
        <w:rPr>
          <w:rFonts w:eastAsia="Calibri"/>
          <w:lang w:eastAsia="en-US"/>
        </w:rPr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Mehmet Ali Koyuncu, Adem Özdemir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3.10.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rPr/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Oğuz Yılmaz, Malik Güngör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0.10.2021</w:t>
      </w:r>
      <w:r>
        <w:rPr>
          <w:b/>
        </w:rPr>
        <w:t xml:space="preserve">    </w:t>
        <w:tab/>
      </w:r>
    </w:p>
    <w:p>
      <w:pPr>
        <w:pStyle w:val="Normal"/>
        <w:rPr>
          <w:rFonts w:eastAsia="Calibri"/>
          <w:lang w:eastAsia="en-US"/>
        </w:rPr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Sinan Nane, Y.A.1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0.10.20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/>
        <w:t>Güncel Makale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rFonts w:eastAsia="Calibri"/>
          <w:sz w:val="22"/>
          <w:szCs w:val="22"/>
          <w:lang w:eastAsia="en-US"/>
        </w:rPr>
        <w:t xml:space="preserve">             </w:t>
      </w:r>
      <w:r>
        <w:rPr>
          <w:rFonts w:eastAsia="Calibri"/>
          <w:lang w:eastAsia="en-US"/>
        </w:rPr>
        <w:t>Mehmet Ali Koyuncu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/>
        <w:t>Ahmet Demir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7.10.2021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Oğuz Yılmaz, Sinan Na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7.10.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akale Adı :</w:t>
      </w:r>
      <w:r>
        <w:rPr/>
        <w:tab/>
        <w:t xml:space="preserve">            Güncel Mak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Sunan: </w:t>
      </w:r>
      <w:r>
        <w:rPr/>
        <w:t xml:space="preserve">                      Malik Güngör, Y.A.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:</w:t>
        <w:tab/>
        <w:tab/>
      </w:r>
      <w:r>
        <w:rPr>
          <w:color w:val="000000"/>
        </w:rPr>
        <w:t>27.10.2021</w:t>
      </w:r>
      <w:r>
        <w:rPr>
          <w:b/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Seminer</w:t>
      </w:r>
      <w:r>
        <w:rPr>
          <w:b/>
          <w:color w:val="000000"/>
        </w:rPr>
        <w:t xml:space="preserve"> :</w:t>
      </w:r>
      <w:r>
        <w:rPr>
          <w:color w:val="000000"/>
        </w:rPr>
        <w:tab/>
        <w:t xml:space="preserve">            </w:t>
      </w:r>
      <w:r>
        <w:rPr>
          <w:color w:val="FF0000"/>
        </w:rPr>
        <w:t>Behçet Hastalığında yeni ne var?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  <w:u w:val="single"/>
        </w:rPr>
        <w:t>Sunan</w:t>
      </w:r>
      <w:r>
        <w:rPr>
          <w:b/>
          <w:color w:val="000000"/>
        </w:rPr>
        <w:t xml:space="preserve"> :</w:t>
      </w:r>
      <w:r>
        <w:rPr>
          <w:color w:val="000000"/>
        </w:rPr>
        <w:t xml:space="preserve">                      </w:t>
      </w:r>
      <w:r>
        <w:rPr>
          <w:b/>
          <w:color w:val="000000"/>
        </w:rPr>
        <w:t>Adem Özdemir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Sorumlu Öğr. Üyesi:  </w:t>
      </w:r>
      <w:r>
        <w:rPr>
          <w:b/>
          <w:color w:val="000000"/>
        </w:rPr>
        <w:t>PROF. DR. ERKAN ALPSO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3.11.2021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Oğuz Yılmaz, Malik Güngö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3.11.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rPr/>
      </w:pPr>
      <w:r>
        <w:rPr>
          <w:b/>
          <w:u w:val="single"/>
        </w:rPr>
        <w:t>Sunan :</w:t>
      </w:r>
      <w:r>
        <w:rPr>
          <w:b/>
        </w:rPr>
        <w:t xml:space="preserve">                     </w:t>
      </w:r>
      <w:r>
        <w:rPr/>
        <w:t>Mehmet Ali Koyuncu, Gülbin Yaşar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0.11.2021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Adem Özdemir, Y.A.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0.11.20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Servinaz Enli, Sinan Na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4.11.2021</w:t>
      </w:r>
    </w:p>
    <w:p>
      <w:pPr>
        <w:pStyle w:val="Normal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Mehmet Ali Koyuncu, Oğuz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4.11.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rPr/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Adem Özdemir,  Y.A.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>Tarih :</w:t>
      </w:r>
      <w:r>
        <w:rPr>
          <w:color w:val="000000"/>
        </w:rPr>
        <w:tab/>
        <w:tab/>
        <w:t>24.11.2021</w:t>
      </w:r>
    </w:p>
    <w:p>
      <w:pPr>
        <w:pStyle w:val="Normal"/>
        <w:rPr/>
      </w:pPr>
      <w:r>
        <w:rPr>
          <w:b/>
          <w:color w:val="000000"/>
          <w:u w:val="single"/>
        </w:rPr>
        <w:t>Seminer :</w:t>
      </w:r>
      <w:r>
        <w:rPr>
          <w:color w:val="000000"/>
        </w:rPr>
        <w:tab/>
      </w:r>
      <w:r>
        <w:rPr>
          <w:color w:val="FF0000"/>
        </w:rPr>
        <w:t xml:space="preserve">            Endokrinopatilerde deri değişiklikleri</w:t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 xml:space="preserve">Sunan </w:t>
      </w:r>
      <w:r>
        <w:rPr>
          <w:color w:val="000000"/>
        </w:rPr>
        <w:t>:</w:t>
        <w:tab/>
        <w:tab/>
      </w:r>
      <w:r>
        <w:rPr>
          <w:b/>
          <w:color w:val="000000"/>
        </w:rPr>
        <w:t>Servinaz Enli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Sorumlu Öğr. Üyesi</w:t>
      </w:r>
      <w:r>
        <w:rPr>
          <w:b/>
          <w:color w:val="000000"/>
        </w:rPr>
        <w:t xml:space="preserve">:  </w:t>
      </w:r>
      <w:r>
        <w:rPr>
          <w:b/>
          <w:bCs/>
          <w:color w:val="000000"/>
        </w:rPr>
        <w:t>PROF. DR. SONER UZU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1.12.2021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Gülbin Yaşar, Sinan Na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1.12.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rPr>
          <w:rFonts w:eastAsia="Calibri"/>
          <w:lang w:eastAsia="en-US"/>
        </w:rPr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Oğuz Yılmaz, Y.A.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8.12.2021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Servinaz Enli, Malik Güngö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8.12.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u w:val="single"/>
        </w:rPr>
        <w:t>Sunan :</w:t>
      </w:r>
      <w:r>
        <w:rPr>
          <w:b/>
        </w:rPr>
        <w:t xml:space="preserve">                     </w:t>
      </w:r>
      <w:r>
        <w:rPr/>
        <w:t>Gülbin Yaşar, Y.A.2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5.12.2021</w:t>
      </w:r>
      <w:r>
        <w:rPr>
          <w:b/>
        </w:rPr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Gülbin Yaşar, Sinan Nane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5.12.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Ahmet Demir, Y.A.1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:</w:t>
        <w:tab/>
        <w:tab/>
      </w:r>
      <w:r>
        <w:rPr/>
        <w:t>15.12.2021</w:t>
      </w:r>
      <w:r>
        <w:rPr>
          <w:b/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Seminer</w:t>
      </w:r>
      <w:r>
        <w:rPr>
          <w:b/>
          <w:color w:val="000000"/>
        </w:rPr>
        <w:t xml:space="preserve"> :</w:t>
      </w:r>
      <w:r>
        <w:rPr>
          <w:color w:val="000000"/>
        </w:rPr>
        <w:tab/>
        <w:t xml:space="preserve">            </w:t>
      </w:r>
      <w:r>
        <w:rPr>
          <w:color w:val="FF0000"/>
        </w:rPr>
        <w:t>Saç ekimi (giriş, endikasyon, kontraendikasyon, teknikler ve komplikasyonları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  <w:u w:val="single"/>
        </w:rPr>
        <w:t>Sunan</w:t>
      </w:r>
      <w:r>
        <w:rPr>
          <w:b/>
          <w:color w:val="000000"/>
        </w:rPr>
        <w:t xml:space="preserve"> :</w:t>
      </w:r>
      <w:r>
        <w:rPr>
          <w:color w:val="000000"/>
        </w:rPr>
        <w:t xml:space="preserve">                       </w:t>
      </w:r>
      <w:r>
        <w:rPr>
          <w:b/>
          <w:color w:val="000000"/>
        </w:rPr>
        <w:t>Oğuz Yılmaz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  <w:u w:val="single"/>
        </w:rPr>
        <w:t>Sorumlu Öğr. Üyesi</w:t>
      </w:r>
      <w:r>
        <w:rPr>
          <w:color w:val="000000"/>
        </w:rPr>
        <w:t xml:space="preserve">:  </w:t>
      </w:r>
      <w:r>
        <w:rPr>
          <w:b/>
          <w:color w:val="000000"/>
        </w:rPr>
        <w:t>PROF. DR. AY</w:t>
      </w:r>
      <w:r>
        <w:rPr>
          <w:b/>
          <w:color w:val="000000"/>
        </w:rPr>
        <w:t>Ş</w:t>
      </w:r>
      <w:r>
        <w:rPr>
          <w:b/>
          <w:color w:val="000000"/>
        </w:rPr>
        <w:t>E AKMAN KARAKA</w:t>
      </w:r>
      <w:r>
        <w:rPr>
          <w:b/>
          <w:color w:val="000000"/>
        </w:rPr>
        <w:t>Ş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2.12.2021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Malik Güngör, Y.A.2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2.12.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rPr/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Adem Özdemir, Sinan Na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9.12.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 xml:space="preserve">Servinaz Enli, Y.A.1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9.12.2021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 Güncel Makale</w:t>
      </w:r>
    </w:p>
    <w:p>
      <w:pPr>
        <w:pStyle w:val="Normal"/>
        <w:rPr>
          <w:rFonts w:eastAsia="Calibri"/>
          <w:lang w:eastAsia="en-US"/>
        </w:rPr>
      </w:pPr>
      <w:r>
        <w:rPr>
          <w:b/>
          <w:u w:val="single"/>
        </w:rPr>
        <w:t>Sunan :</w:t>
      </w:r>
      <w:r>
        <w:rPr>
          <w:b/>
        </w:rPr>
        <w:t xml:space="preserve">                       </w:t>
      </w:r>
      <w:r>
        <w:rPr/>
        <w:t>Oğuz Yılmaz, Y.A.2</w:t>
      </w:r>
    </w:p>
    <w:p>
      <w:pPr>
        <w:pStyle w:val="Normal"/>
        <w:rPr>
          <w:rFonts w:eastAsia="Calibri"/>
          <w:b/>
          <w:b/>
          <w:color w:val="8DB3E2"/>
          <w:u w:val="single"/>
          <w:lang w:eastAsia="en-US"/>
        </w:rPr>
      </w:pPr>
      <w:r>
        <w:rPr>
          <w:rFonts w:eastAsia="Calibri"/>
          <w:b/>
          <w:color w:val="8DB3E2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5.01.202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Malik Güngör, Y.A.2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5.01.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tabs>
          <w:tab w:val="clear" w:pos="708"/>
          <w:tab w:val="left" w:pos="1140" w:leader="none"/>
        </w:tabs>
        <w:rPr>
          <w:rFonts w:eastAsia="Calibri"/>
          <w:lang w:eastAsia="en-US"/>
        </w:rPr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Ahmet Demir, Sinan Nane</w:t>
      </w:r>
    </w:p>
    <w:p>
      <w:pPr>
        <w:pStyle w:val="Normal"/>
        <w:tabs>
          <w:tab w:val="clear" w:pos="708"/>
          <w:tab w:val="left" w:pos="11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:</w:t>
        <w:tab/>
        <w:tab/>
      </w:r>
      <w:r>
        <w:rPr/>
        <w:t>05.01.2022</w:t>
      </w:r>
      <w:r>
        <w:rPr>
          <w:b/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Seminer</w:t>
      </w:r>
      <w:r>
        <w:rPr>
          <w:b/>
          <w:color w:val="000000"/>
        </w:rPr>
        <w:t xml:space="preserve"> :</w:t>
      </w:r>
      <w:r>
        <w:rPr>
          <w:color w:val="000000"/>
        </w:rPr>
        <w:tab/>
        <w:t xml:space="preserve">           </w:t>
      </w:r>
      <w:r>
        <w:rPr>
          <w:color w:val="FF0000"/>
        </w:rPr>
        <w:t>Psikokutan dermatozlar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  <w:u w:val="single"/>
        </w:rPr>
        <w:t>Sunan</w:t>
      </w:r>
      <w:r>
        <w:rPr>
          <w:b/>
          <w:color w:val="000000"/>
        </w:rPr>
        <w:t xml:space="preserve"> :</w:t>
      </w:r>
      <w:r>
        <w:rPr>
          <w:color w:val="000000"/>
        </w:rPr>
        <w:t xml:space="preserve">                      </w:t>
      </w:r>
      <w:r>
        <w:rPr>
          <w:b/>
          <w:color w:val="000000"/>
        </w:rPr>
        <w:t>Gülbin Yaş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 xml:space="preserve">Sorumlu Öğr. Üyesi: </w:t>
      </w:r>
      <w:r>
        <w:rPr>
          <w:b/>
          <w:color w:val="000000"/>
        </w:rPr>
        <w:t>DOÇ. DR. SEV</w:t>
      </w:r>
      <w:r>
        <w:rPr>
          <w:b/>
          <w:color w:val="000000"/>
        </w:rPr>
        <w:t>İ</w:t>
      </w:r>
      <w:r>
        <w:rPr>
          <w:b/>
          <w:color w:val="000000"/>
        </w:rPr>
        <w:t>L AL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2.01.202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Ahmet Demir, Y.A.2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2.01.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Servinaz Enli, Malik Güngö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9.01.202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Sinan Nane, Y.A.1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9.01.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 Güncel Makal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Ahmet Demir, Y.A.2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6.01.202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Gülbin Yaşar, Malik Güngör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6.01.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tabs>
          <w:tab w:val="clear" w:pos="708"/>
          <w:tab w:val="left" w:pos="1140" w:leader="none"/>
        </w:tabs>
        <w:rPr>
          <w:rFonts w:eastAsia="Calibri"/>
          <w:lang w:eastAsia="en-US"/>
        </w:rPr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Servinaz Enli, Y.A.1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:</w:t>
        <w:tab/>
        <w:tab/>
      </w:r>
      <w:r>
        <w:rPr/>
        <w:t>26.01.2022</w:t>
      </w:r>
      <w:r>
        <w:rPr>
          <w:b/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Seminer</w:t>
      </w:r>
      <w:r>
        <w:rPr>
          <w:b/>
          <w:color w:val="000000"/>
        </w:rPr>
        <w:t xml:space="preserve"> :</w:t>
      </w:r>
      <w:r>
        <w:rPr>
          <w:color w:val="000000"/>
        </w:rPr>
        <w:tab/>
        <w:t xml:space="preserve">           </w:t>
      </w:r>
      <w:r>
        <w:rPr>
          <w:color w:val="FF0000"/>
        </w:rPr>
        <w:t>Yüzdeki pigmente ve non-pigmente lezyonlara ayırıcı tanı yaklaşımı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b/>
          <w:color w:val="000000"/>
          <w:u w:val="single"/>
        </w:rPr>
        <w:t>Sunan</w:t>
      </w:r>
      <w:r>
        <w:rPr>
          <w:b/>
          <w:color w:val="000000"/>
        </w:rPr>
        <w:t xml:space="preserve"> :</w:t>
      </w:r>
      <w:r>
        <w:rPr>
          <w:color w:val="000000"/>
        </w:rPr>
        <w:t xml:space="preserve">                      </w:t>
      </w:r>
      <w:r>
        <w:rPr>
          <w:b/>
          <w:color w:val="000000"/>
        </w:rPr>
        <w:t>Ahmet Demi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 xml:space="preserve">Sorumlu Öğr. Üyesi:  </w:t>
      </w:r>
      <w:r>
        <w:rPr>
          <w:b/>
          <w:color w:val="000000"/>
        </w:rPr>
        <w:t>DR. Ö</w:t>
      </w:r>
      <w:r>
        <w:rPr>
          <w:b/>
          <w:color w:val="000000"/>
        </w:rPr>
        <w:t>Ğ</w:t>
      </w:r>
      <w:r>
        <w:rPr>
          <w:b/>
          <w:color w:val="000000"/>
        </w:rPr>
        <w:t>R. ÜYES</w:t>
      </w:r>
      <w:r>
        <w:rPr>
          <w:b/>
          <w:color w:val="000000"/>
        </w:rPr>
        <w:t>İ</w:t>
      </w:r>
      <w:r>
        <w:rPr>
          <w:b/>
          <w:color w:val="000000"/>
        </w:rPr>
        <w:t xml:space="preserve"> ASLI B</w:t>
      </w:r>
      <w:r>
        <w:rPr>
          <w:b/>
          <w:color w:val="000000"/>
        </w:rPr>
        <w:t>İ</w:t>
      </w:r>
      <w:r>
        <w:rPr>
          <w:b/>
          <w:color w:val="000000"/>
        </w:rPr>
        <w:t>LG</w:t>
      </w:r>
      <w:r>
        <w:rPr>
          <w:b/>
          <w:color w:val="000000"/>
        </w:rPr>
        <w:t>İÇ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2.02.202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Ahmet Demir, Y.A.1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2.02.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u w:val="single"/>
        </w:rPr>
        <w:t>Sunan :</w:t>
      </w:r>
      <w:r>
        <w:rPr>
          <w:b/>
        </w:rPr>
        <w:t xml:space="preserve">                     </w:t>
      </w:r>
      <w:r>
        <w:rPr/>
        <w:t>Gülbin Yaşar, Sinan Nane</w:t>
      </w:r>
    </w:p>
    <w:p>
      <w:pPr>
        <w:pStyle w:val="Normal"/>
        <w:tabs>
          <w:tab w:val="clear" w:pos="708"/>
          <w:tab w:val="left" w:pos="11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YARI YIL TATİL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2.03.2022</w:t>
      </w:r>
    </w:p>
    <w:p>
      <w:pPr>
        <w:pStyle w:val="Normal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Servinaz Enli, Oğuz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2.03.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left" w:pos="1245" w:leader="none"/>
        </w:tabs>
        <w:outlineLvl w:val="0"/>
        <w:rPr/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Gülbin Yaşar, Y.A.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:</w:t>
        <w:tab/>
        <w:tab/>
      </w:r>
      <w:r>
        <w:rPr>
          <w:color w:val="000000"/>
        </w:rPr>
        <w:t>02.03.2022</w:t>
      </w:r>
      <w:r>
        <w:rPr>
          <w:b/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Seminer</w:t>
      </w:r>
      <w:r>
        <w:rPr>
          <w:b/>
          <w:color w:val="000000"/>
        </w:rPr>
        <w:t xml:space="preserve"> :</w:t>
      </w:r>
      <w:r>
        <w:rPr>
          <w:color w:val="000000"/>
        </w:rPr>
        <w:tab/>
        <w:t xml:space="preserve">            </w:t>
      </w:r>
      <w:r>
        <w:rPr>
          <w:color w:val="FF0000"/>
        </w:rPr>
        <w:t>Derinin epitelyal tümörlerine rehberler doğrultusunda tanı ve tedavi yaklaşımı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  <w:u w:val="single"/>
        </w:rPr>
        <w:t>Sunan</w:t>
      </w:r>
      <w:r>
        <w:rPr>
          <w:b/>
          <w:color w:val="000000"/>
        </w:rPr>
        <w:t xml:space="preserve"> :</w:t>
      </w:r>
      <w:r>
        <w:rPr>
          <w:color w:val="000000"/>
        </w:rPr>
        <w:t xml:space="preserve">                     </w:t>
      </w:r>
      <w:r>
        <w:rPr>
          <w:b/>
          <w:color w:val="000000"/>
        </w:rPr>
        <w:t>Sinan Na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 xml:space="preserve">Sorumlu Öğr. Üyesi: </w:t>
      </w:r>
      <w:r>
        <w:rPr>
          <w:b/>
          <w:color w:val="000000"/>
        </w:rPr>
        <w:t>PROF. DR. ERTAN YILMA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9.03.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Servinaz Enli, Y.A.1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lang w:eastAsia="en-US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9.03.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  Güncel Makale</w:t>
      </w:r>
    </w:p>
    <w:p>
      <w:pPr>
        <w:pStyle w:val="Normal"/>
        <w:rPr/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Sinan Nane, Malik Güngö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6.03.2022</w:t>
      </w:r>
    </w:p>
    <w:p>
      <w:pPr>
        <w:pStyle w:val="Normal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Ahmet Demir, Y.A.2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lang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6.03.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Malik Güngör, Y.A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left" w:pos="1245" w:leader="none"/>
        </w:tabs>
        <w:outlineLvl w:val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3.03.202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Gülbin Yaşar, Ahmet Demir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lang w:eastAsia="en-US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3.03.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tabs>
          <w:tab w:val="clear" w:pos="708"/>
          <w:tab w:val="left" w:pos="1140" w:leader="none"/>
        </w:tabs>
        <w:rPr>
          <w:rFonts w:eastAsia="Calibri"/>
          <w:sz w:val="22"/>
          <w:szCs w:val="22"/>
          <w:lang w:eastAsia="en-US"/>
        </w:rPr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Y.A.1, Y.A.2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:</w:t>
        <w:tab/>
        <w:tab/>
      </w:r>
      <w:r>
        <w:rPr/>
        <w:t>23.03.2022</w:t>
      </w:r>
      <w:r>
        <w:rPr>
          <w:b/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Seminer</w:t>
      </w:r>
      <w:r>
        <w:rPr>
          <w:b/>
          <w:color w:val="000000"/>
        </w:rPr>
        <w:t xml:space="preserve"> :</w:t>
      </w:r>
      <w:r>
        <w:rPr>
          <w:color w:val="000000"/>
        </w:rPr>
        <w:tab/>
        <w:t xml:space="preserve">            </w:t>
      </w:r>
      <w:r>
        <w:rPr>
          <w:color w:val="FF0000"/>
        </w:rPr>
        <w:t>Psoriasiste tırnak tutulumu ve yönetim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>Sunan</w:t>
      </w:r>
      <w:r>
        <w:rPr>
          <w:b/>
          <w:color w:val="000000"/>
        </w:rPr>
        <w:t xml:space="preserve"> :</w:t>
      </w:r>
      <w:r>
        <w:rPr>
          <w:color w:val="000000"/>
        </w:rPr>
        <w:t xml:space="preserve">                     </w:t>
      </w:r>
      <w:r>
        <w:rPr>
          <w:b/>
          <w:color w:val="000000"/>
        </w:rPr>
        <w:t>Malik Güngör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  <w:u w:val="single"/>
        </w:rPr>
        <w:t xml:space="preserve">Sorumlu Öğr. Üyesi: </w:t>
      </w:r>
      <w:r>
        <w:rPr>
          <w:b/>
          <w:color w:val="000000"/>
        </w:rPr>
        <w:t>PROF. DR. ERKAN ALPSO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left" w:pos="1245" w:leader="none"/>
        </w:tabs>
        <w:outlineLvl w:val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30.03.2022</w:t>
      </w:r>
    </w:p>
    <w:p>
      <w:pPr>
        <w:pStyle w:val="Normal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Sinan Nane, Y.A.2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lang w:eastAsia="en-US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30.03.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Ahmet Demir, Y.A.1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3.04.2022</w:t>
      </w:r>
    </w:p>
    <w:p>
      <w:pPr>
        <w:pStyle w:val="Normal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Y.A.1, Y.A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3.04.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  <w:t>Sunan :</w:t>
      </w:r>
      <w:r>
        <w:rPr>
          <w:b/>
        </w:rPr>
        <w:t xml:space="preserve">                     </w:t>
      </w:r>
      <w:r>
        <w:rPr/>
        <w:t>Gülbin Yaşar, Malik Güngö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0.04.202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 xml:space="preserve">Oğuz Yılmaz, Sinan Nane 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0.04.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tabs>
          <w:tab w:val="clear" w:pos="708"/>
          <w:tab w:val="left" w:pos="1140" w:leader="none"/>
        </w:tabs>
        <w:rPr>
          <w:rFonts w:eastAsia="Calibri"/>
          <w:sz w:val="22"/>
          <w:szCs w:val="22"/>
          <w:lang w:eastAsia="en-US"/>
        </w:rPr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Ahmet Demir, Y.A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left" w:pos="1245" w:leader="none"/>
        </w:tabs>
        <w:outlineLvl w:val="0"/>
        <w:rPr/>
      </w:pPr>
      <w:r>
        <w:rPr/>
        <w:tab/>
      </w:r>
    </w:p>
    <w:p>
      <w:pPr>
        <w:pStyle w:val="Normal"/>
        <w:rPr/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:</w:t>
        <w:tab/>
        <w:tab/>
      </w:r>
      <w:r>
        <w:rPr/>
        <w:t>20.04.2022</w:t>
      </w:r>
      <w:r>
        <w:rPr>
          <w:b/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Seminer</w:t>
      </w:r>
      <w:r>
        <w:rPr>
          <w:b/>
          <w:color w:val="000000"/>
        </w:rPr>
        <w:t xml:space="preserve"> :</w:t>
      </w:r>
      <w:r>
        <w:rPr>
          <w:color w:val="000000"/>
        </w:rPr>
        <w:tab/>
        <w:t xml:space="preserve">            </w:t>
      </w:r>
      <w:r>
        <w:rPr>
          <w:color w:val="FF0000"/>
        </w:rPr>
        <w:t>Alopesilerde trikoskop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>Sunan</w:t>
      </w:r>
      <w:r>
        <w:rPr>
          <w:b/>
          <w:color w:val="000000"/>
        </w:rPr>
        <w:t xml:space="preserve"> :</w:t>
      </w:r>
      <w:r>
        <w:rPr>
          <w:color w:val="000000"/>
        </w:rPr>
        <w:t xml:space="preserve">                       </w:t>
      </w:r>
      <w:r>
        <w:rPr>
          <w:b/>
          <w:color w:val="000000"/>
        </w:rPr>
        <w:t>Y.A.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>Sorumlu Öğr. Üyesi:</w:t>
      </w:r>
      <w:r>
        <w:rPr/>
        <w:t xml:space="preserve"> </w:t>
      </w:r>
      <w:r>
        <w:rPr>
          <w:b/>
          <w:color w:val="000000"/>
        </w:rPr>
        <w:t>PROF. DR. SONER UZU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7.04.202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Gülbin Yaşar, Malik Güngör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7.04.2022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rPr/>
      </w:pPr>
      <w:r>
        <w:rPr>
          <w:b/>
          <w:u w:val="single"/>
        </w:rPr>
        <w:t>Sunan :</w:t>
      </w:r>
      <w:r>
        <w:rPr>
          <w:b/>
        </w:rPr>
        <w:t xml:space="preserve">                     </w:t>
      </w:r>
      <w:r>
        <w:rPr/>
        <w:t>Oğuz Yılmaz, Y.A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8.05.2022</w:t>
      </w:r>
    </w:p>
    <w:p>
      <w:pPr>
        <w:pStyle w:val="Normal"/>
        <w:rPr>
          <w:rFonts w:eastAsia="Calibri"/>
          <w:lang w:eastAsia="en-US"/>
        </w:rPr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Ahmet Demir, Y.A.2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18.05.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outlineLvl w:val="0"/>
        <w:rPr>
          <w:b/>
          <w:b/>
        </w:rPr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Oğuz Yılmaz, Gülbin Yaş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outlineLvl w:val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5.05.2022</w:t>
      </w:r>
    </w:p>
    <w:p>
      <w:pPr>
        <w:pStyle w:val="Normal"/>
        <w:rPr>
          <w:rFonts w:eastAsia="Calibri"/>
          <w:lang w:eastAsia="en-US"/>
        </w:rPr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Ahmet Demir, Y.A.1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25.05.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outlineLvl w:val="0"/>
        <w:rPr>
          <w:b/>
          <w:b/>
        </w:rPr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Sinan Nane, Malik Güngö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:</w:t>
        <w:tab/>
        <w:tab/>
      </w:r>
      <w:r>
        <w:rPr/>
        <w:t>25.05.2022</w:t>
      </w:r>
      <w:r>
        <w:rPr>
          <w:b/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Seminer</w:t>
      </w:r>
      <w:r>
        <w:rPr>
          <w:b/>
          <w:color w:val="000000"/>
        </w:rPr>
        <w:t xml:space="preserve"> :</w:t>
      </w:r>
      <w:r>
        <w:rPr>
          <w:color w:val="000000"/>
        </w:rPr>
        <w:tab/>
        <w:t xml:space="preserve">            </w:t>
      </w:r>
      <w:r>
        <w:rPr>
          <w:color w:val="FF0000"/>
        </w:rPr>
        <w:t>Parsiyel Tırnak çekimi ve kimyasal matrisektomi (endikasyon, kontraendikasyon, teknikler ve komplikasyonları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>Sunan</w:t>
      </w:r>
      <w:r>
        <w:rPr>
          <w:b/>
          <w:color w:val="000000"/>
        </w:rPr>
        <w:t xml:space="preserve"> :</w:t>
      </w:r>
      <w:r>
        <w:rPr>
          <w:color w:val="000000"/>
        </w:rPr>
        <w:t xml:space="preserve">                       </w:t>
      </w:r>
      <w:r>
        <w:rPr>
          <w:b/>
          <w:color w:val="000000"/>
        </w:rPr>
        <w:t>Y.A.1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orumlu Öğr. Üyesi:  </w:t>
      </w:r>
      <w:r>
        <w:rPr>
          <w:b/>
          <w:color w:val="000000"/>
        </w:rPr>
        <w:t>PROF. DR. AY</w:t>
      </w:r>
      <w:r>
        <w:rPr>
          <w:b/>
          <w:color w:val="000000"/>
        </w:rPr>
        <w:t>Ş</w:t>
      </w:r>
      <w:r>
        <w:rPr>
          <w:b/>
          <w:color w:val="000000"/>
        </w:rPr>
        <w:t>E AKMAN KARAKA</w:t>
      </w:r>
      <w:r>
        <w:rPr>
          <w:b/>
          <w:color w:val="000000"/>
        </w:rPr>
        <w:t>Ş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1.06.2022</w:t>
      </w:r>
    </w:p>
    <w:p>
      <w:pPr>
        <w:pStyle w:val="Normal"/>
        <w:rPr>
          <w:rFonts w:eastAsia="Calibri"/>
          <w:lang w:eastAsia="en-US"/>
        </w:rPr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Malik Güngör, Y.A.1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1.06.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outlineLvl w:val="0"/>
        <w:rPr>
          <w:b/>
          <w:b/>
        </w:rPr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Ahmet Demir, Y.A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8.06.2022</w:t>
      </w:r>
    </w:p>
    <w:p>
      <w:pPr>
        <w:pStyle w:val="Normal"/>
        <w:rPr>
          <w:rFonts w:eastAsia="Calibri"/>
          <w:lang w:eastAsia="en-US"/>
        </w:rPr>
      </w:pPr>
      <w:r>
        <w:rPr>
          <w:b/>
          <w:u w:val="single"/>
        </w:rPr>
        <w:t>Olgu sunumu</w:t>
      </w:r>
      <w:r>
        <w:rPr>
          <w:b/>
        </w:rPr>
        <w:t xml:space="preserve"> :</w:t>
      </w:r>
      <w:r>
        <w:rPr/>
        <w:tab/>
        <w:t>Sinan Nane, Malik Güngör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/>
        <w:t>08.06.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</w:t>
      </w:r>
      <w:r>
        <w:rPr>
          <w:b/>
        </w:rPr>
        <w:t xml:space="preserve"> :</w:t>
      </w:r>
      <w:r>
        <w:rPr/>
        <w:t xml:space="preserve">            Güncel Mak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outlineLvl w:val="0"/>
        <w:rPr/>
      </w:pPr>
      <w:r>
        <w:rPr>
          <w:b/>
          <w:u w:val="single"/>
        </w:rPr>
        <w:t>Sunan :</w:t>
      </w:r>
      <w:r>
        <w:rPr>
          <w:b/>
        </w:rPr>
        <w:t xml:space="preserve">                      </w:t>
      </w:r>
      <w:r>
        <w:rPr/>
        <w:t>Y.A.1, Y.A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6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jc w:val="center"/>
        <w:rPr>
          <w:b/>
          <w:b/>
        </w:rPr>
      </w:pPr>
      <w:r>
        <w:rPr>
          <w:b/>
        </w:rPr>
        <w:t>DERİ VE ZÜHREVİ HASTALIKLARI ANABİLİM DALI</w:t>
      </w:r>
    </w:p>
    <w:p>
      <w:pPr>
        <w:pStyle w:val="Normal"/>
        <w:tabs>
          <w:tab w:val="clear" w:pos="708"/>
          <w:tab w:val="left" w:pos="2466" w:leader="none"/>
        </w:tabs>
        <w:jc w:val="center"/>
        <w:rPr>
          <w:b/>
          <w:b/>
        </w:rPr>
      </w:pPr>
      <w:r>
        <w:rPr>
          <w:b/>
        </w:rPr>
        <w:t>MEZUNİYET SONRASI DER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 Prof. Dr. Erta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679196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PUVA, Darband UV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bakteriyel enfeksiyon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ral hastalık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i ve yumuşak doku i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ibakteriyel ve Antifungal tedavi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Nativ prepara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Kriyoterap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Lokal  PUV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al  Fotokemoterapi (PUV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terapi (UV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kemoterapi (PU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mantar enfeksiyon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Fenomenle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Lokal fototerap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insel yolla bulaşan hastalıklarda tanı ve tedav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üzeyel ve derin mantar infeksiyonlar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psoriazi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Psoriazis hasta yönetim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oriasis hasta senaryoları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itemli skuamlı hastalıklarda klinik ve teda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4.8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PUVA, Darband UV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bakteriyel enfeksiyonl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al hastalık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i ve yumuşak doku infeksiyon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bakteriyel ve Antifungal tedavi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Nativ prepara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Kriyoterap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Lokal  PUV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kal  Fotokemoterapi (PUV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terapi (UV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kemoterapi (PU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mantar enfeksiyonl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Fenomenl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Lokal fototerap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nsel yolla bulaşan hastalıklarda tanı ve tedav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üzeyel ve derin mantar infeksiyonlar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psoriaz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Psoriazis hasta yönetim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oriasis hasta senaryoları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itemli skuamlı hastalıklarda klinik ve teda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Uygulama Derslerinin Yapıldığı yerler:</w:t>
        <w:tab/>
      </w:r>
      <w:r>
        <w:rPr/>
        <w:t>H8-120, H8-104, H8-103, H8-112, H8-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  Prof. Dr. Soner Uzun</w:t>
      </w:r>
    </w:p>
    <w:p>
      <w:pPr>
        <w:pStyle w:val="Normal"/>
        <w:rPr/>
      </w:pPr>
      <w:r>
        <w:rPr>
          <w:b/>
        </w:rPr>
        <w:t>Uygulama Derslerinin Yapıldığı yerler:</w:t>
        <w:tab/>
      </w:r>
      <w:r>
        <w:rPr/>
        <w:t>H8-120, H8-104, H8-106, : H8-107, H8-108, H8-11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648460</wp:posOffset>
                </wp:positionV>
                <wp:extent cx="5326380" cy="67919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Tzanck yaymas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Dermoskopi uygulaması, pigmente lezyon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oimmün büllöz hastalıklarda t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i ve yumuşak doku infeksiyon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Kriyoterapi uygulamas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Cerrahi İşleml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Tırnak kimyasal matrisektomi uygulamas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IL tedavi uygulamalar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oimmün büllöz hastalıkların tedav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ral enfeksiyonlarda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ifungal tedavi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da ağız hastalıklar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Kutanöz layşmanyazis tedavis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zanck yay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ral hastalık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hçet hastalığının kliniğ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Elektrokoterizasyo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Dermoskopi, inflamatuvar lezyon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i tüberküloz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ibakteriyel tedavi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ğız muayen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l kavitenin mukozal hastalıklar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4.8pt;mso-wrap-distance-left:0pt;mso-wrap-distance-right:7.05pt;mso-wrap-distance-top:0pt;mso-wrap-distance-bottom:0pt;margin-top:12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Tzanck yaymas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Dermoskopi uygulaması, pigmente lezyonl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immün büllöz hastalıklarda tan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i ve yumuşak doku infeksiyon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Kriyoterapi uygulamas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Cerrahi İşleml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Tırnak kimyasal matrisektomi uygulamas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IL tedavi uygulamalar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immün büllöz hastalıkların tedav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al enfeksiyonlarda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fungal tedavi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da ağız hastalıklar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Kutanöz layşmanyazis tedavis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zanck yay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al hastalık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hçet hastalığının kliniğ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Elektrokoterizasy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Dermoskopi, inflamatuvar lezyonl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i tüberküloz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bakteriyel tedavi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ğız muayen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l kavitenin mukozal hastalıklar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rsi verecek öğretim Üyesi: </w:t>
      </w:r>
      <w:r>
        <w:rPr>
          <w:b/>
        </w:rPr>
        <w:t>Prof. Dr. Erkan Alpsoy</w:t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0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32"/>
        <w:gridCol w:w="668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ygulama (Olgularla Behçet hastalığı ve Deri Paterji Test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ygulama (Olgularla Nevus ve Melanom hastaları ve Dermaskop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om ve Nevuslarda klinik ve dermaskopik tanı yaklaşı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ehçet hastalığı; Klinik, tanı ve tedavi yöntem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Psoriasis; Tanı, Ayırıcı Tanı ve Tedavi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Psoriasis; Özel Durumlarda Tedavi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oriasisde etyopatogenez ve kli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soriasisde tedavi yaklaşımı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Yüzeysel Deri Biyopsis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ygulama (Traşlama Biyops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İmmünodermatolojide temel kavram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idradenitis süpürativada klinik ve tedavi yöntem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Deri Tümörlerinde Ayırıcı Tanı Yaklaşım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ygulama (İnsizyonel Biyop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Tümö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jide araştırma yöntem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Behçet hastalığında Tedavi Yaklaşım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ygulama (Olgularla Psoriasise Eşlik Edebilen Hastalıklara Yaklaşı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ritemli skuamlı hastalıklarda klinik ve teda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ehçet hastalığı; Epidemiyoloji ve etyoloj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ygulama derslerin yapıldığı yerler: </w:t>
      </w:r>
      <w:r>
        <w:rPr>
          <w:sz w:val="22"/>
          <w:szCs w:val="22"/>
        </w:rPr>
        <w:t>HS-112, HS-113, HS-114, HS-115, HS-116, HS-104, HS-124</w:t>
      </w:r>
    </w:p>
    <w:p>
      <w:pPr>
        <w:pStyle w:val="Normal"/>
        <w:rPr>
          <w:b/>
          <w:b/>
        </w:rPr>
      </w:pPr>
      <w:r>
        <w:rPr>
          <w:b/>
        </w:rPr>
        <w:t>Dersi Verecek Öğretim Üyesi:  Prof. Dr. Ayşe AKMAN KARAKAŞ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7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ygulama (Dijital Dermoskopi uygulamas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ygulama (Parsiyel tırnak çekimi ve kimyasal matriksektom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dermosk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opik Dermati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immün Büllöz Hastalıklarda Serolojik T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ygulama (long pulse-Q-Switch NdYAG-KTP, Alex, Saç lazerl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Fraksiyonel Bipolar Altın iğne Radyofreka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PR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Boto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Mezoterap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Dolgu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ygulama (İ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ygulama (Dermatocerrahi uygulamaları diğer eksizyon,kriyoterapi vb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dermosko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etik ve Cerrahi İşlem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jide kök hücre, eksoz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 ekim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küler lezyonlar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mente lezyonlar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om ve dışı deri kanserleri</w:t>
            </w:r>
          </w:p>
        </w:tc>
      </w:tr>
    </w:tbl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>
          <w:b/>
        </w:rPr>
        <w:t>Uygulama Derslerinin Yapıldığı yerler:</w:t>
        <w:tab/>
      </w:r>
      <w:r>
        <w:rPr/>
        <w:t>H8-119, H8-122, H8-104, : H8-106, H8-107, H8-108.H8-116,H8-119</w:t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Doç. Dr. Sevil A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679196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eliyatsız iple yüz germe  (Örümcek ağı) yönte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örümcek ağı uygulam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leke tedavisi amaçlı PR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rşutism, P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Alexandrite laz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lasma, kloazma, pigmentasyon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ygulama (Q switched ND yag lazer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ırmızı yüze yaklaşım, lazer tedavisinin y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kne rozasede lazer tedavisinin y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sküler lezyonlarda laz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ygulama (olgularla Nd yag lazer uygulamaları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zmetik dermatolojide yenilikler, gelişme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Şiddetli akneli hastada kozmetik uygulamal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matolojide antiaging yöntem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Vaka üzerinde kozmetik amaçlı boto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 üzerinde ileri botox yöntemler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zmetik dışı medikal botox uygulamalar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hiperhidrozlu hastaya botox uygulam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zmetolojide hukuksal boyut, malprakt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antiaigng PR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zayıflama ve leke tedavisi amaçlı mezoterapi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tın iğne radyofrekans yöntemi, dermatolojideki y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4.8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eliyatsız iple yüz germe  (Örümcek ağı) yönte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örümcek ağı uygulam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leke tedavisi amaçlı PR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şutism, PC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Alexandrite laz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asma, kloazma, pigmentasyon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ygulama (Q switched ND yag lazer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ırmızı yüze yaklaşım, lazer tedavisinin y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ne rozasede lazer tedavisinin y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sküler lezyonlarda laz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ygulama (olgularla Nd yag lazer uygulamaları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zmetik dermatolojide yenilikler, gelişme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Şiddetli akneli hastada kozmetik uygulama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matolojide antiaging yöntem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Vaka üzerinde kozmetik amaçlı boto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 üzerinde ileri botox yöntemle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zmetik dışı medikal botox uygulamalar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hiperhidrozlu hastaya botox uygulam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zmetolojide hukuksal boyut, malprakt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antiaigng PR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zayıflama ve leke tedavisi amaçlı mezoterapi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ın iğne radyofrekans yöntemi, dermatolojideki y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3" w:leader="none"/>
        </w:tabs>
        <w:rPr/>
      </w:pPr>
      <w:r>
        <w:rPr>
          <w:b/>
        </w:rPr>
        <w:t>Uygulama Derslerinin Yapıldığı yerler:</w:t>
        <w:tab/>
      </w:r>
      <w:r>
        <w:rPr/>
        <w:t>H8-120, H8-104, H8-106, : H8-107, H8-108, H8-1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rsi verecek öğretim Üyesi: </w:t>
      </w:r>
      <w:r>
        <w:rPr>
          <w:sz w:val="22"/>
          <w:szCs w:val="22"/>
        </w:rPr>
        <w:t>Dr. Öğr. Üyesi Aslı BİLGİÇ</w:t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32"/>
        <w:gridCol w:w="668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Yüzeyel deri biyopsis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ne vulgaris, Rozase ve demodikoz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olojik acillerde tanı yöntem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tiker ve anjioödemde tanı, ayırıcı tanı ve tedavi prensip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Olgularla saç hastalıkları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Olgularda tırnak hastalıklar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Olgularla saç hastalıklar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k dermatoz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ç hastalıklarında tanı ve ayırıcı tan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ç hastalıklarında tedavi yöntem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Olgularla yüz bölgesi dermatozlar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İntralezyonel enjeksiy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DCP uygulamas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PRP uygulamas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Olgularla ilaç reaksiyonlar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koskop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k görülen ilaç döküntüleri ve hasta yöneti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ddi seyreden ilaç döküntüleri ve tanı, tedavi yaklaşımları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Yama tes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ve edinilmiş hipopigmentasyon nedenle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lgularla saçlı deri dermatozlar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matolojik tedavi prensipler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ygulama derslerin yapıldığı yerler:</w:t>
      </w:r>
      <w:r>
        <w:rPr>
          <w:sz w:val="22"/>
          <w:szCs w:val="22"/>
        </w:rPr>
        <w:t xml:space="preserve"> H8-125, H8-104, H8-116, H8-112, H8-113,H8-11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15230</wp:posOffset>
            </wp:positionH>
            <wp:positionV relativeFrom="paragraph">
              <wp:posOffset>-391795</wp:posOffset>
            </wp:positionV>
            <wp:extent cx="885825" cy="876300"/>
            <wp:effectExtent l="0" t="0" r="0" b="0"/>
            <wp:wrapSquare wrapText="bothSides"/>
            <wp:docPr id="1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ENFEKSİYON HASTALIKLARI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ANABİLİM DALI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2159000" cy="210502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tife MAMI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ilara İ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ta Nevzat YALÇ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zge TUR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İsmail KORK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erire YAV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rve YILD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fuk KIRB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da HOR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eyza SE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Çağrı IŞ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ilgün GÜ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amze VAR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65.75pt;mso-wrap-distance-left:7.05pt;mso-wrap-distance-right:0pt;mso-wrap-distance-top:0pt;mso-wrap-distance-bottom:0pt;margin-top:7.45pt;mso-position-vertical-relative:text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tife MAMIK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ilara İN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ta Nevzat YALÇ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zge TURH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İsmail KORKMA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erire YAVU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rve YILDI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fuk KIRB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da HORO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eyza SEZ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Çağrı IŞI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ilgün GÜN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amze VAR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FEKSİYON HASTALIKLARI VE KLİNİK MİKROBİYOLOJİ ANABİLİM DALI MEZUNİYET SONRASI TEMEL EĞİTİM PROGRAM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>
                <w:trHeight w:val="375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" w:leader="none"/>
                    </w:tabs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" w:leader="none"/>
                    </w:tabs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5 Ekim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ültür negatif endokarditlerde tanı ve tedavi yaklaşımı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İsmail Korkma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Latife Mamıkoğ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 Ekim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rve Yıldı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 Ekim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Tuncer Karpu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Hatice Yazısı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6 Ekim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Ufuk Kırbaş      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2 Kasım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Calibri"/>
                <w:szCs w:val="22"/>
              </w:rPr>
              <w:t xml:space="preserve">Dr. Berire Yavuz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Latife Mamıkoğ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9 Kasım 202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Bağırsak mikrobiyotası ve antimikrobiyal peptidler       </w:t>
            </w:r>
          </w:p>
        </w:tc>
      </w:tr>
      <w:tr>
        <w:trPr>
          <w:trHeight w:val="7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Pınar Tufanoğ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lem Koyuncu Özyurt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761"/>
      </w:tblGrid>
      <w:tr>
        <w:trPr>
          <w:trHeight w:val="375" w:hRule="atLeast"/>
        </w:trPr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085"/>
            </w:tblGrid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 xml:space="preserve">Makale 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6</w:t>
            </w:r>
            <w:r>
              <w:rPr>
                <w:rFonts w:eastAsia="Calibri"/>
                <w:b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Kasım 20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-35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Eda Horuz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 xml:space="preserve">Seminer 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tbl>
            <w:tblPr>
              <w:tblW w:w="6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5"/>
            </w:tblGrid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ind w:left="2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23 Kasım 2021</w:t>
                  </w:r>
                </w:p>
              </w:tc>
            </w:tr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Leishmania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Nilgün Güner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Latife Mamıkoğlu</w:t>
                  </w:r>
                </w:p>
                <w:p>
                  <w:pPr>
                    <w:pStyle w:val="Normal"/>
                    <w:ind w:left="107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tbl>
            <w:tblPr>
              <w:tblW w:w="6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5"/>
            </w:tblGrid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30 Kasım 2021</w:t>
                  </w:r>
                </w:p>
              </w:tc>
            </w:tr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Gamze Varol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Dilara İnan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07 Aralık 2021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Lyme hastalığı klinik bulgular, tanı ve tedavisi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Merve Yıldız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/>
                <w:b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 xml:space="preserve">14 Aralık 2021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hanging="108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</w:t>
            </w:r>
            <w:r>
              <w:rPr>
                <w:rFonts w:eastAsia="Calibri"/>
                <w:b/>
                <w:szCs w:val="22"/>
              </w:rPr>
              <w:t>Makale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tbl>
            <w:tblPr>
              <w:tblW w:w="1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239"/>
            </w:tblGrid>
            <w:tr>
              <w:trPr>
                <w:trHeight w:val="23" w:hRule="atLeast"/>
              </w:trPr>
              <w:tc>
                <w:tcPr>
                  <w:tcW w:w="965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/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Banu Şahi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erya Mut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21 Aralık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ntiviral duyarlılık testler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Nazlı Gürk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 Aralık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Çağrı Işık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4 Ocak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ycoplasma enfeksiyonları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Tuncer Karpu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Hatice Yazısı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 Ocak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Nilgün Güne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Latife Mamıkoğ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 Ocak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kstrapulmoner tüberküloz tanı ve tedav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Ufuk Kırbaş      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 Şubat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ağlık bakımı ilişkili menenjitlerde etkenler ve tedav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Berire Yavu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5 Şubat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Pınar Tufanoğ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lem Koyuncu Özyurt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2 Şubat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Ülkemizde görülen viral hemorajik ateşlerde tanı ve tedav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da Horu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Latife Mamıkoğ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 Mart 20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Yeni asistan (Enfeksiyon Hastalıkları ve Klinik Mikrobiyoloji)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 Mart 2022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İrem Tümkaya Kılınç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 Mart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ularem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Beyza Sezer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22 Mart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Leptospiro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Çağrı Işık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9 Mart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dinsel immün yetmezlik hastalarında aşılama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Calibri"/>
                <w:szCs w:val="22"/>
              </w:rPr>
              <w:t>Dr. Gamze Varol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05 Nisan 20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Tanısal mikrobiyoloji laboratuvarlarında biyogüvenl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Banu Şahi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Derya Mutlu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2 Nisan 2022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Yeni asistan-1 (Tıbbi Mikrobiyoloji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Tıbbi Mikrobiyoloji AD. Öğretim Üyesi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9 Nisan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Yeni asistan (Enfeksiyon Hastalıkları ve Klinik Mikrobiyoloji)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26 Nisan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Yeni asistan-2 (Tıbbi Mikrobiyoloji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Tıbbi Mikrobiyoloji AD. Öğretim Üyes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 Mayıs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İhale şartnamesi hazırlama ve ihale süreçler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İrem Tümkaya Kılınç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 Mayıs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Beyza Sezer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ENFEKSİYON HASTALIKLARI VE KLİNİK MİKROBİYOLOJİ ANABİLİM DALI MEZUNİYET SONRASI TEMEL EĞİTİM PROGRAMI</w:t>
      </w:r>
    </w:p>
    <w:p>
      <w:pPr>
        <w:pStyle w:val="Normal"/>
        <w:rPr>
          <w:b/>
          <w:b/>
        </w:rPr>
      </w:pPr>
      <w:r>
        <w:rPr>
          <w:b/>
        </w:rPr>
        <w:t>Dersi Verecek Öğretim Üyesi: Prof.Dr.Latife Mamıkoğlu</w:t>
        <w:tab/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S ve cinsel yolla bulaşan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S ve cinsel yolla bulaşan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lunum yolu infeksiyonları </w:t>
            </w:r>
          </w:p>
          <w:p>
            <w:pPr>
              <w:pStyle w:val="Normal"/>
              <w:rPr/>
            </w:pPr>
            <w:r>
              <w:rPr/>
              <w:t>Solunum yolu i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mış ateşle gelen hastaya yaklaşım</w:t>
            </w:r>
          </w:p>
          <w:p>
            <w:pPr>
              <w:pStyle w:val="Normal"/>
              <w:rPr/>
            </w:pPr>
            <w:r>
              <w:rPr/>
              <w:t>Uzamış ateşle gelen hastaya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munizasyon</w:t>
            </w:r>
          </w:p>
          <w:p>
            <w:pPr>
              <w:pStyle w:val="Normal"/>
              <w:rPr/>
            </w:pPr>
            <w:r>
              <w:rPr/>
              <w:t>İmmunizasy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bet ve infeksiyon</w:t>
            </w:r>
          </w:p>
          <w:p>
            <w:pPr>
              <w:pStyle w:val="Normal"/>
              <w:rPr/>
            </w:pPr>
            <w:r>
              <w:rPr/>
              <w:t>Diabet ve infeksiy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936 ve Enfeksiyon Hast. Kliniği</w:t>
            </w:r>
          </w:p>
          <w:p>
            <w:pPr>
              <w:pStyle w:val="Normal"/>
              <w:rPr/>
            </w:pPr>
            <w:r>
              <w:rPr/>
              <w:t>2…Öğretim Üyeleri Odalar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</w:t>
      </w:r>
      <w:r>
        <w:rPr/>
        <w:t xml:space="preserve"> </w:t>
      </w:r>
      <w:r>
        <w:rPr>
          <w:b/>
        </w:rPr>
        <w:t>Prof.Dr.Ata Nevzat Yalçın</w:t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ğun bakım infek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ğun bakım infek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ntral sinir sistemi infeksiyonları </w:t>
            </w:r>
          </w:p>
          <w:p>
            <w:pPr>
              <w:pStyle w:val="Normal"/>
              <w:rPr/>
            </w:pPr>
            <w:r>
              <w:rPr/>
              <w:t>Santral sinir sistemi i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küntülü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küntülü hastalı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t ve yumuşak doku infeksiyonlar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t ve yumuşak doku infeksiyonları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bakteriyeller</w:t>
            </w:r>
          </w:p>
          <w:p>
            <w:pPr>
              <w:pStyle w:val="Normal"/>
              <w:rPr/>
            </w:pPr>
            <w:r>
              <w:rPr/>
              <w:t>Antibakteriyell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936 ve Enfeksiyon Hast. Kliniği</w:t>
            </w:r>
          </w:p>
          <w:p>
            <w:pPr>
              <w:pStyle w:val="Normal"/>
              <w:rPr/>
            </w:pPr>
            <w:r>
              <w:rPr/>
              <w:t>2…Öğretim Üyeleri Oda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Özge Turhan</w:t>
        <w:tab/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fungaller</w:t>
            </w:r>
          </w:p>
          <w:p>
            <w:pPr>
              <w:pStyle w:val="Normal"/>
              <w:rPr/>
            </w:pPr>
            <w:r>
              <w:rPr/>
              <w:t>Antifungaller</w:t>
            </w:r>
          </w:p>
          <w:p>
            <w:pPr>
              <w:pStyle w:val="Normal"/>
              <w:rPr/>
            </w:pPr>
            <w:r>
              <w:rPr/>
              <w:t xml:space="preserve">Transplantasyon ve infeksiyonları </w:t>
            </w:r>
          </w:p>
          <w:p>
            <w:pPr>
              <w:pStyle w:val="Normal"/>
              <w:rPr/>
            </w:pPr>
            <w:r>
              <w:rPr/>
              <w:t>Transplantasyon ve i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  <w:t>Kanser ve infeksiyonlar</w:t>
            </w:r>
          </w:p>
          <w:p>
            <w:pPr>
              <w:pStyle w:val="Normal"/>
              <w:rPr/>
            </w:pPr>
            <w:r>
              <w:rPr/>
              <w:t>Kanser ve infeksiyonlar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munyetmezlikli bireylerde infeksiyonlar İmmunyetmezlikli bireylerde infeksiyon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ntraabdominal infeksiyo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raabdominal infeksiyon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936 ve Enfeksiyon Hast. Kliniği</w:t>
            </w:r>
          </w:p>
          <w:p>
            <w:pPr>
              <w:pStyle w:val="Normal"/>
              <w:rPr/>
            </w:pPr>
            <w:r>
              <w:rPr/>
              <w:t>2…Öğretim Üyeleri Oda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Prof. Dr.Dilara İnan</w:t>
      </w: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paraziter ilaç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paraziter ilaç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vira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viral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  <w:t>Kanser ve infeksiyonlar</w:t>
            </w:r>
          </w:p>
          <w:p>
            <w:pPr>
              <w:pStyle w:val="Normal"/>
              <w:rPr/>
            </w:pPr>
            <w:r>
              <w:rPr/>
              <w:t>Kanser ve infeksiyonlar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Hastane inf. ve kontrolu</w:t>
            </w:r>
          </w:p>
          <w:p>
            <w:pPr>
              <w:pStyle w:val="Normal"/>
              <w:rPr/>
            </w:pPr>
            <w:r>
              <w:rPr/>
              <w:t>Hastane inf. ve kontrol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infek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i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936 ve Enfeksiyon Hast. Kliniği</w:t>
            </w:r>
          </w:p>
          <w:p>
            <w:pPr>
              <w:pStyle w:val="Normal"/>
              <w:rPr/>
            </w:pPr>
            <w:r>
              <w:rPr/>
              <w:t>2…Öğretim Üyeleri Odaları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69815</wp:posOffset>
            </wp:positionH>
            <wp:positionV relativeFrom="paragraph">
              <wp:posOffset>-177800</wp:posOffset>
            </wp:positionV>
            <wp:extent cx="885825" cy="876300"/>
            <wp:effectExtent l="0" t="0" r="0" b="0"/>
            <wp:wrapSquare wrapText="bothSides"/>
            <wp:docPr id="2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sz w:val="44"/>
        </w:rPr>
        <w:t>FİZİKSEL TIP VE REHABİLİTASYON ANABİLİM DALI</w:t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4290060</wp:posOffset>
                </wp:positionV>
                <wp:extent cx="2159000" cy="340042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ibel ÇUBUKÇU FI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ilüfer BAL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ülent BÜT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ahit KAÇ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ehir SAMANCI KAR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iraje TU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İlhan SE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hmet Hakan N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rpil T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yça Ayşe AYTEKİ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li Nail 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erhat 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rsel TU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rkan Arda ABA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ine Aydan CENBER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ykü TO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izem BAŞ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İbrahim BOZK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arun SAĞDI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zkan U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üleyman Törehan TAR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67.75pt;mso-wrap-distance-left:7.05pt;mso-wrap-distance-right:0pt;mso-wrap-distance-top:0pt;mso-wrap-distance-bottom:0pt;margin-top:337.8pt;mso-position-vertical-relative:page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ibel ÇUBUKÇU FIRA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ilüfer BAL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ülent BÜTÜ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ahit KAÇ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ehir SAMANCI KARAM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iraje TUNC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İlhan SEZ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hmet Hakan N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rpil TU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Ayça Ayşe AYTEKİN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li Nail 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erhat E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rsel TUR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rkan Arda ABA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ine Aydan CENBER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ykü TOM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izem BAŞ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İbrahim BOZKUR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arun SAĞDI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zkan UR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üleyman Törehan TAR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İZİKSEL TIP VE REHABİLİTASYON ANABİLİM DAL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MEZUNİYET SONRASI TEMEL EĞİTİM PROGRAMI</w:t>
      </w:r>
    </w:p>
    <w:p>
      <w:pPr>
        <w:pStyle w:val="Normal"/>
        <w:ind w:left="1416"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9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9.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gzersiz tedavilerinin genel prensipleri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Emre Yıldız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Tiraje Tunc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9.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Mine Cenberoğlu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Serpil Tun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9.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nal Stenoz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Tiraje Tunc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0.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uzun Mekanik Ağrıları ve Tanı Yöntemler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andost Ege Satılmış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Bülent Bütü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21</w:t>
            </w:r>
          </w:p>
        </w:tc>
      </w:tr>
      <w:tr>
        <w:trPr>
          <w:trHeight w:val="276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ykü Toma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Ahmet Hakan Nu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çirgen Bağırsak Send. Ve Ottoimmün romatizmal hastalıklar</w:t>
            </w:r>
          </w:p>
        </w:tc>
      </w:tr>
      <w:tr>
        <w:trPr>
          <w:trHeight w:val="31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Bülent Bütü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vitamini ve kalsiyum metabolizması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arun Sağdıç</w:t>
            </w:r>
          </w:p>
        </w:tc>
      </w:tr>
      <w:tr>
        <w:trPr>
          <w:trHeight w:val="296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lüfer Balcı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1.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liartritlerde ayrıcı tanı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Gizem Başak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ebral Palsi Rehabilitasyonu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lüfer Balcı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ça ağrısının en sık nedenleri ve tedavis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Yeni Asistan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ibel Çubukçu Fıra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r. İbrahim Bozkur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ı Karam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.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öropatik Ağrı ve tedavide yaşanan sorunla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ibel Çubukçu Fıra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2.2021</w:t>
            </w:r>
          </w:p>
        </w:tc>
      </w:tr>
      <w:tr>
        <w:trPr>
          <w:trHeight w:val="31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yük damar vaskülitler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yça Aytek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ahit Kaça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 asistan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ahit Kaça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lamatuar bel ağrısı</w:t>
            </w:r>
          </w:p>
        </w:tc>
      </w:tr>
      <w:tr>
        <w:trPr>
          <w:trHeight w:val="204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ahit Kaçar</w:t>
            </w:r>
          </w:p>
        </w:tc>
      </w:tr>
      <w:tr>
        <w:trPr>
          <w:trHeight w:val="298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021</w:t>
            </w:r>
          </w:p>
        </w:tc>
      </w:tr>
      <w:tr>
        <w:trPr>
          <w:trHeight w:val="264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urganın sagittal eğriliklerinin değerlendirilmes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ykü Toma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ı Karam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Harun Sağdıç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ibel Çubukçu Fıra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.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urga Ağrılarında Ergonom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ı Karam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.2022</w:t>
            </w:r>
          </w:p>
        </w:tc>
      </w:tr>
      <w:tr>
        <w:trPr>
          <w:trHeight w:val="26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nöropatiye yaklaşı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İbrahim Bozkurt</w:t>
            </w:r>
          </w:p>
        </w:tc>
      </w:tr>
      <w:tr>
        <w:trPr>
          <w:trHeight w:val="33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.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Emre Yıldız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lüfer Balcı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.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oantikorların değerlendirilmesi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2.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öriatik artritte radyolojik değerlendirm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Mine Cenberoğlu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Ahmet Hakan Nu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 asistan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. Bülent Bütün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.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Ahmet Hakan Nu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.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kopeni</w:t>
            </w:r>
          </w:p>
        </w:tc>
      </w:tr>
      <w:tr>
        <w:trPr>
          <w:trHeight w:val="31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Gizem Başak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  <w:bookmarkStart w:id="0" w:name="_gjdgxs"/>
            <w:bookmarkStart w:id="1" w:name="_gjdgxs"/>
            <w:bookmarkEnd w:id="1"/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3.2022</w:t>
            </w:r>
          </w:p>
        </w:tc>
      </w:tr>
      <w:tr>
        <w:trPr>
          <w:trHeight w:val="26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 asistan 2</w:t>
            </w:r>
          </w:p>
        </w:tc>
      </w:tr>
      <w:tr>
        <w:trPr>
          <w:trHeight w:val="33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Tiraje Tunc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3.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lyoz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b/>
          <w:b/>
        </w:rPr>
      </w:pPr>
      <w:r>
        <w:rPr>
          <w:b/>
        </w:rPr>
        <w:t>FİZİKSEL TIP ve REHABİLİTASYON ANABİLİM DALI MEZUNİYET SONRASI HAFTALIK DERS PROGRAMI</w:t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Bülent Bütün</w:t>
      </w:r>
    </w:p>
    <w:tbl>
      <w:tblPr>
        <w:tblW w:w="99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8"/>
        <w:gridCol w:w="6607"/>
      </w:tblGrid>
      <w:tr>
        <w:trPr>
          <w:trHeight w:val="2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 (Uygulama)</w:t>
            </w:r>
          </w:p>
          <w:p>
            <w:pPr>
              <w:pStyle w:val="Normal"/>
              <w:rPr/>
            </w:pPr>
            <w:r>
              <w:rPr/>
              <w:t>Servis hastabaşı asistan eğitim dersi (Uygulama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Romatoid Artrit (Kuramsal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omatoid Artrit (Kuramsal)</w:t>
            </w:r>
          </w:p>
          <w:p>
            <w:pPr>
              <w:pStyle w:val="Normal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ehabilitasyon Polk. hastalarla asistan eğitimi dersi (Uygulama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toantikorların tanısal değeri (Kuramsal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toantikorların tanısal değeri (Kuramsal)</w:t>
            </w:r>
          </w:p>
        </w:tc>
      </w:tr>
      <w:tr>
        <w:trPr>
          <w:trHeight w:val="24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skülitler (Kuramsal)</w:t>
            </w:r>
          </w:p>
          <w:p>
            <w:pPr>
              <w:pStyle w:val="Normal"/>
              <w:rPr/>
            </w:pPr>
            <w:r>
              <w:rPr/>
              <w:t>Vaskülitler (Kurams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vis hastabaşı asistan eğitim dersi (Uygulama) </w:t>
            </w:r>
          </w:p>
          <w:p>
            <w:pPr>
              <w:pStyle w:val="Normal"/>
              <w:rPr/>
            </w:pPr>
            <w:r>
              <w:rPr/>
              <w:t>Servis hastabaşı asistan eğitim dersi (Uygulama)</w:t>
            </w:r>
          </w:p>
          <w:p>
            <w:pPr>
              <w:pStyle w:val="Normal"/>
              <w:rPr/>
            </w:pPr>
            <w:r>
              <w:rPr/>
              <w:t>Romatizmal hastalıklara yaklaşım (Kuramsal)</w:t>
            </w:r>
          </w:p>
          <w:p>
            <w:pPr>
              <w:pStyle w:val="Normal"/>
              <w:rPr/>
            </w:pPr>
            <w:r>
              <w:rPr/>
              <w:t>Romatizmal hastalıklara yaklaşım (Kuramsal)</w:t>
            </w:r>
          </w:p>
        </w:tc>
      </w:tr>
      <w:tr>
        <w:trPr>
          <w:trHeight w:val="19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toloji Polikliniği hastalarla asistan eğitim dersi</w:t>
            </w:r>
            <w:r>
              <w:rPr>
                <w:lang w:val="da-DK"/>
              </w:rPr>
              <w:t xml:space="preserve"> (Uygulama)</w:t>
            </w:r>
          </w:p>
          <w:p>
            <w:pPr>
              <w:pStyle w:val="Normal"/>
              <w:rPr/>
            </w:pPr>
            <w:r>
              <w:rPr/>
              <w:t>FTR Polk. Hastalarla asistan eğitim dersi (Uygulama)</w:t>
            </w:r>
          </w:p>
          <w:p>
            <w:pPr>
              <w:pStyle w:val="Normal"/>
              <w:rPr/>
            </w:pPr>
            <w:r>
              <w:rPr/>
              <w:t>Romatizmal hastalıklarda radyoloji (Kuramsal)</w:t>
            </w:r>
          </w:p>
          <w:p>
            <w:pPr>
              <w:pStyle w:val="Normal"/>
              <w:rPr/>
            </w:pPr>
            <w:r>
              <w:rPr/>
              <w:t>Romatizmal hastalıklarda radyoloji (Kurams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ak ağrılarında tanısal yaklaşım (Kuramsal)</w:t>
            </w:r>
          </w:p>
          <w:p>
            <w:pPr>
              <w:pStyle w:val="Normal"/>
              <w:rPr/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 (uygulama)</w:t>
            </w:r>
          </w:p>
          <w:p>
            <w:pPr>
              <w:pStyle w:val="Normal"/>
              <w:rPr/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 (uygulama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iziksel Tıp Yöntemleri (Kuramsal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 (Uygulama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/>
      </w:pPr>
      <w:r>
        <w:rPr/>
        <w:t>Not: Belirtilen ders programı her hafta benzer şekilde uygulanmaktadır.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2"/>
        <w:gridCol w:w="5944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Servis hastabaşı asistan eğitimi (uygulama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Servis hastabaşı asistan eğitim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AS hastasına yaklaşım ve tedavi (kuramsal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AS hastasına yaklaşım ve tedavi (kuramsal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Servis hastabaşı asistan eğitimi (uygulama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a-DK"/>
              </w:rPr>
              <w:t>Servis hastabaşı asistan eğitim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A hastasında tedavi (kuramsal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A hastasında tedavi (kuramsal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Romatoloji polk. Hasta başı asistan eğitimi (uygulama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Romatoloji polk. Hasta başı asistan eğitimi (uygulama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Servis hastabaşı asistan eğitimi (uygulama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a-DK"/>
              </w:rPr>
              <w:t>Servis hastabaşı asistan eğitim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Artritli hastaya yaklaşım (kuramsal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Artritli hastaya yaklaşım (kuramsal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Servis hastabaşı asistan eğitimi (uygulama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a-DK"/>
              </w:rPr>
              <w:t>Servis hastabaşı asistan eğitimi (uygulama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Prof. Dr. Cahit KAÇAR</w:t>
      </w:r>
    </w:p>
    <w:p>
      <w:pPr>
        <w:pStyle w:val="Normal"/>
        <w:rPr/>
      </w:pPr>
      <w:r>
        <w:rPr/>
        <w:t>Not: Belirtilen ders programı her hafta benzer şekilde uygulan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2"/>
        <w:gridCol w:w="5944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5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Romatoloji  Polikliniği hastabaşı asistan eğitim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omatoloji  Polikliniği hastabaşı asistan eğitim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R Polikliniği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R Polikliniği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Rehabilitasyon Polikliniği hastabaşı asistan eğitim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ehabilitasyon Polikliniği hastabaşı asistan eğitim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R Polikliniği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R Polikliniği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 xml:space="preserve">hastabaşı asistan eğitim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FTR Polikliniği hastabaşı asistan eğitim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 Polikliniği hastaba</w:t>
            </w:r>
            <w:r>
              <w:rPr>
                <w:sz w:val="22"/>
                <w:szCs w:val="22"/>
                <w:lang w:val="da-DK"/>
              </w:rPr>
              <w:t>şı</w:t>
            </w:r>
            <w:r>
              <w:rPr>
                <w:sz w:val="22"/>
                <w:szCs w:val="22"/>
                <w:lang w:val="da-DK"/>
              </w:rPr>
              <w:t xml:space="preserve"> asistan e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>itim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syon Poliklini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i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syon Poliklini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i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Rehabilitasyon Poliklini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>i hastaba</w:t>
            </w:r>
            <w:r>
              <w:rPr>
                <w:sz w:val="22"/>
                <w:szCs w:val="22"/>
                <w:lang w:val="da-DK"/>
              </w:rPr>
              <w:t>şı</w:t>
            </w:r>
            <w:r>
              <w:rPr>
                <w:sz w:val="22"/>
                <w:szCs w:val="22"/>
                <w:lang w:val="da-DK"/>
              </w:rPr>
              <w:t xml:space="preserve"> asistan e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>itimi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ehabilitasyon Poliklini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>i hastaba</w:t>
            </w:r>
            <w:r>
              <w:rPr>
                <w:sz w:val="22"/>
                <w:szCs w:val="22"/>
                <w:lang w:val="da-DK"/>
              </w:rPr>
              <w:t>şı</w:t>
            </w:r>
            <w:r>
              <w:rPr>
                <w:sz w:val="22"/>
                <w:szCs w:val="22"/>
                <w:lang w:val="da-DK"/>
              </w:rPr>
              <w:t xml:space="preserve"> asistan e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>itimi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ervis hastaba</w:t>
            </w:r>
            <w:r>
              <w:rPr>
                <w:sz w:val="22"/>
                <w:szCs w:val="22"/>
                <w:lang w:val="da-DK"/>
              </w:rPr>
              <w:t>şı</w:t>
            </w:r>
            <w:r>
              <w:rPr>
                <w:sz w:val="22"/>
                <w:szCs w:val="22"/>
                <w:lang w:val="da-DK"/>
              </w:rPr>
              <w:t xml:space="preserve"> asistan e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>itim der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ehabilitasyon Polikliniği hastabaşı asistan eğitim dersi</w:t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Nehir Samancı Karaman</w:t>
      </w:r>
      <w:r>
        <w:rPr>
          <w:color w:val="FF0000"/>
        </w:rPr>
        <w:t xml:space="preserve">                           </w:t>
      </w:r>
    </w:p>
    <w:p>
      <w:pPr>
        <w:pStyle w:val="Normal"/>
        <w:rPr/>
      </w:pPr>
      <w:r>
        <w:rPr/>
        <w:t>Not: Belirtilen ders programı her hafta benzer şekilde uygulan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8"/>
        <w:gridCol w:w="6153"/>
      </w:tblGrid>
      <w:tr>
        <w:trPr>
          <w:trHeight w:val="2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 Poliklinik hastabaşı asistan eğ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Osteoartrit (kuramsal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un ağrısı (kuramsal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>Rehabilitasyon Poliklinik hastabaşı asistan eğ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pastisite tedavileri (kuramasal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stisite tedavisi (kuramsal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 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>Elektrofizyoloj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Elektrofizyoloji </w:t>
            </w:r>
            <w:r>
              <w:rPr>
                <w:sz w:val="22"/>
                <w:szCs w:val="22"/>
                <w:lang w:val="da-DK"/>
              </w:rPr>
              <w:t>(kurumsal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itli hastaya yaklaşım (kuramsal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>Hemipleji (kurams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umuşak doku romatizmaları (kuramsal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TR Poliklinik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 (uygulama)</w:t>
            </w:r>
          </w:p>
        </w:tc>
      </w:tr>
      <w:tr>
        <w:trPr>
          <w:trHeight w:val="20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>Spinal kord lezyonları (kurumsal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habilitasyon Poliklinik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>Serebral palsi (kuramsal)</w:t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Nilüfer BALCI</w:t>
      </w:r>
      <w:r>
        <w:rPr>
          <w:color w:val="FF0000"/>
        </w:rPr>
        <w:t xml:space="preserve">                            </w:t>
      </w:r>
    </w:p>
    <w:p>
      <w:pPr>
        <w:pStyle w:val="Normal"/>
        <w:rPr/>
      </w:pPr>
      <w:r>
        <w:rPr/>
        <w:t>Not: Belirtilen ders programı her hafta benzer şekilde uygulanmaktad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rsi Verecek Öğretim Üyesi: </w:t>
      </w:r>
      <w:r>
        <w:rPr/>
        <w:t>Doç. Dr. A. Hakan NUR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92"/>
        <w:gridCol w:w="5946"/>
      </w:tblGrid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nme Rehabilitasyonu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İnme Rehabilitasyonu (kuramsal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  <w:t xml:space="preserve"> </w:t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ehabilitasyon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ebral Palsi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pastisite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başı asistan eğitim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a-DK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>Ortopedik Rehabilitasyon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>Ortez Protez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Osteoartrit Fizyopatolojisi </w:t>
            </w:r>
            <w:r>
              <w:rPr>
                <w:sz w:val="20"/>
              </w:rPr>
              <w:t>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Osteoartrit Tedavisi </w:t>
            </w:r>
            <w:r>
              <w:rPr>
                <w:sz w:val="20"/>
              </w:rPr>
              <w:t>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  <w:t xml:space="preserve"> </w:t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bilitasyon polk. hastabaşı asistan eğitim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bilitasyon polk. hastabaşı asistan eğitim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kopeni (kurams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kopeniye Yaklaşım (kuramsa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steoporoz (kurams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oporoz Tedavisi(kuramsal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ot: Belirtilen ders programı her hafta benzer şekilde uygulanmaktadı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2"/>
        <w:gridCol w:w="5945"/>
      </w:tblGrid>
      <w:tr>
        <w:trPr>
          <w:trHeight w:val="2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8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/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omatoloji  Poliklinik hastabaşı asistan eğ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omatoloji  Poliklinik hastabaşı asistan eğitim dersi.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  <w:t>İnflamatuar artritlere genel yaklaşım (teorik )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  <w:t>İnflamatuar artritlere genel yaklaşım (teorik )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4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s iskelet  sistemi görüntüleme 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atolojide tanı yöntemleri teorik 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  <w:t>Bağ doku hastalıklarına genel yaklaşım (teorik 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a-DK"/>
              </w:rPr>
              <w:t>Kas iskelet usg asistan eğitimi dersi</w:t>
            </w:r>
            <w:r>
              <w:rPr>
                <w:b/>
                <w:sz w:val="20"/>
              </w:rPr>
              <w:t xml:space="preserve"> (teorik )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İ</w:t>
            </w:r>
            <w:r>
              <w:rPr>
                <w:b/>
                <w:sz w:val="20"/>
              </w:rPr>
              <w:t>nflamatuar hastalıklarda genel tedavi prensipleri (teorik 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İ</w:t>
            </w:r>
            <w:r>
              <w:rPr>
                <w:b/>
                <w:sz w:val="20"/>
              </w:rPr>
              <w:t>nflamatuar hastal</w:t>
            </w:r>
            <w:r>
              <w:rPr>
                <w:b/>
                <w:sz w:val="20"/>
              </w:rPr>
              <w:t>ı</w:t>
            </w:r>
            <w:r>
              <w:rPr>
                <w:b/>
                <w:sz w:val="20"/>
              </w:rPr>
              <w:t>klarda genel tedavi prensipleri 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TR 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TR 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oartrit- oligoartrit-poliartritli hastaya genel yaklaşım.(teorik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atizmal hastalıklarda extraartiküler tutulumların yönetimi.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matoloji  Poliklinik hastaba</w:t>
            </w:r>
            <w:r>
              <w:rPr>
                <w:sz w:val="20"/>
              </w:rPr>
              <w:t>şı</w:t>
            </w:r>
            <w:r>
              <w:rPr>
                <w:sz w:val="20"/>
              </w:rPr>
              <w:t xml:space="preserve"> asistan e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itim de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b/>
          <w:b/>
        </w:rPr>
      </w:pPr>
      <w:r>
        <w:rPr>
          <w:b/>
        </w:rPr>
        <w:t xml:space="preserve">Dersi Verecek Öğretim Üyesi: </w:t>
      </w:r>
      <w:r>
        <w:rPr/>
        <w:t>Prof. Dr. İlhan SEZER</w:t>
      </w:r>
      <w:r>
        <w:rPr>
          <w:color w:val="FF0000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Doç.Dr. Serpil TU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3"/>
        <w:gridCol w:w="5943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yoz tanı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kolyoz tedavi yaklaşımları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ezuniyet sonrası 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ezuniyet sonrası 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ezuniyet sonrası 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s bölgesel ağrı sendromu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Fibromiyalj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steoporoz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steoporoz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rkopeni </w:t>
            </w:r>
          </w:p>
          <w:p>
            <w:pPr>
              <w:pStyle w:val="Normal"/>
              <w:rPr/>
            </w:pPr>
            <w:r>
              <w:rPr/>
              <w:t>Sarkopeni tedavi yaklaşmları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ezuniyet sonrası 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ezuniyet sonrası 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iz osteoartrit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el ağrısı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ezuniyet sonrası 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ezuniyet sonrası 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/>
      </w:pPr>
      <w:r>
        <w:rPr/>
        <w:t>Not: Belirtilen ders programı her hafta benzer şekilde uygulan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Prof. Dr. Sibel ÇUBUKÇU FIRAT 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70"/>
        <w:gridCol w:w="6521"/>
      </w:tblGrid>
      <w:tr>
        <w:trPr>
          <w:trHeight w:val="1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</w:tr>
      <w:tr>
        <w:trPr>
          <w:trHeight w:val="23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Bel Ağrısı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Bel ağrısında Algolojik işlemler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başı eğitimi asistan dersi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başı eğitimi asistan dersi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highlight w:val="yellow"/>
                <w:lang w:val="da-DK"/>
              </w:rPr>
            </w:pPr>
            <w:r>
              <w:rPr>
                <w:sz w:val="20"/>
                <w:highlight w:val="yellow"/>
                <w:lang w:val="da-DK"/>
              </w:rPr>
            </w:r>
          </w:p>
          <w:p>
            <w:pPr>
              <w:pStyle w:val="Normal"/>
              <w:rPr>
                <w:sz w:val="20"/>
                <w:highlight w:val="yellow"/>
                <w:lang w:val="da-DK"/>
              </w:rPr>
            </w:pPr>
            <w:r>
              <w:rPr>
                <w:sz w:val="20"/>
                <w:highlight w:val="yellow"/>
                <w:lang w:val="da-DK"/>
              </w:rPr>
            </w:r>
          </w:p>
          <w:p>
            <w:pPr>
              <w:pStyle w:val="Normal"/>
              <w:rPr>
                <w:sz w:val="20"/>
                <w:highlight w:val="yellow"/>
                <w:lang w:val="da-DK"/>
              </w:rPr>
            </w:pPr>
            <w:r>
              <w:rPr>
                <w:sz w:val="20"/>
                <w:highlight w:val="yellow"/>
                <w:lang w:val="da-DK"/>
              </w:rPr>
            </w:r>
          </w:p>
        </w:tc>
      </w:tr>
      <w:tr>
        <w:trPr>
          <w:trHeight w:val="16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vikal omurga Sendromu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vikal omurga Sendromu Klinik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vikal omurga Sendromu Elektrofizyolojik değerlendirme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vikal omurga Sendromu Radyolojik değerlendirme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03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Çocuk ve Adolesanlarda bel ağrısı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Çocuk ve Adolesanlarda bel ağrısı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 başı eğitim asistan dersi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 başı eğitim asistan dersi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6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  <w:highlight w:val="yellow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6.30-17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ehabilitasyon   poliklinik hastabaşı eğitimi asistan dersi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ehabilitasyon   poliklinik hastabaşı eğitimi asistan dersi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7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  <w:highlight w:val="yellow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6.30-17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Nöropatik ağrı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Nöropatik Ağrı Tedavisi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 xml:space="preserve">Osteoartriti </w:t>
            </w:r>
            <w:r>
              <w:rPr>
                <w:sz w:val="20"/>
                <w:lang w:val="da-DK"/>
              </w:rPr>
              <w:t>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>Tamamlayıcı tedaviler</w:t>
            </w:r>
            <w:r>
              <w:rPr>
                <w:sz w:val="20"/>
                <w:lang w:val="da-DK"/>
              </w:rPr>
              <w:t>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başı eğitimi asistan dersi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başı eğitimi asistan dersi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 poliklinik hastabaşı eğitimi asistan dersi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 poliklinik hastabaşı eğitimi asistan dersi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Tiraje Tuncer</w:t>
      </w:r>
    </w:p>
    <w:tbl>
      <w:tblPr>
        <w:tblW w:w="99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8"/>
        <w:gridCol w:w="6607"/>
      </w:tblGrid>
      <w:tr>
        <w:trPr>
          <w:trHeight w:val="2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kuaterapi, balneoloji (kuramsal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”                         ”</w:t>
            </w:r>
          </w:p>
        </w:tc>
      </w:tr>
      <w:tr>
        <w:trPr>
          <w:trHeight w:val="20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(uygulama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ehabilitasyon Poliklinik hastabaşı asistan eğitim dersi (uygulama)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Rehabilitasyon temel ilkeleri (kuramsal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”                             ”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/>
              <w:t>Fizik tedavi ajanları (kuramsal)</w:t>
            </w:r>
          </w:p>
          <w:p>
            <w:pPr>
              <w:pStyle w:val="Normal"/>
              <w:rPr/>
            </w:pPr>
            <w:r>
              <w:rPr/>
              <w:t>“                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 (uygulama)</w:t>
            </w:r>
          </w:p>
          <w:p>
            <w:pPr>
              <w:pStyle w:val="Normal"/>
              <w:rPr/>
            </w:pPr>
            <w:r>
              <w:rPr/>
              <w:t>FTR ve Romataloji Polk. Hastabaş</w:t>
            </w:r>
            <w:r>
              <w:rPr/>
              <w:t>ı</w:t>
            </w:r>
            <w:r>
              <w:rPr/>
              <w:t xml:space="preserve"> asistan eğitim dersi </w:t>
            </w:r>
          </w:p>
        </w:tc>
      </w:tr>
      <w:tr>
        <w:trPr>
          <w:trHeight w:val="19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poroz patogenezi, tedavisi (kuramsal)</w:t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>“                    “</w:t>
            </w:r>
          </w:p>
          <w:p>
            <w:pPr>
              <w:pStyle w:val="Normal"/>
              <w:rPr/>
            </w:pPr>
            <w:r>
              <w:rPr/>
              <w:t>“                    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 (uygulama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 stenoz tanı patogenez, tedavi (kuramsal)</w:t>
            </w:r>
          </w:p>
          <w:p>
            <w:pPr>
              <w:pStyle w:val="Normal"/>
              <w:rPr/>
            </w:pPr>
            <w:r>
              <w:rPr/>
              <w:t>“                      “                    “</w:t>
            </w:r>
          </w:p>
          <w:p>
            <w:pPr>
              <w:pStyle w:val="Normal"/>
              <w:rPr/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 (Uygulama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”                              ”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 xml:space="preserve">Servis </w:t>
            </w:r>
            <w:r>
              <w:rPr>
                <w:lang w:val="da-DK"/>
              </w:rPr>
              <w:t>hastabaşı asistan eğitim dersi (uygulama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ehabilitasyon Poliklinik hastabaşı asistan eğitim ders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/>
      </w:pPr>
      <w:r>
        <w:rPr/>
        <w:t>Not: Belirtilen ders programı her hafta benzer şekilde uygulanmaktad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80965</wp:posOffset>
            </wp:positionH>
            <wp:positionV relativeFrom="paragraph">
              <wp:posOffset>-469900</wp:posOffset>
            </wp:positionV>
            <wp:extent cx="885825" cy="876300"/>
            <wp:effectExtent l="0" t="0" r="0" b="0"/>
            <wp:wrapSquare wrapText="bothSides"/>
            <wp:docPr id="2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44"/>
        </w:rPr>
        <w:t>GÖĞÜS HASTALIKLARI ANABİLİM DALI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2851150</wp:posOffset>
                </wp:positionV>
                <wp:extent cx="2159000" cy="340042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mer ÖZBUD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ykut ÇİL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liye Candan ÖĞÜ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ülay ÖZ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urgül BOZK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ülya Dİ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alid 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mine Nur TOP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Şehriban ÇAĞL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Şükriye Ö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İbrahim KAM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atma DENİ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ürbet EMİRASLA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ce 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urgül SEVİM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hmet PARL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dat ÇİÇ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Zekiye KULA SE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amzenur ÖZB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67.75pt;mso-wrap-distance-left:7.05pt;mso-wrap-distance-right:0pt;mso-wrap-distance-top:0pt;mso-wrap-distance-bottom:0pt;margin-top:224.5pt;mso-position-vertical-relative:page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mer ÖZBUD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ykut ÇİLL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liye Candan ÖĞÜ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ülay ÖZ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urgül BOZKUR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ülya DİR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alid B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mine Nur TOPC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Şehriban ÇAĞL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Şükriye ÖN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İbrahim KAM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atma DENİ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ürbet EMİRASLANOV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ce ÇELİK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urgül SEVİML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hmet PARL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dat ÇİÇ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Zekiye KULA SEV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amzenur ÖZB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ÖĞÜS HASTALIKLARI ANA 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: 23.09.2021</w:t>
      </w:r>
    </w:p>
    <w:p>
      <w:pPr>
        <w:pStyle w:val="Normal"/>
        <w:rPr/>
      </w:pPr>
      <w:r>
        <w:rPr/>
        <w:t>MAKALE: EMİNE NUR TOPPCU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İH: 30.09.2021 </w:t>
      </w:r>
    </w:p>
    <w:p>
      <w:pPr>
        <w:pStyle w:val="Normal"/>
        <w:rPr/>
      </w:pPr>
      <w:r>
        <w:rPr/>
        <w:t>MAKALE: ROTASYONER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: 07.10.2021</w:t>
      </w:r>
    </w:p>
    <w:p>
      <w:pPr>
        <w:pStyle w:val="Normal"/>
        <w:rPr/>
      </w:pPr>
      <w:r>
        <w:rPr/>
        <w:t>MAKALE: ŞEHRİBAN ÇAĞLAK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: 14.10.2021</w:t>
      </w:r>
    </w:p>
    <w:p>
      <w:pPr>
        <w:pStyle w:val="Normal"/>
        <w:rPr/>
      </w:pPr>
      <w:r>
        <w:rPr/>
        <w:t>MAKALE: ROTASYONER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: 21.10.2021</w:t>
      </w:r>
    </w:p>
    <w:p>
      <w:pPr>
        <w:pStyle w:val="Normal"/>
        <w:rPr/>
      </w:pPr>
      <w:r>
        <w:rPr/>
        <w:t>MAKALE: ROTASYONER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: 04.11.2021</w:t>
      </w:r>
    </w:p>
    <w:p>
      <w:pPr>
        <w:pStyle w:val="Normal"/>
        <w:rPr/>
      </w:pPr>
      <w:r>
        <w:rPr/>
        <w:t>MAKALE: FATMA DENİZ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: 11.11.2021</w:t>
      </w:r>
    </w:p>
    <w:p>
      <w:pPr>
        <w:pStyle w:val="Normal"/>
        <w:rPr/>
      </w:pPr>
      <w:r>
        <w:rPr/>
        <w:t>MAKALE: ROTASYONER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: 18.11.2021</w:t>
      </w:r>
    </w:p>
    <w:p>
      <w:pPr>
        <w:pStyle w:val="Normal"/>
        <w:rPr/>
      </w:pPr>
      <w:r>
        <w:rPr/>
        <w:t>MAKALE: KAZIM KAĞAN ABACI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TARİH: 25.11.2021</w:t>
      </w:r>
    </w:p>
    <w:p>
      <w:pPr>
        <w:pStyle w:val="Normal"/>
        <w:rPr/>
      </w:pPr>
      <w:r>
        <w:rPr/>
        <w:t>MAKALE: ROTASYONER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: 02.12.2021</w:t>
      </w:r>
    </w:p>
    <w:p>
      <w:pPr>
        <w:pStyle w:val="Normal"/>
        <w:rPr/>
      </w:pPr>
      <w:r>
        <w:rPr/>
        <w:t>MAKALE: MEHMET PARLAK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TARİH: 09.12.2021</w:t>
      </w:r>
    </w:p>
    <w:p>
      <w:pPr>
        <w:pStyle w:val="Normal"/>
        <w:rPr/>
      </w:pPr>
      <w:r>
        <w:rPr/>
        <w:t>MAKALE: ROTASYONER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: 16.12.2021</w:t>
      </w:r>
    </w:p>
    <w:p>
      <w:pPr>
        <w:pStyle w:val="Normal"/>
        <w:rPr/>
      </w:pPr>
      <w:r>
        <w:rPr/>
        <w:t>MAKALE: ŞÜKRİYE ÖNER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İH: 23.12.2021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SEMİNER:</w:t>
      </w:r>
      <w:r>
        <w:rPr/>
        <w:t xml:space="preserve"> </w:t>
      </w:r>
      <w:r>
        <w:rPr>
          <w:b/>
        </w:rPr>
        <w:t>FATMA DENİZ</w:t>
      </w:r>
    </w:p>
    <w:p>
      <w:pPr>
        <w:pStyle w:val="Normal"/>
        <w:rPr/>
      </w:pPr>
      <w:r>
        <w:rPr>
          <w:b/>
        </w:rPr>
        <w:t>SUNAN:</w:t>
      </w:r>
      <w:r>
        <w:rPr/>
        <w:t xml:space="preserve"> </w:t>
      </w:r>
      <w:r>
        <w:rPr>
          <w:b/>
        </w:rPr>
        <w:t>Tanıdan tedaviye ağır astım( A.CANDAN ÖĞÜŞ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: 30.12.2021</w:t>
      </w:r>
    </w:p>
    <w:p>
      <w:pPr>
        <w:pStyle w:val="Normal"/>
        <w:rPr>
          <w:b/>
          <w:b/>
        </w:rPr>
      </w:pPr>
      <w:r>
        <w:rPr/>
        <w:t>MAKALE: TURBET AMİRARSLANOV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İH: 06.01.2022</w:t>
      </w:r>
    </w:p>
    <w:p>
      <w:pPr>
        <w:pStyle w:val="Normal"/>
        <w:rPr>
          <w:b/>
          <w:b/>
        </w:rPr>
      </w:pPr>
      <w:r>
        <w:rPr>
          <w:b/>
        </w:rPr>
        <w:t>SEMİNER: ŞÜKRİYE ÖNER</w:t>
      </w:r>
    </w:p>
    <w:p>
      <w:pPr>
        <w:pStyle w:val="Normal"/>
        <w:rPr>
          <w:b/>
          <w:b/>
        </w:rPr>
      </w:pPr>
      <w:r>
        <w:rPr>
          <w:b/>
        </w:rPr>
        <w:t>SUNAN:</w:t>
      </w:r>
      <w:r>
        <w:rPr/>
        <w:t xml:space="preserve"> </w:t>
      </w:r>
      <w:r>
        <w:rPr>
          <w:b/>
        </w:rPr>
        <w:t>Nedenleri, ayırıcı tanısı ve yönetimi ile Akciğer Ödemi(ÖMER ÖZBUD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TARİH: 13.01.2022</w:t>
      </w:r>
    </w:p>
    <w:p>
      <w:pPr>
        <w:pStyle w:val="Normal"/>
        <w:rPr/>
      </w:pPr>
      <w:r>
        <w:rPr/>
        <w:t>MAKALE: ROTASYONER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İH: 20.01.2022</w:t>
      </w:r>
    </w:p>
    <w:p>
      <w:pPr>
        <w:pStyle w:val="Normal"/>
        <w:rPr>
          <w:b/>
          <w:b/>
        </w:rPr>
      </w:pPr>
      <w:r>
        <w:rPr>
          <w:b/>
        </w:rPr>
        <w:t>SEMİNER: BEDİA KARAÇADIR</w:t>
      </w:r>
    </w:p>
    <w:p>
      <w:pPr>
        <w:pStyle w:val="Normal"/>
        <w:rPr>
          <w:b/>
          <w:b/>
        </w:rPr>
      </w:pPr>
      <w:r>
        <w:rPr>
          <w:b/>
        </w:rPr>
        <w:t>SUNAN:</w:t>
      </w:r>
      <w:r>
        <w:rPr/>
        <w:t xml:space="preserve"> </w:t>
      </w:r>
      <w:r>
        <w:rPr>
          <w:b/>
        </w:rPr>
        <w:t>Granülomatoz Akciğer Hastalıkları(AYKUT ÇİLL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İH: 27.01.2022</w:t>
      </w:r>
    </w:p>
    <w:p>
      <w:pPr>
        <w:pStyle w:val="Normal"/>
        <w:rPr/>
      </w:pPr>
      <w:r>
        <w:rPr/>
        <w:t>MAKALE: ROTASYONER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: 03.03.2022</w:t>
      </w:r>
    </w:p>
    <w:p>
      <w:pPr>
        <w:pStyle w:val="Normal"/>
        <w:rPr/>
      </w:pPr>
      <w:r>
        <w:rPr/>
        <w:t>MAKALE: SEDAT ÇİÇEK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İH: 10.03.2022</w:t>
      </w:r>
    </w:p>
    <w:p>
      <w:pPr>
        <w:pStyle w:val="Normal"/>
        <w:rPr>
          <w:b/>
          <w:b/>
        </w:rPr>
      </w:pPr>
      <w:r>
        <w:rPr>
          <w:b/>
        </w:rPr>
        <w:t>SEMİNER: KAAN ABACI</w:t>
      </w:r>
    </w:p>
    <w:p>
      <w:pPr>
        <w:pStyle w:val="Normal"/>
        <w:rPr>
          <w:b/>
          <w:b/>
        </w:rPr>
      </w:pPr>
      <w:r>
        <w:rPr>
          <w:b/>
        </w:rPr>
        <w:t>SUNAN:</w:t>
      </w:r>
      <w:r>
        <w:rPr/>
        <w:t xml:space="preserve"> </w:t>
      </w:r>
      <w:r>
        <w:rPr>
          <w:b/>
        </w:rPr>
        <w:t>Plevral mezotelyoma tanı ve tedavisi   (HÜLYA DİRO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İH: 17.03.2022</w:t>
      </w:r>
    </w:p>
    <w:p>
      <w:pPr>
        <w:pStyle w:val="Normal"/>
        <w:rPr/>
      </w:pPr>
      <w:r>
        <w:rPr/>
        <w:t>MAKALE: ROTASYONER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İH: 24.03.2022</w:t>
      </w:r>
    </w:p>
    <w:p>
      <w:pPr>
        <w:pStyle w:val="Normal"/>
        <w:rPr>
          <w:b/>
          <w:b/>
        </w:rPr>
      </w:pPr>
      <w:r>
        <w:rPr>
          <w:b/>
        </w:rPr>
        <w:t>SEMİNER: GAMZENUR ÖZBEY</w:t>
      </w:r>
    </w:p>
    <w:p>
      <w:pPr>
        <w:pStyle w:val="Normal"/>
        <w:rPr>
          <w:b/>
          <w:b/>
        </w:rPr>
      </w:pPr>
      <w:r>
        <w:rPr>
          <w:b/>
        </w:rPr>
        <w:t>SUNAN:</w:t>
      </w:r>
      <w:r>
        <w:rPr/>
        <w:t xml:space="preserve"> </w:t>
      </w:r>
      <w:r>
        <w:rPr>
          <w:b/>
        </w:rPr>
        <w:t>KOAH’ ta Komorbiditelerin tanısı ve tedavisi(TÜLAY ÖZDEMİ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İH: 31.03.2022</w:t>
      </w:r>
    </w:p>
    <w:p>
      <w:pPr>
        <w:pStyle w:val="Normal"/>
        <w:rPr/>
      </w:pPr>
      <w:r>
        <w:rPr/>
        <w:t>MAKALE: ROTASYONER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: 07.04.2022</w:t>
      </w:r>
    </w:p>
    <w:p>
      <w:pPr>
        <w:pStyle w:val="Normal"/>
        <w:rPr/>
      </w:pPr>
      <w:r>
        <w:rPr/>
        <w:t>MAKALE: ŞÜKRİYE ÖNER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İH: 14.04.2022</w:t>
      </w:r>
    </w:p>
    <w:p>
      <w:pPr>
        <w:pStyle w:val="Normal"/>
        <w:rPr>
          <w:b/>
          <w:b/>
        </w:rPr>
      </w:pPr>
      <w:r>
        <w:rPr>
          <w:b/>
        </w:rPr>
        <w:t>SEMİNER: SEDAT ÇİÇEK</w:t>
      </w:r>
    </w:p>
    <w:p>
      <w:pPr>
        <w:pStyle w:val="Normal"/>
        <w:rPr>
          <w:b/>
          <w:b/>
        </w:rPr>
      </w:pPr>
      <w:r>
        <w:rPr>
          <w:b/>
        </w:rPr>
        <w:t>SUNAN: AKUT VE KRONİK SOLUNUM YETMEZLİĞİNDE NONİNVAZİF VE İNVAZİF MEKANİK VENTİLASYON(FATİH ÜZ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İH: 21.04.2022</w:t>
      </w:r>
    </w:p>
    <w:p>
      <w:pPr>
        <w:pStyle w:val="Normal"/>
        <w:rPr/>
      </w:pPr>
      <w:r>
        <w:rPr/>
        <w:t>MAKALE: GAMZENUR ÖZBEY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İH: 28.04.2022</w:t>
      </w:r>
    </w:p>
    <w:p>
      <w:pPr>
        <w:pStyle w:val="Normal"/>
        <w:rPr>
          <w:b/>
          <w:b/>
        </w:rPr>
      </w:pPr>
      <w:r>
        <w:rPr>
          <w:b/>
        </w:rPr>
        <w:t>SEMİNER: MEHMET PARLAK</w:t>
      </w:r>
    </w:p>
    <w:p>
      <w:pPr>
        <w:pStyle w:val="Normal"/>
        <w:rPr>
          <w:b/>
          <w:b/>
        </w:rPr>
      </w:pPr>
      <w:r>
        <w:rPr>
          <w:b/>
        </w:rPr>
        <w:t>SUNAN: AKCİĞER NAKLİ, KİME, NE ZAMAN?(HÜLYA DİRO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İH: 05.05.2022</w:t>
      </w:r>
    </w:p>
    <w:p>
      <w:pPr>
        <w:pStyle w:val="Normal"/>
        <w:rPr/>
      </w:pPr>
      <w:r>
        <w:rPr/>
        <w:t>MAKALE: ROTASYONER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İH: 12.05.2022</w:t>
      </w:r>
    </w:p>
    <w:p>
      <w:pPr>
        <w:pStyle w:val="Normal"/>
        <w:rPr>
          <w:b/>
          <w:b/>
        </w:rPr>
      </w:pPr>
      <w:r>
        <w:rPr>
          <w:b/>
        </w:rPr>
        <w:t>SEMİNER: TURBAT AMİRARSLANOV</w:t>
      </w:r>
    </w:p>
    <w:p>
      <w:pPr>
        <w:pStyle w:val="Normal"/>
        <w:rPr>
          <w:b/>
          <w:b/>
        </w:rPr>
      </w:pPr>
      <w:r>
        <w:rPr>
          <w:b/>
        </w:rPr>
        <w:t>SUNAN: YAŞLANMA VE AKCİĞER HASTALIKLARI (NURGÜL BOZKU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İH: 26.05.2022</w:t>
      </w:r>
    </w:p>
    <w:p>
      <w:pPr>
        <w:pStyle w:val="Normal"/>
        <w:rPr/>
      </w:pPr>
      <w:r>
        <w:rPr/>
        <w:t>MAKALE: ROTASYONER</w:t>
      </w:r>
    </w:p>
    <w:p>
      <w:pPr>
        <w:pStyle w:val="Normal"/>
        <w:rPr/>
      </w:pPr>
      <w:r>
        <w:rPr/>
        <w:t>SUN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ÖĞÜS HASTALIKLARI ANA BİLİM DAL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MEZUNİYET SONRASI DERS PROGRAM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429260</wp:posOffset>
                </wp:positionV>
                <wp:extent cx="5100955" cy="690753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690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28"/>
                              <w:gridCol w:w="351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.30-16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ygulama (Bölüm Konsey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ygulama (Bölüm Konsey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kciğer kans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kciğer kans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Bronş astı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:30-09: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.30-12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.30-15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.30-16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ulmoner hipertansiy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ygulama (Multidisipliner Konse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30-11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:30-12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:30-15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:30-16.2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96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olunum yetmezliği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olunum yetmez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9.30-10: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:30-12: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.30-15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.30-16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ygulama (Eğitim saat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ygulama (Eğitim saat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ulmoner emb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ulmoner emb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30-09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9.30-10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30-11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:30-15: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nöm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nöm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543.9pt;mso-wrap-distance-left:0pt;mso-wrap-distance-right:7.05pt;mso-wrap-distance-top:0pt;mso-wrap-distance-bottom:0pt;margin-top:3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28"/>
                        <w:gridCol w:w="351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09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Pazarte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.30-16.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Uygulama (Bölüm Konseyi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Uygulama (Bölüm Konseyi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kciğer kanser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kciğer kanser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Bronş astım.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8:30-09: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.30-12.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.30-15.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.30-16.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ulmoner hipertansiy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Uygulama (Multidisipliner Konsey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.30-11.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:30-12.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:30-15.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:30-16.2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96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olunum yetmezliği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olunum yetmezliği</w:t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9.30-10: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:30-12: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.30-15.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.30-16.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Uygulama (Eğitim saati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Uygulama (Eğitim saati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ulmoner embo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ulmoner embo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8.30-09.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9.30-10.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.30-11.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:30-15: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nömon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nömon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ersi Verecek Öğretim Üyesi: Prof.Dr. Aliye Candan ÖĞÜŞ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</w:t>
        <w:tab/>
        <w:t xml:space="preserve">Prof.Dr. Aykut ÇİLLİ </w:t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Ü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:30-09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:12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berküloz</w:t>
            </w:r>
          </w:p>
          <w:p>
            <w:pPr>
              <w:pStyle w:val="Normal"/>
              <w:rPr/>
            </w:pPr>
            <w:r>
              <w:rPr/>
              <w:t>Solunum Yetmezliğ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-09:15</w:t>
            </w:r>
          </w:p>
          <w:p>
            <w:pPr>
              <w:pStyle w:val="Normal"/>
              <w:rPr/>
            </w:pPr>
            <w:r>
              <w:rPr/>
              <w:t>09.30-10:15</w:t>
            </w:r>
          </w:p>
          <w:p>
            <w:pPr>
              <w:pStyle w:val="Normal"/>
              <w:rPr/>
            </w:pPr>
            <w:r>
              <w:rPr/>
              <w:t>10:30-11:15</w:t>
            </w:r>
          </w:p>
          <w:p>
            <w:pPr>
              <w:pStyle w:val="Normal"/>
              <w:rPr/>
            </w:pPr>
            <w:r>
              <w:rPr/>
              <w:t>11:30-12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  <w:t>Uygula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moner Emboli</w:t>
            </w:r>
          </w:p>
          <w:p>
            <w:pPr>
              <w:pStyle w:val="Normal"/>
              <w:rPr/>
            </w:pPr>
            <w:r>
              <w:rPr/>
              <w:t xml:space="preserve">Astı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la (Multidisipliner Konsey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15</w:t>
            </w:r>
          </w:p>
          <w:p>
            <w:pPr>
              <w:pStyle w:val="Normal"/>
              <w:rPr/>
            </w:pPr>
            <w:r>
              <w:rPr/>
              <w:t>11.30-12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ku ile ilişkili sonulum bozukluk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:30-09: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: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15</w:t>
            </w:r>
          </w:p>
          <w:p>
            <w:pPr>
              <w:pStyle w:val="Normal"/>
              <w:rPr/>
            </w:pPr>
            <w:r>
              <w:rPr/>
              <w:t>11:30-12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(Seminer/Makal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Eğitim Saa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ömoni</w:t>
            </w:r>
          </w:p>
          <w:p>
            <w:pPr>
              <w:pStyle w:val="Normal"/>
              <w:rPr/>
            </w:pPr>
            <w:r>
              <w:rPr/>
              <w:t>Pnöm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:30-09:15</w:t>
            </w:r>
          </w:p>
          <w:p>
            <w:pPr>
              <w:pStyle w:val="Normal"/>
              <w:rPr/>
            </w:pPr>
            <w:r>
              <w:rPr/>
              <w:t>09:30-10:15</w:t>
            </w:r>
          </w:p>
          <w:p>
            <w:pPr>
              <w:pStyle w:val="Normal"/>
              <w:rPr/>
            </w:pPr>
            <w:r>
              <w:rPr/>
              <w:t>10.30-11:15</w:t>
            </w:r>
          </w:p>
          <w:p>
            <w:pPr>
              <w:pStyle w:val="Normal"/>
              <w:rPr/>
            </w:pPr>
            <w:r>
              <w:rPr/>
              <w:t>11.30- 12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.</w:t>
            </w:r>
          </w:p>
          <w:p>
            <w:pPr>
              <w:pStyle w:val="Normal"/>
              <w:rPr/>
            </w:pPr>
            <w:r>
              <w:rPr/>
              <w:t>Uygulama.</w:t>
            </w:r>
          </w:p>
          <w:p>
            <w:pPr>
              <w:pStyle w:val="Normal"/>
              <w:rPr/>
            </w:pPr>
            <w:r>
              <w:rPr/>
              <w:t>Akciğer kanseri</w:t>
            </w:r>
          </w:p>
          <w:p>
            <w:pPr>
              <w:pStyle w:val="Normal"/>
              <w:rPr/>
            </w:pPr>
            <w:r>
              <w:rPr/>
              <w:t>Akciğer kans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ku ile ilişkili solunum bozukluk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Dr. Öğretim Üyesi Nurgül BOZKURT</w:t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Ü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:30-09:20</w:t>
            </w:r>
          </w:p>
          <w:p>
            <w:pPr>
              <w:pStyle w:val="Normal"/>
              <w:rPr/>
            </w:pPr>
            <w:r>
              <w:rPr/>
              <w:t>09.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ğer tüberkülozu</w:t>
            </w:r>
          </w:p>
          <w:p>
            <w:pPr>
              <w:pStyle w:val="Normal"/>
              <w:rPr/>
            </w:pPr>
            <w:r>
              <w:rPr/>
              <w:t>Akciğer tüberkülo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-09:30</w:t>
            </w:r>
          </w:p>
          <w:p>
            <w:pPr>
              <w:pStyle w:val="Normal"/>
              <w:rPr/>
            </w:pPr>
            <w:r>
              <w:rPr/>
              <w:t>09.30-10:3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/>
            </w:pPr>
            <w:r>
              <w:rPr/>
              <w:t>Mesleksel akciğer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:00-10: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-1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17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-09: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:30-10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30</w:t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vra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-10: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-11:30</w:t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numsal uyku bozuklukları(OS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tbl>
      <w:tblPr>
        <w:tblW w:w="9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8"/>
        <w:gridCol w:w="4518"/>
      </w:tblGrid>
      <w:tr>
        <w:trPr>
          <w:trHeight w:val="2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AAT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RSİN ADI</w:t>
            </w:r>
          </w:p>
        </w:tc>
      </w:tr>
      <w:tr>
        <w:trPr>
          <w:trHeight w:val="209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azartesi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0.30-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-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-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:-16: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-17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 (Bölüm Konsey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Akciğer Kanser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Akciğer Kanser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alı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:30-09: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-10: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:30:11: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:30-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:30 -14: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-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-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 (Eğitim saa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 ‘Eğitim saa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.Astı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B.Astım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 (Multidisipliner Konsey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2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Çarşamba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:30-09: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-10: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:30:11: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:30-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:30-14.15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4:30-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-16.15</w:t>
            </w:r>
          </w:p>
        </w:tc>
        <w:tc>
          <w:tcPr>
            <w:tcW w:w="4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AH</w:t>
            </w:r>
          </w:p>
          <w:p>
            <w:pPr>
              <w:pStyle w:val="Normal"/>
              <w:tabs>
                <w:tab w:val="clear" w:pos="708"/>
                <w:tab w:val="right" w:pos="329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KOAH</w:t>
            </w:r>
          </w:p>
          <w:p>
            <w:pPr>
              <w:pStyle w:val="Normal"/>
              <w:tabs>
                <w:tab w:val="clear" w:pos="708"/>
                <w:tab w:val="right" w:pos="329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3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erşembe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:30-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-10: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:30-12: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-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-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-16.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 (Eğitim saa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 (Eğitim saa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überküloz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öğüs Hastalıkları Aciller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uma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-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-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-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:30-12: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:30-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-15: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:30-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-17.20</w:t>
            </w:r>
          </w:p>
        </w:tc>
        <w:tc>
          <w:tcPr>
            <w:tcW w:w="4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gara ve Sağ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gara ve Sağ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 Prof.Dr. Ömer ÖZBUDAK</w:t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rsi Verecek Öğretim Üyesi: Prof.Dr. Tülay ÖZDEMİR</w:t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Ü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: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Bölüm Konseyi)</w:t>
            </w:r>
          </w:p>
          <w:p>
            <w:pPr>
              <w:pStyle w:val="Normal"/>
              <w:rPr/>
            </w:pPr>
            <w:r>
              <w:rPr/>
              <w:t>Mesleksel akciğer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  <w:t>Kronik obstrüktif akciğer hastalığ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-09:30</w:t>
            </w:r>
          </w:p>
          <w:p>
            <w:pPr>
              <w:pStyle w:val="Normal"/>
              <w:rPr/>
            </w:pPr>
            <w:r>
              <w:rPr/>
              <w:t>09.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  <w:t>Bronş Astı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Multidisipliner Konse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/>
            </w:pPr>
            <w:r>
              <w:rPr/>
              <w:t>Çevresel akciğer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ömo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:30-09: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(Seminer/Maka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vra Hastalıkları</w:t>
            </w:r>
          </w:p>
          <w:p>
            <w:pPr>
              <w:pStyle w:val="Normal"/>
              <w:rPr/>
            </w:pPr>
            <w:r>
              <w:rPr/>
              <w:t>Uygul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berküloz</w:t>
            </w:r>
          </w:p>
          <w:p>
            <w:pPr>
              <w:pStyle w:val="Normal"/>
              <w:rPr/>
            </w:pPr>
            <w:r>
              <w:rPr/>
              <w:t>Difüz parankimal akciğer hastalık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.30-11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  <w:t>Pulmoner Embol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moner Hipertansiyon</w:t>
            </w:r>
          </w:p>
          <w:p>
            <w:pPr>
              <w:pStyle w:val="Normal"/>
              <w:rPr/>
            </w:pPr>
            <w:r>
              <w:rPr/>
              <w:t>Göğüs Hastalıkları Aciller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45075</wp:posOffset>
            </wp:positionH>
            <wp:positionV relativeFrom="paragraph">
              <wp:posOffset>-265430</wp:posOffset>
            </wp:positionV>
            <wp:extent cx="885825" cy="876300"/>
            <wp:effectExtent l="0" t="0" r="0" b="0"/>
            <wp:wrapSquare wrapText="bothSides"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sz w:val="44"/>
        </w:rPr>
        <w:t>HALK SAĞLIĞI ANABİLİM DALI</w:t>
      </w:r>
    </w:p>
    <w:p>
      <w:pPr>
        <w:pStyle w:val="Normal"/>
        <w:tabs>
          <w:tab w:val="clear" w:pos="708"/>
          <w:tab w:val="left" w:pos="4979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497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ge">
                  <wp:posOffset>3775075</wp:posOffset>
                </wp:positionV>
                <wp:extent cx="2159000" cy="276225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hmet Rıfkı AKTEK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event DÖN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Yonca SÖN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htap TÜRK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ltem AK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stan E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amil Hakan ERENG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mine Gülçin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eşe BULUT KISA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vser U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mine Esra VARKAL TOP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ırat KÖ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riç YILD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amze AKIN ÖZK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abia HAMAM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uygu ÇANAKÇ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atma KARSAVURD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7.5pt;mso-wrap-distance-left:7.05pt;mso-wrap-distance-right:0pt;mso-wrap-distance-top:0pt;mso-wrap-distance-bottom:0pt;margin-top:297.25pt;mso-position-vertical-relative:page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hmet Rıfkı AKTEK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event DÖNME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Yonca SÖNME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htap TÜRK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ltem AK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stan EM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Kamil Hakan ERENGİ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mine Gülçin 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eşe BULUT KISA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Kevser UZ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mine Esra VARKAL TOPR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ırat KÖS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riç YILDI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amze AKIN ÖZKA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abia HAMAM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uygu ÇANAKÇ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atma KARSAVURD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LK SAĞLIĞI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</w:t>
        <w:tab/>
        <w:t>22.09.2021</w:t>
      </w:r>
    </w:p>
    <w:p>
      <w:pPr>
        <w:pStyle w:val="Normal"/>
        <w:rPr/>
      </w:pPr>
      <w:r>
        <w:rPr/>
        <w:t>Makale Adı</w:t>
        <w:tab/>
        <w:t>: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Reyhan CAN YILDIZ</w:t>
      </w:r>
    </w:p>
    <w:p>
      <w:pPr>
        <w:pStyle w:val="Normal"/>
        <w:rPr/>
      </w:pPr>
      <w:r>
        <w:rPr/>
        <w:t>Yöneten</w:t>
        <w:tab/>
        <w:t>:</w:t>
        <w:tab/>
        <w:t>Doç. Dr. Mehtap TÜR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29.09.2021</w:t>
      </w:r>
    </w:p>
    <w:p>
      <w:pPr>
        <w:pStyle w:val="Normal"/>
        <w:rPr/>
      </w:pPr>
      <w:r>
        <w:rPr/>
        <w:t>Seminer Adı</w:t>
        <w:tab/>
        <w:t>:</w:t>
        <w:tab/>
      </w:r>
      <w:r>
        <w:rPr>
          <w:i/>
        </w:rPr>
        <w:t>Meslek Hastalıkları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Fatma KARSAVURDAN</w:t>
      </w:r>
    </w:p>
    <w:p>
      <w:pPr>
        <w:pStyle w:val="Normal"/>
        <w:rPr/>
      </w:pPr>
      <w:r>
        <w:rPr/>
        <w:t>Yöneten</w:t>
        <w:tab/>
        <w:t>:</w:t>
        <w:tab/>
        <w:t>Öğr. Gör. Dr. Hakan ERENG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13.10.2021</w:t>
      </w:r>
    </w:p>
    <w:p>
      <w:pPr>
        <w:pStyle w:val="Normal"/>
        <w:rPr/>
      </w:pPr>
      <w:r>
        <w:rPr/>
        <w:t>Makale Adı</w:t>
        <w:tab/>
        <w:t>: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Gamze AKIN ÖZKARA</w:t>
      </w:r>
      <w:r>
        <w:rPr/>
        <w:t xml:space="preserve"> </w:t>
      </w:r>
    </w:p>
    <w:p>
      <w:pPr>
        <w:pStyle w:val="Normal"/>
        <w:rPr/>
      </w:pPr>
      <w:r>
        <w:rPr/>
        <w:t>Yöneten</w:t>
        <w:tab/>
        <w:t>:</w:t>
        <w:tab/>
        <w:t>Prof. Dr. Yeşim ŞE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 xml:space="preserve">20.10.2021 </w:t>
      </w:r>
    </w:p>
    <w:p>
      <w:pPr>
        <w:pStyle w:val="Normal"/>
        <w:rPr/>
      </w:pPr>
      <w:r>
        <w:rPr/>
        <w:t>Seminer Adı</w:t>
        <w:tab/>
        <w:t>:</w:t>
        <w:tab/>
      </w:r>
      <w:r>
        <w:rPr>
          <w:i/>
        </w:rPr>
        <w:t>Sağlık Çalışanlarının Sağlığı ve Etkileyen Faktörler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Duygu ÇANAKÇI</w:t>
      </w:r>
    </w:p>
    <w:p>
      <w:pPr>
        <w:pStyle w:val="Normal"/>
        <w:rPr/>
      </w:pPr>
      <w:r>
        <w:rPr/>
        <w:t>Yöneten</w:t>
        <w:tab/>
        <w:t>:</w:t>
        <w:tab/>
        <w:t>Dr. Öğr. Üyesi Meltem AKDEM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27.10.2021</w:t>
      </w:r>
    </w:p>
    <w:p>
      <w:pPr>
        <w:pStyle w:val="Normal"/>
        <w:rPr/>
      </w:pPr>
      <w:r>
        <w:rPr/>
        <w:t>Makale Adı</w:t>
        <w:tab/>
        <w:t>: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Rabia HAMAMCI</w:t>
      </w:r>
      <w:r>
        <w:rPr/>
        <w:t xml:space="preserve"> </w:t>
      </w:r>
    </w:p>
    <w:p>
      <w:pPr>
        <w:pStyle w:val="Normal"/>
        <w:rPr/>
      </w:pPr>
      <w:r>
        <w:rPr/>
        <w:t>Yöneten</w:t>
        <w:tab/>
        <w:t>:</w:t>
        <w:tab/>
        <w:t>Öğr. Gör. Dr. Hakan ERENG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17.11.2021</w:t>
      </w:r>
    </w:p>
    <w:p>
      <w:pPr>
        <w:pStyle w:val="Normal"/>
        <w:rPr/>
      </w:pPr>
      <w:r>
        <w:rPr/>
        <w:t>Seminer Adı</w:t>
        <w:tab/>
        <w:t>:</w:t>
        <w:tab/>
      </w:r>
      <w:r>
        <w:rPr>
          <w:i/>
        </w:rPr>
        <w:t>Hava Kirliliği ve Sağlık Etkileri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Reyhan CAN YILDIZ</w:t>
      </w:r>
    </w:p>
    <w:p>
      <w:pPr>
        <w:pStyle w:val="Normal"/>
        <w:rPr/>
      </w:pPr>
      <w:r>
        <w:rPr/>
        <w:t>Yöneten</w:t>
        <w:tab/>
        <w:t>:</w:t>
        <w:tab/>
        <w:t>Doç. Dr. Yonca SÖN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01.12.2021</w:t>
      </w:r>
    </w:p>
    <w:p>
      <w:pPr>
        <w:pStyle w:val="Normal"/>
        <w:rPr/>
      </w:pPr>
      <w:r>
        <w:rPr/>
        <w:t>Makale Adı</w:t>
        <w:tab/>
        <w:t>: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Fatma KARSAVURDAN</w:t>
      </w:r>
    </w:p>
    <w:p>
      <w:pPr>
        <w:pStyle w:val="Normal"/>
        <w:rPr/>
      </w:pPr>
      <w:r>
        <w:rPr/>
        <w:t>Yöneten</w:t>
        <w:tab/>
        <w:t>:</w:t>
        <w:tab/>
        <w:t>Prof. Dr. Mehmet R. AKTEK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15.12.2021</w:t>
      </w:r>
    </w:p>
    <w:p>
      <w:pPr>
        <w:pStyle w:val="Normal"/>
        <w:rPr/>
      </w:pPr>
      <w:r>
        <w:rPr/>
        <w:t>Seminer Adı</w:t>
        <w:tab/>
        <w:t>:</w:t>
        <w:tab/>
      </w:r>
      <w:r>
        <w:rPr>
          <w:i/>
        </w:rPr>
        <w:t>Her Yönüyle İş Kazaları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Gamze AKIN ÖZKARA</w:t>
      </w:r>
    </w:p>
    <w:p>
      <w:pPr>
        <w:pStyle w:val="Normal"/>
        <w:rPr/>
      </w:pPr>
      <w:r>
        <w:rPr/>
        <w:t>Yöneten</w:t>
        <w:tab/>
        <w:t>:</w:t>
        <w:tab/>
        <w:t>Doç. Dr. Mehtap TÜR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29.12.2021</w:t>
      </w:r>
    </w:p>
    <w:p>
      <w:pPr>
        <w:pStyle w:val="Normal"/>
        <w:rPr/>
      </w:pPr>
      <w:r>
        <w:rPr/>
        <w:t>Seminer Adı</w:t>
        <w:tab/>
        <w:t>:</w:t>
        <w:tab/>
      </w:r>
      <w:r>
        <w:rPr>
          <w:i/>
        </w:rPr>
        <w:t>Kanserin Toplumsal Kontrolünde Erken Tanı Stratejisinin Rolü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Rabia HAMAMCI</w:t>
      </w:r>
    </w:p>
    <w:p>
      <w:pPr>
        <w:pStyle w:val="Normal"/>
        <w:rPr/>
      </w:pPr>
      <w:r>
        <w:rPr/>
        <w:t>Yöneten</w:t>
        <w:tab/>
        <w:t>:</w:t>
        <w:tab/>
        <w:t>Prof. Dr. Levent DÖN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12.01.2021</w:t>
      </w:r>
    </w:p>
    <w:p>
      <w:pPr>
        <w:pStyle w:val="Normal"/>
        <w:rPr/>
      </w:pPr>
      <w:r>
        <w:rPr/>
        <w:t>Seminer Adı</w:t>
        <w:tab/>
        <w:t>:</w:t>
        <w:tab/>
      </w:r>
      <w:r>
        <w:rPr>
          <w:i/>
        </w:rPr>
        <w:t>Covid-19 Salgınına Global Bakış ve Kırılma noktaları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Reyhan CAN YILDIZ</w:t>
      </w:r>
    </w:p>
    <w:p>
      <w:pPr>
        <w:pStyle w:val="Normal"/>
        <w:rPr/>
      </w:pPr>
      <w:r>
        <w:rPr/>
        <w:t>Yöneten</w:t>
        <w:tab/>
        <w:t>:</w:t>
        <w:tab/>
        <w:t>Prof. Dr. Mehmet R. AKTEK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19.01.2022</w:t>
      </w:r>
    </w:p>
    <w:p>
      <w:pPr>
        <w:pStyle w:val="Normal"/>
        <w:rPr/>
      </w:pPr>
      <w:r>
        <w:rPr/>
        <w:t>Makale Adı</w:t>
        <w:tab/>
        <w:t>: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Duygu ÇANAKÇI</w:t>
      </w:r>
    </w:p>
    <w:p>
      <w:pPr>
        <w:pStyle w:val="Normal"/>
        <w:rPr/>
      </w:pPr>
      <w:r>
        <w:rPr/>
        <w:t>Yöneten</w:t>
        <w:tab/>
        <w:t>:</w:t>
        <w:tab/>
        <w:t>Dr. Öğr. Üyesi Mestan 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09.02.2022</w:t>
      </w:r>
    </w:p>
    <w:p>
      <w:pPr>
        <w:pStyle w:val="Normal"/>
        <w:rPr/>
      </w:pPr>
      <w:r>
        <w:rPr/>
        <w:t>Seminer Adı</w:t>
        <w:tab/>
        <w:t>:</w:t>
        <w:tab/>
      </w:r>
      <w:r>
        <w:rPr>
          <w:i/>
        </w:rPr>
        <w:t>Yaşlılık ve Çevre Sağlığı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Büşra HASDEMİR</w:t>
      </w:r>
    </w:p>
    <w:p>
      <w:pPr>
        <w:pStyle w:val="Normal"/>
        <w:rPr/>
      </w:pPr>
      <w:r>
        <w:rPr/>
        <w:t>Yöneten</w:t>
        <w:tab/>
        <w:t>:</w:t>
        <w:tab/>
        <w:t>Doç. Dr. Yonca SÖN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23.02.2022</w:t>
      </w:r>
    </w:p>
    <w:p>
      <w:pPr>
        <w:pStyle w:val="Normal"/>
        <w:rPr/>
      </w:pPr>
      <w:r>
        <w:rPr/>
        <w:t>Makale Adı</w:t>
        <w:tab/>
        <w:t>: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Gamze AKIN ÖZKARA</w:t>
      </w:r>
    </w:p>
    <w:p>
      <w:pPr>
        <w:pStyle w:val="Normal"/>
        <w:rPr/>
      </w:pPr>
      <w:r>
        <w:rPr/>
        <w:t>Yöneten</w:t>
        <w:tab/>
        <w:t>:</w:t>
        <w:tab/>
        <w:t>Prof. Dr. Levent DÖN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09.03.2022</w:t>
      </w:r>
    </w:p>
    <w:p>
      <w:pPr>
        <w:pStyle w:val="Normal"/>
        <w:rPr/>
      </w:pPr>
      <w:r>
        <w:rPr/>
        <w:t>Seminer Adı</w:t>
        <w:tab/>
        <w:t>:</w:t>
        <w:tab/>
      </w:r>
      <w:r>
        <w:rPr>
          <w:i/>
        </w:rPr>
        <w:t>Engellilik ve Engellilerin Durumu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Rabia HAMAMCI</w:t>
      </w:r>
    </w:p>
    <w:p>
      <w:pPr>
        <w:pStyle w:val="Normal"/>
        <w:rPr/>
      </w:pPr>
      <w:r>
        <w:rPr/>
        <w:t>Yöneten</w:t>
        <w:tab/>
        <w:t>:</w:t>
        <w:tab/>
        <w:t>Dr. Öğr. Üyesi Meltem AKDEM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18.03.2022</w:t>
      </w:r>
    </w:p>
    <w:p>
      <w:pPr>
        <w:pStyle w:val="Normal"/>
        <w:rPr/>
      </w:pPr>
      <w:r>
        <w:rPr/>
        <w:t>Makale Adı</w:t>
        <w:tab/>
        <w:t>: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Emsal ÇETİN</w:t>
      </w:r>
    </w:p>
    <w:p>
      <w:pPr>
        <w:pStyle w:val="Normal"/>
        <w:rPr/>
      </w:pPr>
      <w:r>
        <w:rPr/>
        <w:t>Yöneten</w:t>
        <w:tab/>
        <w:t>:</w:t>
        <w:tab/>
        <w:t>Doç. Dr. Mehtap TÜR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23.03.2022</w:t>
      </w:r>
    </w:p>
    <w:p>
      <w:pPr>
        <w:pStyle w:val="Normal"/>
        <w:rPr/>
      </w:pPr>
      <w:r>
        <w:rPr/>
        <w:t>Makale Adı</w:t>
        <w:tab/>
        <w:t>: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Reyhan CAN YILDIZ</w:t>
      </w:r>
    </w:p>
    <w:p>
      <w:pPr>
        <w:pStyle w:val="Normal"/>
        <w:rPr/>
      </w:pPr>
      <w:r>
        <w:rPr/>
        <w:t>Yöneten</w:t>
        <w:tab/>
        <w:t>:</w:t>
        <w:tab/>
        <w:t>Dr. Öğr. Üyesi Meltem AKDEM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06.04.2022</w:t>
      </w:r>
    </w:p>
    <w:p>
      <w:pPr>
        <w:pStyle w:val="Normal"/>
        <w:rPr/>
      </w:pPr>
      <w:r>
        <w:rPr/>
        <w:t>Seminer Adı</w:t>
        <w:tab/>
        <w:t>:</w:t>
        <w:tab/>
      </w:r>
      <w:r>
        <w:rPr>
          <w:i/>
        </w:rPr>
        <w:t>Aşı Karşıtlığı ve aşı Karşıtlığına Yönelik İletişim Teknikleri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Fatma KARSAVURDAN</w:t>
      </w:r>
      <w:r>
        <w:rPr/>
        <w:t xml:space="preserve"> </w:t>
      </w:r>
    </w:p>
    <w:p>
      <w:pPr>
        <w:pStyle w:val="Normal"/>
        <w:rPr/>
      </w:pPr>
      <w:r>
        <w:rPr/>
        <w:t>Yöneten</w:t>
        <w:tab/>
        <w:t>:</w:t>
        <w:tab/>
        <w:t>Prof. Dr. Yeşim ŞE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20.04.2022</w:t>
      </w:r>
    </w:p>
    <w:p>
      <w:pPr>
        <w:pStyle w:val="Normal"/>
        <w:rPr/>
      </w:pPr>
      <w:r>
        <w:rPr/>
        <w:t>Makale Adı</w:t>
        <w:tab/>
        <w:t>:</w:t>
        <w:tab/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Rabia HAMAMCI</w:t>
      </w:r>
      <w:r>
        <w:rPr/>
        <w:t xml:space="preserve"> </w:t>
      </w:r>
    </w:p>
    <w:p>
      <w:pPr>
        <w:pStyle w:val="Normal"/>
        <w:rPr/>
      </w:pPr>
      <w:r>
        <w:rPr/>
        <w:t>Yöneten</w:t>
        <w:tab/>
        <w:t>:</w:t>
        <w:tab/>
        <w:t>Dr. Öğr. Üyesi Mestan 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11.05.2022</w:t>
      </w:r>
    </w:p>
    <w:p>
      <w:pPr>
        <w:pStyle w:val="Normal"/>
        <w:rPr/>
      </w:pPr>
      <w:r>
        <w:rPr/>
        <w:t>Seminer Adı</w:t>
        <w:tab/>
        <w:t>:</w:t>
        <w:tab/>
      </w:r>
      <w:r>
        <w:rPr>
          <w:i/>
        </w:rPr>
        <w:t>COVID-19 Pandemisinden Çıkarılan Dersler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Gamze AKIN ÖZKARA</w:t>
      </w:r>
    </w:p>
    <w:p>
      <w:pPr>
        <w:pStyle w:val="Normal"/>
        <w:rPr/>
      </w:pPr>
      <w:r>
        <w:rPr/>
        <w:t>Yöneten</w:t>
        <w:tab/>
        <w:t>:</w:t>
        <w:tab/>
        <w:t>Dr. Öğr. Üyesi Mestan 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18.05.2022</w:t>
      </w:r>
    </w:p>
    <w:p>
      <w:pPr>
        <w:pStyle w:val="Normal"/>
        <w:rPr/>
      </w:pPr>
      <w:r>
        <w:rPr/>
        <w:t>Makale Adı</w:t>
        <w:tab/>
        <w:t>: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Büşra HASDEMİR</w:t>
      </w:r>
    </w:p>
    <w:p>
      <w:pPr>
        <w:pStyle w:val="Normal"/>
        <w:rPr/>
      </w:pPr>
      <w:r>
        <w:rPr/>
        <w:t>Yöneten</w:t>
        <w:tab/>
        <w:t>:</w:t>
        <w:tab/>
        <w:t>Dr. Öğr. Üyesi Meltem AKDEM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18.05.2022</w:t>
      </w:r>
    </w:p>
    <w:p>
      <w:pPr>
        <w:pStyle w:val="Normal"/>
        <w:rPr/>
      </w:pPr>
      <w:r>
        <w:rPr/>
        <w:t>Seminer Adı</w:t>
        <w:tab/>
        <w:t>:</w:t>
        <w:tab/>
      </w:r>
      <w:r>
        <w:rPr>
          <w:i/>
        </w:rPr>
        <w:t>Ölçüm ve Gözlemlerde Yapılan Hata Türleri, Geçerlilik Analizi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Emsal ÇETİN</w:t>
      </w:r>
    </w:p>
    <w:p>
      <w:pPr>
        <w:pStyle w:val="Normal"/>
        <w:rPr/>
      </w:pPr>
      <w:r>
        <w:rPr/>
        <w:t>Yöneten</w:t>
        <w:tab/>
        <w:t>:</w:t>
        <w:tab/>
        <w:t>Prof. Dr. Levent DÖN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08.06.2022</w:t>
      </w:r>
    </w:p>
    <w:p>
      <w:pPr>
        <w:pStyle w:val="Normal"/>
        <w:rPr/>
      </w:pPr>
      <w:r>
        <w:rPr/>
        <w:t>Makale Adı</w:t>
        <w:tab/>
        <w:t>: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Duygu ÇANAKÇI</w:t>
      </w:r>
    </w:p>
    <w:p>
      <w:pPr>
        <w:pStyle w:val="Normal"/>
        <w:rPr/>
      </w:pPr>
      <w:r>
        <w:rPr/>
        <w:t>Yöneten</w:t>
        <w:tab/>
        <w:t>:</w:t>
        <w:tab/>
        <w:t>Öğr. Gör. Dr. Hakan ERENG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</w:t>
        <w:tab/>
        <w:t>15.06.2022</w:t>
      </w:r>
    </w:p>
    <w:p>
      <w:pPr>
        <w:pStyle w:val="Normal"/>
        <w:rPr/>
      </w:pPr>
      <w:r>
        <w:rPr/>
        <w:t>Makale Adı</w:t>
        <w:tab/>
        <w:t>:</w:t>
      </w:r>
    </w:p>
    <w:p>
      <w:pPr>
        <w:pStyle w:val="Normal"/>
        <w:rPr/>
      </w:pPr>
      <w:r>
        <w:rPr/>
        <w:t>Sunan</w:t>
        <w:tab/>
        <w:tab/>
        <w:t>:</w:t>
        <w:tab/>
      </w:r>
      <w:r>
        <w:rPr>
          <w:b/>
        </w:rPr>
        <w:t>Arş. Gör. Dr. Fatma KARSAVURDAN</w:t>
      </w:r>
    </w:p>
    <w:p>
      <w:pPr>
        <w:pStyle w:val="Normal"/>
        <w:rPr/>
      </w:pPr>
      <w:r>
        <w:rPr/>
        <w:t>Yöneten</w:t>
        <w:tab/>
        <w:t>:</w:t>
        <w:tab/>
        <w:t>Doç. Dr. Yonca SÖN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LK SAĞLIĞI ANABİLİM DALI MEZUNİYET SONRASI DERS PROGRAMI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</w:t>
      </w:r>
      <w:r>
        <w:rPr/>
        <w:t xml:space="preserve"> Prof. Dr. Levent DÖNMEZ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adı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-15</w:t>
            </w:r>
          </w:p>
        </w:tc>
        <w:tc>
          <w:tcPr>
            <w:tcW w:w="581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İstatistiksel Kavramlar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tatif verilerle yapılan istatistiksel testler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atif verilerle yapılan istatistiksel testler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lu istatistiksel analizler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-15</w:t>
            </w:r>
          </w:p>
        </w:tc>
        <w:tc>
          <w:tcPr>
            <w:tcW w:w="581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dizaynı ile istatistiğin ilişkisi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dizaynı ile istatistiğin ilişkisi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kalım analizleri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kalım analizleri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-15</w:t>
            </w:r>
          </w:p>
        </w:tc>
        <w:tc>
          <w:tcPr>
            <w:tcW w:w="581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.Hastalık örneği olarak Diyabetin Toplumsal Durumu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ertansiyonun toplumsal durumu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zitenin toplumsal durumu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H nın toplumsal durumu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-15</w:t>
            </w:r>
          </w:p>
        </w:tc>
        <w:tc>
          <w:tcPr>
            <w:tcW w:w="581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.Hast.ların toplumsal değerlendirmesi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 Hastalıkların epidemiyolojik olarak incelenmesi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 Hastalıkların Toplumsal Kontrolü stratejileri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 Hastalıklar araştırmalarında yapılan yöntem hataları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-15</w:t>
            </w:r>
          </w:p>
        </w:tc>
        <w:tc>
          <w:tcPr>
            <w:tcW w:w="581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yabet konusunda yapılan saha araştırmaları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yabet araştırmalarındaki yöntem ve analiz hataları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Dizaynı İstatistik İlişkisi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Dizaynı İstatistik İlişki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Mezuniyet öncesi müfredatına göre aynı gün ve saate denk gelen mezuniyet sonrası dersler, başka bir gün ve saate erteleneb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</w:t>
        <w:tab/>
      </w:r>
      <w:r>
        <w:rPr/>
        <w:t>Prof. Dr. Mehmet Rıfkı AKTEKİ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raştırma Felsef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raştırma Felsef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Epidemiyolojinin Tarihç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pidemiyolojinin Kullanım Alan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linik Araştırmalar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larda Nedenselli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larda Hata Kaynak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larda Hata Kaynak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arama Testler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arama Testler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onfounding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ac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limsel Araştırmalarda Yöntem Bil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limsel Araştırmalarda Yöntem Bil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lı Epidemiyoloj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rnekleme Yöntem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si Verecek Öğretim Üyesi: Doç. Dr. Mehtap TÜRK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7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Gün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azartesi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08.30-09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09.30-10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İş ve sağlık arasındaki ilişk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0.30-11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İş sağlığı ve güvenliği uygulama ilkeleri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1.30-12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3.30-14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4.30-15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5.30-16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Halk sağlığı uzmanının ISG konusundaki görevleri 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Halk sağlığı uzmanının ISG konusundaki görevleri II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Salı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08.30-09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Küresel Ölçekte İş Kazaları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09.30-10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ürkiye’de İş Kazaları ve Yasal Sorumlulukla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0.30-11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1.30-12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3.30-14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4.30-15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İş sağlığı ve güvenliğinde epidemiyoloji uygulamaları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5.30-16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Meslek hastalıkları ve iş kazaları nasıl değerlendirilir?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Meslek hastalıkları ve iş kazalarında mevcut durum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Çarşamba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08.30-09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09.30-10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0.30-11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1.30-12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3.30-14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Meslek hastalıklarında olgu çalışmaları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4.30-15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Mesleki kanserler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5.30-16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Çalışma ortamı gözetimi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İşyeri ortam faktörleri ve risklerin değerlendirilmesi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erşembe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08.30-09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Çalışma yaşamında özel grupla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09.30-10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Çalışanların sağlık gözetim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0.30-11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Farklı iş kollarında biyolojik izle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1.30-12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Kimyasallarla çalışm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3.30-14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4.30-15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5.30-16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Cuma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08.30-09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Sağlık çalışanlarının Mesleki riskleri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09.30-10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İş fizyolojisi –Vardiyalı çalışma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0.30-11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İş Sağlığı Mevzuatı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1.30-12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3.30-14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4.30-15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5.30-16.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Dersi verecek öğretim üyesi:</w:t>
      </w:r>
      <w:r>
        <w:rPr>
          <w:sz w:val="20"/>
          <w:szCs w:val="20"/>
        </w:rPr>
        <w:t xml:space="preserve"> Doç. Dr. Yonca SÖNME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269"/>
      </w:tblGrid>
      <w:tr>
        <w:trPr/>
        <w:tc>
          <w:tcPr>
            <w:tcW w:w="12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6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adı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-sağlık ilişkisi, çevre politikaları ve mevzuat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-sağlık ilişkisi, çevre politikaları ve mevzua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resel ve ulusal çevre sağlığı sorunları (küresel iklim değişikliği, hava kirliliği, ozon tabakasının incelmesi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resel ve ulusal çevre sağlığı sorunları (küresel iklim değişikliği, hava kirliliği, ozon tabakasının incelmesi vb)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me-kullanma suları ve atıkla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me-kullanma suları ve atıkla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sağlığıyla ilgili diğer konular (konut sağlığı, radyasyon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sağlığıyla ilgili diğer konular (konut sağlığı, radyasyon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eğitimi (tanımlar, yetişkin eğitimi, olumlu eğitim ortamı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eğitimi (tanımlar, yetişkin eğitimi, olumlu eğitim ortamı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eğitimi açısından temel iletişim beceriler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eraktif (etkileşimli) eğitim teknikler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 geliştirme (tanımlar, tarihsel süreç, iyi uygulama örn.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 geliştirme (tanımlar, tarihsel süreç, iyi uygulama örn.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 sağlığ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 sağlığı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 sağlığ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 sağlığ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dın sağlığı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 sağlığı</w:t>
            </w:r>
          </w:p>
        </w:tc>
      </w:tr>
      <w:tr>
        <w:trPr>
          <w:trHeight w:val="8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2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Mezuniyet öncesi müfredatına göre aynı gün ve saate denk gelen mezuniyet sonrası dersler, başka bir gün ve saate ertelene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r. Öğr. Üyesi Mestan 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anışmanlığı (Dr. Fırat Köse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anışmanlığı (Dr. Fırat Köse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aşıcı Hastalıkla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aşıcı Hastalıkla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aşıcı Hastalıkla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demi Hazırlıklılık ve Yanı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nse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nse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tik Epidemiyoloj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ağlık Düzeyi Ölçütler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blo Grafik Yapım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blo, Grafik Yapım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onparamet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onparametrik Testl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metr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metr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metr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vival Anal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k Değişkenli Analiz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k Değişkenli Analiz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k Değişkenli Analiz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k Değişkenli Analizler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r. Öğr. Üyesi Meltem AKDEMİ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ğışıklama ve Aşı Program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luk Döneminde Aşı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Döneminde Aşı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etişkin Döneminde Aşıl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Çalışması (Duygu Çanakçı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Çalışması (Duygu Çanakçı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Sağlığ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ağlıklı Beslenme ve Fiziksel Aktivit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ağlıklı Beslenme ve Fiziksel Aktivit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ezite ile Mücadel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ul Sağlığ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      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             </w:t>
            </w:r>
          </w:p>
        </w:tc>
      </w:tr>
    </w:tbl>
    <w:p>
      <w:pPr>
        <w:pStyle w:val="Normal"/>
        <w:rPr/>
      </w:pPr>
      <w:r>
        <w:rPr>
          <w:b/>
        </w:rPr>
        <w:t>Uygulamaların yapılacağı yer:</w:t>
        <w:tab/>
      </w:r>
      <w:r>
        <w:rPr/>
        <w:t>Öğretim Üyesi Od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99025</wp:posOffset>
            </wp:positionH>
            <wp:positionV relativeFrom="paragraph">
              <wp:posOffset>-71120</wp:posOffset>
            </wp:positionV>
            <wp:extent cx="885825" cy="876300"/>
            <wp:effectExtent l="0" t="0" r="0" b="0"/>
            <wp:wrapSquare wrapText="bothSides"/>
            <wp:docPr id="2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</w:rPr>
      </w:pPr>
      <w:r>
        <w:rPr/>
        <w:tab/>
      </w:r>
      <w:r>
        <w:rPr>
          <w:b/>
          <w:sz w:val="44"/>
        </w:rPr>
        <w:t>İÇ HASTALIKLARI ANABİLİM DALI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Ç HASTALIKLARI ANABİLİM D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UNİYET SONRASI TEMEL EĞİTİM PROGR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8 Eylül 2021 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rFonts w:eastAsia="Calibri"/>
          <w:lang w:eastAsia="en-US"/>
        </w:rPr>
        <w:t>Gebelikte Tiroid Hastalık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 xml:space="preserve">: </w:t>
      </w:r>
      <w:r>
        <w:rPr>
          <w:bCs/>
        </w:rPr>
        <w:t>Arş. Gör. Dr. Özlem Esra YILDIRIM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r. Öğr. Üyesi Nusret YILM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9</w:t>
      </w:r>
      <w:r>
        <w:rPr>
          <w:b/>
        </w:rPr>
        <w:t xml:space="preserve"> </w:t>
      </w:r>
      <w:r>
        <w:rPr/>
        <w:t>Eylül 2021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>
          <w:b/>
        </w:rPr>
        <w:t xml:space="preserve"> </w:t>
      </w:r>
      <w:r>
        <w:rPr>
          <w:rFonts w:eastAsia="Calibri"/>
          <w:lang w:eastAsia="en-US"/>
        </w:rPr>
        <w:t>Mikrositer Anemile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rFonts w:eastAsia="Calibri"/>
          <w:lang w:eastAsia="en-US"/>
        </w:rPr>
        <w:t>Uzm. Dr. Hasan SÖZEL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5 Eylül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  <w:tab/>
        <w:t xml:space="preserve">: </w:t>
      </w:r>
    </w:p>
    <w:p>
      <w:pPr>
        <w:pStyle w:val="Normal"/>
        <w:rPr>
          <w:bCs/>
        </w:rPr>
      </w:pPr>
      <w:r>
        <w:rPr>
          <w:b/>
          <w:u w:val="single"/>
        </w:rPr>
        <w:t>Sunanlar</w:t>
        <w:tab/>
        <w:t>:</w:t>
      </w:r>
      <w:r>
        <w:rPr/>
        <w:t xml:space="preserve"> </w:t>
      </w:r>
      <w:r>
        <w:rPr>
          <w:bCs/>
        </w:rPr>
        <w:t>Arş. Gör. Dr. Muhammet ERSOY, Arş. Gör. Dr. Emir MAŞTAOĞLU,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Cs/>
        </w:rPr>
        <w:t xml:space="preserve">Arş. Gör. Dr.  Yağmur KARAMAN 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r. Öğr. Üyesi Haydar ADA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6 Eylül 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sistan Dersi</w:t>
        <w:tab/>
        <w:t>:</w:t>
      </w:r>
      <w:r>
        <w:rPr>
          <w:b/>
        </w:rPr>
        <w:t xml:space="preserve"> </w:t>
      </w:r>
      <w:r>
        <w:rPr/>
        <w:t>Renovasküler Hipoertansi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 xml:space="preserve">: </w:t>
      </w:r>
      <w:r>
        <w:rPr/>
        <w:t>Prof. Dr. Funda S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2 Eylül 2021</w:t>
      </w:r>
    </w:p>
    <w:p>
      <w:pPr>
        <w:pStyle w:val="Normal"/>
        <w:rPr/>
      </w:pPr>
      <w:r>
        <w:rPr>
          <w:b/>
          <w:u w:val="single"/>
        </w:rPr>
        <w:t xml:space="preserve">Panel   </w:t>
        <w:tab/>
        <w:t>:</w:t>
      </w:r>
      <w:r>
        <w:rPr/>
        <w:t xml:space="preserve"> Wilson Hastalığı ve Hemakromatozis</w:t>
      </w:r>
    </w:p>
    <w:p>
      <w:pPr>
        <w:pStyle w:val="Normal"/>
        <w:rPr/>
      </w:pPr>
      <w:r>
        <w:rPr>
          <w:b/>
          <w:u w:val="single"/>
        </w:rPr>
        <w:t>Sunanlar</w:t>
        <w:tab/>
        <w:t>:</w:t>
      </w:r>
      <w:r>
        <w:rPr/>
        <w:t xml:space="preserve"> </w:t>
      </w:r>
      <w:r>
        <w:rPr>
          <w:bCs/>
        </w:rPr>
        <w:t>Arş. Gör. Dr. Mehmet ÇETİN, Arş. Gör. Dr. Cemil KOCAR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oç. Dr. Mete A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3 Eylül 2021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Periferik Kan Yayma Değerlendirilmesi</w:t>
      </w:r>
    </w:p>
    <w:p>
      <w:pPr>
        <w:pStyle w:val="Normal"/>
        <w:rPr/>
      </w:pPr>
      <w:r>
        <w:rPr>
          <w:b/>
          <w:u w:val="single"/>
        </w:rPr>
        <w:t xml:space="preserve">Sunan  </w:t>
        <w:tab/>
        <w:t>:</w:t>
      </w:r>
      <w:r>
        <w:rPr/>
        <w:t xml:space="preserve"> Prof. Dr. Levent Ü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9 Eylül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  <w:tab/>
        <w:t>:</w:t>
      </w:r>
    </w:p>
    <w:p>
      <w:pPr>
        <w:pStyle w:val="Normal"/>
        <w:rPr>
          <w:bCs/>
        </w:rPr>
      </w:pPr>
      <w:r>
        <w:rPr>
          <w:b/>
          <w:u w:val="single"/>
        </w:rPr>
        <w:t>Sunanlar</w:t>
        <w:tab/>
        <w:t>:</w:t>
      </w:r>
      <w:r>
        <w:rPr/>
        <w:t xml:space="preserve"> </w:t>
      </w:r>
      <w:r>
        <w:rPr>
          <w:bCs/>
        </w:rPr>
        <w:t xml:space="preserve">Arş. Gör. Dr. Abdullah ÜMİT, Arş. Gör. Dr. Hatice ERDOĞAN, </w:t>
      </w:r>
    </w:p>
    <w:p>
      <w:pPr>
        <w:pStyle w:val="Normal"/>
        <w:rPr>
          <w:color w:val="000000"/>
        </w:rPr>
      </w:pPr>
      <w:r>
        <w:rPr>
          <w:bCs/>
        </w:rPr>
        <w:t xml:space="preserve">                         </w:t>
      </w:r>
      <w:r>
        <w:rPr>
          <w:bCs/>
        </w:rPr>
        <w:t>Arş. Gör. Dr.  Ali KÜÇÜKGENÇAY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oç. Dr. Ozan SAL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30 Eylül 2021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İmmunoonkolojik Tedavide Yan Etki Yönetim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oç. Dr. Sema SEZGİN GÖK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6 Ekim 2021</w:t>
      </w:r>
    </w:p>
    <w:p>
      <w:pPr>
        <w:pStyle w:val="Normal"/>
        <w:rPr/>
      </w:pPr>
      <w:r>
        <w:rPr>
          <w:b/>
          <w:u w:val="single"/>
        </w:rPr>
        <w:t xml:space="preserve">Panel    </w:t>
        <w:tab/>
        <w:t>:</w:t>
      </w:r>
      <w:r>
        <w:rPr/>
        <w:t xml:space="preserve"> Otoantikorların yorumlanması (Panel) Antinükleer antikorlar,ANCA, RF- </w:t>
      </w:r>
    </w:p>
    <w:p>
      <w:pPr>
        <w:pStyle w:val="Normal"/>
        <w:rPr/>
      </w:pPr>
      <w:r>
        <w:rPr/>
        <w:t xml:space="preserve">                          </w:t>
      </w:r>
      <w:r>
        <w:rPr/>
        <w:t>Anti CCP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Sunanlar</w:t>
        <w:tab/>
        <w:t>:</w:t>
      </w:r>
      <w:r>
        <w:rPr/>
        <w:t xml:space="preserve"> </w:t>
      </w:r>
      <w:r>
        <w:rPr>
          <w:color w:val="000000"/>
        </w:rPr>
        <w:t>Arş. Gör. Dr.</w:t>
      </w:r>
      <w:r>
        <w:rPr/>
        <w:t xml:space="preserve"> </w:t>
      </w:r>
      <w:r>
        <w:rPr>
          <w:color w:val="000000"/>
        </w:rPr>
        <w:t xml:space="preserve">Semih ÖZEROL, </w:t>
      </w:r>
      <w:r>
        <w:rPr>
          <w:bCs/>
        </w:rPr>
        <w:t xml:space="preserve">Arş. Gör. Dr. </w:t>
      </w:r>
      <w:r>
        <w:rPr>
          <w:color w:val="000000"/>
        </w:rPr>
        <w:t xml:space="preserve">Yunus KARAGÖZ,  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bCs/>
        </w:rPr>
        <w:t xml:space="preserve">Arş. Gör. Dr. </w:t>
      </w:r>
      <w:r>
        <w:rPr>
          <w:color w:val="000000"/>
        </w:rPr>
        <w:t>Hasan SALUR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oç. </w:t>
      </w:r>
      <w:r>
        <w:rPr>
          <w:color w:val="000000"/>
        </w:rPr>
        <w:t>Dr. Funda ERBAS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7 Ekim 2021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Kronik Böbrek Hastalığında Vasküler Kalsifikasyon ve Premature Yaşlanma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Uzm. Dr. Feyza 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3 Ekim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Sunanlar</w:t>
        <w:tab/>
        <w:t>:</w:t>
      </w:r>
      <w:r>
        <w:rPr/>
        <w:t xml:space="preserve"> </w:t>
      </w:r>
      <w:r>
        <w:rPr>
          <w:color w:val="000000"/>
        </w:rPr>
        <w:t>Arş. Gör. Dr. Derya URHAN, Arş. Gör. Dr. Cemil KOCAR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Arş. Gör. Dr. Özlem Esra YILDIRIM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oç. Dr. Vural Taner YI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4 Ekim 2021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Yaşlılarda  Hipertansi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Erkan ÇO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0 Ekim 2021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Kalsiyum Metabolizma Bozuklukları</w:t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Sunan             :</w:t>
      </w:r>
      <w:r>
        <w:rPr>
          <w:b/>
          <w:bCs/>
        </w:rPr>
        <w:t xml:space="preserve"> </w:t>
      </w:r>
      <w:r>
        <w:rPr>
          <w:bCs/>
        </w:rPr>
        <w:t>Arş. Gör. Dr. Süleyman TÜRKER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</w:t>
      </w:r>
      <w:r>
        <w:rPr>
          <w:color w:val="000000"/>
        </w:rPr>
        <w:t>Prof. Dr. Funda SA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1 Ekim 2021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Akut Faz Yüksekliğine Yaklaşım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oç. </w:t>
      </w:r>
      <w:r>
        <w:rPr>
          <w:color w:val="000000"/>
        </w:rPr>
        <w:t>Dr. Funda ERBAS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7 Ekim 202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"/>
        <w:rPr/>
      </w:pPr>
      <w:r>
        <w:rPr>
          <w:b/>
          <w:color w:val="000000"/>
          <w:u w:val="single"/>
        </w:rPr>
        <w:t>Sunanlar</w:t>
        <w:tab/>
        <w:t xml:space="preserve">:  </w:t>
      </w:r>
      <w:r>
        <w:rPr>
          <w:color w:val="000000"/>
        </w:rPr>
        <w:t>Arş. Gör. Dr. Mehmet YILDIZ, Arş. Gör. Dr. Mehmet Fatih ŞAHİN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Arş. Gör. Dr. Eda KARAKOYUN </w:t>
      </w:r>
    </w:p>
    <w:p>
      <w:pPr>
        <w:pStyle w:val="Normal"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Prof. Dr. Ramazan ÇETİNKAY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8 Ekim 2021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Hiperglisemik Acille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Ramazan S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3 Kasım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  <w:tab/>
        <w:t xml:space="preserve">: </w:t>
      </w:r>
    </w:p>
    <w:p>
      <w:pPr>
        <w:pStyle w:val="Normal"/>
        <w:rPr>
          <w:bCs/>
        </w:rPr>
      </w:pPr>
      <w:r>
        <w:rPr>
          <w:b/>
          <w:u w:val="single"/>
        </w:rPr>
        <w:t>Sunanlar</w:t>
        <w:tab/>
        <w:t>:</w:t>
      </w:r>
      <w:r>
        <w:rPr/>
        <w:t xml:space="preserve"> </w:t>
      </w:r>
      <w:r>
        <w:rPr>
          <w:bCs/>
        </w:rPr>
        <w:t xml:space="preserve">Arş. Gör. Dr. Elif Nazlı ERTEKİN, Arş. Gör.Dr. Batuhan BÜYÜKYILMAZ, </w:t>
      </w:r>
    </w:p>
    <w:p>
      <w:pPr>
        <w:pStyle w:val="Normal"/>
        <w:rPr>
          <w:color w:val="000000"/>
        </w:rPr>
      </w:pPr>
      <w:r>
        <w:rPr>
          <w:bCs/>
        </w:rPr>
        <w:t xml:space="preserve">                         </w:t>
      </w:r>
      <w:r>
        <w:rPr>
          <w:bCs/>
        </w:rPr>
        <w:t>Arş. Gör. Dr. Sevgi GÜR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r. Öğr. Üyesi Orhan Kemal YÜ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04 Kasım 202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istan Dersi</w:t>
        <w:tab/>
        <w:t xml:space="preserve">: </w:t>
      </w:r>
      <w:r>
        <w:rPr/>
        <w:t>Gebelik ve Böbrek Hastalık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color w:val="000000"/>
        </w:rPr>
        <w:t>Doç. Dr. Vural Taner YILMA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0 Kasım 2021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Kalıtsal Trombofili Tanı ve Yönetim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bCs/>
        </w:rPr>
        <w:t>Arş. Gör. Dr. Akif ORHAN</w:t>
      </w:r>
    </w:p>
    <w:p>
      <w:pPr>
        <w:pStyle w:val="Normal"/>
        <w:rPr/>
      </w:pPr>
      <w:r>
        <w:rPr>
          <w:b/>
          <w:u w:val="single"/>
        </w:rPr>
        <w:t>Moderatör</w:t>
        <w:tab/>
        <w:t xml:space="preserve">: </w:t>
      </w:r>
      <w:r>
        <w:rPr/>
        <w:t>Prof. Dr. Levent Ü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1 Kasım 2021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Artritli Hasta Yaklaşım ve Ayırıcı Tan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M. Ender TERZİ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7 Kasım 2021</w:t>
      </w:r>
    </w:p>
    <w:p>
      <w:pPr>
        <w:pStyle w:val="Normal"/>
        <w:rPr/>
      </w:pPr>
      <w:r>
        <w:rPr>
          <w:b/>
          <w:u w:val="single"/>
        </w:rPr>
        <w:t>Makale</w:t>
        <w:tab/>
        <w:t>: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/>
          <w:u w:val="single"/>
        </w:rPr>
        <w:t>Sunanlar</w:t>
        <w:tab/>
        <w:t>:</w:t>
      </w:r>
      <w:r>
        <w:rPr/>
        <w:t xml:space="preserve"> </w:t>
      </w:r>
      <w:r>
        <w:rPr>
          <w:bCs/>
        </w:rPr>
        <w:t xml:space="preserve">Arş. Gör. Dr. Mehmet HÜNÜR, Arş. Gör. Dr. Ozan Deniz GÜVEN, 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Cs/>
        </w:rPr>
        <w:t>Arş. Gör. Dr. Mert EDİS</w:t>
      </w:r>
    </w:p>
    <w:p>
      <w:pPr>
        <w:pStyle w:val="Normal"/>
        <w:rPr>
          <w:color w:val="00B050"/>
        </w:rPr>
      </w:pPr>
      <w:r>
        <w:rPr>
          <w:b/>
          <w:u w:val="single"/>
        </w:rPr>
        <w:t>Moderatör</w:t>
        <w:tab/>
        <w:t>:</w:t>
      </w:r>
      <w:r>
        <w:rPr/>
        <w:t xml:space="preserve"> </w:t>
      </w:r>
      <w:r>
        <w:rPr>
          <w:color w:val="000000"/>
        </w:rPr>
        <w:t>Dr. Öğr. Üyesi Nusret YILMAZ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8 Kasım 2021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>
          <w:b/>
        </w:rPr>
        <w:t xml:space="preserve"> </w:t>
      </w:r>
      <w:r>
        <w:rPr/>
        <w:t>Osteoporoz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Mustafa Kemal BAL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4 Kasım 2021</w:t>
      </w:r>
    </w:p>
    <w:p>
      <w:pPr>
        <w:pStyle w:val="Normal"/>
        <w:rPr/>
      </w:pPr>
      <w:r>
        <w:rPr>
          <w:b/>
          <w:u w:val="single"/>
        </w:rPr>
        <w:t xml:space="preserve">Panel    </w:t>
        <w:tab/>
        <w:t>:</w:t>
      </w:r>
      <w:r>
        <w:rPr/>
        <w:t xml:space="preserve"> Kronik Böbrek Hastalığının Progresyonu ve Güncel Tedavi Stratejileri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color w:val="000000"/>
        </w:rPr>
        <w:t>Arş. Gör. Dr. Ertuğrul İNEKÇİOĞLU, Arş. Gör. Dr. Enes YEŞİLBAŞ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 Prof. Dr. Gültekin SÜLEYMAN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25 Kasım 20201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>
          <w:b/>
        </w:rPr>
        <w:t xml:space="preserve"> </w:t>
      </w:r>
      <w:r>
        <w:rPr/>
        <w:t>İBH ‘da Aş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Bülent YILDI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1 Aralık 202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nel   </w:t>
        <w:tab/>
        <w:t xml:space="preserve">: </w:t>
      </w:r>
      <w:r>
        <w:rPr/>
        <w:t>Hepatik Ensefalopati</w:t>
      </w:r>
    </w:p>
    <w:p>
      <w:pPr>
        <w:pStyle w:val="Normal"/>
        <w:rPr/>
      </w:pPr>
      <w:r>
        <w:rPr>
          <w:b/>
          <w:u w:val="single"/>
        </w:rPr>
        <w:t>Sunanlar</w:t>
        <w:tab/>
        <w:t>:</w:t>
      </w:r>
      <w:r>
        <w:rPr/>
        <w:t xml:space="preserve"> </w:t>
      </w:r>
      <w:r>
        <w:rPr>
          <w:color w:val="000000"/>
        </w:rPr>
        <w:t>Arş. Gör. Dr. Onurcan AZAKLI, Arş. Gör. Dr. Başak Merve ÖZKAYA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Prof. Dr. İnci SÜLEYMANLAR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2 Aralık 2021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>
          <w:b/>
        </w:rPr>
        <w:t xml:space="preserve"> </w:t>
      </w:r>
      <w:r>
        <w:rPr/>
        <w:t>Metabolik Asidoz ve Alkolozlara Klinik Yaklaşım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 xml:space="preserve">: </w:t>
      </w:r>
      <w:r>
        <w:rPr/>
        <w:t>Prof. Dr. Ramazan ÇETİNK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8 Aralık 2021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Karaciğer Enzim Yüksekliklerinin Yorumlan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color w:val="000000"/>
        </w:rPr>
        <w:t>Arş. Gör. Dr. Abdullah ÇIPLAK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Prof. Dr. Dinç DİNÇ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9 Aralık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  <w:tab/>
        <w:t>: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Sunanlar</w:t>
        <w:tab/>
        <w:t>:</w:t>
      </w:r>
      <w:r>
        <w:rPr/>
        <w:t xml:space="preserve"> </w:t>
      </w:r>
      <w:r>
        <w:rPr>
          <w:bCs/>
        </w:rPr>
        <w:t xml:space="preserve">Arş. Gör. Dr. </w:t>
      </w:r>
      <w:r>
        <w:rPr>
          <w:color w:val="000000"/>
        </w:rPr>
        <w:t xml:space="preserve">Fatma Tennur GENÇ, </w:t>
      </w:r>
      <w:r>
        <w:rPr>
          <w:bCs/>
        </w:rPr>
        <w:t xml:space="preserve">Arş. Gör. Dr. </w:t>
      </w:r>
      <w:r>
        <w:rPr>
          <w:color w:val="000000"/>
        </w:rPr>
        <w:t xml:space="preserve">Yüsra ÇİFTÇİ, 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bCs/>
        </w:rPr>
        <w:t xml:space="preserve">Arş. Gör. Dr. </w:t>
      </w:r>
      <w:r>
        <w:rPr>
          <w:color w:val="000000"/>
        </w:rPr>
        <w:t>Jesika AYRANCIOĞLU ESEN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</w:t>
      </w:r>
      <w:r>
        <w:rPr>
          <w:color w:val="000000"/>
        </w:rPr>
        <w:t>Doç. Dr. Mete AK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5 Aralık 2021</w:t>
      </w:r>
    </w:p>
    <w:p>
      <w:pPr>
        <w:pStyle w:val="Normal"/>
        <w:rPr/>
      </w:pPr>
      <w:r>
        <w:rPr>
          <w:b/>
          <w:u w:val="single"/>
        </w:rPr>
        <w:t xml:space="preserve">Panel   </w:t>
        <w:tab/>
        <w:t>:</w:t>
      </w:r>
      <w:r>
        <w:rPr/>
        <w:t xml:space="preserve"> Glukokortikoidler (Panel) Etki Mekanizmaları,Yan Etkileri, Steroid Kullanan </w:t>
      </w:r>
    </w:p>
    <w:p>
      <w:pPr>
        <w:pStyle w:val="Normal"/>
        <w:rPr/>
      </w:pPr>
      <w:r>
        <w:rPr/>
        <w:t xml:space="preserve">                          </w:t>
      </w:r>
      <w:r>
        <w:rPr/>
        <w:t>Hasta Takibi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Sunanlar</w:t>
        <w:tab/>
        <w:t>:</w:t>
      </w:r>
      <w:r>
        <w:rPr/>
        <w:t xml:space="preserve"> </w:t>
      </w:r>
      <w:r>
        <w:rPr>
          <w:color w:val="000000"/>
        </w:rPr>
        <w:t xml:space="preserve">Arş. Gör. Dr. Melek AKBABAOĞLU, </w:t>
      </w:r>
      <w:r>
        <w:rPr>
          <w:bCs/>
        </w:rPr>
        <w:t xml:space="preserve">Arş. Gör. Dr. </w:t>
      </w:r>
      <w:r>
        <w:rPr>
          <w:color w:val="000000"/>
        </w:rPr>
        <w:t xml:space="preserve">Ertuğrul ÇETİN, 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Arş. Gör. Dr. Tuğçe AKDİŞ 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Prof. Dr. Veli YAZIS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6 Aralık 2021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Kanserde Ağrı Tedavis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Prof. Dr. Hasan Şenol COŞK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ih              :</w:t>
      </w:r>
      <w:r>
        <w:rPr>
          <w:b/>
        </w:rPr>
        <w:t xml:space="preserve"> </w:t>
      </w:r>
      <w:r>
        <w:rPr/>
        <w:t>22 Aralık 2021</w:t>
      </w:r>
    </w:p>
    <w:p>
      <w:pPr>
        <w:pStyle w:val="Normal"/>
        <w:rPr/>
      </w:pPr>
      <w:r>
        <w:rPr>
          <w:b/>
          <w:u w:val="single"/>
        </w:rPr>
        <w:t xml:space="preserve">Panel    </w:t>
        <w:tab/>
        <w:t>:</w:t>
      </w:r>
      <w:r>
        <w:rPr/>
        <w:t xml:space="preserve"> Böbrek Naklinde Akut Rejeksiyon Tanı ve Tedavi</w:t>
      </w:r>
    </w:p>
    <w:p>
      <w:pPr>
        <w:pStyle w:val="Normal"/>
        <w:rPr/>
      </w:pPr>
      <w:r>
        <w:rPr>
          <w:b/>
          <w:u w:val="single"/>
        </w:rPr>
        <w:t>Sunanlar</w:t>
        <w:tab/>
        <w:t>:</w:t>
      </w:r>
      <w:r>
        <w:rPr/>
        <w:t xml:space="preserve"> </w:t>
      </w:r>
      <w:r>
        <w:rPr>
          <w:color w:val="000000"/>
        </w:rPr>
        <w:t>Arş. Gör. Dr. Hatice Gizem KURT, Arş. Gör. Dr. Ali Kaan AKIŞ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Prof. Dr. Hüseyin KOÇ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3 Aralık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  <w:tab/>
        <w:t>:</w:t>
      </w:r>
      <w:r>
        <w:rPr/>
        <w:t xml:space="preserve"> </w:t>
      </w:r>
    </w:p>
    <w:p>
      <w:pPr>
        <w:pStyle w:val="Normal"/>
        <w:ind w:right="-426" w:hanging="0"/>
        <w:rPr/>
      </w:pPr>
      <w:r>
        <w:rPr>
          <w:b/>
          <w:u w:val="single"/>
        </w:rPr>
        <w:t>Sunanlar</w:t>
        <w:tab/>
        <w:t>:</w:t>
      </w:r>
      <w:r>
        <w:rPr/>
        <w:t xml:space="preserve">  </w:t>
      </w:r>
      <w:r>
        <w:rPr>
          <w:color w:val="000000"/>
        </w:rPr>
        <w:t xml:space="preserve">Arş. Gör. Dr. Mert ÜNAL, Arş. Gör. Büşra GÜZEL, Arş. Gör. Dr. Burcu UZUN 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</w:t>
      </w:r>
      <w:r>
        <w:rPr>
          <w:color w:val="000000"/>
        </w:rPr>
        <w:t>Doç. Dr. Sema SEZGİN GÖKS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9 Aralık 2021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Hiperkalemili Hastaya Yaklaşım, Tanı ve Tedav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Arş. Gör. Dr. Cansu KOÇAK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oç. Dr. Vural Taner YI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30 Aralık 2021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Allojenik ve Otolog Kemik İliği Endikasyon ve Prensib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r. Öğr. Üyesi Orhan Kemal YÜ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5 Ocak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  <w:tab/>
        <w:t>:</w:t>
      </w:r>
    </w:p>
    <w:p>
      <w:pPr>
        <w:pStyle w:val="Normal"/>
        <w:rPr/>
      </w:pPr>
      <w:r>
        <w:rPr>
          <w:b/>
          <w:u w:val="single"/>
        </w:rPr>
        <w:t>Sunanlar</w:t>
        <w:tab/>
        <w:t>:</w:t>
      </w:r>
      <w:r>
        <w:rPr/>
        <w:t xml:space="preserve"> Arş. Gör. Dr. Hale AY, Arş. Gör. Dr. Osman Onur SARI, </w:t>
      </w:r>
    </w:p>
    <w:p>
      <w:pPr>
        <w:pStyle w:val="Normal"/>
        <w:rPr>
          <w:color w:val="000000"/>
        </w:rPr>
      </w:pPr>
      <w:r>
        <w:rPr/>
        <w:t xml:space="preserve">                         </w:t>
      </w:r>
      <w:r>
        <w:rPr/>
        <w:t>Arş. Gör. Dr. Cennet GÜL</w:t>
      </w:r>
    </w:p>
    <w:p>
      <w:pPr>
        <w:pStyle w:val="Normal"/>
        <w:rPr/>
      </w:pPr>
      <w:r>
        <w:rPr>
          <w:b/>
          <w:u w:val="single"/>
        </w:rPr>
        <w:t>Moderatör</w:t>
        <w:tab/>
        <w:t xml:space="preserve">: </w:t>
      </w:r>
      <w:r>
        <w:rPr>
          <w:color w:val="000000"/>
        </w:rPr>
        <w:t>Dr. Öğr. Üyesi Utku ILT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6 Ocak 2022</w:t>
      </w:r>
    </w:p>
    <w:p>
      <w:pPr>
        <w:pStyle w:val="Normal"/>
        <w:rPr/>
      </w:pPr>
      <w:r>
        <w:rPr>
          <w:b/>
          <w:u w:val="single"/>
        </w:rPr>
        <w:t>Asistan Dersi</w:t>
        <w:tab/>
        <w:t xml:space="preserve">: </w:t>
      </w:r>
      <w:r>
        <w:rPr/>
        <w:t>Akciğer Kanserinde Hedefe Yönelik Tedavile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oç. Dr. Ali Murat TAT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2 Ocak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  <w:tab/>
        <w:t>:</w:t>
      </w:r>
    </w:p>
    <w:p>
      <w:pPr>
        <w:pStyle w:val="Normal"/>
        <w:rPr/>
      </w:pPr>
      <w:r>
        <w:rPr>
          <w:b/>
          <w:u w:val="single"/>
        </w:rPr>
        <w:t>Sunanlar</w:t>
        <w:tab/>
        <w:t>:</w:t>
      </w:r>
      <w:r>
        <w:rPr/>
        <w:t xml:space="preserve"> </w:t>
      </w:r>
      <w:r>
        <w:rPr>
          <w:bCs/>
        </w:rPr>
        <w:t xml:space="preserve">Arş. Gör. Dr. </w:t>
      </w:r>
      <w:r>
        <w:rPr/>
        <w:t xml:space="preserve">Nehir Fidan ŞİŞMAN, </w:t>
      </w:r>
      <w:r>
        <w:rPr>
          <w:bCs/>
        </w:rPr>
        <w:t xml:space="preserve">Arş. Gör. Dr. </w:t>
      </w:r>
      <w:r>
        <w:rPr/>
        <w:t xml:space="preserve">Esma Nur ORAL, </w:t>
      </w:r>
    </w:p>
    <w:p>
      <w:pPr>
        <w:pStyle w:val="Normal"/>
        <w:rPr>
          <w:color w:val="000000"/>
        </w:rPr>
      </w:pPr>
      <w:r>
        <w:rPr/>
        <w:t xml:space="preserve">                         </w:t>
      </w:r>
      <w:r>
        <w:rPr>
          <w:bCs/>
        </w:rPr>
        <w:t xml:space="preserve">Arş. Gör. Dr. </w:t>
      </w:r>
      <w:r>
        <w:rPr/>
        <w:t>Emine AKKAYA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</w:t>
      </w:r>
      <w:r>
        <w:rPr>
          <w:color w:val="000000"/>
        </w:rPr>
        <w:t>Doç. Dr.  Funda ERBAS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3 Ocak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istan Dersi</w:t>
        <w:tab/>
        <w:t>:</w:t>
      </w:r>
      <w:r>
        <w:rPr/>
        <w:t xml:space="preserve"> </w:t>
      </w:r>
      <w:r>
        <w:rPr>
          <w:rFonts w:eastAsia="Calibri"/>
          <w:lang w:eastAsia="en-US"/>
        </w:rPr>
        <w:t>Monoklonal Proteinlerin Laboratuvar Tayini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</w:t>
        <w:tab/>
        <w:t>:</w:t>
      </w:r>
      <w:r>
        <w:rPr>
          <w:bCs/>
        </w:rPr>
        <w:t xml:space="preserve"> </w:t>
      </w:r>
      <w:r>
        <w:rPr/>
        <w:t>Dr. Öğr. Üyesi Utku ILT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2 Şubat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  <w:tab/>
        <w:t>:</w:t>
      </w:r>
    </w:p>
    <w:p>
      <w:pPr>
        <w:pStyle w:val="Normal"/>
        <w:rPr/>
      </w:pPr>
      <w:r>
        <w:rPr>
          <w:b/>
          <w:u w:val="single"/>
        </w:rPr>
        <w:t>Sunanlar</w:t>
        <w:tab/>
        <w:t>:</w:t>
      </w:r>
      <w:r>
        <w:rPr>
          <w:bCs/>
          <w:color w:val="000000"/>
        </w:rPr>
        <w:t xml:space="preserve"> </w:t>
      </w:r>
      <w:r>
        <w:rPr>
          <w:bCs/>
        </w:rPr>
        <w:t xml:space="preserve">Arş. Gör. Dr. </w:t>
      </w:r>
      <w:r>
        <w:rPr>
          <w:color w:val="000000"/>
        </w:rPr>
        <w:t xml:space="preserve">İdil PEKPERGEL, </w:t>
      </w:r>
      <w:r>
        <w:rPr>
          <w:bCs/>
        </w:rPr>
        <w:t xml:space="preserve">Arş. Gör. Dr. </w:t>
      </w:r>
      <w:r>
        <w:rPr>
          <w:color w:val="000000"/>
        </w:rPr>
        <w:t xml:space="preserve">Hasan Utku KOCAL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bCs/>
        </w:rPr>
        <w:t xml:space="preserve">Arş. Gör. Dr. </w:t>
      </w:r>
      <w:r>
        <w:rPr>
          <w:color w:val="000000"/>
        </w:rPr>
        <w:t>Gözde ÖZTÜRK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</w:t>
      </w:r>
      <w:r>
        <w:rPr>
          <w:color w:val="000000"/>
        </w:rPr>
        <w:t>Prof. Dr. Funda S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03 Şubat 2022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>
          <w:b/>
        </w:rPr>
        <w:t xml:space="preserve"> </w:t>
      </w:r>
      <w:r>
        <w:rPr/>
        <w:t>Ödematöz Hastalıklarda Diüretik Tedavisi İlke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color w:val="000000"/>
        </w:rPr>
        <w:t>Prof. Dr. Gültekin SÜLEYMANLA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9 Şubat 2022</w:t>
      </w:r>
    </w:p>
    <w:p>
      <w:pPr>
        <w:pStyle w:val="Normal"/>
        <w:rPr/>
      </w:pPr>
      <w:r>
        <w:rPr>
          <w:b/>
          <w:u w:val="single"/>
        </w:rPr>
        <w:t xml:space="preserve">Panel   </w:t>
        <w:tab/>
        <w:t>:</w:t>
      </w:r>
      <w:r>
        <w:rPr/>
        <w:t xml:space="preserve"> Spondiloartritler (Panel) Ankilozan Spondilit, Psöriatik Artrit, Enteropatik </w:t>
      </w:r>
    </w:p>
    <w:p>
      <w:pPr>
        <w:pStyle w:val="Normal"/>
        <w:rPr/>
      </w:pPr>
      <w:r>
        <w:rPr/>
        <w:t xml:space="preserve">                          </w:t>
      </w:r>
      <w:r>
        <w:rPr/>
        <w:t>Artrit, Reaktif Artrit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Sunanlar</w:t>
        <w:tab/>
        <w:t>:</w:t>
      </w:r>
      <w:r>
        <w:rPr/>
        <w:t xml:space="preserve"> </w:t>
      </w:r>
      <w:r>
        <w:rPr>
          <w:color w:val="000000"/>
        </w:rPr>
        <w:t xml:space="preserve">Arş. Gör. Dr. Onur SAĞLAM, Arş. Gör. Dr. Boran HAZIR, 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Arş. Gör. Dr. Meliz KURŞUN, Arş. Gör. Dr. Osman TAŞDELEN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</w:t>
      </w:r>
      <w:r>
        <w:rPr>
          <w:color w:val="000000"/>
        </w:rPr>
        <w:t>Prof. Dr. M. Ender TERZİOĞL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0 Şubat 2022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>
          <w:b/>
        </w:rPr>
        <w:t xml:space="preserve"> </w:t>
      </w:r>
      <w:r>
        <w:rPr/>
        <w:t>Tanısal ve Terapötik Endoskopik Ultrasonograf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color w:val="000000"/>
        </w:rPr>
        <w:t>Doç. Dr. Mete AK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6 Şubat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</w:t>
        <w:tab/>
        <w:t>:</w:t>
      </w:r>
      <w:r>
        <w:rPr/>
        <w:t xml:space="preserve"> Tip 2 DM tedavisi</w:t>
      </w:r>
    </w:p>
    <w:p>
      <w:pPr>
        <w:pStyle w:val="Normal"/>
        <w:rPr/>
      </w:pPr>
      <w:r>
        <w:rPr>
          <w:b/>
          <w:u w:val="single"/>
        </w:rPr>
        <w:t xml:space="preserve">Sunan </w:t>
        <w:tab/>
        <w:t>:</w:t>
      </w:r>
      <w:r>
        <w:rPr/>
        <w:t xml:space="preserve"> </w:t>
      </w:r>
      <w:r>
        <w:rPr>
          <w:color w:val="000000"/>
        </w:rPr>
        <w:t>Arş. Gör. Dr. Gökhan Yavuz ÜÇÜNCÜ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</w:t>
      </w:r>
      <w:r>
        <w:rPr>
          <w:color w:val="000000"/>
        </w:rPr>
        <w:t>Prof. Dr. Mustafa Kemal BA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7 Şubat 2022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>
          <w:b/>
        </w:rPr>
        <w:t xml:space="preserve"> </w:t>
      </w:r>
      <w:r>
        <w:rPr/>
        <w:t>İrritabl Barsak Sendromu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 xml:space="preserve">: </w:t>
      </w:r>
      <w:r>
        <w:rPr>
          <w:color w:val="000000"/>
        </w:rPr>
        <w:t>Prof. Dr. Dinç DİNÇ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3 Şubat 2022</w:t>
      </w:r>
    </w:p>
    <w:p>
      <w:pPr>
        <w:pStyle w:val="Normal"/>
        <w:rPr/>
      </w:pPr>
      <w:r>
        <w:rPr>
          <w:b/>
          <w:u w:val="single"/>
        </w:rPr>
        <w:t xml:space="preserve">Panel   </w:t>
        <w:tab/>
        <w:t>:</w:t>
      </w:r>
      <w:r>
        <w:rPr/>
        <w:t xml:space="preserve"> Nefrolitiazis Tanı, Tedavi ve Koruma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Sunanlar</w:t>
        <w:tab/>
        <w:t>:</w:t>
      </w:r>
      <w:r>
        <w:rPr/>
        <w:t xml:space="preserve"> </w:t>
      </w:r>
      <w:r>
        <w:rPr>
          <w:color w:val="000000"/>
        </w:rPr>
        <w:t xml:space="preserve">Arş. Gör. Dr. Kübra GÜLTEKİN, Arş. Gör. Dr. Batukan ÇOLAK, 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Arş. Gör. Dr. Üçler Can ATEŞ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</w:t>
      </w:r>
      <w:r>
        <w:rPr>
          <w:color w:val="000000"/>
        </w:rPr>
        <w:t>Prof. Dr. Ramazan ÇETİNKAY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4 Şubat 2022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Fulminan Karaciğer Yetmezliği</w:t>
      </w:r>
    </w:p>
    <w:p>
      <w:pPr>
        <w:pStyle w:val="Normal"/>
        <w:rPr/>
      </w:pPr>
      <w:r>
        <w:rPr>
          <w:b/>
          <w:u w:val="single"/>
        </w:rPr>
        <w:t xml:space="preserve">Sunan  </w:t>
        <w:tab/>
        <w:t>:</w:t>
      </w:r>
      <w:r>
        <w:rPr/>
        <w:t xml:space="preserve"> </w:t>
      </w:r>
      <w:r>
        <w:rPr>
          <w:color w:val="000000"/>
        </w:rPr>
        <w:t>Prof. Dr. İnci SÜLEYMANL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2 Mart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  <w:tab/>
        <w:t>: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Sunanlar</w:t>
        <w:tab/>
        <w:t xml:space="preserve">: </w:t>
      </w:r>
      <w:r>
        <w:rPr>
          <w:bCs/>
        </w:rPr>
        <w:t xml:space="preserve">Arş. Gör. Dr. </w:t>
      </w:r>
      <w:r>
        <w:rPr>
          <w:color w:val="000000"/>
        </w:rPr>
        <w:t xml:space="preserve">Fatih EROĞLU, </w:t>
      </w:r>
      <w:r>
        <w:rPr>
          <w:bCs/>
        </w:rPr>
        <w:t xml:space="preserve">Arş. Gör. Dr. </w:t>
      </w:r>
      <w:r>
        <w:rPr>
          <w:color w:val="000000"/>
        </w:rPr>
        <w:t xml:space="preserve">Elif YILDIZ, 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bCs/>
        </w:rPr>
        <w:t xml:space="preserve">Arş. Gör. Dr. </w:t>
      </w:r>
      <w:r>
        <w:rPr>
          <w:color w:val="000000"/>
        </w:rPr>
        <w:t>Esra ÇİL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</w:t>
      </w:r>
      <w:r>
        <w:rPr>
          <w:color w:val="000000"/>
        </w:rPr>
        <w:t>Prof. Dr. Veli YAZIS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3 Mart 2022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FMF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color w:val="000000"/>
        </w:rPr>
        <w:t>Prof. Dr. Veli YAZIS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9 Mart 2022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ERCP Endikasyon ve Komplikasyon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Arş. Gör. Dr. Hale AY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r. Öğr. Üyesi Haydar ADAN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0 Mart 2022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Adrenal Yetmezlik</w:t>
      </w:r>
    </w:p>
    <w:p>
      <w:pPr>
        <w:pStyle w:val="Normal"/>
        <w:rPr>
          <w:color w:val="00B050"/>
        </w:rPr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color w:val="000000"/>
        </w:rPr>
        <w:t>Dr. Öğr. Üyesi Nusret YILMAZ</w:t>
      </w:r>
      <w:r>
        <w:rPr>
          <w:color w:val="00B050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6 Mart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Sunanlar</w:t>
        <w:tab/>
        <w:t>:</w:t>
      </w:r>
      <w:r>
        <w:rPr/>
        <w:t xml:space="preserve"> </w:t>
      </w:r>
      <w:r>
        <w:rPr>
          <w:bCs/>
        </w:rPr>
        <w:t xml:space="preserve">Arş. Gör. Dr. </w:t>
      </w:r>
      <w:r>
        <w:rPr/>
        <w:t xml:space="preserve">Merve Çağla KORKMAZ,  </w:t>
      </w:r>
      <w:r>
        <w:rPr>
          <w:bCs/>
        </w:rPr>
        <w:t xml:space="preserve">Arş. Gör. Dr. </w:t>
      </w:r>
      <w:r>
        <w:rPr/>
        <w:t xml:space="preserve">Şükrü Tansuhan </w:t>
      </w:r>
    </w:p>
    <w:p>
      <w:pPr>
        <w:pStyle w:val="Normal"/>
        <w:rPr>
          <w:color w:val="000000"/>
        </w:rPr>
      </w:pPr>
      <w:r>
        <w:rPr/>
        <w:t xml:space="preserve">                          </w:t>
      </w:r>
      <w:r>
        <w:rPr/>
        <w:t xml:space="preserve">ÇETİNER, </w:t>
      </w:r>
      <w:r>
        <w:rPr>
          <w:bCs/>
        </w:rPr>
        <w:t xml:space="preserve">Arş. Gör. Dr. </w:t>
      </w:r>
      <w:r>
        <w:rPr/>
        <w:t>Ecem TAŞKIRAN GÜZEL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</w:t>
      </w:r>
      <w:r>
        <w:rPr>
          <w:color w:val="000000"/>
        </w:rPr>
        <w:t>Prof. Dr. Hüseyin KOÇ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>
          <w:b/>
        </w:rPr>
        <w:t xml:space="preserve"> </w:t>
      </w:r>
      <w:r>
        <w:rPr/>
        <w:t>17 Mart 2022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Transfüz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Doç. Dr. Ozan SAL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3 Mart 2022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Coombs (-) Hemolitik Anemiler</w:t>
      </w:r>
    </w:p>
    <w:p>
      <w:pPr>
        <w:pStyle w:val="Normal"/>
        <w:rPr/>
      </w:pPr>
      <w:r>
        <w:rPr>
          <w:b/>
          <w:u w:val="single"/>
        </w:rPr>
        <w:t>Sunan             :</w:t>
      </w:r>
      <w:r>
        <w:rPr>
          <w:b/>
          <w:bCs/>
        </w:rPr>
        <w:t xml:space="preserve"> </w:t>
      </w:r>
      <w:r>
        <w:rPr>
          <w:bCs/>
        </w:rPr>
        <w:t>Arş. Gör. Dr. Osman Onur SARI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oç. Dr. Ozan SAL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4 Mart 2022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Böbrek Naklinde  İmmunsüpresif Tedav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color w:val="000000"/>
        </w:rPr>
        <w:t>Prof. Dr. Hüseyin KOÇA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30 Mart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</w:t>
        <w:tab/>
        <w:t>:</w:t>
      </w:r>
      <w:r>
        <w:rPr/>
        <w:t xml:space="preserve"> Kanser Hastalarında Tedavi Sonrası İzlem Nasıl Olmalı?</w:t>
      </w:r>
    </w:p>
    <w:p>
      <w:pPr>
        <w:pStyle w:val="Normal"/>
        <w:rPr/>
      </w:pPr>
      <w:r>
        <w:rPr>
          <w:b/>
          <w:u w:val="single"/>
        </w:rPr>
        <w:t xml:space="preserve">Sunan </w:t>
        <w:tab/>
        <w:t>:</w:t>
      </w:r>
      <w:r>
        <w:rPr>
          <w:bCs/>
        </w:rPr>
        <w:t xml:space="preserve"> Arş. Gör. Dr. Cennet GÜL</w:t>
      </w:r>
    </w:p>
    <w:p>
      <w:pPr>
        <w:pStyle w:val="Normal"/>
        <w:rPr/>
      </w:pPr>
      <w:r>
        <w:rPr>
          <w:b/>
          <w:u w:val="single"/>
        </w:rPr>
        <w:t>Moderatör</w:t>
        <w:tab/>
        <w:t>:</w:t>
      </w:r>
      <w:r>
        <w:rPr/>
        <w:t xml:space="preserve"> Doç. Dr. Sema SEZGİN GÖK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ih</w:t>
        <w:tab/>
        <w:tab/>
        <w:t>:</w:t>
      </w:r>
      <w:r>
        <w:rPr/>
        <w:t xml:space="preserve"> 31 Mart 2022</w:t>
      </w:r>
    </w:p>
    <w:p>
      <w:pPr>
        <w:pStyle w:val="Normal"/>
        <w:rPr/>
      </w:pPr>
      <w:r>
        <w:rPr>
          <w:b/>
          <w:u w:val="single"/>
        </w:rPr>
        <w:t>Asistan Dersi</w:t>
        <w:tab/>
        <w:t>:</w:t>
      </w:r>
      <w:r>
        <w:rPr/>
        <w:t xml:space="preserve"> Hipertiroidi</w:t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color w:val="000000"/>
        </w:rPr>
        <w:t>Uzm. Dr. Mustafa AYDEMİ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6 Nisan 2022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Graft Versus Host Hastalığına Yaklaşım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>
          <w:bCs/>
          <w:color w:val="000000"/>
        </w:rPr>
        <w:t xml:space="preserve"> </w:t>
      </w:r>
      <w:r>
        <w:rPr>
          <w:bCs/>
        </w:rPr>
        <w:t>Arş. Gör. Dr. Mert ÜNAL</w:t>
      </w:r>
    </w:p>
    <w:p>
      <w:pPr>
        <w:pStyle w:val="Normal"/>
        <w:rPr/>
      </w:pPr>
      <w:r>
        <w:rPr>
          <w:b/>
          <w:u w:val="single"/>
        </w:rPr>
        <w:t>Moderatör</w:t>
        <w:tab/>
        <w:t xml:space="preserve">: </w:t>
      </w:r>
      <w:r>
        <w:rPr>
          <w:color w:val="000000"/>
        </w:rPr>
        <w:t>Dr. Öğr. Üyesi Orhan Kemal YÜC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7 Nisan 202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"/>
        <w:rPr/>
      </w:pPr>
      <w:r>
        <w:rPr>
          <w:b/>
          <w:color w:val="000000"/>
          <w:u w:val="single"/>
        </w:rPr>
        <w:t>Sunanlar</w:t>
        <w:tab/>
        <w:t xml:space="preserve">:  </w:t>
      </w:r>
      <w:r>
        <w:rPr>
          <w:color w:val="000000"/>
        </w:rPr>
        <w:t xml:space="preserve">Arş. Gör. Dr. Kübra GÜLTEKİN, Arş. Gör. Dr. Batukan ÇOLAK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Arş. Gör. Dr. Üçler Can ATEŞ</w:t>
      </w:r>
    </w:p>
    <w:p>
      <w:pPr>
        <w:pStyle w:val="Normal"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Prof. Dr. İnci SÜLEYMANL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3 Nisan 202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Yaygın Damar İçi Pıhtılaşma Sendromu Tanı ve Yönetimi</w:t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Sunan </w:t>
        <w:tab/>
        <w:t>:</w:t>
      </w:r>
      <w:r>
        <w:rPr>
          <w:color w:val="000000"/>
        </w:rPr>
        <w:t xml:space="preserve"> </w:t>
      </w:r>
      <w:r>
        <w:rPr>
          <w:bCs/>
          <w:color w:val="000000"/>
        </w:rPr>
        <w:t>Arş. Gör. Büşra GÜZEL</w:t>
      </w:r>
    </w:p>
    <w:p>
      <w:pPr>
        <w:pStyle w:val="Normal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r. Öğr. Üyesi Utku ILT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4 Nisan 2022</w:t>
      </w:r>
    </w:p>
    <w:p>
      <w:pPr>
        <w:pStyle w:val="Normal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Çölyak Hastalığı Tanı ve Yönetimi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Öğr. Üyesi Haydar ADANIR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0 Nisan 2022</w:t>
      </w:r>
    </w:p>
    <w:p>
      <w:pPr>
        <w:pStyle w:val="Normal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Onkolojik Aciller</w:t>
      </w:r>
    </w:p>
    <w:p>
      <w:pPr>
        <w:pStyle w:val="Normal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</w:t>
      </w:r>
      <w:r>
        <w:rPr>
          <w:bCs/>
          <w:color w:val="000000"/>
        </w:rPr>
        <w:t>Arş. Gör. Dr. Burcu UZUN</w:t>
      </w:r>
    </w:p>
    <w:p>
      <w:pPr>
        <w:pStyle w:val="Normal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 Doç. Dr. Ali Murat TAT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1 Nisan 2022</w:t>
      </w:r>
    </w:p>
    <w:p>
      <w:pPr>
        <w:pStyle w:val="Normal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Akut Pankreatit tedavisi</w:t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Sunan </w:t>
        <w:tab/>
        <w:t>:</w:t>
      </w:r>
      <w:r>
        <w:rPr>
          <w:color w:val="000000"/>
        </w:rPr>
        <w:t xml:space="preserve"> </w:t>
      </w:r>
      <w:r>
        <w:rPr>
          <w:bCs/>
          <w:color w:val="000000"/>
        </w:rPr>
        <w:t>Arş. Gör. Dr. Mehmet YILDIZ</w:t>
      </w:r>
    </w:p>
    <w:p>
      <w:pPr>
        <w:pStyle w:val="Normal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Bülent YILDIR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7 Nisan 2022</w:t>
      </w:r>
    </w:p>
    <w:p>
      <w:pPr>
        <w:pStyle w:val="Normal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Paranteral Beslenme</w:t>
      </w:r>
    </w:p>
    <w:p>
      <w:pPr>
        <w:pStyle w:val="Normal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</w:t>
      </w:r>
      <w:r>
        <w:rPr>
          <w:bCs/>
          <w:color w:val="000000"/>
        </w:rPr>
        <w:t>Arş. Gör. Dr. Mehmet Fatih ŞAHİNER</w:t>
      </w:r>
    </w:p>
    <w:p>
      <w:pPr>
        <w:pStyle w:val="Normal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Hasan Şenol COŞKU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8 Nisan 2022</w:t>
      </w:r>
    </w:p>
    <w:p>
      <w:pPr>
        <w:pStyle w:val="Normal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Hiperkalsemi</w:t>
      </w:r>
    </w:p>
    <w:p>
      <w:pPr>
        <w:pStyle w:val="Normal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Arş. Gör. Dr. Eda KARAKOYUN</w:t>
      </w:r>
    </w:p>
    <w:p>
      <w:pPr>
        <w:pStyle w:val="Normal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Ramazan SA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04 Mayıs 2022</w:t>
      </w:r>
    </w:p>
    <w:p>
      <w:pPr>
        <w:pStyle w:val="Normal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Makrositik anemilere yaklaşım</w:t>
      </w:r>
    </w:p>
    <w:p>
      <w:pPr>
        <w:pStyle w:val="Normal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Arş. Gör. Dr. Derya URHAN</w:t>
      </w:r>
    </w:p>
    <w:p>
      <w:pPr>
        <w:pStyle w:val="Normal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Erkan ÇOB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5 Mayıs 2022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Makale</w:t>
        <w:tab/>
        <w:t>:</w:t>
      </w:r>
    </w:p>
    <w:p>
      <w:pPr>
        <w:pStyle w:val="Normal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Arş. Gör. Dr. Meliz KURŞUN, Arş. Gör. Dr. Osman TAŞDELE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Arş. Gör. Dr. Gökhan Yavuz ÜÇÜNCÜ</w:t>
      </w:r>
    </w:p>
    <w:p>
      <w:pPr>
        <w:pStyle w:val="Normal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Erkan ÇOB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1 Mayıs 202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"/>
        <w:rPr/>
      </w:pPr>
      <w:r>
        <w:rPr>
          <w:b/>
          <w:color w:val="000000"/>
          <w:u w:val="single"/>
        </w:rPr>
        <w:t>Sunanlar</w:t>
        <w:tab/>
        <w:t xml:space="preserve">:  </w:t>
      </w:r>
      <w:r>
        <w:rPr>
          <w:bCs/>
        </w:rPr>
        <w:t xml:space="preserve">Arş. Gör. Dr. </w:t>
      </w:r>
      <w:r>
        <w:rPr>
          <w:color w:val="000000"/>
        </w:rPr>
        <w:t xml:space="preserve">Ceren Cennet DEMİR,  </w:t>
      </w:r>
      <w:r>
        <w:rPr>
          <w:bCs/>
        </w:rPr>
        <w:t xml:space="preserve">Arş. Gör. Dr. </w:t>
      </w:r>
      <w:r>
        <w:rPr>
          <w:color w:val="000000"/>
        </w:rPr>
        <w:t xml:space="preserve"> Ali ÖZDEMİR, 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bCs/>
        </w:rPr>
        <w:t xml:space="preserve">Arş. Gör. Dr. </w:t>
      </w:r>
      <w:r>
        <w:rPr>
          <w:color w:val="000000"/>
        </w:rPr>
        <w:t xml:space="preserve"> Hatice TÜLÜCE ATLIM</w:t>
      </w:r>
    </w:p>
    <w:p>
      <w:pPr>
        <w:pStyle w:val="Normal"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Prof. Dr. Ramazan SA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2 Mayıs 202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"/>
        <w:rPr/>
      </w:pPr>
      <w:r>
        <w:rPr>
          <w:b/>
          <w:color w:val="000000"/>
          <w:u w:val="single"/>
        </w:rPr>
        <w:t>Sunanlar</w:t>
        <w:tab/>
        <w:t xml:space="preserve">:  </w:t>
      </w:r>
      <w:r>
        <w:rPr>
          <w:bCs/>
        </w:rPr>
        <w:t xml:space="preserve">Arş. Gör. Dr. </w:t>
      </w:r>
      <w:r>
        <w:rPr>
          <w:color w:val="000000"/>
        </w:rPr>
        <w:t xml:space="preserve">Fikret ATLIM, </w:t>
      </w:r>
      <w:r>
        <w:rPr>
          <w:bCs/>
        </w:rPr>
        <w:t xml:space="preserve">Arş. Gör. Dr. </w:t>
      </w:r>
      <w:r>
        <w:rPr>
          <w:color w:val="000000"/>
        </w:rPr>
        <w:t xml:space="preserve">Ceren SUNTUR, 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bCs/>
        </w:rPr>
        <w:t xml:space="preserve">Arş. Gör. Dr. </w:t>
      </w:r>
      <w:r>
        <w:rPr>
          <w:color w:val="000000"/>
        </w:rPr>
        <w:t xml:space="preserve">Şerife Kübra  SAYIN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Prof. Dr. Hasan Şenol COŞKU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8 Mayıs 202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</w:t>
      </w:r>
      <w:r>
        <w:rPr>
          <w:bCs/>
        </w:rPr>
        <w:t xml:space="preserve">Arş. Gör. Dr. </w:t>
      </w:r>
      <w:r>
        <w:rPr>
          <w:color w:val="000000"/>
        </w:rPr>
        <w:t xml:space="preserve">Müge TANRIÖVER, </w:t>
      </w:r>
      <w:r>
        <w:rPr>
          <w:bCs/>
        </w:rPr>
        <w:t xml:space="preserve">Arş. Gör. Dr. </w:t>
      </w:r>
      <w:r>
        <w:rPr>
          <w:color w:val="000000"/>
        </w:rPr>
        <w:t xml:space="preserve">Bayram CENGİZ, 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bCs/>
        </w:rPr>
        <w:t xml:space="preserve">Arş. Gör. Dr. </w:t>
      </w:r>
      <w:r>
        <w:rPr>
          <w:color w:val="000000"/>
        </w:rPr>
        <w:t xml:space="preserve">Halit UĞUR </w:t>
      </w:r>
    </w:p>
    <w:p>
      <w:pPr>
        <w:pStyle w:val="Normal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Dinç DİNÇ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5 Mayıs 202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</w:t>
      </w:r>
      <w:r>
        <w:rPr>
          <w:bCs/>
        </w:rPr>
        <w:t xml:space="preserve">Arş. Gör. Dr. </w:t>
      </w:r>
      <w:r>
        <w:rPr>
          <w:color w:val="000000"/>
        </w:rPr>
        <w:t xml:space="preserve">Sümeyra ÜSTÜNTAŞ, </w:t>
      </w:r>
      <w:r>
        <w:rPr>
          <w:bCs/>
        </w:rPr>
        <w:t xml:space="preserve">Arş. Gör. Dr. </w:t>
      </w:r>
      <w:r>
        <w:rPr>
          <w:color w:val="000000"/>
        </w:rPr>
        <w:t xml:space="preserve">Berke Han ORHAN, 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bCs/>
        </w:rPr>
        <w:t xml:space="preserve">Arş. Gör. Dr. </w:t>
      </w:r>
      <w:r>
        <w:rPr>
          <w:color w:val="000000"/>
        </w:rPr>
        <w:t xml:space="preserve"> Boran HAZIR</w:t>
      </w:r>
    </w:p>
    <w:p>
      <w:pPr>
        <w:pStyle w:val="Normal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Ali Murat TATLI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3876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Ç HASTALIKLARI ANABİLİM DALI MEZUNİYET SONRASI DERS PROGRAMI</w:t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 xml:space="preserve">Prof. Dr. M. Ender TERZİOĞLU </w:t>
      </w:r>
      <w:r>
        <w:rPr>
          <w:b/>
        </w:rPr>
        <w:tab/>
        <w:tab/>
        <w:tab/>
        <w:t xml:space="preserve">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matoloji Lab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matoloji Literatüründen Makale Değerlendirm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erjik Hastalık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 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 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 Dal Uzmanlık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 Dal Uzmanlık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Levent ÜNDAR</w:t>
        <w:tab/>
        <w:t xml:space="preserve">   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GU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İmmünohematoloj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ltıpl Myelo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ematolojik Sitomorfoloj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ök Hücre Nakl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D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DS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atolojide Akım Sitometr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L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L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ansfüzy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abaratuvar Hematoloj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" w:hanging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Hematoloji Polikliniği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8. Kat Hematoloji Serv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Gültekin SÜLEYMANLAR</w:t>
        <w:tab/>
        <w:t xml:space="preserve">   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tansiyon, Tanı, Ayırıcı Tan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tansiyon, Tanı, Ayırıcı Tan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odiyaliz Kursiyer Dersi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ipertansiyon, Tedavi Yaklaşım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ipertansiyon, Tedavi Yaklaşım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odiyaliz Kursiyer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l Nefroloji Eğitim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Böbrek Hastalığı: Patogenez, Tanı, Ayırıcı Tan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ronik Böbrek Hastalığı: Patogenez, Tanı, Ayırıcı Tan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Asistanları ile Eğitim Çalış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Böbrek Hastalığı Tedavilerine Genel Yaklaşı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Böbrek Hastalığında Renal Replasman Tedaviler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odiyaliz Kursiyer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z Danışmanlı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z Danışmanlı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an Dal Asistan Eğitim Çal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 Kat Derslik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odiyaliz Ünitesi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Kat Serv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F.Fevzi ERSOY   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yaliz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yaliz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lomerülonefrit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lomerülonefrit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ubulointerstiyel Hastalık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ubulointerstiyel Hastalık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z Danışmanlı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frotik Sendro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ut Böbrek Yetmezliğ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ut Böbrek Yetmezliğ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eastAsia="en-US"/>
              </w:rPr>
            </w:pPr>
            <w:r>
              <w:rPr>
                <w:lang w:eastAsia="en-US"/>
              </w:rPr>
              <w:t>10. Kat Dersliği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Hemodiyaliz Ünitesi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9. Kat Serv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Mustafa Kemal BALCI</w:t>
        <w:tab/>
        <w:t xml:space="preserve">  </w:t>
      </w:r>
      <w:r>
        <w:rPr>
          <w:b/>
        </w:rPr>
        <w:tab/>
        <w:tab/>
        <w:tab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yabetik Hasta Eğiticisi Yüksek Lisans Programı Eğitim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linik vaka Tartışmaları (Diyabet, Tiroid, Paratiroid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oid Hastalık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ipofiz Hastalıkları, Adrenal, Obezit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abetes Mellitu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atiroid Hastalıkları,Osteoporo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dokrin Klinik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teratür, Seminer,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Klinik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Klinik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miner, Literatü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Endokrinoloji Polikliniğ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9. Kat Dahiliye Servis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10. Kat 1020 Numaralı Derslik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Endokrinoloji Toplantı Salo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Bülent YILDIRIM   </w:t>
      </w:r>
      <w:r>
        <w:rPr>
          <w:b/>
        </w:rPr>
        <w:tab/>
        <w:tab/>
        <w:tab/>
        <w:tab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ptik Ülser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IS Kanama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oimmün Hepatit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ut Pankre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Pankre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z Danışmanlı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yareli Hastaya Yaklaşı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labsorbsiy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it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patomegali Yapan Neden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de Nodüler Lezyon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  <w:t>10. Kat Derslik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Endoskopi Ünitesi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9. Kat Serv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Dinç DİNÇER</w:t>
        <w:tab/>
        <w:t xml:space="preserve">   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 enzimlerinin yorumlan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ral belirteçlerin yorumlan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oözofageyal  Reflü Hastalı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zofagusun Motilite Kusuru ile Giden Hastalık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lestaz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in Selim Lezyon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Pankre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Klinik Vaka Tartış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Klinik Vaka Tartış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zofagus Varis Kana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n-sirotik Portal Hipertansiy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oenteroloji Bilim Dalı Toplantı Salonu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Gastroenteroloji Bilim Dalı Serv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 xml:space="preserve">Prof. Dr. İnci SÜLEYMANLAR  </w:t>
      </w:r>
      <w:r>
        <w:rPr>
          <w:b/>
        </w:rPr>
        <w:tab/>
        <w:tab/>
        <w:tab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lıklı Hastay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epatit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ik hepatitler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C Hepat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tan Bakteriyel Periton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Danışmanlığ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t Patofizyolojisi ve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flamatuvar Barsak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ritabl Barsak Sendro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k Ensefalop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iğer Biyopsi Endikas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ji Polikliniğ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Kat Gastroenteroloji Servi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Kat 1020 Nolu Derslik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 xml:space="preserve">Prof. Dr. Erkan ÇOBAN   </w:t>
      </w:r>
      <w:r>
        <w:rPr>
          <w:b/>
        </w:rPr>
        <w:tab/>
      </w:r>
      <w:r>
        <w:rPr/>
        <w:t xml:space="preserve">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ansi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ansi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s Mellit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lipidemi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lipidemi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i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z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z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i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id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bolik Sendr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ansi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Dahiliye Polikliniğ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artri Polikliniğ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Hastalıkları Servis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Hastalıkları Dersl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 xml:space="preserve">Prof. Dr. Hasan Şenol COŞKUN   </w:t>
      </w:r>
      <w:r>
        <w:rPr>
          <w:b/>
        </w:rPr>
        <w:tab/>
        <w:tab/>
        <w:tab/>
      </w:r>
      <w:r>
        <w:rPr/>
        <w:t xml:space="preserve">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erli Hasta Tedavisi</w:t>
            </w:r>
          </w:p>
          <w:p>
            <w:pPr>
              <w:pStyle w:val="Normal"/>
              <w:rPr/>
            </w:pPr>
            <w:r>
              <w:rPr/>
              <w:t>Kanserli Hasta Tedav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çük Hücreli Dışı Akciğer Kanseri</w:t>
            </w:r>
          </w:p>
          <w:p>
            <w:pPr>
              <w:pStyle w:val="Normal"/>
              <w:rPr/>
            </w:pPr>
            <w:r>
              <w:rPr/>
              <w:t>Gastrointestinal Kanserler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erli Hastada Destek Tedaviler</w:t>
            </w:r>
          </w:p>
          <w:p>
            <w:pPr>
              <w:pStyle w:val="Normal"/>
              <w:rPr/>
            </w:pPr>
            <w:r>
              <w:rPr/>
              <w:t>Kanserli Hastada Destek Tedavile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ogenital Kanserler</w:t>
            </w:r>
          </w:p>
          <w:p>
            <w:pPr>
              <w:pStyle w:val="Normal"/>
              <w:rPr/>
            </w:pPr>
            <w:r>
              <w:rPr/>
              <w:t>Jinekolojik Kanserle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er ve Beslenme</w:t>
            </w:r>
          </w:p>
          <w:p>
            <w:pPr>
              <w:pStyle w:val="Normal"/>
              <w:rPr/>
            </w:pPr>
            <w:r>
              <w:rPr/>
              <w:t>Onkolojik Araştırmala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>Prof. Dr. Ramazan SARI</w:t>
        <w:tab/>
        <w:t xml:space="preserve">   </w:t>
      </w:r>
      <w:r>
        <w:rPr>
          <w:b/>
        </w:rPr>
        <w:tab/>
        <w:tab/>
        <w:tab/>
      </w:r>
      <w:r>
        <w:rPr/>
        <w:t xml:space="preserve">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Mellitus</w:t>
            </w:r>
          </w:p>
          <w:p>
            <w:pPr>
              <w:pStyle w:val="Normal"/>
              <w:rPr/>
            </w:pPr>
            <w:r>
              <w:rPr/>
              <w:t>Tiroid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tiroid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İnce İğne Biyopsisi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ezite-Metabolik Sendro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Hastalıkları</w:t>
            </w:r>
          </w:p>
          <w:p>
            <w:pPr>
              <w:pStyle w:val="Normal"/>
              <w:rPr/>
            </w:pPr>
            <w:r>
              <w:rPr/>
              <w:t>Hipofiz Hastalıkları</w:t>
            </w:r>
          </w:p>
          <w:p>
            <w:pPr>
              <w:pStyle w:val="Normal"/>
              <w:rPr/>
            </w:pPr>
            <w:r>
              <w:rPr/>
              <w:t>Obezite-adrenal bez hastalıklar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1 diyab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Hastalıkları</w:t>
            </w:r>
          </w:p>
          <w:p>
            <w:pPr>
              <w:pStyle w:val="Normal"/>
              <w:rPr/>
            </w:pPr>
            <w:r>
              <w:rPr/>
              <w:t>Tiroid Ultrasonograf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pofiz Bez hastalıkları </w:t>
            </w:r>
          </w:p>
          <w:p>
            <w:pPr>
              <w:pStyle w:val="Normal"/>
              <w:rPr/>
            </w:pPr>
            <w:r>
              <w:rPr/>
              <w:t>Sürrenal Bez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Ultrasonografisi</w:t>
            </w:r>
          </w:p>
          <w:p>
            <w:pPr>
              <w:pStyle w:val="Normal"/>
              <w:rPr/>
            </w:pPr>
            <w:r>
              <w:rPr/>
              <w:t>Tiroid İnce İğne Biyopsi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por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İnce iğne biyopsi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 xml:space="preserve">Prof. Dr. Ramazan ÇETİNKAYA   </w:t>
      </w:r>
      <w:r>
        <w:rPr>
          <w:b/>
        </w:rPr>
        <w:tab/>
        <w:tab/>
        <w:tab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 Böbrek Hastalığı, Patogenez, Tanı, Ayırıcı Tanı</w:t>
            </w:r>
          </w:p>
          <w:p>
            <w:pPr>
              <w:pStyle w:val="Normal"/>
              <w:rPr/>
            </w:pPr>
            <w:r>
              <w:rPr/>
              <w:t>Kronik Böbrek Hastalığı, Patogenez, Tanı, Ayırıcı Tan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ği Kistik Hastalıkları, Tanı, Ayırıcı Tanı</w:t>
            </w:r>
          </w:p>
          <w:p>
            <w:pPr>
              <w:pStyle w:val="Normal"/>
              <w:rPr/>
            </w:pPr>
            <w:r>
              <w:rPr/>
              <w:t>Böbreği Kistik Hastalıkları, Tanı, Ayırıcı Tan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Böbrek Hastalığı Tedavilerine Genel Yaklaşım</w:t>
            </w:r>
          </w:p>
          <w:p>
            <w:pPr>
              <w:pStyle w:val="Normal"/>
              <w:rPr/>
            </w:pPr>
            <w:r>
              <w:rPr/>
              <w:t>Kronik Böbrek Hastalığı Tedavilerine Genel Yaklaşı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merülonefritler, Tanı, Tedavi</w:t>
            </w:r>
          </w:p>
          <w:p>
            <w:pPr>
              <w:pStyle w:val="Normal"/>
              <w:rPr/>
            </w:pPr>
            <w:r>
              <w:rPr/>
              <w:t>Glomerülonefritler, Tanı, Ted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ut Böbrek Yetmezliği, Patogenez, Tanı, Ayırıcı Tanı</w:t>
            </w:r>
          </w:p>
          <w:p>
            <w:pPr>
              <w:pStyle w:val="Normal"/>
              <w:rPr/>
            </w:pPr>
            <w:r>
              <w:rPr/>
              <w:t>Akut Böbrek Yetmezliği, Patogenez, Tanı, Ayırıcı Tan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ansiyon, Tedavi Yaklaşımları</w:t>
            </w:r>
          </w:p>
          <w:p>
            <w:pPr>
              <w:pStyle w:val="Normal"/>
              <w:rPr/>
            </w:pPr>
            <w:r>
              <w:rPr/>
              <w:t>Hipertansiyon, Tedavi Yaklaşım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t-Baz Hastalıkları, Tanı, Ayırıcı Tanı, Tedavi</w:t>
            </w:r>
          </w:p>
          <w:p>
            <w:pPr>
              <w:pStyle w:val="Normal"/>
              <w:rPr/>
            </w:pPr>
            <w:r>
              <w:rPr/>
              <w:t>Asit-Baz Hastalıkları, Tanı, Ayırıcı Tanı, Ted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 xml:space="preserve">Prof. Dr. Hüseyin KOÇAK   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Naklinde Akut Rejeksiyon</w:t>
            </w:r>
          </w:p>
          <w:p>
            <w:pPr>
              <w:pStyle w:val="Normal"/>
              <w:rPr/>
            </w:pPr>
            <w:r>
              <w:rPr/>
              <w:t>Böbrek Naklinde Akut Rejeksi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Nefroloji Eğitim Saati</w:t>
            </w:r>
          </w:p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Naklinde Kardiyovasküler Hastalıklar</w:t>
            </w:r>
          </w:p>
          <w:p>
            <w:pPr>
              <w:pStyle w:val="Normal"/>
              <w:rPr/>
            </w:pPr>
            <w:r>
              <w:rPr/>
              <w:t>Böbrek Naklinde Kardiyovasküler Hastalı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Naklinde İmmünsüpresyon</w:t>
            </w:r>
          </w:p>
          <w:p>
            <w:pPr>
              <w:pStyle w:val="Normal"/>
              <w:rPr/>
            </w:pPr>
            <w:r>
              <w:rPr/>
              <w:t>Böbrek Naklinde İmmünsüpre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Veli YAZISIZ</w:t>
        <w:tab/>
        <w:t xml:space="preserve">   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tritli Hastaya Yaklaşı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tritli Hastaya Yaklaşı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matoloji Literatüründen Makale Değerlendirm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matolojide USG Kullanım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matolojide USG Kullanım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Uzmanlık Öğrencisi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Uzmanlık Öğrencisi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linikopatolojik toplant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linikopatolojik toplant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mmünoloji ve Romatoloji Polikliniği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Romatolojik Hastalıklar (Romatoid Artrit, SLE, Vaskülit, Behçet v.b.) özellikleri, Klinik Bulguları ve Tedavi Yaklaşımları Her Hafta Farklı Bir Hastalık)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 xml:space="preserve">Prof. Dr. Funda SARI 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Tübüler Asidoz, Tanı, Ayırıcı Tanı, Tedavi</w:t>
            </w:r>
          </w:p>
          <w:p>
            <w:pPr>
              <w:pStyle w:val="Normal"/>
              <w:rPr/>
            </w:pPr>
            <w:r>
              <w:rPr/>
              <w:t>Renal Tübüler Asidoz, Tanı, Ayırıcı Tanı, Tedavi</w:t>
            </w:r>
          </w:p>
          <w:p>
            <w:pPr>
              <w:pStyle w:val="Normal"/>
              <w:rPr/>
            </w:pPr>
            <w:r>
              <w:rPr/>
              <w:t>Uygulama (İdrar Bakıs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Böbrek Hastalığı: Patogenez, Tanı, Ayırıcı Tanı</w:t>
            </w:r>
          </w:p>
          <w:p>
            <w:pPr>
              <w:pStyle w:val="Normal"/>
              <w:rPr/>
            </w:pPr>
            <w:r>
              <w:rPr/>
              <w:t>Kronik Böbrek Hastalığı: Patogenez, Tanı, Ayırıcı Tan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vı ve Elektrolit Bozuklukları, Tanı, Ayırıcı Tanı, Tedavi Yaklaşım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ertansiyon, Tedavi Yaklaşımları</w:t>
            </w:r>
          </w:p>
          <w:p>
            <w:pPr>
              <w:pStyle w:val="Normal"/>
              <w:rPr/>
            </w:pPr>
            <w:r>
              <w:rPr/>
              <w:t>Hipertansiyon, Tedavi Yaklaşım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ülitler, Patogenez, Tanı, Ayırıcı Tanı, Tedavi</w:t>
            </w:r>
          </w:p>
          <w:p>
            <w:pPr>
              <w:pStyle w:val="Normal"/>
              <w:rPr/>
            </w:pPr>
            <w:r>
              <w:rPr/>
              <w:t>Vaskülitler, Patogenez, Tanı, Ayırıcı Tanı, Ted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ut Böbrek Yetmezliği, Patogenez, Tanı, Ayırıcı Tanı</w:t>
            </w:r>
          </w:p>
          <w:p>
            <w:pPr>
              <w:pStyle w:val="Normal"/>
              <w:rPr/>
            </w:pPr>
            <w:r>
              <w:rPr/>
              <w:t>Akut Böbrek Yetmezliği, Patogenez, Tanı, Ayırıcı Tan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onder Hipertansiyon, Ayırıcı Tanı, Tedavi</w:t>
            </w:r>
          </w:p>
          <w:p>
            <w:pPr>
              <w:pStyle w:val="Normal"/>
              <w:rPr/>
            </w:pPr>
            <w:r>
              <w:rPr/>
              <w:t>Sekonder Hipertansiyon, Ayırıcı Tanı, Ted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merülonefritler, Tanı, Tedavi</w:t>
            </w:r>
          </w:p>
          <w:p>
            <w:pPr>
              <w:pStyle w:val="Normal"/>
              <w:rPr/>
            </w:pPr>
            <w:r>
              <w:rPr/>
              <w:t>Glomerülonefritler, Tanı, Tedavi</w:t>
            </w:r>
          </w:p>
          <w:p>
            <w:pPr>
              <w:pStyle w:val="Normal"/>
              <w:rPr/>
            </w:pPr>
            <w:r>
              <w:rPr/>
              <w:t>Uygulama (İdrar Bakıs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ğin Herediter ve Kongenital Hastalıkları, Tanı, Ayırıcı Tanı, Tedavisi</w:t>
            </w:r>
          </w:p>
          <w:p>
            <w:pPr>
              <w:pStyle w:val="Normal"/>
              <w:rPr/>
            </w:pPr>
            <w:r>
              <w:rPr/>
              <w:t>Böbreğin Herediter ve Kongenital Hastalıkları, Tanı, Ayırıcı Tanı,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Böbrek Hastalığı Tedavilerine Genel Yaklaşım</w:t>
            </w:r>
          </w:p>
          <w:p>
            <w:pPr>
              <w:pStyle w:val="Normal"/>
              <w:rPr/>
            </w:pPr>
            <w:r>
              <w:rPr/>
              <w:t>Kronik Böbrek Hastalığı Tedavilerine Genel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Doç. Dr. Sema SEZGİN GÖKSU  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emoterapi Alan Hastalarda Yan Etkilerle Mücade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emoterapi Alan Hastalarda Yan Etkilerle Mücade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serde İmmünolojik Tedavi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nser Tedavisinde Güncel Gelişme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inekolojik Kanserlerin Tedavi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kolojide Klinik Araştırma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kolojide Klinik Araştırma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ser Tedavisinde Yeni Hedefler ve Hedefe Yönelik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lang w:eastAsia="en-US"/>
              </w:rPr>
              <w:t>Tıbbi Onkoloji Polikliniğ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)   G Blok Tıbbi Onkoloji Kliniğ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Doç. Dr. Ali Murat TATLI</w:t>
        <w:tab/>
        <w:t xml:space="preserve">   </w:t>
      </w:r>
      <w:r>
        <w:rPr>
          <w:b/>
        </w:rPr>
        <w:tab/>
        <w:tab/>
        <w:tab/>
        <w:tab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stat Kanserinde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kolojik Hastada Takip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stis Tümörü Tedavi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il Nötropen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londa Adjuvan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anserde Ağrı Palyatif Bakım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lign Melanom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ozinkinaz Yan Etkiler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eme Kanseri Alt Tiplerine Göre Yaklaşım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oadjuvan Tedaviler (Onkolojik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Hedefli Tedavi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eastAsia="en-US"/>
              </w:rPr>
            </w:pPr>
            <w:r>
              <w:rPr>
                <w:lang w:eastAsia="en-US"/>
              </w:rPr>
              <w:t>Tıbbi Onkoloji Polikliniğ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2)   G Blok Tıbbi Onkoloji Kliniğ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 xml:space="preserve">Doç. Dr. Ozan SALİM  </w:t>
        <w:tab/>
        <w:t xml:space="preserve">   </w:t>
      </w:r>
      <w:r>
        <w:rPr>
          <w:b/>
        </w:rPr>
        <w:tab/>
        <w:tab/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 Lösemilere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mbof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Hodgkin Lenfomalar</w:t>
            </w:r>
          </w:p>
          <w:p>
            <w:pPr>
              <w:pStyle w:val="Normal"/>
              <w:rPr/>
            </w:pPr>
            <w:r>
              <w:rPr/>
              <w:t>Non-Hodgkin Lenfomala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ama Diya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k Yayma Değerlendirilmesi</w:t>
            </w:r>
          </w:p>
          <w:p>
            <w:pPr>
              <w:pStyle w:val="Normal"/>
              <w:rPr/>
            </w:pPr>
            <w:r>
              <w:rPr/>
              <w:t>Periferik Yayma Değerlendirilme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gkin Lenf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k İliği Yaymalarının Değerlendirilmesi</w:t>
            </w:r>
          </w:p>
          <w:p>
            <w:pPr>
              <w:pStyle w:val="Normal"/>
              <w:rPr/>
            </w:pPr>
            <w:r>
              <w:rPr/>
              <w:t>Kemik İliği Yaymalarının Değerlendirilme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erez Uygulama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 Myeloproliferatif Hastalı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Doç. Dr. Vural Taner YILMAZ  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Akut Rejeksiy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Akut Rejeksiy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Kardiyovasküler Hastalık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Kardiyovasküler Hastalık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İmmünsupresy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öbrek Naklinde İmmünsupresy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gan Nakli Konsey Odası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gan Nakli Merkez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İç Hastalıkları A.D Toplantı Odası (H blok, 2.kat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Dersi Verecek Öğretim Üyesi: </w:t>
      </w:r>
      <w:r>
        <w:rPr/>
        <w:t>Dr. Öğr. Üyesi Haydar ADANIR</w:t>
        <w:tab/>
        <w:t xml:space="preserve">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aciğer Enzim Yüksekliği Olan Hastaya Yaklaşım </w:t>
            </w:r>
          </w:p>
          <w:p>
            <w:pPr>
              <w:pStyle w:val="Normal"/>
              <w:rPr/>
            </w:pPr>
            <w:r>
              <w:rPr/>
              <w:t>Asitli Hastaya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immün Pankreatit</w:t>
            </w:r>
          </w:p>
          <w:p>
            <w:pPr>
              <w:pStyle w:val="Normal"/>
              <w:rPr/>
            </w:pPr>
            <w:r>
              <w:rPr/>
              <w:t>ERCP Endikasyonları ve Komplikasyo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 Naklinde Hasta Seçimi</w:t>
            </w:r>
          </w:p>
          <w:p>
            <w:pPr>
              <w:pStyle w:val="Normal"/>
              <w:rPr/>
            </w:pPr>
            <w:r>
              <w:rPr/>
              <w:t>KC Naklinde İmmünsupre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 Nakil Sonrası Enfeksiyöz Komplikasyonlar</w:t>
            </w:r>
          </w:p>
          <w:p>
            <w:pPr>
              <w:pStyle w:val="Normal"/>
              <w:rPr/>
            </w:pPr>
            <w:r>
              <w:rPr/>
              <w:t xml:space="preserve">KC Nakil Sonrası Biliyer Komplikasyonl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lik Hepatitler</w:t>
            </w:r>
          </w:p>
          <w:p>
            <w:pPr>
              <w:pStyle w:val="Normal"/>
              <w:rPr/>
            </w:pPr>
            <w:r>
              <w:rPr/>
              <w:t>Özefagus Motilite Bozuklu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>Doç. Dr. Funda Erbasan</w:t>
      </w:r>
      <w:r>
        <w:rPr>
          <w:b/>
        </w:rPr>
        <w:t xml:space="preserve">   </w:t>
        <w:tab/>
        <w:tab/>
        <w:t xml:space="preserve">    </w:t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kale Değerlendirilme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dal Uzmanlık Öğrenci Dersi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Öğrencisi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Öğrencisi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Dersi Verecek Öğretim Üyesi: Dr. Öğr. Üyesi Nusret Yılmaz</w:t>
        <w:tab/>
        <w:t xml:space="preserve">   </w:t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iroid USG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iroid USG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Literatür ve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iroid USG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iroid USG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iroid Hastalık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ipofiz Hastalık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renal Hastalık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steoporoz Hastalıkları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ndokrin Klinik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Literatür ve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hiliye Klinik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hiliye Klinik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yops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Biyops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iner/Literatü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Dr. Öğr. Üyesi Orhan Kemal YÜCEL</w:t>
        <w:tab/>
        <w:t xml:space="preserve">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’ye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Myeloproliferatif Hastalı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kin Lenfoma</w:t>
            </w:r>
          </w:p>
          <w:p>
            <w:pPr>
              <w:pStyle w:val="Normal"/>
              <w:rPr/>
            </w:pPr>
            <w:r>
              <w:rPr/>
              <w:t>Hodgkin Lenfo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-Hodgkin Lenfo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Hematolojide Akım Sitome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ferik Yayma Değerlendirmesi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k Hücre Nakli</w:t>
            </w:r>
          </w:p>
          <w:p>
            <w:pPr>
              <w:pStyle w:val="Normal"/>
              <w:rPr/>
            </w:pPr>
            <w:r>
              <w:rPr/>
              <w:t>Kök Hücre Nakl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miye Yaklaşım</w:t>
            </w:r>
          </w:p>
          <w:p>
            <w:pPr>
              <w:pStyle w:val="Normal"/>
              <w:rPr/>
            </w:pPr>
            <w:r>
              <w:rPr/>
              <w:t>Anemiye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Dr. Öğr. Üyesi Utku ILTAR</w:t>
        <w:tab/>
        <w:t xml:space="preserve">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gulasyon bozukluklarına yaklaşı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mofili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syon hematolojisi</w:t>
            </w:r>
          </w:p>
          <w:p>
            <w:pPr>
              <w:pStyle w:val="Normal"/>
              <w:rPr/>
            </w:pPr>
            <w:r>
              <w:rPr/>
              <w:t>Konsultasyon hematoloj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patosplenomegaliye yaklaşım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lojik aciller</w:t>
            </w:r>
          </w:p>
          <w:p>
            <w:pPr>
              <w:pStyle w:val="Normal"/>
              <w:rPr/>
            </w:pPr>
            <w:r>
              <w:rPr/>
              <w:t>Hematolojik acille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nfadenomegaliye yaklaşım 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oglobinopati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topeniye yaklaşım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openilere yaklaşı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ökositoza yaklaşı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 xml:space="preserve">Dr. Öğr. Üyesi Esin AVŞAR   </w:t>
      </w:r>
      <w:r>
        <w:rPr>
          <w:b/>
        </w:rPr>
        <w:tab/>
      </w:r>
      <w:r>
        <w:rPr/>
        <w:t xml:space="preserve">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erik Yayma Değerlendi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erik Yayma Değerlendi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itopeni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vitamini Eksik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vitamini Eksik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itopeni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atrik Hasta Değerlendir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atrik Hasta Değerlendir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nütris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nütris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litik Anemi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litik Anemi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Dahiliye Polikliniğ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artri Polikliniğ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Hastalıkları Servi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Hastalıkları Dersl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61915</wp:posOffset>
            </wp:positionH>
            <wp:positionV relativeFrom="paragraph">
              <wp:posOffset>-333375</wp:posOffset>
            </wp:positionV>
            <wp:extent cx="885825" cy="876300"/>
            <wp:effectExtent l="0" t="0" r="0" b="0"/>
            <wp:wrapSquare wrapText="bothSides"/>
            <wp:docPr id="2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</w:rPr>
      </w:pPr>
      <w:r>
        <w:rPr/>
        <w:tab/>
      </w:r>
      <w:r>
        <w:rPr>
          <w:b/>
          <w:sz w:val="44"/>
        </w:rPr>
        <w:t>KARDİYOLOJİ ANABİLİM DALI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tbl>
      <w:tblPr>
        <w:tblW w:w="34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</w:tblGrid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tül BELGİ YILDIRIM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giz ERMİ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 Selim YALÇINKAY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brahim DEMİ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seyin YILMA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Ünal GÜNTEKİ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uttan DOĞ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brahim BAŞARIC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fik Emre ALTEKİ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athan KÜÇÜ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ven Gürkan SAYA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a YILMA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di ONAÇ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lsüm OĞRA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üge TEZ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han ÇİÇEKCİBAŞ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dir ÖZÇIN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brahim Özer ÖZDEMİ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nay ASGARL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bibe Sena YILDIRIM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seyin GEZ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tafa Efe AKSO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mail BULUT</w:t>
            </w:r>
          </w:p>
        </w:tc>
      </w:tr>
    </w:tbl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668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KARDİYOLOJ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  : </w:t>
      </w:r>
      <w:r>
        <w:rPr/>
        <w:t xml:space="preserve">14  Eylül 2021   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 xml:space="preserve">Koroner  Arter Hastalarında Kalp dışı cerrahi öncesi preoperatif hasta değerlendirilmesi , sorunlar, ve yaklaşım önerileri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Gülsüm Oğrağ</w:t>
      </w:r>
    </w:p>
    <w:p>
      <w:pPr>
        <w:pStyle w:val="Normal"/>
        <w:rPr>
          <w:b/>
          <w:b/>
        </w:rPr>
      </w:pPr>
      <w:r>
        <w:rPr>
          <w:b/>
        </w:rPr>
        <w:t xml:space="preserve">Sorm-Öğr.Üyesi: </w:t>
      </w:r>
      <w:r>
        <w:rPr/>
        <w:t>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/>
        <w:t xml:space="preserve"> 17</w:t>
      </w:r>
      <w:r>
        <w:rPr>
          <w:b/>
        </w:rPr>
        <w:t xml:space="preserve"> </w:t>
      </w:r>
      <w:r>
        <w:rPr/>
        <w:t>Eylül 2021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Doç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1 Eylül 2021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  <w:r>
        <w:rPr>
          <w:rFonts w:cs="Trebuchet MS" w:ascii="Trebuchet MS" w:hAnsi="Trebuchet MS"/>
          <w:sz w:val="20"/>
        </w:rPr>
        <w:t>3 boyutlu echocardiografi son gelişmeler ve uygulama alanları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üge Teze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4 Eylül 2021</w:t>
      </w:r>
    </w:p>
    <w:p>
      <w:pPr>
        <w:pStyle w:val="Normal"/>
        <w:rPr/>
      </w:pPr>
      <w:r>
        <w:rPr>
          <w:b/>
          <w:u w:val="single"/>
        </w:rPr>
        <w:t>Olgu  Adı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Doç. Dr. R. Emre Al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8 Eylül  2021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Kardiyak BT ve MR ın olgularla kullanım endikasyonları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Günay Asgarlı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1 Ekim  2021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5 Ekim  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</w:rPr>
        <w:t>Transseptal Ponksiyon Teknikleri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Orhan Çiçekcibaşı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8 Ekim 2021</w:t>
      </w:r>
    </w:p>
    <w:p>
      <w:pPr>
        <w:pStyle w:val="Normal"/>
        <w:rPr/>
      </w:pPr>
      <w:r>
        <w:rPr>
          <w:b/>
          <w:u w:val="single"/>
        </w:rPr>
        <w:t xml:space="preserve">Olgu Adı 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2 Ekim 2021</w:t>
      </w:r>
    </w:p>
    <w:p>
      <w:pPr>
        <w:pStyle w:val="Normal"/>
        <w:rPr>
          <w:rFonts w:cs="Calibri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>
          <w:rFonts w:cs="Calibri"/>
        </w:rPr>
        <w:t xml:space="preserve">Periferik arter hastalıklarına girişim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Özer Özdemi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5 Ekim 2021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9 Ekim 202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>
          <w:sz w:val="22"/>
          <w:szCs w:val="22"/>
        </w:rPr>
        <w:t>Rutin ekokardiyografide ölçüm parameterleri standartları: nereden ve nasıl ölçmeli 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H.Sena Yıldırım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2 Ekim 2021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6 Ekim 2021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  <w:r>
        <w:rPr>
          <w:rFonts w:cs="Calibri"/>
          <w:sz w:val="22"/>
          <w:szCs w:val="22"/>
        </w:rPr>
        <w:t>Sık kullanılan antiaritmik ilaçlar: Etki mekanizmaları, kullanım indikasyonları, etkinlikleri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İsmail Bulut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KİM 2022 TATİ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2 Kasım 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INOCA ve MINOCA ‘nın tanı ve tedavi yöntemleri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Geze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Doç. Dr. R. Emre Al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5 Kasım 2021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9 Kasım 2021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ESC 2021 Kalp yetmezliği kılavuzu? Neler değişti? Yenilikler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Kadir Özçına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Doç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2  Kasım 2021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6 Kasım 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 xml:space="preserve">Kalp kapak Hastalarında Kalp dışı cerrahi öncesi preoperatif hasta değerlendirilmesi , sorunlar, ve yaklaşım önerileri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M.Efe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9 Kasım 2021</w:t>
      </w:r>
    </w:p>
    <w:p>
      <w:pPr>
        <w:pStyle w:val="Normal"/>
        <w:rPr/>
      </w:pPr>
      <w:r>
        <w:rPr>
          <w:b/>
          <w:u w:val="single"/>
        </w:rPr>
        <w:t>Makale  Adı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3 Kasım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>
          <w:rFonts w:cs="Trebuchet MS" w:ascii="Trebuchet MS" w:hAnsi="Trebuchet MS"/>
          <w:sz w:val="20"/>
        </w:rPr>
        <w:t>Kardiyoloji de beslenme ve yaşam tarzı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Hayrullah Yıldırım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6 Kasım 2021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Doç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30 Kasım 2021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Oral antikoagülan tedavide karşılaşılan sorunlar? Çözümler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Harun  Çakı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3 Aralık 2021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Doç. Dr. R. Emre Al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7 Aralık 2021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</w:rPr>
        <w:t>Kan Gazları Yorum ve Değerlendirme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Asilkan Türk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 xml:space="preserve">10 Aralık 2021 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4 Aralık 2021</w:t>
      </w:r>
    </w:p>
    <w:p>
      <w:pPr>
        <w:pStyle w:val="Normal"/>
        <w:rPr>
          <w:rFonts w:cs="Calibri"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>
          <w:rFonts w:cs="Calibri"/>
        </w:rPr>
        <w:t>İnfektif endokardit tanı ve tedavi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Yeni Asistan -I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7 Aralık 2021</w:t>
      </w:r>
    </w:p>
    <w:p>
      <w:pPr>
        <w:pStyle w:val="Normal"/>
        <w:rPr/>
      </w:pPr>
      <w:r>
        <w:rPr>
          <w:b/>
          <w:u w:val="single"/>
        </w:rPr>
        <w:t>Makale  Adı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21 Aralık 202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Amiloid kardiyomiyopati: tanısal algortima ve tedavi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Yeni Asistan-2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4 Aralık 2021</w:t>
      </w:r>
    </w:p>
    <w:p>
      <w:pPr>
        <w:pStyle w:val="Normal"/>
        <w:rPr/>
      </w:pPr>
      <w:r>
        <w:rPr>
          <w:b/>
          <w:u w:val="single"/>
        </w:rPr>
        <w:t xml:space="preserve">Olgu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8 Aralık 2021</w:t>
      </w:r>
    </w:p>
    <w:p>
      <w:pPr>
        <w:pStyle w:val="Normal"/>
        <w:rPr>
          <w:rFonts w:cs="Calibri"/>
        </w:rPr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  <w:r>
        <w:rPr>
          <w:rFonts w:cs="Calibri"/>
        </w:rPr>
        <w:t>Atriyal fibrilasyonda girişimsel tedavi: Ne zaman? Kime? Yöntemler ve tedavi etkinliği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Yeni Asistan -3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31 Aralık 2021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4 Ocak 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Orta derece Aort darlığı düşük ejeksiyonu ve kalp yetmezliği olan hastalara yaklaşım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Gülsüm Oğrağ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Doç. Dr. R. Emre Al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7 Ocak 2022</w:t>
      </w:r>
    </w:p>
    <w:p>
      <w:pPr>
        <w:pStyle w:val="Normal"/>
        <w:rPr/>
      </w:pPr>
      <w:r>
        <w:rPr>
          <w:b/>
          <w:u w:val="single"/>
        </w:rPr>
        <w:t xml:space="preserve">Olgu  Adı </w:t>
        <w:tab/>
        <w:t>:</w:t>
      </w:r>
      <w:r>
        <w:rPr>
          <w:b/>
        </w:rPr>
        <w:t xml:space="preserve"> 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1 Ocak 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 xml:space="preserve">Son çalışmalar ve kılavuz ışığında ARNİ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üge Teze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Doç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4 Ocak 2022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8 Ocak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 xml:space="preserve">Aritmi hastalarında Kalp dışı cerrahi öncesi preoperatif hasta değerlendirilmesi , sorunlar, ve yaklaşım önerileri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Günay Asgarlı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1 Ocak 2022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5 Ocak 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  <w:r>
        <w:rPr>
          <w:rFonts w:cs="Trebuchet MS" w:ascii="Trebuchet MS" w:hAnsi="Trebuchet MS"/>
          <w:sz w:val="20"/>
        </w:rPr>
        <w:t>Kardiyoloji de yapay zeka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Orhan Çiçekcibaşı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8 Ocak  2022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Doç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 : 31 Ocak 2022 -  11 Şubat 2022  Arası  Yarıyıl Tati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5 Şubat  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Sık görülen hastalıklar temelinde romatolojik hastalıklarda kardiyak değerlendirme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Özer Özdemi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 xml:space="preserve">18 Şubat 2022 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Doç. Dr. R. Emre Al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2 Şubat 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  <w:r>
        <w:rPr>
          <w:rFonts w:cs="Calibri" w:ascii="Calibri" w:hAnsi="Calibri"/>
          <w:color w:val="000000"/>
        </w:rPr>
        <w:t>LVAD'li Hastalarda Ekokardiyografik Değerlendirme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.Sena Yıldırım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5 Şubat 2022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1 Mart 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  <w:r>
        <w:rPr>
          <w:rFonts w:cs="Calibri"/>
        </w:rPr>
        <w:t xml:space="preserve">Akut pulmoner embolilere müdahale                 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İsmail Bulut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4 Mart  2022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8 Mart 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Kalp yetmezliğinde PH ve tedavisi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Geze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1 Mart 2022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 </w:t>
      </w:r>
      <w:r>
        <w:rPr/>
        <w:t>15 Mart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>
          <w:rFonts w:cs="Calibri"/>
        </w:rPr>
        <w:t>. Sekonder mitral yetersizliği: Görüntüleme ve tedavi yöntemleri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Kadir Özçına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8 Mart 2022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2 Mart 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Düşük ve orta cerrahe riski olan hastalarda TAVİ ve SAVR  sonuçlarının karşılaştırılması, günlük pratiğimize etkileri 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M.Efe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Doç. Dr. R. Emre Al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5 Mart 2022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9 Mart 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 </w:t>
      </w:r>
      <w:r>
        <w:rPr/>
        <w:t>Kardiyak fizik muayenede oskültasyon, ve manevralar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Dr.Hayrullah Yıldırım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Doç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1  Nisan 2022</w:t>
      </w:r>
    </w:p>
    <w:p>
      <w:pPr>
        <w:pStyle w:val="Normal"/>
        <w:rPr/>
      </w:pPr>
      <w:r>
        <w:rPr>
          <w:b/>
          <w:u w:val="single"/>
        </w:rPr>
        <w:t xml:space="preserve">Olgu  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5 Nisan 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Büyük arter hastalıkları, tanı, tedavi ve takip yaklaşımları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Harun  Çakı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8 Nisan 2022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2 Nisan 2022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  <w:r>
        <w:rPr>
          <w:rFonts w:cs="Trebuchet MS" w:ascii="Trebuchet MS" w:hAnsi="Trebuchet MS"/>
          <w:sz w:val="20"/>
        </w:rPr>
        <w:t>Girişimsel kardiyoloji; komplikaysonlar ve yönetimi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Asilkan Türk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5 Nisan 2022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Doç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9 Nisan 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Yeni Asistan -I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2 Nisan 2022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Doç. Dr. R. Emre Al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6 Nisan 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</w:rPr>
        <w:t>Kalp Yetmezliğinde SGLT-2 İnhibitörleri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Yeni Asistan-2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9 Nisan 2022</w:t>
      </w:r>
    </w:p>
    <w:p>
      <w:pPr>
        <w:pStyle w:val="Normal"/>
        <w:rPr/>
      </w:pPr>
      <w:r>
        <w:rPr>
          <w:b/>
          <w:u w:val="single"/>
        </w:rPr>
        <w:t xml:space="preserve">OlguAdı </w:t>
        <w:tab/>
        <w:t>:</w:t>
      </w:r>
      <w:r>
        <w:rPr>
          <w:b/>
        </w:rPr>
        <w:t xml:space="preserve">  Grup-I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6 Mayıs 2022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 Grup-II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0 Mayıs 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>
          <w:rFonts w:cs="Calibri"/>
        </w:rPr>
        <w:t>Erişkinlerde Konjenital  kalp hastalıkları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Yeni Asistan -3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3 Mayıs 2022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 Grup-IV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7 Mayıs 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PH değerlendirmesinde ekokardiyografinin rolü: tanısal ve prognostik bulgular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Gülsüm Oğrağ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0 Mayıs 2022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4 Mayıs 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  <w:r>
        <w:rPr>
          <w:rFonts w:cs="Calibri"/>
        </w:rPr>
        <w:t>Kronik total oklüzyon. Ne zaman medikal? Ne zaman girişim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üge Teze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7 Mayıs 2022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31 Mayıs 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Perkütan koroner girişim esnasında koroner perforasyonun önlenmesi ve tedavisi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Günay Asgarlı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Doç. Dr. R. Emre Al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3 Haziran  2022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orm. Öğr.Üyesi: </w:t>
      </w:r>
      <w:r>
        <w:rPr/>
        <w:t>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KALE ve </w:t>
      </w:r>
      <w:r>
        <w:rPr>
          <w:b/>
          <w:lang w:val="uk-UA"/>
        </w:rPr>
        <w:t>OLGU</w:t>
      </w:r>
      <w:r>
        <w:rPr>
          <w:b/>
        </w:rPr>
        <w:t xml:space="preserve"> </w:t>
      </w:r>
      <w:r>
        <w:rPr>
          <w:b/>
          <w:lang w:val="uk-UA"/>
        </w:rPr>
        <w:t xml:space="preserve"> SUNUMU GRUPLAR 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GRUP –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. Gülsüm Oğra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. Özer Özdemi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. Kadir Özçın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.Asilkan Tür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GRUP-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. Müge Tez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. H.Sena Yıldırı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.M.Efe Akso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Yeni Asistan -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GRUP –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.Günay Asgarl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. İsmail Bulu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.Hayrullah Yıldırı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Yeni Asistan-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GRUP –</w:t>
            </w:r>
            <w:r>
              <w:rPr>
                <w:b/>
              </w:rPr>
              <w:t>I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. Orhan Çiçekcibaş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. Hüseyin Gez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.Harun  Çakı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Yeni Asistan -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DİYOLOJİ ANABİLİM DALI MEZUNİYET SONRASI DERS PROGRAMI</w:t>
      </w:r>
    </w:p>
    <w:p>
      <w:pPr>
        <w:pStyle w:val="Normal"/>
        <w:rPr/>
      </w:pPr>
      <w:r>
        <w:rPr/>
        <w:t>Dersi Verecek Öğretim Üyesi Adı : Prof. Dr.İbrahim DEMİR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30"/>
        <w:gridCol w:w="6804"/>
      </w:tblGrid>
      <w:tr>
        <w:trPr>
          <w:trHeight w:val="16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Pazartesi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09:30-10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:30:11.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:30-12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:00-14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Kardiyoloji servisinde hastabaşı eğitim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VUS ve FFR ile koroner lezyonların değerlendirilmes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G laboratuvarında uygulamalı eğitim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roner anjiyografi esnasında kullanılan kateterler ve seçimi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  <w:tr>
        <w:trPr>
          <w:trHeight w:val="1853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eastAsia="Calibri" w:cs="New York;Times New Roman"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Salı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:30-12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:00-14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Teorik ( Seminer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İnvavis Uygulam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njenital defekti ve tedavi değerlerilmesi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İntrakardiak ve intravasküler şantların perkütan yolla tedavis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  <w:tr>
        <w:trPr>
          <w:trHeight w:val="2304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eastAsia="Calibri" w:cs="New York;Times New Roman"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 xml:space="preserve">Çarşamba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30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:30-12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:00-14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Uygulama (Konsey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ST MI kılavuzunun değerlendirilmesi ve klinik uygulamada neden olduğu değişiklikler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ekonder hipertansiyon nedenleri ve tedavis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İleri yaş yapısal kalp hastalıkları tanı ve tedavi.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  <w:tr>
        <w:trPr>
          <w:trHeight w:val="2304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eastAsia="Calibri" w:cs="New York;Times New Roman"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09:30-10:30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3:00-14:00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erkütan koroner girişimde kullanılan kılavuz tellerin özellikleri ve lezyona göre tel seçimler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roner anjiyografi esnasında kullanılan görüntü açıları ve anatomik ilişkileri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itral kapak hastalıklarının ekokardiyografik değerlendirilmesi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  <w:tr>
        <w:trPr>
          <w:trHeight w:val="1402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eastAsia="Calibri" w:cs="New York;Times New Roman"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 xml:space="preserve">Cuma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1:00-12:00 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Teorik ( Makale/ Olgu sunumu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ntikoagülan ve antiagregan ilaçların kullanım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ygulama ( Konsey) 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*Dersi Verecek Öğretim Üyesi : Prof.Dr.Hüseyin YILMAZ.</w:t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35"/>
        <w:gridCol w:w="6993"/>
      </w:tblGrid>
      <w:tr>
        <w:trPr>
          <w:trHeight w:val="41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  <w:t>GÜN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SAAT</w:t>
            </w:r>
          </w:p>
        </w:tc>
        <w:tc>
          <w:tcPr>
            <w:tcW w:w="6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DERSİN ADI</w:t>
            </w:r>
          </w:p>
        </w:tc>
      </w:tr>
      <w:tr>
        <w:trPr>
          <w:trHeight w:val="1818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eastAsia="Calibri" w:cs="New York;Times New Roman"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Pazartesi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:00-14:00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rdiyovasküler hastalıklarla ilişkili semptomlar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n basıncı ve arteriyel nabızlar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lbin elektriksel sisteminin değerlendirilmesi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>
          <w:trHeight w:val="1853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eastAsia="Calibri" w:cs="New York;Times New Roman"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Salı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:00-14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orik ( Seminer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oyun venlerinin muayenesi ve venöz dalgalar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tandart bir ekgde yeralan dalgaların, intervallerin ve segmentlerin değerlendirilmesi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  <w:tr>
        <w:trPr>
          <w:trHeight w:val="1743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eastAsia="Calibri" w:cs="New York;Times New Roman"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 xml:space="preserve">Çarşamba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:30-11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:30-12.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:00-14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 (Konsey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rdiyak muayenede inspeksiyon, palpasyon ve perküsyonda dikkat edilecek noktalar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rdiyak üfürümlerin değerlendirilmes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lp yetmezliğ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 xml:space="preserve">Metabolik bozukluklarda görülen ekg örnekleri </w:t>
            </w:r>
          </w:p>
        </w:tc>
      </w:tr>
      <w:tr>
        <w:trPr>
          <w:trHeight w:val="1745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eastAsia="Calibri" w:cs="New York;Times New Roman"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:30-12:30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ormal kalp seslerinin değerlendirilmes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tolojik kalp seslerının değerlendirilmes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por ve kalp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  <w:tr>
        <w:trPr>
          <w:trHeight w:val="1402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eastAsia="Calibri" w:cs="New York;Times New Roman"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 xml:space="preserve">Cuma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1:00-12:00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:00-14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orik ( Makale/ Olgu sunumu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 (Konsey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lbin oskültasyonunda dikkat edilecek noktalar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inamik oskültasyon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Dersi Verecek Öğretim Üyesi: </w:t>
      </w:r>
      <w:r>
        <w:rPr/>
        <w:t>Prof. Dr. Aytül BELGİ YILDIRIM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Pazartesi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9:30-10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0:30-11.30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11:30-12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5:30-16.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6.30-17.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HT Hastaya Yaklaşım.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Kalp yetmezliği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Transösafagial EKO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Hiperlipidemi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Pulmoner Hipertansiyon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Pulmoner emboli</w:t>
            </w:r>
          </w:p>
        </w:tc>
      </w:tr>
      <w:tr>
        <w:trPr>
          <w:trHeight w:val="20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0:30-11.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1:30-12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3:30-14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4:30-15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5:30-16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6:30-17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Kalp Yetmezliği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Kapak hastalıkları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Perkütan koroner girişim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Kalp kateterizasyonu ve hemodinamik değerlendir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0:30-11.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1:30-12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3:30-14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4:30-15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5:30-16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6:30-17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Dobutamin Stres EKO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Hipertansiyon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Göğüs ağrısına yaklaşım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Kardiyovasküler koruma</w:t>
            </w:r>
          </w:p>
        </w:tc>
      </w:tr>
      <w:tr>
        <w:trPr>
          <w:trHeight w:val="1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0:30-11.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1:30-12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4:30-15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5:30-16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6:0-17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Kardiyomiyopatiler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Enfektif endokardit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Akut Miyokard infarktüsü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Ekokardiografik değerlendirme</w:t>
            </w:r>
          </w:p>
        </w:tc>
      </w:tr>
      <w:tr>
        <w:trPr>
          <w:trHeight w:val="1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0:30-11.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1:30-12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3:30-14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4:30-15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5:30-16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6:30-17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Hiperlipidemiye yaklaşım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Atriyal fibrilasyon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Stres ekokardiografi.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Kapak hastalarına yaklaşım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si Verecek Öğretim Üyesi : Prof.Dr.Cengiz ERMİŞ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034"/>
      </w:tblGrid>
      <w:tr>
        <w:trPr>
          <w:trHeight w:val="16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szCs w:val="20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:00-12:00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szCs w:val="20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lektrofizyolojik çalışmalarda değerlendirilen parametreler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lektrofizyolojik çalışmalarda kullanılan kateterler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Elektrofizyolojik tedavi yöntemle</w:t>
            </w:r>
          </w:p>
        </w:tc>
      </w:tr>
      <w:tr>
        <w:trPr>
          <w:trHeight w:val="18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eastAsia="Calibri" w:cs="New York;Times New Roman"/>
                <w:sz w:val="20"/>
                <w:szCs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:00-11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:00-12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szCs w:val="20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orik ( Seminer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praventriküler taşikardisi olan hastalarda elektrofizyolojik çalışma endikasyonlar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praventriküler taşikardilerin tedavisinde kullanılan ablasyon teknikleri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Supraventriküler taşikardi tedavisinde ablasyon ne zaman yapalım</w:t>
            </w:r>
          </w:p>
        </w:tc>
      </w:tr>
      <w:tr>
        <w:trPr>
          <w:trHeight w:val="2304" w:hRule="atLeast"/>
        </w:trPr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eastAsia="Calibri" w:cs="New York;Times New Roman"/>
                <w:sz w:val="20"/>
                <w:szCs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:00-12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8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szCs w:val="20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 (Konsey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lp yetmezliğinde biventriküler pacemaker ve implante edilebilen elektriksel defibrilatörlerin kullanım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iventriküler pacemaker takılan hastalarda optimum cihaz ayarının yapılmas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CD takılı hastalarda uygunsuz şokların engellenmesi ve cihaz ayarlarının yapılması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  <w:tr>
        <w:trPr>
          <w:trHeight w:val="1944" w:hRule="atLeast"/>
        </w:trPr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eastAsia="Calibri" w:cs="New York;Times New Roman"/>
                <w:sz w:val="20"/>
                <w:szCs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:00-12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8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szCs w:val="20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lıcı kalp pili uygulamalarında gelişebilecek komplikasyonlar ve ilgili komplikasyonlara yaklaşım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iventriküler pacemaker takılması işlemindeki yeni yöntemler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trial fibrilasyonun non farmakolojik elektrofizyolojik yöntemlerle tedavis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  <w:tr>
        <w:trPr>
          <w:trHeight w:val="1402" w:hRule="atLeast"/>
        </w:trPr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eastAsia="Calibri" w:cs="New York;Times New Roman"/>
                <w:sz w:val="20"/>
                <w:szCs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9:30-11:00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:00-12:00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</w:tc>
        <w:tc>
          <w:tcPr>
            <w:tcW w:w="8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szCs w:val="20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orik ( Makale/ Olgu sunumu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lp pili ve ICD cihazlarının kontrolu(uygulama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ygulama ( Konsey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trial fibrilasyonun medikal tedavisinde kullanılan yeni ajanlar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  : Prof.Dr.</w:t>
      </w:r>
      <w:r>
        <w:rPr>
          <w:b/>
          <w:bCs/>
        </w:rPr>
        <w:t>Ünal  GÜNTEKİ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832"/>
      </w:tblGrid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Ü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A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RSİN ADI</w:t>
            </w:r>
          </w:p>
        </w:tc>
      </w:tr>
      <w:tr>
        <w:trPr>
          <w:trHeight w:val="22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New York;Times New Roman" w:hAnsi="New York;Times New Roman" w:eastAsia="Calibri" w:cs="New York;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b/>
                <w:b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b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z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New York;Times New Roman" w:hAnsi="New York;Times New Roman" w:cs="New York;Times New Roman"/>
                <w:b/>
                <w:b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b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9:30-10:2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3:30-14:2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4:30-15:20</w:t>
            </w:r>
          </w:p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15:30-16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 xml:space="preserve">Akut miyokard infarktüsüne yaklaşım 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ygulama (Kardiyak kateterizasyon)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Kardiyak kateterizasyon komplikasyonları</w:t>
            </w:r>
          </w:p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Uygulama (koroner Anjiograf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New York;Times New Roman" w:hAnsi="New York;Times New Roman" w:eastAsia="Calibri" w:cs="New York;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b/>
                <w:b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b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New York;Times New Roman" w:hAnsi="New York;Times New Roman" w:cs="New York;Times New Roman"/>
                <w:b/>
                <w:b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b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4:30-15:2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5:30-16:30</w:t>
            </w:r>
          </w:p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Fizik muayene bulguları.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Kardiyak semptomlar.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New York;Times New Roman" w:hAnsi="New York;Times New Roman" w:eastAsia="Calibri" w:cs="New York;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b/>
                <w:b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b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Çarşa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08:30-09:2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9:30-10:2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3:30-14:2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4:30-15:20</w:t>
            </w:r>
          </w:p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15.30-16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Uygulama (Konsey)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Diğer iskemik sendromlar (sesiz iskemi, sendrom x)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Miyokard infarktüsünün mekanik komplikasyonları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ygulama (Koroner Perkütan Girişimler)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ygulama (Koroner Anjiografi)</w:t>
            </w:r>
          </w:p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New York;Times New Roman" w:hAnsi="New York;Times New Roman" w:eastAsia="Calibri" w:cs="New York;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b/>
                <w:b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b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şem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New York;Times New Roman" w:hAnsi="New York;Times New Roman" w:cs="New York;Times New Roman"/>
                <w:b/>
                <w:b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b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8:30-09:2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9:30-10:2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3:30-14:2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4:30-15:2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5:30-16:20</w:t>
            </w:r>
          </w:p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16.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Yetişkin Konjenital kalp hastalıkları (ASD, VSD)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Yetişkin Konjenital kalp hastalıkları (PDA, Aort koarktansiyonu)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ygulama (transözefagial ekokardiyografi)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ygulama (Fizik Muayene)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ygulama (EKG)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ygulama (Kontras  ekokardiografi)</w:t>
            </w:r>
          </w:p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New York;Times New Roman" w:hAnsi="New York;Times New Roman" w:eastAsia="Calibri" w:cs="New York;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b/>
                <w:b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b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New York;Times New Roman" w:hAnsi="New York;Times New Roman" w:cs="New York;Times New Roman"/>
                <w:b/>
                <w:b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b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1:30-12:2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3:30-14:2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4:30-15:2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15:30-16.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 xml:space="preserve">Teorik (Olgu sunumu/Makale saati) 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Aort anevrizması ve aort diseksiyonu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Periferal arter hastalıkları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ygulama (egzersiz elektrokardiyografi testinin yorumlaması)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ygulama (Ekokardiografi)</w:t>
            </w:r>
          </w:p>
          <w:p>
            <w:pPr>
              <w:pStyle w:val="Normal"/>
              <w:spacing w:lineRule="atLeast" w:line="2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6"/>
        <w:gridCol w:w="5942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Ü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A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zartes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30-09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:30-10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-14.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kut koroner sendrom hastasına yaklaşım (teorik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ekompanse kalp yetmezliği hastasına yaklaşım (teorik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ağ kalp kateterizasyonu ve oksimetrik çalışma (teorik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roner hemodinami: FFR (teorik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mel EPS protokolleri (teorik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al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30-09.3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30-10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-14.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eminer Saati (teorik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 (Koroner anjiografi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 (Sağ kalp kateterizasyonu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  (Pacemaker ve ICD  implantasyonu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Geniş QRS taşikardilerin ayırıcı tanısı (teorik)</w:t>
            </w:r>
          </w:p>
        </w:tc>
      </w:tr>
      <w:tr>
        <w:trPr>
          <w:trHeight w:val="16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Çarşamb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-11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:00-14: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ygulama (Endomiyokardiyal biopsi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RT endikasyonları ve implantasyon teknikleri (teorik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Holter EKG ve Event Recorder analizi (teorik)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7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:00-14: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: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 (Temel EPS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 (RF kateter ablasyonu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KG Yorumlama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RT optimizasyonu (teorik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cemaker disfonksiyonunda yaklaşım (teorik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um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30-09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9:30-10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-14.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lgu- Makale sunumu (teorik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 (Pace-maker ve ICD kontrolü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Tilt Testi analizi (teorik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Dersi Verecek Öğretim Üyesi İsmi : Prof.Dr.İbrahim BAŞAR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 İsmi : Prof..Dr.Umuttan DOĞ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43"/>
        <w:gridCol w:w="6817"/>
      </w:tblGrid>
      <w:tr>
        <w:trPr>
          <w:trHeight w:val="386" w:hRule="atLeast"/>
        </w:trPr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ÜN</w:t>
            </w:r>
          </w:p>
        </w:tc>
        <w:tc>
          <w:tcPr>
            <w:tcW w:w="16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AT</w:t>
            </w:r>
          </w:p>
        </w:tc>
        <w:tc>
          <w:tcPr>
            <w:tcW w:w="6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RSİN ADI</w:t>
            </w:r>
          </w:p>
        </w:tc>
      </w:tr>
      <w:tr>
        <w:trPr>
          <w:trHeight w:val="1573" w:hRule="atLeast"/>
        </w:trPr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zartesi</w:t>
            </w:r>
          </w:p>
        </w:tc>
        <w:tc>
          <w:tcPr>
            <w:tcW w:w="16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:30-11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:30-16:30</w:t>
            </w:r>
          </w:p>
        </w:tc>
        <w:tc>
          <w:tcPr>
            <w:tcW w:w="6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İleri kardiyak yaşam desteğ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lp ritm bozukluklarının mekanizmalar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Gebelikte kalp hastalıklarına yaklaşım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alı</w:t>
            </w:r>
          </w:p>
        </w:tc>
        <w:tc>
          <w:tcPr>
            <w:tcW w:w="16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:00-14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</w:tc>
        <w:tc>
          <w:tcPr>
            <w:tcW w:w="6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orik ( Seminer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enkop hastasına yaklaşım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iyastolik kalp yetersizliğ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Çarşamba </w:t>
            </w:r>
          </w:p>
        </w:tc>
        <w:tc>
          <w:tcPr>
            <w:tcW w:w="16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:00-14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:00-16:00</w:t>
            </w:r>
          </w:p>
        </w:tc>
        <w:tc>
          <w:tcPr>
            <w:tcW w:w="6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 (Konsey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rdiyak resenkronizasyon tedavisinin indikasyonlar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cil Geniş QRS’li Taşikardi ile başlayan hastaya klinik Yaklaşık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cil Servis’e dar QRS ‘li taşikardi ile başvuran hastaya klinik yaklaşım.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16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:00-12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:00-14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:00-16:00</w:t>
            </w:r>
          </w:p>
        </w:tc>
        <w:tc>
          <w:tcPr>
            <w:tcW w:w="6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lektrofizyolojik işlemler sırasında kalbin floroskopik anatomis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rdiyorenal sendrom patofizyolojisi, tanımı, tedavis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lektriksel fırtın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lıcı pacemaker tipinin ve mod seçiminin planlanmas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Koroner arterlerin floroskopik anatomisi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Cuma </w:t>
            </w:r>
          </w:p>
        </w:tc>
        <w:tc>
          <w:tcPr>
            <w:tcW w:w="16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:00-14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</w:tc>
        <w:tc>
          <w:tcPr>
            <w:tcW w:w="6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orik ( Makale/ Olgu sunumu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lp Dışı cerrahi planlanan hastalarda kardiyak değerlendirme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Kalıcı kalp pili hastalarının takibi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roner perkütan girişimler sırasında gelişen no-reflow’a yaklaşım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spacing w:lineRule="auto" w:line="360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ersi Verecek Öğretim Üyesi: </w:t>
      </w:r>
      <w:r>
        <w:rPr/>
        <w:t>Doç.Dr. Refik Emre Altekin</w:t>
      </w:r>
    </w:p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SAA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DERSİN ADI</w:t>
            </w:r>
          </w:p>
        </w:tc>
      </w:tr>
      <w:tr>
        <w:trPr>
          <w:trHeight w:val="2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 York;Times New Roman" w:hAnsi="New York;Times New Roman" w:eastAsia="Calibri" w:cs="New York;Times New Roman"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azartesi</w:t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:00-12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:00-16:00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roner yoğun bakımda hasta takib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for testi protokolleri ve yorumlanmas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erikard hastalıklar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roner Anjiografi laboratuarında kullanılan diagnostik kateterler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 York;Times New Roman" w:hAnsi="New York;Times New Roman" w:eastAsia="Calibri" w:cs="New York;Times New Roman"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Salı</w:t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:30-16:20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15:00-16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orik ( Seminer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İnfektif Endokardit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İnfektif endocardit profilaksisi gereken durumlar ve ilaç seçim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.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 York;Times New Roman" w:hAnsi="New York;Times New Roman" w:eastAsia="Calibri" w:cs="New York;Times New Roman"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:00-12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15:30-16: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 (Konsey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ağ ventrikül fonksiyonlarının ekokardiyografik değerlendirilmes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imer PCI sonrası antiagregan antikoagülan tedav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roner anjiyografi laboratuvarında sağ kalp kateterizasyonu.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 York;Times New Roman" w:hAnsi="New York;Times New Roman" w:eastAsia="Calibri" w:cs="New York;Times New Roman"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:00-14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15:00-16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ort diseksiyonu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njenital kalp hastalıklarının perkütan yolla tedavis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peckle Tracking Ekokardiyografi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Koroner anjiografi  öncesi hasta değerlerilmesi.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 York;Times New Roman" w:hAnsi="New York;Times New Roman" w:eastAsia="Calibri" w:cs="New York;Times New Roman"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:30-12: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:00-14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:00-15: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:00-16:00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ygulama (Konsey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imer pulmoner hipertansiyonlu hastaların takib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imer PCI sonrası antiagregan antikoagülan tedavi.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Uygulama (Ekokardioğiografi)</w:t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rsi Verecek Öğretim Üyesi: </w:t>
      </w:r>
      <w:r>
        <w:rPr/>
        <w:t>Doç.Dr.Murathan KÜÇÜK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eastAsia="Calibri" w:cs="New York;Times New Roman"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zartesi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:30-14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:30-17:30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ulmoner Hipertansiyon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rdiopulmoner Egzersiz testi protokoller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lp yetmezliğinde inotropik tedav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ulmoner  tromboemboli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eastAsia="Calibri" w:cs="New York;Times New Roman"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:30-12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:30-14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:30-15:30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15:30-16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İntraaortik balon pompas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rdiyak destek cihazlar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rdiyak tamponad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Kardiyolojide nükleer görüntülem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eastAsia="Calibri" w:cs="New York;Times New Roman"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:30-14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:30-15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:30-16:30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16:30-17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nsey (Uygulama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Hipertrofik Kardiyomiyopat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eriferik arter hastalığ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İntraaortik Balon Pompas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Genetik Kalp Hastalıkları.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eastAsia="Calibri" w:cs="New York;Times New Roman"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8:30-09:30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:30-14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:30-15:30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15:30-16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Kronik böbrek yetmezliği ve kalp hastalığı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Kardiyak transplantasyon yapılan hastaların takibi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İntraoperatif TEE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rotis intima media ölçüm tekniği ve klinik kullanım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Kardiyopulmoner egzersiz testi değerlendirilmesi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eastAsia="Calibri" w:cs="New York;Times New Roman"/>
                <w:sz w:val="20"/>
                <w:lang w:eastAsia="en-US"/>
              </w:rPr>
            </w:pPr>
            <w:r>
              <w:rPr>
                <w:rFonts w:eastAsia="Calibri" w:cs="New York;Times New Roman" w:ascii="New York;Times New Roman" w:hAnsi="New York;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30-10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:30-14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:30-15:30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lang w:eastAsia="en-US"/>
              </w:rPr>
              <w:t>15.30-16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orik ( Makale/ Olgu sunumu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ygulama ( Konsey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Yeni kuşak antikoagulan ilaçlar ve karşılaşılan sorunlar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lp kapak protezli hastaların takibinde karşılaşılan sorunlar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lektrolit Bozukluklarında EKG bulguları.</w:t>
            </w:r>
          </w:p>
          <w:p>
            <w:pPr>
              <w:pStyle w:val="Normal"/>
              <w:spacing w:lineRule="auto" w:line="276"/>
              <w:rPr>
                <w:rFonts w:ascii="New York;Times New Roman" w:hAnsi="New York;Times New Roman" w:cs="New York;Times New Roman"/>
                <w:lang w:eastAsia="en-US"/>
              </w:rPr>
            </w:pPr>
            <w:r>
              <w:rPr>
                <w:rFonts w:cs="New York;Times New Roman" w:ascii="New York;Times New Roman" w:hAnsi="New York;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14315</wp:posOffset>
            </wp:positionH>
            <wp:positionV relativeFrom="paragraph">
              <wp:posOffset>-218440</wp:posOffset>
            </wp:positionV>
            <wp:extent cx="885825" cy="876300"/>
            <wp:effectExtent l="0" t="0" r="0" b="0"/>
            <wp:wrapSquare wrapText="bothSides"/>
            <wp:docPr id="2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tabs>
          <w:tab w:val="clear" w:pos="708"/>
          <w:tab w:val="left" w:pos="5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b/>
          <w:b/>
          <w:sz w:val="44"/>
        </w:rPr>
      </w:pPr>
      <w:r>
        <w:rPr/>
        <w:t xml:space="preserve">  </w:t>
      </w:r>
      <w:r>
        <w:rPr>
          <w:b/>
          <w:sz w:val="44"/>
          <w:szCs w:val="44"/>
        </w:rPr>
        <w:t>NÖROLOJİ</w:t>
      </w:r>
      <w:r>
        <w:rPr>
          <w:b/>
          <w:sz w:val="44"/>
        </w:rPr>
        <w:t xml:space="preserve"> ANABİLİM DALI</w:t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b/>
          <w:b/>
          <w:sz w:val="44"/>
        </w:rPr>
      </w:pPr>
      <w:r>
        <w:rPr>
          <w:b/>
          <w:sz w:val="44"/>
        </w:rPr>
      </w:r>
    </w:p>
    <w:tbl>
      <w:tblPr>
        <w:tblW w:w="34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</w:tblGrid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bür DOR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lmi UYS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hür Sibel ÖZKAYNA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bru APAYDIN DOĞ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ah KIZILA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 Ebru BARCI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 ÜN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en DEMİRC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ğba ÖZE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an ŞİMŞEK ERDEM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f UĞU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ökçen HATİP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yazi BAŞAR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ciye Çilem ÇARKI BA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ıfat ŞAHİ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su AYDIN KAY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ra AŞIKDOĞ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tan Şeyma TAŞKI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ltan Didem AYDENİ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halida MAMMADOV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hra YORGANC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r ALAAMEL</w:t>
            </w:r>
          </w:p>
        </w:tc>
      </w:tr>
    </w:tbl>
    <w:p>
      <w:pPr>
        <w:pStyle w:val="Normal"/>
        <w:tabs>
          <w:tab w:val="clear" w:pos="708"/>
          <w:tab w:val="left" w:pos="568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ÖROLOJİ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4.09.2021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Öz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1.09.2021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Yöneten</w:t>
        <w:tab/>
        <w:t>:</w:t>
      </w:r>
      <w:r>
        <w:rPr>
          <w:b/>
        </w:rPr>
        <w:t xml:space="preserve"> </w:t>
      </w:r>
      <w:r>
        <w:rPr/>
        <w:t>Dr. ŞİMŞEK ERD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8.09.2021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Aydın KA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Dr.Uys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 xml:space="preserve">: </w:t>
      </w:r>
      <w:r>
        <w:rPr/>
        <w:t>05.10.2021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Alaamel, Dr. Mammado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Dr. Demir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2.10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ğitim Adı </w:t>
        <w:tab/>
        <w:t xml:space="preserve">: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>Dr. Kızıl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9.10.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Dr. Hüseyin Can KAYA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Demir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6.10.2021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Hiperkinetik Hareket Bozuklukları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Mammadova</w:t>
      </w:r>
    </w:p>
    <w:p>
      <w:pPr>
        <w:pStyle w:val="Normal"/>
        <w:rPr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Dr. Özkay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2.11.2021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ASİSTAN YAZILI SINAV</w:t>
      </w:r>
    </w:p>
    <w:p>
      <w:pPr>
        <w:pStyle w:val="Normal"/>
        <w:rPr>
          <w:u w:val="single"/>
        </w:rPr>
      </w:pPr>
      <w:r>
        <w:rPr>
          <w:b/>
          <w:u w:val="single"/>
        </w:rPr>
        <w:t>Yöneten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9.11.2021</w:t>
      </w:r>
    </w:p>
    <w:p>
      <w:pPr>
        <w:pStyle w:val="Normal"/>
        <w:rPr/>
      </w:pPr>
      <w:r>
        <w:rPr>
          <w:b/>
          <w:u w:val="single"/>
        </w:rPr>
        <w:t xml:space="preserve">Eğitim 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>Dr. Uy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6.11.2021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 Aydeniz, Dr. Aşık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>:</w:t>
      </w:r>
      <w:r>
        <w:rPr/>
        <w:t>Dr. Apaydın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3.11.2021</w:t>
      </w:r>
    </w:p>
    <w:p>
      <w:pPr>
        <w:pStyle w:val="Normal"/>
        <w:rPr/>
      </w:pPr>
      <w:r>
        <w:rPr>
          <w:b/>
          <w:u w:val="single"/>
        </w:rPr>
        <w:t xml:space="preserve">Seminer 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>Dr. Şimşek Er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30.11.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 Adı </w:t>
        <w:tab/>
        <w:t>:</w:t>
      </w:r>
      <w:r>
        <w:rPr>
          <w:b/>
        </w:rPr>
        <w:t xml:space="preserve"> </w:t>
      </w:r>
      <w:r>
        <w:rPr/>
        <w:t>Serebral Arteriyel Diseksiyonla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 Çarkı Bal</w:t>
      </w:r>
    </w:p>
    <w:p>
      <w:pPr>
        <w:pStyle w:val="Normal"/>
        <w:jc w:val="both"/>
        <w:rPr/>
      </w:pPr>
      <w:r>
        <w:rPr>
          <w:b/>
          <w:u w:val="single"/>
        </w:rPr>
        <w:t>Yöneten</w:t>
        <w:tab/>
        <w:t xml:space="preserve">: </w:t>
      </w:r>
      <w:r>
        <w:rPr/>
        <w:t>Dr. 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7.12.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 Adı </w:t>
        <w:tab/>
        <w:t>:</w:t>
      </w:r>
      <w:r>
        <w:rPr>
          <w:b/>
        </w:rPr>
        <w:t xml:space="preserve"> </w:t>
      </w:r>
      <w:r>
        <w:rPr/>
        <w:t>Santral Sinir Sistemi Enfeksiyonları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 Şahi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Kızı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4.12.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 Adı </w:t>
        <w:tab/>
        <w:t>:</w:t>
      </w:r>
      <w:r>
        <w:rPr>
          <w:b/>
        </w:rPr>
        <w:t xml:space="preserve"> </w:t>
      </w:r>
      <w:r>
        <w:rPr/>
        <w:t>Akut İskemik İnmede Tedav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 Yorgancı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Ü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1.12.2021</w:t>
      </w:r>
    </w:p>
    <w:p>
      <w:pPr>
        <w:pStyle w:val="Normal"/>
        <w:rPr/>
      </w:pPr>
      <w:r>
        <w:rPr>
          <w:b/>
          <w:u w:val="single"/>
        </w:rPr>
        <w:t xml:space="preserve">Eğitim 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>Dr. Apaydın 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8.12.2021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 Çarkı Bal, Dr.Başara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Demi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4.01.2022</w:t>
      </w:r>
    </w:p>
    <w:p>
      <w:pPr>
        <w:pStyle w:val="Normal"/>
        <w:rPr/>
      </w:pPr>
      <w:r>
        <w:rPr>
          <w:b/>
          <w:u w:val="single"/>
        </w:rPr>
        <w:t xml:space="preserve">Seminer 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 Başara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Barcı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1.01.2022</w:t>
      </w:r>
    </w:p>
    <w:p>
      <w:pPr>
        <w:pStyle w:val="Normal"/>
        <w:rPr/>
      </w:pPr>
      <w:r>
        <w:rPr>
          <w:b/>
          <w:u w:val="single"/>
        </w:rPr>
        <w:t xml:space="preserve">Seminer 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 Aşıkdoğa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Demi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8.01.2022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 Zazaoğlu, Dr. Yorgancı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Özkay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5.01.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 Adı </w:t>
        <w:tab/>
        <w:t>:</w:t>
      </w:r>
      <w:r>
        <w:rPr>
          <w:b/>
        </w:rPr>
        <w:t xml:space="preserve"> </w:t>
      </w:r>
      <w:r>
        <w:rPr/>
        <w:t>Küme Başağrıs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 Alaamel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1.02.2022</w:t>
      </w:r>
    </w:p>
    <w:p>
      <w:pPr>
        <w:pStyle w:val="Normal"/>
        <w:rPr/>
      </w:pPr>
      <w:r>
        <w:rPr>
          <w:b/>
          <w:u w:val="single"/>
        </w:rPr>
        <w:t xml:space="preserve">Seminer 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Ö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</w:t>
        <w:tab/>
        <w:t>:</w:t>
      </w:r>
      <w:r>
        <w:rPr/>
        <w:t>08.02.2022</w:t>
      </w:r>
    </w:p>
    <w:p>
      <w:pPr>
        <w:pStyle w:val="Normal"/>
        <w:rPr/>
      </w:pPr>
      <w:r>
        <w:rPr>
          <w:b/>
          <w:u w:val="single"/>
        </w:rPr>
        <w:t xml:space="preserve">Seminer 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ŞUBAT TATİLİ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5.02.2022</w:t>
      </w:r>
    </w:p>
    <w:p>
      <w:pPr>
        <w:pStyle w:val="Normal"/>
        <w:rPr/>
      </w:pPr>
      <w:r>
        <w:rPr>
          <w:b/>
          <w:u w:val="single"/>
        </w:rPr>
        <w:t xml:space="preserve">Seminer 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ŞUBAT TATİLİ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2.02.2022</w:t>
      </w:r>
    </w:p>
    <w:p>
      <w:pPr>
        <w:pStyle w:val="Normal"/>
        <w:rPr/>
      </w:pPr>
      <w:r>
        <w:rPr>
          <w:b/>
          <w:u w:val="single"/>
        </w:rPr>
        <w:t xml:space="preserve">Seminer 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 Zaza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Apaydın 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1.03.2022</w:t>
      </w:r>
    </w:p>
    <w:p>
      <w:pPr>
        <w:pStyle w:val="Normal"/>
        <w:rPr/>
      </w:pPr>
      <w:r>
        <w:rPr>
          <w:b/>
          <w:u w:val="single"/>
        </w:rPr>
        <w:t xml:space="preserve">Makale  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Dr. Hüseyin Can Kaya, Dr. TAŞKI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Uy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8.03.2022</w:t>
      </w:r>
    </w:p>
    <w:p>
      <w:pPr>
        <w:pStyle w:val="Normal"/>
        <w:rPr/>
      </w:pPr>
      <w:r>
        <w:rPr>
          <w:b/>
          <w:u w:val="single"/>
        </w:rPr>
        <w:t xml:space="preserve">Eğitim  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Ağrılı oftalmoplejiler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Demi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5.03.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 Adı </w:t>
        <w:tab/>
        <w:t>:</w:t>
      </w:r>
      <w:r>
        <w:rPr>
          <w:b/>
        </w:rPr>
        <w:t xml:space="preserve"> </w:t>
      </w:r>
      <w:r>
        <w:rPr/>
        <w:t>Apraksiler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 Aydeniz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Barcı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2.03.2022</w:t>
      </w:r>
    </w:p>
    <w:p>
      <w:pPr>
        <w:pStyle w:val="Normal"/>
        <w:rPr/>
      </w:pPr>
      <w:r>
        <w:rPr>
          <w:b/>
          <w:u w:val="single"/>
        </w:rPr>
        <w:t xml:space="preserve">Seminer 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ASİSTAN YAZILI SINAV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9.03.2022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double"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 Aşıkdoğan, Dr. Mammadova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Ü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5.04.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double"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Şimşek ER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2.04.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double"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Ö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9.04.2022</w:t>
      </w:r>
    </w:p>
    <w:p>
      <w:pPr>
        <w:pStyle w:val="Normal"/>
        <w:rPr/>
      </w:pPr>
      <w:r>
        <w:rPr>
          <w:b/>
          <w:u w:val="single"/>
        </w:rPr>
        <w:t xml:space="preserve">Eğitim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double"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Özkay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6.04.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  <w:r>
        <w:rPr/>
        <w:t>Dr. Çarkı Bal, Dr. Yorgancı</w:t>
      </w:r>
    </w:p>
    <w:p>
      <w:pPr>
        <w:pStyle w:val="Normal"/>
        <w:rPr>
          <w:b/>
          <w:b/>
          <w:u w:val="double"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Kızı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0.05.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Kraniyal Nevraljiler</w:t>
      </w:r>
    </w:p>
    <w:p>
      <w:pPr>
        <w:pStyle w:val="Normal"/>
        <w:rPr>
          <w:b/>
          <w:b/>
          <w:u w:val="double"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 Taşkı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7.05.2022</w:t>
      </w:r>
    </w:p>
    <w:p>
      <w:pPr>
        <w:pStyle w:val="Normal"/>
        <w:rPr/>
      </w:pPr>
      <w:r>
        <w:rPr>
          <w:b/>
          <w:u w:val="single"/>
        </w:rPr>
        <w:t xml:space="preserve">Eğitim Adı </w:t>
        <w:tab/>
        <w:t>:</w:t>
      </w:r>
      <w:r>
        <w:rPr>
          <w:b/>
        </w:rPr>
        <w:t xml:space="preserve"> </w:t>
      </w:r>
      <w:r>
        <w:rPr/>
        <w:t>Alzheimer Hastalığında Güncel Veriler</w:t>
      </w:r>
    </w:p>
    <w:p>
      <w:pPr>
        <w:pStyle w:val="Normal"/>
        <w:rPr>
          <w:b/>
          <w:b/>
          <w:u w:val="double"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 xml:space="preserve">Dr. Barcı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4.05.2022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u w:val="double"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 Zazaoğlu, Dr. Alaamel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Apaydın 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31.05.2022</w:t>
      </w:r>
    </w:p>
    <w:p>
      <w:pPr>
        <w:pStyle w:val="Normal"/>
        <w:rPr/>
      </w:pPr>
      <w:r>
        <w:rPr>
          <w:b/>
          <w:u w:val="single"/>
        </w:rPr>
        <w:t xml:space="preserve">Eğitim 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double"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Ü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7.06.2022</w:t>
      </w:r>
    </w:p>
    <w:p>
      <w:pPr>
        <w:pStyle w:val="Normal"/>
        <w:rPr/>
      </w:pPr>
      <w:r>
        <w:rPr>
          <w:b/>
          <w:u w:val="single"/>
        </w:rPr>
        <w:t xml:space="preserve">Eğitim 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double"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Do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ÖROLOJİ ANABİLİM DALI MEZUNİYET SONRASI DERS PROGRAMI</w:t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S. Sibel ÖZKAYNAK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8"/>
        <w:gridCol w:w="5939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Teorik)</w:t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 (Uygulama)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  <w:r>
              <w:rPr/>
              <w:t>Botulinium Toksin Tedavi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otulinium Toksin Tedavi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otulinium Toksin Tedavi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otulinium Toksin Tedavi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z Danışmanlığ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z Danışmanlığı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Uygulama)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7"/>
        <w:gridCol w:w="5941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omalı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omalı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ntraserebral Heomoraji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ntraserebral Heomoraji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B mode USG – Dopp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B mode USG – Dopp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kstrakranial KArotis Arter Hastalığı (Teorik)</w:t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V Trombolitiktedav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V Trombolitiktedav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ranskranial Doppler USG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r. Öğretim Üyesi Ali Ü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8"/>
        <w:gridCol w:w="5939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Görüntüleme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Görüntüleme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ranskraniel Doppler USG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ranskraniel Doppler USG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 Hastalıklar (Teorik)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aşağrısı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aşağrısı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aşağrıları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aşağrıları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aşağrıları (Teorik)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ranskraniel Doppler USG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ranskraniel Doppler USG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z Danışmanlığ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 Hastalıklar (Teorik)</w:t>
            </w:r>
          </w:p>
        </w:tc>
      </w:tr>
    </w:tbl>
    <w:p>
      <w:pPr>
        <w:pStyle w:val="Normal"/>
        <w:rPr/>
      </w:pPr>
      <w:r>
        <w:rPr>
          <w:b/>
        </w:rPr>
        <w:t>Dersi Verecek Öğretim Üyesi: Prof. Dr. Babür 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90"/>
        <w:gridCol w:w="5936"/>
      </w:tblGrid>
      <w:tr>
        <w:trPr>
          <w:trHeight w:val="2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Montaj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Montaj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aş Gruplarına Göre EEG Okuma (Teorik)</w:t>
            </w:r>
          </w:p>
        </w:tc>
      </w:tr>
      <w:tr>
        <w:trPr>
          <w:trHeight w:val="20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’de polarite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’de polarite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4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de epileptiform patoloji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de epileptiform patoloji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aş Gruplarına Göre EEG Okuma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– Klinik Korelasyon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– Klinik Korelasyon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Okuma Teknikler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Okuma Teknikler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Dersi Verecek Öğretim Üyesi: Prof. Dr. Ebru APAYDI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8"/>
        <w:gridCol w:w="5939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arama Test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arama Test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psikolojik Test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psikolojik Test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ental Muayene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ental Muayene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ental Muayene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fazi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praksiler (Teorik)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fazi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ortikal Duyu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 Dr. Nur Ebru BARC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85"/>
        <w:gridCol w:w="5944"/>
      </w:tblGrid>
      <w:tr>
        <w:trPr>
          <w:trHeight w:val="2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iple Skleroz’lu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iple Skleroz’lu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iple Skleroz’lu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iple Skleroz’lu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0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iple Skleroz’lu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iple Skleroz’lu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mg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mg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iple Skleroz’lu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z Danışmanlığ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iple Skleroz’lu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iple Skleroz’lu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Dersi Verecek Öğretim Üyesi: Prof. Dr. Ferah KIZILAY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8"/>
        <w:gridCol w:w="5939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linik Nörofizyoloji (Teorik)</w:t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Tez Danışmanlığ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muskuler Hastalıklar (prat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muskuler Hastalıklar (prat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  <w:r>
              <w:rPr/>
              <w:t>Elektromyograf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sonal Uyarılabilirlik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sonal Uyarılabilirlik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z Danışmanlığ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inir İletiminin Fizyoloji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musku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sonal Uyarılabilirlik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sonal Uyarılabilirlik (Uygulama)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musku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musku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musku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musku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z Danışmanlığı</w:t>
            </w:r>
          </w:p>
        </w:tc>
      </w:tr>
    </w:tbl>
    <w:p>
      <w:pPr>
        <w:pStyle w:val="Normal"/>
        <w:rPr/>
      </w:pPr>
      <w:r>
        <w:rPr>
          <w:b/>
        </w:rPr>
        <w:t>Dersi Verecek Öğretim Üyesi: Prof. Dr. Hilmi UY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8"/>
        <w:gridCol w:w="5939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oftalmoloj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oftalmoloj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oftalmoloj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oftalmoloj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oftalmoloj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oftalmoloj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ranial Sinir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ranial Sinir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k Acil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k Acil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k Acil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k Acil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k Hastalıkların Nörolojik Komplikasyonları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k Hastalıkların Nörolojik Komplikasyonları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 Dr. Seden DEMİRC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56860</wp:posOffset>
            </wp:positionH>
            <wp:positionV relativeFrom="paragraph">
              <wp:posOffset>-255905</wp:posOffset>
            </wp:positionV>
            <wp:extent cx="885825" cy="876300"/>
            <wp:effectExtent l="0" t="0" r="0" b="0"/>
            <wp:wrapSquare wrapText="bothSides"/>
            <wp:docPr id="3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</w:rPr>
      </w:pPr>
      <w:r>
        <w:rPr/>
        <w:tab/>
      </w:r>
      <w:r>
        <w:rPr>
          <w:b/>
          <w:sz w:val="44"/>
        </w:rPr>
        <w:t>NÜKLEER TIP ANABİLİM DALI</w:t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3561080</wp:posOffset>
                </wp:positionV>
                <wp:extent cx="2159000" cy="145732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dil B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tin ERKILI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unda AY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onca Gül B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Şemsi Gül DEMİR TO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yçaARÇ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eyda Nur DÜNDAR ÇAĞLAY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Zeynep Gül KIP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üge Nur ENGİ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14.75pt;mso-wrap-distance-left:7.05pt;mso-wrap-distance-right:0pt;mso-wrap-distance-top:0pt;mso-wrap-distance-bottom:0pt;margin-top:280.4pt;mso-position-vertical-relative:page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dil BO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tin ERKILI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unda AYD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onca Gül BUR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Şemsi Gül DEMİR TOK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yçaARÇ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eyda Nur DÜNDAR ÇAĞLAY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Zeynep Gül KIPR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üge Nur ENGİ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ÜKLEER TIP ANABİLİM DALI MEZUNİYET SONRASI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EL EĞİTİM PROGRAMI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27 Ekim 2021</w:t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eminer      </w:t>
        <w:tab/>
        <w:t xml:space="preserve">: </w:t>
      </w:r>
      <w:r>
        <w:rPr>
          <w:sz w:val="22"/>
          <w:szCs w:val="22"/>
        </w:rPr>
        <w:t>Demans değerlendirmede FDG PET/BT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Ceyda Nur DÜNDAR ÇAĞLAY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Prof. Dr. Gonca Gül BURA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03 Kasım 2021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kale Adı</w:t>
        <w:tab/>
        <w:t xml:space="preserve">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Müge Nur ENGİ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Prof. Dr. Metin ERKILIÇ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>17 Kasım 2021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kale Adı</w:t>
        <w:tab/>
        <w:t xml:space="preserve">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Ceyda Nur DÜNDAR ÇAĞLAY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Prof. Dr. Adil BOZ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24 Kasım 2021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 </w:t>
        <w:tab/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unan </w:t>
        <w:tab/>
        <w:tab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f. Dr. Gonca Gül BURA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1 Aralık 2021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kale</w:t>
        <w:tab/>
        <w:tab/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Prof. Dr. Metin ERKILIÇ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8 Aralık 2021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                  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Müge Nur ENGİ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Prof. Dr. Gonca Gül BURA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15 Aralık 2021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kale</w:t>
        <w:tab/>
        <w:tab/>
        <w:t xml:space="preserve">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Zeynep Gül KIPRAK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Prof. Dr. Adil BOZ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5 Ocak 2022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eminer      </w:t>
        <w:tab/>
        <w:t xml:space="preserve">: </w:t>
      </w:r>
      <w:r>
        <w:rPr>
          <w:sz w:val="22"/>
          <w:szCs w:val="22"/>
        </w:rPr>
        <w:t>Mesane Ca’da FDG PET/BT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Müge Nur ENGİN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oderatör   </w:t>
        <w:tab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f. Dr. Adil BOZ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12 Ocak 2022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miner</w:t>
        <w:tab/>
        <w:tab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nign Tiroid Hastalıklarında Tedavi Yaklaşımlar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unan </w:t>
        <w:tab/>
        <w:tab/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rş. Gör. Zeynep Gül KIPRAK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Prof. Dr. Metin ERKILIÇ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19 Ocak 2022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kale Adı</w:t>
        <w:tab/>
        <w:t xml:space="preserve">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Ceyda Nur DÜNDAR ÇAĞLAY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 xml:space="preserve">Prof. Dr. Gonca Gül BURAL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02 Şubat 2022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eminer</w:t>
        <w:tab/>
        <w:tab/>
        <w:t>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unan </w:t>
        <w:tab/>
        <w:tab/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f. Dr. Metin ERKILIÇ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23 Şubat 2022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kale Adı</w:t>
        <w:tab/>
        <w:t xml:space="preserve">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 xml:space="preserve">: </w:t>
      </w:r>
      <w:r>
        <w:rPr>
          <w:sz w:val="22"/>
          <w:szCs w:val="22"/>
        </w:rPr>
        <w:t>Arş. Gör. Zeynep Gül KIPRAK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Prof. Dr. Metin ERKILIÇ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2 Mart 2022</w:t>
      </w:r>
    </w:p>
    <w:p>
      <w:pPr>
        <w:pStyle w:val="Normal"/>
        <w:ind w:left="1410" w:hanging="17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miner</w:t>
        <w:tab/>
        <w:tab/>
        <w:t>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unan </w:t>
        <w:tab/>
        <w:tab/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f. Dr. Gonca Gül BURA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16 Mart 2022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</w:t>
        <w:tab/>
        <w:tab/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unan </w:t>
        <w:tab/>
        <w:tab/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rş. Gör. Zeynep Gül KIPRAK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oderatör             :   </w:t>
      </w:r>
      <w:r>
        <w:rPr>
          <w:sz w:val="22"/>
          <w:szCs w:val="22"/>
        </w:rPr>
        <w:t>Prof. Dr. Adil BOZ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23 Mart 2022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miner</w:t>
        <w:tab/>
        <w:tab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İmmunoterapide Tedavi Yanıt Değerlendirm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Dr. Ceyda Nur DÜNDAR ÇAĞLAY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Prof. Dr. Metin ERKILIÇ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30 Mart 2022</w:t>
      </w:r>
    </w:p>
    <w:p>
      <w:pPr>
        <w:pStyle w:val="Normal"/>
        <w:ind w:left="1416" w:hanging="17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miner</w:t>
        <w:tab/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Meme Ca’da FDG PET/BT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unan </w:t>
        <w:tab/>
        <w:tab/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rş. Gör. Dr. Zeynep Gül KIPRA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f. Dr. Adil BOZ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13 Nisan 2022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Makale</w:t>
        <w:tab/>
        <w:tab/>
        <w:t>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unan </w:t>
        <w:tab/>
        <w:tab/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rş. Gör. Dr. Ceyda Nur DÜNDAR ÇAĞLAYAN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Prof. Dr. Gonca Gül BURA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27 Nisan 2022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kale     </w:t>
        <w:tab/>
        <w:t xml:space="preserve">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unan </w:t>
        <w:tab/>
        <w:tab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f. Dr. Adil BOZ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11 Mayıs 2022</w:t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kale        </w:t>
        <w:tab/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unan </w:t>
        <w:tab/>
        <w:tab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ş. Gör. Dr. Ceyda Nur DÜNDAR ÇAĞLAYAN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Prof. Dr. Metin ERKILIÇ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25 Mayıs 2022</w:t>
      </w:r>
    </w:p>
    <w:p>
      <w:pPr>
        <w:pStyle w:val="Normal"/>
        <w:ind w:left="1410" w:hanging="17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miner</w:t>
        <w:tab/>
        <w:tab/>
        <w:t>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unan </w:t>
        <w:tab/>
        <w:tab/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f. Dr. Adil BOZ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ÜKLER TIP ANABİLİM DALI</w:t>
      </w:r>
    </w:p>
    <w:p>
      <w:pPr>
        <w:pStyle w:val="Normal"/>
        <w:jc w:val="center"/>
        <w:rPr/>
      </w:pPr>
      <w:r>
        <w:rPr/>
        <w:t>MEZUNİYET SONRASI DERS PROGRAM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79"/>
        <w:gridCol w:w="5914"/>
      </w:tblGrid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’ a Giriş – Radyoaktivite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Radyonüklidler – Radyofarmasötik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olibden Teknesyum Jeneratörü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1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ta Kullanılan Cihazla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adyasyonun Biyolojik Etki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Radyasyon Güvenliğ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nkolojide Non-FDG PET/BT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ta Acil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1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rdiak Nükleer Tıp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T/BT Klinik Uygulam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ygulama </w:t>
            </w:r>
          </w:p>
        </w:tc>
      </w:tr>
      <w:tr>
        <w:trPr>
          <w:trHeight w:val="2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ükleer Tıpta Online Öğrenim Alanları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ükleer Tıpta Online Öğrenim Alanları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Vak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Vakal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 Prof. Dr. Gonca Gül BUR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79"/>
        <w:gridCol w:w="5914"/>
      </w:tblGrid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ükleer Kardiyoloj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ükleer Kardiyoloj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emik Dansitometr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emik Dansitometresi</w:t>
            </w:r>
          </w:p>
        </w:tc>
      </w:tr>
      <w:tr>
        <w:trPr>
          <w:trHeight w:val="19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adyobiyoloj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adyobiyoloj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ükleer Onkoloj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ükleer Onkoloj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T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PET </w:t>
            </w:r>
          </w:p>
        </w:tc>
      </w:tr>
      <w:tr>
        <w:trPr>
          <w:trHeight w:val="2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adyofarmakoloj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adyofarmakoloj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>Dersi Verecek Öğretim Üyesi:  Prof. Dr. Metin ERKILIÇ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42230</wp:posOffset>
            </wp:positionH>
            <wp:positionV relativeFrom="paragraph">
              <wp:posOffset>-392430</wp:posOffset>
            </wp:positionV>
            <wp:extent cx="885825" cy="876300"/>
            <wp:effectExtent l="0" t="0" r="0" b="0"/>
            <wp:wrapSquare wrapText="bothSides"/>
            <wp:docPr id="3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ADYASYON ONKOLOJİSİ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BİLİM DALI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YASYON ONKOLOJİS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</w:t>
      </w:r>
      <w:r>
        <w:rPr/>
        <w:t>:  18.09.2020</w:t>
      </w:r>
    </w:p>
    <w:p>
      <w:pPr>
        <w:pStyle w:val="Normal"/>
        <w:rPr/>
      </w:pPr>
      <w:r>
        <w:rPr>
          <w:u w:val="single"/>
        </w:rPr>
        <w:t>Makale Adı :</w:t>
      </w:r>
      <w:r>
        <w:rPr/>
        <w:t xml:space="preserve">   Effect of Standard vs Dose-Escalated Radiation Therapy for Patients With Intermediate-Risk Prostate Cancer </w:t>
      </w:r>
    </w:p>
    <w:p>
      <w:pPr>
        <w:pStyle w:val="Normal"/>
        <w:rPr>
          <w:u w:val="single"/>
        </w:rPr>
      </w:pPr>
      <w:r>
        <w:rPr/>
        <w:t xml:space="preserve">The NRG Oncology RTOG 0126 Randomized Clinical Trial </w:t>
      </w:r>
    </w:p>
    <w:p>
      <w:pPr>
        <w:pStyle w:val="Normal"/>
        <w:rPr/>
      </w:pPr>
      <w:r>
        <w:rPr>
          <w:u w:val="single"/>
        </w:rPr>
        <w:t>Sunan          :</w:t>
      </w:r>
      <w:r>
        <w:rPr/>
        <w:t xml:space="preserve">   Araştırma Görevlisi Dr. Yasemin ŞENG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            :</w:t>
      </w:r>
      <w:r>
        <w:rPr/>
        <w:t xml:space="preserve">  02.10.2020 </w:t>
      </w:r>
    </w:p>
    <w:p>
      <w:pPr>
        <w:pStyle w:val="Normal"/>
        <w:rPr>
          <w:u w:val="single"/>
        </w:rPr>
      </w:pPr>
      <w:r>
        <w:rPr>
          <w:u w:val="single"/>
        </w:rPr>
        <w:t>Makale Adı :</w:t>
      </w:r>
      <w:r>
        <w:rPr/>
        <w:t xml:space="preserve">   Internal Mammary and Medial Supraclavicular Irradiation in Breast Cancer </w:t>
      </w:r>
    </w:p>
    <w:p>
      <w:pPr>
        <w:pStyle w:val="Normal"/>
        <w:rPr/>
      </w:pPr>
      <w:r>
        <w:rPr>
          <w:u w:val="single"/>
        </w:rPr>
        <w:t>Sunan          :</w:t>
      </w:r>
      <w:r>
        <w:rPr/>
        <w:t xml:space="preserve">   Araştırma Görevlisi Dr. Rahmi Atıl AKSO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arih            :</w:t>
      </w:r>
      <w:r>
        <w:rPr/>
        <w:t xml:space="preserve">  16.10.2020 </w:t>
      </w:r>
    </w:p>
    <w:p>
      <w:pPr>
        <w:pStyle w:val="Normal"/>
        <w:rPr>
          <w:u w:val="single"/>
        </w:rPr>
      </w:pPr>
      <w:r>
        <w:rPr>
          <w:u w:val="single"/>
        </w:rPr>
        <w:t>Makale Adı :</w:t>
      </w:r>
      <w:r>
        <w:rPr/>
        <w:t xml:space="preserve">   Recent advances in radiotherapy of breast cancer </w:t>
      </w:r>
    </w:p>
    <w:p>
      <w:pPr>
        <w:pStyle w:val="Normal"/>
        <w:rPr/>
      </w:pPr>
      <w:r>
        <w:rPr>
          <w:u w:val="single"/>
        </w:rPr>
        <w:t>Sunan          :</w:t>
      </w:r>
      <w:r>
        <w:rPr/>
        <w:t xml:space="preserve">   Araştırma Görevlisi Dr. Ece AT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arih            :</w:t>
      </w:r>
      <w:r>
        <w:rPr/>
        <w:t xml:space="preserve">  30.10.2020</w:t>
      </w:r>
    </w:p>
    <w:p>
      <w:pPr>
        <w:pStyle w:val="Normal"/>
        <w:rPr>
          <w:u w:val="single"/>
        </w:rPr>
      </w:pPr>
      <w:r>
        <w:rPr>
          <w:u w:val="single"/>
        </w:rPr>
        <w:t>Makale Adı :</w:t>
      </w:r>
      <w:r>
        <w:rPr/>
        <w:t xml:space="preserve">   Use of thoracic radiotherapy for extensive stage small-cell lung cancer: a phase 3 randomised controlled trial  </w:t>
      </w:r>
    </w:p>
    <w:p>
      <w:pPr>
        <w:pStyle w:val="Normal"/>
        <w:rPr/>
      </w:pPr>
      <w:r>
        <w:rPr>
          <w:u w:val="single"/>
        </w:rPr>
        <w:t>Sunan          :</w:t>
      </w:r>
      <w:r>
        <w:rPr/>
        <w:t xml:space="preserve">   Araştırma Görevlisi Dr. Yasemin ŞENG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            :</w:t>
      </w:r>
      <w:r>
        <w:rPr/>
        <w:t xml:space="preserve">  13.11.2020</w:t>
      </w:r>
    </w:p>
    <w:p>
      <w:pPr>
        <w:pStyle w:val="Normal"/>
        <w:rPr>
          <w:u w:val="single"/>
        </w:rPr>
      </w:pPr>
      <w:r>
        <w:rPr>
          <w:u w:val="single"/>
        </w:rPr>
        <w:t>Makale Adı :</w:t>
      </w:r>
      <w:r>
        <w:rPr/>
        <w:t xml:space="preserve">   Delineation of the primary tumour Clinical Target Volumes (CTV-P) in laryngeal, hypopharyngeal, oropheryngeal and oral cavity squamous cell carcinoma: AIRO, CACA, DAHANCA, EORTC, GEORCC, GORTEC, HKNPCSG, HNCIG, IAG-KHT, LPRHHT, NCIC CTG, NCRI, NRG Oncology, PHNS, SBRT, SOMERA, SRO, SSHNO, TROG consensus guidelines</w:t>
      </w:r>
    </w:p>
    <w:p>
      <w:pPr>
        <w:pStyle w:val="Normal"/>
        <w:rPr/>
      </w:pPr>
      <w:r>
        <w:rPr>
          <w:u w:val="single"/>
        </w:rPr>
        <w:t>Sunan          :</w:t>
      </w:r>
      <w:r>
        <w:rPr/>
        <w:t xml:space="preserve">   Araştırma Görevlisi Dr. Rahmi Atıl AKS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            :</w:t>
      </w:r>
      <w:r>
        <w:rPr/>
        <w:t xml:space="preserve">  27.11.2020  </w:t>
      </w:r>
    </w:p>
    <w:p>
      <w:pPr>
        <w:pStyle w:val="Normal"/>
        <w:rPr/>
      </w:pPr>
      <w:r>
        <w:rPr/>
        <w:t>Makale</w:t>
      </w:r>
      <w:r>
        <w:rPr>
          <w:u w:val="single"/>
        </w:rPr>
        <w:t xml:space="preserve"> Adı :</w:t>
      </w:r>
      <w:r>
        <w:rPr/>
        <w:t xml:space="preserve">  Effect on Survival of Androgen Deprivation Therapy Combined with Concurrent Radiation Therapy to the Prostate in Patients with Primary Bone Metastatic Prostate Cancer in a Prospective Randomised Clinical Trial: Data from the HORRAD Trial </w:t>
      </w:r>
    </w:p>
    <w:p>
      <w:pPr>
        <w:pStyle w:val="Normal"/>
        <w:rPr/>
      </w:pPr>
      <w:r>
        <w:rPr>
          <w:u w:val="single"/>
        </w:rPr>
        <w:t>Sunan          :</w:t>
      </w:r>
      <w:r>
        <w:rPr/>
        <w:t xml:space="preserve">   Araştırma Görevlisi Dr. Ece AT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arih            :</w:t>
      </w:r>
      <w:r>
        <w:rPr/>
        <w:t xml:space="preserve">  11.12.2020</w:t>
      </w:r>
    </w:p>
    <w:p>
      <w:pPr>
        <w:pStyle w:val="Normal"/>
        <w:rPr>
          <w:u w:val="single"/>
        </w:rPr>
      </w:pPr>
      <w:r>
        <w:rPr>
          <w:u w:val="single"/>
        </w:rPr>
        <w:t>Makale Adı :</w:t>
      </w:r>
      <w:r>
        <w:rPr/>
        <w:t xml:space="preserve">   Radiotherapy or surgery of the axilla after a positive sentinel node in breast cancer (EORTC 10981-22023 AMAROS): a randomised, multicentre, open-label, phase 3 non-inferiority trial </w:t>
      </w:r>
    </w:p>
    <w:p>
      <w:pPr>
        <w:pStyle w:val="Normal"/>
        <w:rPr/>
      </w:pPr>
      <w:r>
        <w:rPr>
          <w:u w:val="single"/>
        </w:rPr>
        <w:t>Sunan          :</w:t>
      </w:r>
      <w:r>
        <w:rPr/>
        <w:t xml:space="preserve">   Araştırma Görevlisi Dr. Yasemin ŞENGÜ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arih            :</w:t>
      </w:r>
      <w:r>
        <w:rPr/>
        <w:t xml:space="preserve">  25.12.2020</w:t>
      </w:r>
    </w:p>
    <w:p>
      <w:pPr>
        <w:pStyle w:val="Normal"/>
        <w:rPr/>
      </w:pPr>
      <w:r>
        <w:rPr>
          <w:u w:val="single"/>
        </w:rPr>
        <w:t>Makale Adı :</w:t>
      </w:r>
      <w:r>
        <w:rPr/>
        <w:t xml:space="preserve">   Brief report: Three-year overall survival with durvalumab after chemoradiotherapy in Stage III NSCLS-Update from PACIFIC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Sunan          :</w:t>
      </w:r>
      <w:r>
        <w:rPr/>
        <w:t xml:space="preserve">   Araştırma Görevlisi Dr. Rahmi Atıl AKSO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            :</w:t>
      </w:r>
      <w:r>
        <w:rPr/>
        <w:t xml:space="preserve">  08.01.2021</w:t>
      </w:r>
    </w:p>
    <w:p>
      <w:pPr>
        <w:pStyle w:val="Normal"/>
        <w:rPr/>
      </w:pPr>
      <w:r>
        <w:rPr>
          <w:u w:val="single"/>
        </w:rPr>
        <w:t>Makale Adı  :</w:t>
      </w:r>
      <w:r>
        <w:rPr/>
        <w:t xml:space="preserve">  Regional Nodal Irradiation in Early-Stage Breast Cancer </w:t>
      </w:r>
    </w:p>
    <w:p>
      <w:pPr>
        <w:pStyle w:val="Normal"/>
        <w:rPr/>
      </w:pPr>
      <w:r>
        <w:rPr>
          <w:u w:val="single"/>
        </w:rPr>
        <w:t>Sunan           :</w:t>
      </w:r>
      <w:r>
        <w:rPr/>
        <w:t xml:space="preserve">   Araştırma Görevlisi Dr. Ece AT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arih            :</w:t>
      </w:r>
      <w:r>
        <w:rPr/>
        <w:t xml:space="preserve">  05.02.2021</w:t>
      </w:r>
    </w:p>
    <w:p>
      <w:pPr>
        <w:pStyle w:val="Normal"/>
        <w:rPr>
          <w:u w:val="single"/>
        </w:rPr>
      </w:pPr>
      <w:r>
        <w:rPr>
          <w:u w:val="single"/>
        </w:rPr>
        <w:t>Makale Adı :</w:t>
      </w:r>
      <w:r>
        <w:rPr/>
        <w:t xml:space="preserve">   Hypofractionated Radiation Therapy for Localized Prostate Cancer: An ASTRO, ASCO, and AUA Evidence-Based Guideline</w:t>
      </w:r>
    </w:p>
    <w:p>
      <w:pPr>
        <w:pStyle w:val="Normal"/>
        <w:rPr/>
      </w:pPr>
      <w:r>
        <w:rPr>
          <w:u w:val="single"/>
        </w:rPr>
        <w:t>Sunan          :</w:t>
      </w:r>
      <w:r>
        <w:rPr/>
        <w:t xml:space="preserve">   Araştırma Görevlisi Dr. Yasemin ŞENGÜ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arih            :</w:t>
      </w:r>
      <w:r>
        <w:rPr/>
        <w:t xml:space="preserve">   19.02.2021</w:t>
      </w:r>
    </w:p>
    <w:p>
      <w:pPr>
        <w:pStyle w:val="Normal"/>
        <w:rPr>
          <w:u w:val="single"/>
        </w:rPr>
      </w:pPr>
      <w:r>
        <w:rPr>
          <w:u w:val="single"/>
        </w:rPr>
        <w:t>Makale Adı :</w:t>
      </w:r>
      <w:r>
        <w:rPr/>
        <w:t xml:space="preserve">   Hypofractionated versus conventionally fractionated radiotherapy for patients with localised prostate cancer (HYPRO): final efficacy results from a randomised, multicentre, open-label, phase 3 trial </w:t>
      </w:r>
    </w:p>
    <w:p>
      <w:pPr>
        <w:pStyle w:val="Normal"/>
        <w:rPr/>
      </w:pPr>
      <w:r>
        <w:rPr>
          <w:u w:val="single"/>
        </w:rPr>
        <w:t>Sunan          :</w:t>
      </w:r>
      <w:r>
        <w:rPr/>
        <w:t xml:space="preserve">   Araştırma Görevlisi Dr. Rahmi Atıl AKSO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arih            :</w:t>
      </w:r>
      <w:r>
        <w:rPr/>
        <w:t xml:space="preserve">  05.03.2021</w:t>
      </w:r>
    </w:p>
    <w:p>
      <w:pPr>
        <w:pStyle w:val="Normal"/>
        <w:rPr>
          <w:u w:val="single"/>
        </w:rPr>
      </w:pPr>
      <w:r>
        <w:rPr>
          <w:u w:val="single"/>
        </w:rPr>
        <w:t>Makale Adı :</w:t>
      </w:r>
      <w:r>
        <w:rPr/>
        <w:t xml:space="preserve">   Impact of Intensity-Modulated Radiation Therapy Technique for Locally Advanced Non-Small-Cell Lung Cancer: A Secondary Analysis of the NRG Oncology RTOG 0617 Randomized Clinical Trial </w:t>
      </w:r>
    </w:p>
    <w:p>
      <w:pPr>
        <w:pStyle w:val="Normal"/>
        <w:rPr/>
      </w:pPr>
      <w:r>
        <w:rPr>
          <w:u w:val="single"/>
        </w:rPr>
        <w:t>Sunan          :</w:t>
      </w:r>
      <w:r>
        <w:rPr/>
        <w:t xml:space="preserve">   Araştırma Görevlisi Dr. Ece AT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arih            :</w:t>
      </w:r>
      <w:r>
        <w:rPr/>
        <w:t xml:space="preserve">  19.03.2021</w:t>
      </w:r>
    </w:p>
    <w:p>
      <w:pPr>
        <w:pStyle w:val="Normal"/>
        <w:rPr/>
      </w:pPr>
      <w:r>
        <w:rPr>
          <w:u w:val="single"/>
        </w:rPr>
        <w:t>Makale Adı  :</w:t>
      </w:r>
      <w:r>
        <w:rPr/>
        <w:t xml:space="preserve">  Adjuvant chemoradiotherapy versus radiotherapy alone in women with higk-risk endometrial cancer (PORTEC-3): patterns of recurrence and post-hoc survival analysis of a randomised phase 3 trial </w:t>
      </w:r>
    </w:p>
    <w:p>
      <w:pPr>
        <w:pStyle w:val="Normal"/>
        <w:rPr/>
      </w:pPr>
      <w:r>
        <w:rPr>
          <w:u w:val="single"/>
        </w:rPr>
        <w:t>Sunan           :</w:t>
      </w:r>
      <w:r>
        <w:rPr/>
        <w:t xml:space="preserve">   Araştırma Görevlisi Dr. Yasemin ŞENGÜ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arih            :</w:t>
      </w:r>
      <w:r>
        <w:rPr/>
        <w:t xml:space="preserve">  02.04.2021</w:t>
      </w:r>
    </w:p>
    <w:p>
      <w:pPr>
        <w:pStyle w:val="Normal"/>
        <w:rPr/>
      </w:pPr>
      <w:r>
        <w:rPr>
          <w:u w:val="single"/>
        </w:rPr>
        <w:t>Makale Adı :</w:t>
      </w:r>
      <w:r>
        <w:rPr/>
        <w:t xml:space="preserve">   Image-guided dose-escalated radiation therapy for localized prostate cancer with helical tomotherapy </w:t>
      </w:r>
    </w:p>
    <w:p>
      <w:pPr>
        <w:pStyle w:val="Normal"/>
        <w:rPr/>
      </w:pPr>
      <w:r>
        <w:rPr>
          <w:u w:val="single"/>
        </w:rPr>
        <w:t>Sunan          :</w:t>
      </w:r>
      <w:r>
        <w:rPr/>
        <w:t xml:space="preserve">   Araştırma Görevlisi Dr. Ece A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424170</wp:posOffset>
            </wp:positionH>
            <wp:positionV relativeFrom="paragraph">
              <wp:posOffset>-333375</wp:posOffset>
            </wp:positionV>
            <wp:extent cx="885825" cy="876300"/>
            <wp:effectExtent l="0" t="0" r="0" b="0"/>
            <wp:wrapSquare wrapText="bothSides"/>
            <wp:docPr id="3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RADYOLOJİ ANABİLİM DALI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tbl>
      <w:tblPr>
        <w:tblW w:w="34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</w:tblGrid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kkı Timur SİNDE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 APAYDI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hmet Gökhan ARSL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 ÇEVİKO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üleyman Metin ÇUBU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il KARAAL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 ÖZKAYNA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dullah Utku ŞENO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el DURMA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ğan ÇEK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han ÖZGÜ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 KEV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gül ELMAL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rşat ERM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lya KAHRAM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mer DOĞ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hmet Faruk GÜRBÜ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lahattin DEMİRBA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usuf Kerem LİMO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lker MERSİNLİ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is BİLE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ülbiye Eda TEZE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ur SUBAŞ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ökhan CENGİ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han HEPERENL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f Senem GÖ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mail ÖZGÜ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tice Beyza ADANI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in Tuna ŞAHİN</w:t>
            </w:r>
          </w:p>
        </w:tc>
      </w:tr>
    </w:tbl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OLOJİ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8/09/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Covid Akciğer bulgular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</w:t>
      </w:r>
      <w:r>
        <w:rPr>
          <w:b/>
        </w:rPr>
        <w:t>.</w:t>
      </w:r>
      <w:r>
        <w:rPr/>
        <w:t>Hatice Beyza ADANIR. Dr.Öğr.Üyesi Özhan ÖZGÜ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5/09/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Böbrek kistlerine radyolojik yaklaşım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Ertuğrul ARSLAN. Prof.Dr.Metin ÇUBU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2/09/2021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Dr.Selahattin DEMİRB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9/09/2021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Orbital MRG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Onur SUBAŞI. Prof.Dr.Kamil KARAAL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6/10/2021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İlker MERSİNLİ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 xml:space="preserve">: </w:t>
      </w:r>
      <w:r>
        <w:rPr>
          <w:u w:val="single"/>
        </w:rPr>
        <w:t>13/10/2021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Enis Bİ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0/10/2021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>Kisthidatikte radyolojik tanı ve tedavi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Erhan HEPERENLER. Dr.Öğr.Üyesi Kağan ÇE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</w:r>
      <w:r>
        <w:rPr>
          <w:u w:val="single"/>
        </w:rPr>
        <w:t>:</w:t>
      </w:r>
      <w:r>
        <w:rPr/>
        <w:t xml:space="preserve"> 27/10/2021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Zülbiye Eda TEZ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3/11/2021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Onur SUBA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0/11/2021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Normal ve patoloji Doppler US akım formlar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 </w:t>
        <w:tab/>
      </w:r>
      <w:r>
        <w:rPr>
          <w:u w:val="single"/>
        </w:rPr>
        <w:t>:</w:t>
      </w:r>
      <w:r>
        <w:rPr/>
        <w:t xml:space="preserve"> Dr.Elif Senem GÖK. Prof.Dr.Ali APAY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7/11/2021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Gökhan CENGİ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u w:val="single"/>
        </w:rPr>
        <w:t>24/11/2021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Erhan HEPEREN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1/12/2021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Baş boyun kistik lezyonlar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Ekin Tuna ŞAHİN. Prof.Dr.Utku ŞEN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8/12/2021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Elif Senem G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5/12/2021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Ekin Tuna ŞAH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</w:r>
      <w:r>
        <w:rPr>
          <w:u w:val="single"/>
        </w:rPr>
        <w:t>:</w:t>
      </w:r>
      <w:r>
        <w:rPr/>
        <w:t xml:space="preserve"> 22/12/2021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Pulmoner hipertansiyon, radyolojik bulgular.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İsmail ÖZGÜL. Prof.Dr.Gökhan ARSLAN</w:t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9/12/2021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İsmail ÖZGÜ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5/01/2022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Hatice Beyza ADAN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2/01/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Parotis kitlelerinde ayırıcı tan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Hatice Beyza ADANIR. Prof.Dr.Utku ŞEN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u w:val="single"/>
        </w:rPr>
        <w:t>19/01/2022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Ertuğrul ARS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6/01/2022</w:t>
      </w:r>
    </w:p>
    <w:p>
      <w:pPr>
        <w:pStyle w:val="Normal"/>
        <w:rPr/>
      </w:pPr>
      <w:r>
        <w:rPr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Dilan SAMĞ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2/02/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Dijital meme tomosintezis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Ertuğrul ARSLAN. Prof.Dr.Can ÖZKAY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9/02/2022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Eren Çİ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/>
        <w:t>16/02/2022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Yusuf Kerem LİM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3/02/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Serebral A.V. malformasyonlarda MR bulguları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Dilan SAMĞAR. Proff.Dr.Timur SiİND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u w:val="single"/>
        </w:rPr>
        <w:t>02/03/2022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Selahattin DEMİRBA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9/03/2022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İlker SUBA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6/03/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Akciğer grafisinde tüpler ve kateterl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Eren ÇİMEN. Prof.Dr.Gökhan ARS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u w:val="single"/>
        </w:rPr>
        <w:t>23/03/2022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Enis Bİ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30/03/2022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Zülbiye Eda TEZ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6/04/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Mamografide  benign malign kalsifikasyonla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Yusuf Kerem LİMON. Prof. Dr.Emel DUR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</w:r>
      <w:r>
        <w:rPr>
          <w:u w:val="single"/>
        </w:rPr>
        <w:t>:13/04/2022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Onur SUBA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0/04/2022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 xml:space="preserve">Dr.Gökhan CENGİ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7/04/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Renal karaciğer nodüllerinde Doppler US değerlendirmes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Gökhan CENGİZ. Dr.Öğr.Üyesi Kağan ÇEK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u w:val="single"/>
        </w:rPr>
        <w:t>05/05/2022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Erhan HEPEREN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1/05/2022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Elif Sennem G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8/05/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Serebral enfeksiyonlarda MRG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Ekin Tuna ŞAHİN. Prof.Dr.Kamil KARAAL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u w:val="single"/>
        </w:rPr>
        <w:t>05/05/2022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Erhan HEPEREN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1/05/2022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Elif Sennem G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8/05/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Prostat görüntüleme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Ekin Tuna ŞAHİN. Prof.Dr.Can ÖZKAYN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u w:val="single"/>
        </w:rPr>
        <w:t>25/05/2022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İsmail ÖZGÜ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1/06/2022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Hatice Beyza ADAN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8/06/2022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araciğer vericilerinde BT değerlendir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İsmail ÖZGÜL. Prof.Dr.Metin ÇUBU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u w:val="single"/>
        </w:rPr>
        <w:t>15/06/2022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  <w:r>
        <w:rPr/>
        <w:t>Dr.Ertuğrul ARS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OLOJİ ANABİLİM DALI MEZUNİYET SONRASI DER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Dr. H.Timur SİNDEL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feral vasküler anatomi,vasküler patolojiler ve girişimsel tedavi uygulama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MSS vasküler anatomi, vasküler patolojiler ve endovasküler tedavi uygulama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feral vasküler anatomi vasküler patolojiler ve girişimsel tedavi uygulama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işimsel Radyolojide kullanılan malzemeler, özellikleri, seçimi ve kullanım alan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S vasküler anatomi,vasküler patolojiler ve endovasküler tedavi uygulamalar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işimsel Radyolojide kullanılan malzemeler, özellikleri, seçimi ve kullanım alan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feral vasküler anatomi,vasküler patolojiler ve girişimsel tedavi uygulama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işimsel radyolojide kullanılan malzemeler, özellikleri, seçimi ve kullanım alan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feral vasküler anatomi,vasküler patolojiler ve girişimsel tedavi uygulama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MSS vasküler anatomi, vasküler patolojiler ve endovasküler tedavi uygulama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2-02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34 (H blok radyoloji )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Dr.</w:t>
        <w:tab/>
        <w:t>Can ÖZKAYNAK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ok kesitli BT kardiyak uygulama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Radyoloji fiziği, BT, MRG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ok kesitli BT kardiyak uygulama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Radyoloji fiziği, BT, MRG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Radyoloji fiziği,BT, MRG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Radyoloji fiziği, BT, MRG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ok kesitli BT kardiyak uygulama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 RZ-08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04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</w:t>
        <w:tab/>
        <w:t>Prof.Dr.Ali APAYDIN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nvasküler girişimsel radyolo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umuşak doku görüntülem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umuşak doku görüntülem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nvasküler girişimsel radyolo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 R1-06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19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Dr. Utku ŞENOL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090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k ders: RZ-07 ( H blok radyoloji 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3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</w:t>
        <w:tab/>
        <w:t>Prof.Dr. Gökhan ARSLAN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99"/>
        <w:gridCol w:w="5075"/>
      </w:tblGrid>
      <w:tr>
        <w:trPr>
          <w:trHeight w:val="4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992"/>
            </w:tblGrid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 boyun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oraks Radyolojisi modern yöntemle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 boyun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59"/>
            </w:tblGrid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ok kesitli BT kardiyak/vasküler uygulamala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059"/>
            </w:tblGrid>
            <w:tr>
              <w:trPr>
                <w:trHeight w:val="255" w:hRule="atLeast"/>
              </w:trPr>
              <w:tc>
                <w:tcPr>
                  <w:tcW w:w="40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 modern yöntem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5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4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Dr. Metin ÇUBUK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bdomen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bdomen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4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15059 (B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</w:t>
        <w:tab/>
        <w:t>Prof.Dr. Kamil KARAALİ</w:t>
        <w:tab/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3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15028 (B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etim Üyesi: Dr. Öğretim Üyesi Kağan ÇEKEN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 röntgen ve U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 röntgen v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non-vasküler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girişimsel uygulamaları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1-04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15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rsi Verecek Öğretim Üyesi:</w:t>
        <w:tab/>
        <w:t>Prof.Dr .Emel DURMAZ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eme görüntüleme mamografi ve U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U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e görüntüleme mamografi v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e görüntüleme mamografi v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dyoloji klavuzluğunda meme lezyonları biyopsi teknikler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e görüntüleme mamografi v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e görüntüleme, MRG dinami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e MRG dinamik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e görüntüleme mamografi v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stetrik US-Doppler teori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2-13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17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Dr. Öğretim Üyesi Özhan ÖZGÜR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6237"/>
      </w:tblGrid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vasküler anatomi, vasküler patolojiler ve vasküler Girişimsel Radyoloj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nkolojik vasküler girişimsel radyoloji tedavi yöntemler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ezuniyet sonrası uygulama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78"/>
            </w:tblGrid>
            <w:tr>
              <w:trPr>
                <w:trHeight w:val="255" w:hRule="atLeast"/>
              </w:trPr>
              <w:tc>
                <w:tcPr>
                  <w:tcW w:w="52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plantasyon öncesi ve sonrası vasküler  Girişimsel Radyoloji tedavi yöntemler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vasküler anatomi, vasküler patolojiler ve vasküler Girişimsel Radyolo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55" w:hRule="atLeast"/>
              </w:trPr>
              <w:tc>
                <w:tcPr>
                  <w:tcW w:w="45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nkolojik vasküler girişimsel Radyoloji tedavi yöntemler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plantasyon öncesi ve sonrası vasküler girişimsel radyoloji tedavi yöntemler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3"/>
            </w:tblGrid>
            <w:tr>
              <w:trPr>
                <w:trHeight w:val="255" w:hRule="atLeast"/>
              </w:trPr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vasküler anatomi, vasküler patolojiler ve vasküler Girişimsel Radyoloj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nkolojik vasküler girişimsel radyoloji tedavi yöntemler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e görüntüleme mamografi v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stetrik US-Doppler teori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2-13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17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22545</wp:posOffset>
            </wp:positionH>
            <wp:positionV relativeFrom="paragraph">
              <wp:posOffset>-246380</wp:posOffset>
            </wp:positionV>
            <wp:extent cx="885825" cy="876300"/>
            <wp:effectExtent l="0" t="0" r="0" b="0"/>
            <wp:wrapSquare wrapText="bothSides"/>
            <wp:docPr id="3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RUH SAĞLIĞI VE HASTALIKLARI ANABİLİM DALI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45" w:hanging="0"/>
        <w:jc w:val="right"/>
        <w:rPr/>
      </w:pPr>
      <w:r>
        <w:rPr/>
        <w:t>Prof. Dr. G. Özge BAYSAL</w:t>
      </w:r>
    </w:p>
    <w:p>
      <w:pPr>
        <w:pStyle w:val="Normal"/>
        <w:ind w:right="-45" w:hanging="0"/>
        <w:jc w:val="right"/>
        <w:rPr/>
      </w:pPr>
      <w:r>
        <w:rPr>
          <w:b/>
        </w:rPr>
        <w:t>Doç. Dr. M. Mehmet ERYILMAZ</w:t>
      </w:r>
    </w:p>
    <w:p>
      <w:pPr>
        <w:pStyle w:val="Normal"/>
        <w:ind w:right="-45" w:hanging="0"/>
        <w:jc w:val="right"/>
        <w:rPr/>
      </w:pPr>
      <w:r>
        <w:rPr/>
        <w:t>Doç. Dr. Burak KULAKSIZOĞLU</w:t>
      </w:r>
    </w:p>
    <w:p>
      <w:pPr>
        <w:pStyle w:val="Normal"/>
        <w:ind w:right="-45" w:hanging="0"/>
        <w:jc w:val="right"/>
        <w:rPr/>
      </w:pPr>
      <w:r>
        <w:rPr/>
        <w:t>Dr.Öğr.Üyesi Buket CİNEMRE</w:t>
      </w:r>
    </w:p>
    <w:p>
      <w:pPr>
        <w:pStyle w:val="Normal"/>
        <w:ind w:right="-45" w:hanging="0"/>
        <w:jc w:val="right"/>
        <w:rPr/>
      </w:pPr>
      <w:r>
        <w:rPr/>
        <w:t>Dr.Öğr.Üyesi Özmen METİN</w:t>
      </w:r>
    </w:p>
    <w:p>
      <w:pPr>
        <w:pStyle w:val="Normal"/>
        <w:ind w:right="-45" w:hanging="0"/>
        <w:jc w:val="right"/>
        <w:rPr/>
      </w:pPr>
      <w:r>
        <w:rPr/>
        <w:t>Öğr.Görev.Dr. Ali ERDOĞAN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Dr. Özgen ÖZÇELİK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      </w:t>
        <w:tab/>
        <w:t xml:space="preserve">      Dr. İrem TIRAŞ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</w:t>
      </w:r>
      <w:r>
        <w:rPr/>
        <w:t>Dr. Tuğçe SAKA</w:t>
      </w:r>
    </w:p>
    <w:p>
      <w:pPr>
        <w:pStyle w:val="Normal"/>
        <w:ind w:left="5664" w:firstLine="708"/>
        <w:jc w:val="right"/>
        <w:rPr/>
      </w:pPr>
      <w:r>
        <w:rPr/>
        <w:t xml:space="preserve">            </w:t>
      </w:r>
      <w:r>
        <w:rPr/>
        <w:t>Dr. Berkan BODUR</w:t>
      </w:r>
    </w:p>
    <w:p>
      <w:pPr>
        <w:pStyle w:val="Normal"/>
        <w:ind w:left="5664" w:firstLine="708"/>
        <w:jc w:val="right"/>
        <w:rPr/>
      </w:pPr>
      <w:r>
        <w:rPr/>
        <w:t xml:space="preserve">    </w:t>
      </w:r>
      <w:r>
        <w:rPr/>
        <w:t>Dr. Mert Sinan BİNGÖL</w:t>
      </w:r>
    </w:p>
    <w:p>
      <w:pPr>
        <w:pStyle w:val="Normal"/>
        <w:ind w:left="4956" w:firstLine="708"/>
        <w:jc w:val="right"/>
        <w:rPr/>
      </w:pPr>
      <w:r>
        <w:rPr/>
        <w:t xml:space="preserve">        </w:t>
      </w:r>
      <w:r>
        <w:rPr/>
        <w:t>Dr. Bukhbat BYAMBADORJ</w:t>
      </w:r>
    </w:p>
    <w:p>
      <w:pPr>
        <w:pStyle w:val="Normal"/>
        <w:ind w:left="5664" w:firstLine="708"/>
        <w:jc w:val="right"/>
        <w:rPr/>
      </w:pPr>
      <w:r>
        <w:rPr/>
        <w:t>Dr. Müge TOPCUOĞLU</w:t>
      </w:r>
    </w:p>
    <w:p>
      <w:pPr>
        <w:pStyle w:val="Normal"/>
        <w:ind w:left="5664" w:firstLine="708"/>
        <w:jc w:val="right"/>
        <w:rPr/>
      </w:pPr>
      <w:r>
        <w:rPr/>
        <w:t>Dr. Vusala NOVRUZOVA</w:t>
      </w:r>
    </w:p>
    <w:p>
      <w:pPr>
        <w:pStyle w:val="Normal"/>
        <w:ind w:left="5664" w:hanging="0"/>
        <w:jc w:val="right"/>
        <w:rPr/>
      </w:pPr>
      <w:r>
        <w:rPr/>
        <w:t xml:space="preserve">      </w:t>
      </w:r>
      <w:r>
        <w:rPr/>
        <w:t>Dr. Mustafa Nogay COŞKUN</w:t>
      </w:r>
    </w:p>
    <w:p>
      <w:pPr>
        <w:pStyle w:val="Normal"/>
        <w:ind w:left="5664" w:hanging="0"/>
        <w:jc w:val="right"/>
        <w:rPr/>
      </w:pPr>
      <w:r>
        <w:rPr/>
        <w:tab/>
        <w:t xml:space="preserve">              Dr. Onur SANAĞ</w:t>
      </w:r>
    </w:p>
    <w:p>
      <w:pPr>
        <w:pStyle w:val="Normal"/>
        <w:ind w:left="5664" w:hanging="0"/>
        <w:jc w:val="right"/>
        <w:rPr/>
      </w:pPr>
      <w:r>
        <w:rPr/>
        <w:t xml:space="preserve">           </w:t>
      </w:r>
      <w:r>
        <w:rPr/>
        <w:t>Dr. Fatima Zohra REZOUG</w:t>
      </w:r>
    </w:p>
    <w:p>
      <w:pPr>
        <w:pStyle w:val="Normal"/>
        <w:ind w:left="5664" w:hanging="0"/>
        <w:jc w:val="right"/>
        <w:rPr/>
      </w:pPr>
      <w:r>
        <w:rPr/>
        <w:tab/>
        <w:t>Dr. Naila NABİYEVA</w:t>
      </w:r>
    </w:p>
    <w:p>
      <w:pPr>
        <w:pStyle w:val="Normal"/>
        <w:ind w:left="5664" w:hanging="0"/>
        <w:jc w:val="right"/>
        <w:rPr/>
      </w:pPr>
      <w:r>
        <w:rPr/>
        <w:t>Dr. Pınar ERDOĞAN</w:t>
      </w:r>
    </w:p>
    <w:p>
      <w:pPr>
        <w:pStyle w:val="Normal"/>
        <w:ind w:left="5664" w:hanging="0"/>
        <w:jc w:val="right"/>
        <w:rPr/>
      </w:pPr>
      <w:r>
        <w:rPr/>
        <w:t>Dr. Zübeyde GÜLLÜ TÜRKER</w:t>
      </w:r>
    </w:p>
    <w:p>
      <w:pPr>
        <w:pStyle w:val="Normal"/>
        <w:ind w:left="5664" w:hanging="0"/>
        <w:jc w:val="right"/>
        <w:rPr/>
      </w:pPr>
      <w:r>
        <w:rPr/>
        <w:t>Dr. Gizem Nur PALA</w:t>
      </w:r>
    </w:p>
    <w:p>
      <w:pPr>
        <w:pStyle w:val="Normal"/>
        <w:ind w:left="5664" w:hanging="0"/>
        <w:jc w:val="right"/>
        <w:rPr/>
      </w:pPr>
      <w:r>
        <w:rPr/>
        <w:t>Dr. Deniz DOLAŞ</w:t>
      </w:r>
    </w:p>
    <w:p>
      <w:pPr>
        <w:pStyle w:val="Normal"/>
        <w:ind w:left="5664" w:hanging="0"/>
        <w:jc w:val="right"/>
        <w:rPr/>
      </w:pPr>
      <w:r>
        <w:rPr/>
        <w:t>Dr. İlgar FATALİYEV</w:t>
      </w:r>
    </w:p>
    <w:p>
      <w:pPr>
        <w:pStyle w:val="Normal"/>
        <w:ind w:left="5664" w:hanging="0"/>
        <w:jc w:val="right"/>
        <w:rPr/>
      </w:pPr>
      <w:r>
        <w:rPr/>
        <w:t>Dr. Metehan KOPAN</w:t>
      </w:r>
    </w:p>
    <w:p>
      <w:pPr>
        <w:pStyle w:val="Normal"/>
        <w:ind w:left="5664" w:hanging="0"/>
        <w:jc w:val="right"/>
        <w:rPr/>
      </w:pPr>
      <w:r>
        <w:rPr/>
        <w:t>Dr. Fatma İLHAN</w:t>
      </w:r>
    </w:p>
    <w:p>
      <w:pPr>
        <w:pStyle w:val="Normal"/>
        <w:ind w:left="5664" w:hanging="0"/>
        <w:jc w:val="right"/>
        <w:rPr/>
      </w:pPr>
      <w:r>
        <w:rPr/>
        <w:t>Dr. Yiğitcan AKTAN</w:t>
      </w:r>
    </w:p>
    <w:p>
      <w:pPr>
        <w:pStyle w:val="Normal"/>
        <w:ind w:left="5664" w:hanging="0"/>
        <w:jc w:val="right"/>
        <w:rPr/>
      </w:pPr>
      <w:r>
        <w:rPr/>
        <w:t>Dr. Büşra ÜNAL</w:t>
      </w:r>
    </w:p>
    <w:p>
      <w:pPr>
        <w:pStyle w:val="Normal"/>
        <w:ind w:left="5664" w:hanging="0"/>
        <w:jc w:val="right"/>
        <w:rPr/>
      </w:pPr>
      <w:r>
        <w:rPr/>
        <w:t>Dr. Ahmet ÖZTAŞ</w:t>
      </w:r>
    </w:p>
    <w:p>
      <w:pPr>
        <w:pStyle w:val="Normal"/>
        <w:ind w:left="5664" w:hanging="0"/>
        <w:jc w:val="right"/>
        <w:rPr/>
      </w:pPr>
      <w:r>
        <w:rPr/>
        <w:t>Dr. Ege TİLGEN</w:t>
      </w:r>
    </w:p>
    <w:p>
      <w:pPr>
        <w:pStyle w:val="Normal"/>
        <w:ind w:left="5664" w:hanging="0"/>
        <w:jc w:val="right"/>
        <w:rPr/>
      </w:pPr>
      <w:r>
        <w:rPr/>
        <w:t>Dr. Betül KESKİN</w:t>
      </w:r>
    </w:p>
    <w:p>
      <w:pPr>
        <w:pStyle w:val="Normal"/>
        <w:ind w:left="5664" w:hanging="0"/>
        <w:jc w:val="right"/>
        <w:rPr/>
      </w:pPr>
      <w:r>
        <w:rPr/>
        <w:t>Dr. Fatma Nur KOCA</w:t>
      </w:r>
    </w:p>
    <w:p>
      <w:pPr>
        <w:pStyle w:val="Normal"/>
        <w:ind w:left="5664" w:hanging="0"/>
        <w:jc w:val="right"/>
        <w:rPr/>
      </w:pPr>
      <w:r>
        <w:rPr/>
        <w:t>Dr. Burçin ÖZKAYA</w:t>
      </w:r>
    </w:p>
    <w:p>
      <w:pPr>
        <w:pStyle w:val="Normal"/>
        <w:ind w:left="5664" w:hanging="0"/>
        <w:jc w:val="right"/>
        <w:rPr/>
      </w:pPr>
      <w:r>
        <w:rPr/>
        <w:t>Dr. Yusuf 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H SAĞLIĞI VE HASTALIKLARI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15.09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Yusuf Hor / Doç.Dr.Mustafa Mehmet ERYI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22.09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Burçin Özkaya / Öğr.Görevlisi Dr. Ali ER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29.09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Fatma Nur Koca / Doç.Dr. Burak KULAKSIZ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</w:r>
      <w:r>
        <w:rPr>
          <w:b/>
        </w:rPr>
        <w:t>: 06.10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kale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  <w:r>
        <w:rPr>
          <w:b/>
        </w:rPr>
        <w:t>Betül Keskin / Prof.Dr.Gülsüm Özge BAYS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13.10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</w:r>
      <w:r>
        <w:rPr>
          <w:b/>
        </w:rPr>
        <w:t xml:space="preserve"> : Ege Tilgen / Dr.Öğr.Üyesi Buket CİNEM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 xml:space="preserve">: </w:t>
      </w:r>
      <w:r>
        <w:rPr>
          <w:b/>
        </w:rPr>
        <w:t>20.10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 xml:space="preserve">: </w:t>
      </w:r>
      <w:r>
        <w:rPr>
          <w:b/>
        </w:rPr>
        <w:t>Ahmet Öztaş / Ö</w:t>
      </w:r>
      <w:r>
        <w:rPr>
          <w:b/>
        </w:rPr>
        <w:t>ğ</w:t>
      </w:r>
      <w:r>
        <w:rPr>
          <w:b/>
        </w:rPr>
        <w:t>r.Görevlisi Dr. Ali ERDO</w:t>
      </w:r>
      <w:r>
        <w:rPr>
          <w:b/>
        </w:rPr>
        <w:t>Ğ</w:t>
      </w:r>
      <w:r>
        <w:rPr>
          <w:b/>
        </w:rPr>
        <w:t>A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27.10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Büşra Ünal / Öğr.Görevlisi Dr. Ali ER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03.11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Yiğitcan Aktan / Dr.Öğr.Üyesi Özmen MET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</w:r>
      <w:r>
        <w:rPr>
          <w:b/>
        </w:rPr>
        <w:t>: 10.11.2020   09.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kale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 xml:space="preserve">: </w:t>
      </w:r>
      <w:r>
        <w:rPr>
          <w:b/>
        </w:rPr>
        <w:t>Fatma İlhan / Doç.Dr.Mustafa Mehmet ERYI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17.11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</w:r>
      <w:r>
        <w:rPr>
          <w:b/>
        </w:rPr>
        <w:t xml:space="preserve"> Psikofarmakoloji Kongr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24.11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Metehan Kopan / Doç.Dr. Burak KULAKSIZOĞLU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01.12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Ilgar Fatalıyev / Doç.Dr. Burak KULAKSIZ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08.12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Deniz Dolaş / Prof.Dr.Gülsüm Özge BAYS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</w:r>
      <w:r>
        <w:rPr>
          <w:b/>
        </w:rPr>
        <w:t>: 15.12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kale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  <w:r>
        <w:rPr>
          <w:b/>
        </w:rPr>
        <w:t>Gizem Nur Pala / Dr.Öğr.Üyesi Buket CİNEM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22.12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</w:r>
      <w:r>
        <w:rPr>
          <w:b/>
        </w:rPr>
        <w:t xml:space="preserve">  Zübeyde Güllü Türker / Dr.Öğr.Üyesi Özmen MET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29.12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Pınar Erdoğan / Doç.Dr.Mustafa Mehmet ERYI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05.01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Naila Nabiyeva / Dr.Öğr.Üyesi Özmen MET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12.01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Fatima Zohra Rezoug / Öğr.Görevlisi Dr. Ali ER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</w:r>
      <w:r>
        <w:rPr>
          <w:b/>
        </w:rPr>
        <w:t>: 19.01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kale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  <w:r>
        <w:rPr>
          <w:b/>
        </w:rPr>
        <w:t>Akademik Tat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26.01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</w:r>
      <w:r>
        <w:rPr>
          <w:b/>
        </w:rPr>
        <w:t xml:space="preserve">   Akademik Tat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02.02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                     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Akademik Tat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</w:r>
      <w:r>
        <w:rPr>
          <w:b/>
        </w:rPr>
        <w:t>: 09.02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kale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  <w:r>
        <w:rPr>
          <w:b/>
        </w:rPr>
        <w:t>Yeni Asistan 1 / Doç.Dr.Mustafa Mehmet ERYI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16.02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</w:r>
      <w:r>
        <w:rPr>
          <w:b/>
        </w:rPr>
        <w:t xml:space="preserve">  Onur Sanağ / Doç.Dr. Burak KULAKSIZ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23.02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Mustafa Nogay Coşkun / Prof.Dr.Gülsüm Özge BAY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02.03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Vusale Novruzova / Dr.Öğr.Üyesi Buket CİNEM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09.03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 xml:space="preserve">: </w:t>
      </w:r>
      <w:r>
        <w:rPr>
          <w:b/>
        </w:rPr>
        <w:t>Müge Topçuoğlu / Dr.Öğr.Üyesi Buket CİNEM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16.03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Yusuf Hor / Dr.Öğr.Üyesi Özmen MET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23.03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Burçin Özkaya / Öğr.Görevlisi Dr. Ali ER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30.03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 xml:space="preserve">: </w:t>
      </w:r>
      <w:r>
        <w:rPr>
          <w:b/>
        </w:rPr>
        <w:t>Fatma nur Koca / Doç.Dr.Mustafa Mehmet ERYI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06.04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Betül Keskin / Doç.Dr. Burak KULAKSIZO</w:t>
      </w:r>
      <w:r>
        <w:rPr>
          <w:b/>
        </w:rPr>
        <w:t>Ğ</w:t>
      </w:r>
      <w:r>
        <w:rPr>
          <w:b/>
        </w:rPr>
        <w:t>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13.04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Ege Tilgen / Prof.Dr.Gülsüm Özge BAY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20.04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Ahmet Öztaş / Öğr.Görevlisi Dr. Ali ER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27.04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Büşra Ünal / Dr.Öğr.Üyesi Özmen MET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04.05.2021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  <w:u w:val="single"/>
        </w:rPr>
        <w:t xml:space="preserve">Seminer            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Ramazan Bayram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11.05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Yiğitcan Aktan / Prof.Dr.Gülsüm Özge BAY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18.05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 Fatma İlhan / Doç.Dr. Burak KULAKSIZO</w:t>
      </w:r>
      <w:r>
        <w:rPr>
          <w:b/>
        </w:rPr>
        <w:t>Ğ</w:t>
      </w:r>
      <w:r>
        <w:rPr>
          <w:b/>
        </w:rPr>
        <w:t>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25.05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Metehan Kopan / Dr.Öğr.Üyesi Buket CİNEM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firstLine="1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88"/>
        <w:gridCol w:w="6330"/>
      </w:tblGrid>
      <w:tr>
        <w:trPr>
          <w:trHeight w:val="2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7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ilişsel Bozukluk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ilişsel Bozuklu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</w:tr>
      <w:tr>
        <w:trPr>
          <w:trHeight w:val="18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şilik bozuklukl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şilik bozuklukl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kol Kullanım Bozukluğ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e Kullanım Bozukluğ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li Psikiyat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li Psikiya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l psikiyatr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l psikiyatr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l psikiyatr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cil psikiyatri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Dersi Verecek Öğretim Üyesi: Öğr.Görev.Dr. Ali ERDOĞAN</w:t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88"/>
        <w:gridCol w:w="5954"/>
      </w:tblGrid>
      <w:tr>
        <w:trPr>
          <w:trHeight w:val="2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kiyatrik görüşme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kiyatrik görüşme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siyete Bozuklu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siyete Bozukluklar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40" w:leader="none"/>
              </w:tabs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e Bozukluk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e Bozukluk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0"/>
                <w:szCs w:val="20"/>
              </w:rPr>
              <w:t>Uygulama</w:t>
              <w:tab/>
            </w:r>
          </w:p>
        </w:tc>
      </w:tr>
      <w:tr>
        <w:trPr>
          <w:trHeight w:val="20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kodinamik kuramla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kodinamik kuramla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kodinamik kuraml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dinamik kura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Dr. M. Mehmet ERYILMAZ</w:t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89"/>
        <w:gridCol w:w="5951"/>
      </w:tblGrid>
      <w:tr>
        <w:trPr>
          <w:trHeight w:val="2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AT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siyatif Bozukluk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siyatif Bozukluklar</w:t>
            </w:r>
          </w:p>
        </w:tc>
      </w:tr>
      <w:tr>
        <w:trPr>
          <w:trHeight w:val="20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k olgu formulasyonu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kiyatrik olgu formulasyonu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</w:tr>
      <w:tr>
        <w:trPr>
          <w:trHeight w:val="24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depres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durum Düzenleyic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e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esy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olar bozukluk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  <w:szCs w:val="20"/>
              </w:rPr>
              <w:t xml:space="preserve">Bipolar bozuklukla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ksiyete Bozukluk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siyete Bozuklu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Prof.Dr. G. Özge BAYSAL</w:t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 Dr.Öğr.Üyesi Buket CİNEM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64"/>
        <w:gridCol w:w="5812"/>
      </w:tblGrid>
      <w:tr>
        <w:trPr>
          <w:trHeight w:val="2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Ü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ku Bozukluk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ku Bozukluk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y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yoloj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k Öykü Alm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k Öykü Alm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zofreni ve Psikotik Bozukluk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zofreni ve Psikotik Bozukluk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psikotik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psikotik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</w:tr>
      <w:tr>
        <w:trPr>
          <w:trHeight w:val="20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tbl>
      <w:tblPr>
        <w:tblW w:w="90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63"/>
        <w:gridCol w:w="5813"/>
      </w:tblGrid>
      <w:tr>
        <w:trPr>
          <w:trHeight w:val="2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Ü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A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Psikiyatrik Hastay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Psikiyatrik Hastay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-hasta ilişkileri ve psikiyatrik muay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-hasta ilişkileri ve psikiyatrik muay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el İşlev Boz, cinsel kimlik boz, Parafil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el İşlev Boz, cinsel kimlik boz, Parafil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Durum 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Durum Değerlendirm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k Görüş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k Görüşm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Dr. Burak KULAKSIZOĞ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tbl>
      <w:tblPr>
        <w:tblW w:w="90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63"/>
        <w:gridCol w:w="5813"/>
      </w:tblGrid>
      <w:tr>
        <w:trPr>
          <w:trHeight w:val="4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-hasta ilişkileri ve psikiyatrik muay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-hasta ilişkileri ve psikiyatrik muay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de biyolojik tedav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de biyolojik tedav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li Psikiyat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li Psikiyat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Durum 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Durum Değerlendirm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k Görüş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k Görüşm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Dr.Öğr.Üyesi Özmen METİN</w:t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jc w:val="right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82590</wp:posOffset>
            </wp:positionH>
            <wp:positionV relativeFrom="paragraph">
              <wp:posOffset>74930</wp:posOffset>
            </wp:positionV>
            <wp:extent cx="885825" cy="876300"/>
            <wp:effectExtent l="0" t="0" r="0" b="0"/>
            <wp:wrapSquare wrapText="bothSides"/>
            <wp:docPr id="3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jc w:val="right"/>
        <w:rPr>
          <w:b/>
          <w:b/>
          <w:sz w:val="44"/>
        </w:rPr>
      </w:pPr>
      <w:r>
        <w:rPr>
          <w:b/>
          <w:sz w:val="44"/>
        </w:rPr>
        <w:t>TIBBİ FARMAKOLOJİ ANABİLİM DALI</w:t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posOffset>3959225</wp:posOffset>
                </wp:positionV>
                <wp:extent cx="2159000" cy="323850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şkun US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uray ER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da TAŞATARG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adi Satılmış ÖZ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lvinaz TAŞATARG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ahit NACİTAR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evrim DEMİR D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ül ÖZBE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ur 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İsmail AKGÖ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atice ÇETİN ER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cem DEMİR B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sra AKÇABA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yşe BARUTCİG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sra NİZ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Zinnet Şevval AKSOYA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üşra CES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atice Aslı BE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sman Alpaslan ÇELİKYÜ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yça Yağmur YENİDÜN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55pt;mso-wrap-distance-left:7.05pt;mso-wrap-distance-right:0pt;mso-wrap-distance-top:0pt;mso-wrap-distance-bottom:0pt;margin-top:311.75pt;mso-position-vertical-relative:page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Coşkun USTA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uray ER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da TAŞATARGİ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adi Satılmış ÖZD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lvinaz TAŞATARGİ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ahit NACİTARH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evrim DEMİR DO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Gül ÖZBEY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ur 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İsmail AKGÖ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atice ÇETİN ERD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cem DEMİR B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sra AKÇABA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yşe BARUTCİGİ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sra NİZA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Zinnet Şevval AKSOYAL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üşra CES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atice Aslı BED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sman Alpaslan ÇELİKYÜ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yça Yağmur YENİDÜNY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7" w:leader="none"/>
        </w:tabs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TIBBİ FARMAKOLOJİ ANABİLİM DALI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MEZUNİYET SONRASI TEMEL EĞİTİM PROGRAMI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 xml:space="preserve">: 6 Ekim 2021 Saat:10.30 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>: COVİD’den Kansere,  D Vitamini Süperagonistleri için Yeni Roller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>Arş. Gör. Başak Işık TUNCEL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Selvinaz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3 Ekim 2021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</w:t>
      </w:r>
      <w:r>
        <w:rPr>
          <w:color w:val="000000"/>
        </w:rPr>
        <w:t xml:space="preserve"> </w:t>
      </w:r>
      <w:r>
        <w:rPr/>
        <w:t xml:space="preserve">Arş. Gör. </w:t>
      </w:r>
      <w:r>
        <w:rPr>
          <w:color w:val="000000"/>
        </w:rPr>
        <w:t xml:space="preserve">Ayşe BARUTCİGİL, </w:t>
      </w:r>
      <w:r>
        <w:rPr/>
        <w:t>Arş. Gör. Dr. Ayça Y. YENİDÜNYA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0 Ekim 2021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Arş. Gör. Dr. Osman A. ÇELİKYÜREK, </w:t>
      </w:r>
      <w:r>
        <w:rPr>
          <w:color w:val="000000"/>
        </w:rPr>
        <w:t>Arş. Gör. Ayşe Sevgi YILDIZ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7 Ekim 2021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 xml:space="preserve">: </w:t>
      </w:r>
      <w:r>
        <w:rPr>
          <w:color w:val="000000"/>
        </w:rPr>
        <w:t>Kanser Tedavisinde Akıllı İlaç Taşıyıcı Sistemler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>Arş. Gör. Büşra CESUR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r. Öğrt. Üyesi Devrim DEMİR DOR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3 Kasım 2021 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ab/>
        <w:t xml:space="preserve">: Arş. Gör. </w:t>
      </w:r>
      <w:r>
        <w:rPr>
          <w:color w:val="000000"/>
        </w:rPr>
        <w:t xml:space="preserve">Feride ÖNER, </w:t>
      </w:r>
      <w:r>
        <w:rPr/>
        <w:t>Arş. Gör. Esra TAVŞAN NİZAM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0 Kasım 2021 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>Arş. Gör. Seren HAKSEVER, Arş. Gör. Hatice Aslı BEDEL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7 Kasım 2021  Saat:10.30</w:t>
      </w:r>
    </w:p>
    <w:p>
      <w:pPr>
        <w:pStyle w:val="Normal"/>
        <w:spacing w:before="0" w:after="0"/>
        <w:ind w:left="1416" w:hanging="1416"/>
        <w:contextualSpacing/>
        <w:rPr/>
      </w:pPr>
      <w:r>
        <w:rPr/>
        <w:t>Seminer</w:t>
        <w:tab/>
        <w:t xml:space="preserve">: </w:t>
      </w:r>
      <w:r>
        <w:rPr>
          <w:color w:val="000000"/>
        </w:rPr>
        <w:t>Proton Pompa İnhibitörlerinin Covid-19 Enfeksiyonu Üzerindeki Etkileri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>Arş. Gör. Pelin Rezzan ÖZ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oç. Dr. Gül ÖZBEY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4 Kasım 2021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 xml:space="preserve">Arş. Gör. Ayşe Sevgi YILDIZ, </w:t>
      </w:r>
      <w:r>
        <w:rPr/>
        <w:t xml:space="preserve">Arş. Gör. </w:t>
      </w:r>
      <w:r>
        <w:rPr>
          <w:color w:val="000000"/>
        </w:rPr>
        <w:t>Ayşe BARUTCİGİL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 Aralık 2021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Arş. Gör. </w:t>
      </w:r>
      <w:r>
        <w:rPr>
          <w:color w:val="000000"/>
        </w:rPr>
        <w:t>Feride ÖNER, Arş. Gör. Büşra CESUR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8 Aralık 2021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>: IL-6 ve Hastalıkları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>Arş. Gör. Hatice Aslı BEDEL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5 Aralık 2021 Saat:10.30</w:t>
      </w:r>
    </w:p>
    <w:p>
      <w:pPr>
        <w:pStyle w:val="Normal"/>
        <w:spacing w:before="0" w:after="0"/>
        <w:ind w:left="1416" w:hanging="1416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Arş. Gör. Esra TAVŞAN NİZAM, </w:t>
      </w:r>
      <w:r>
        <w:rPr>
          <w:color w:val="000000"/>
        </w:rPr>
        <w:t>Arş. Gör. Pelin Rezzan ÖZ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2 Aralık 2021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 xml:space="preserve">             : Arş. Gör. Dr. Osman A. ÇELİKYÜREK, Arş. Gör. Dr. Ayça Y. YENİDÜNYA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9 Aralık 2021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 xml:space="preserve">: </w:t>
      </w:r>
      <w:r>
        <w:rPr>
          <w:color w:val="000000"/>
        </w:rPr>
        <w:t>Üçlü Negatif Meme Kanserinde İmmün Checkpointlerin Kullanımı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>Arş. Gör. Seren HAKSEVER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Nuray ERİ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5 Ocak 2022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</w:t>
      </w:r>
      <w:r>
        <w:rPr>
          <w:color w:val="000000"/>
        </w:rPr>
        <w:t xml:space="preserve"> </w:t>
      </w:r>
      <w:r>
        <w:rPr/>
        <w:t xml:space="preserve">Arş. Gör. </w:t>
      </w:r>
      <w:r>
        <w:rPr>
          <w:color w:val="000000"/>
        </w:rPr>
        <w:t>Ayşe BARUTCİGİL, Arş. Gör. Başak Işık TUNCEL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2 Ocak 2022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</w:t>
      </w:r>
      <w:r>
        <w:rPr>
          <w:color w:val="000000"/>
        </w:rPr>
        <w:t xml:space="preserve"> Arş. Gör. Büşra CESUR, Arş. Gör. Pelin Rezzan ÖZ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9 Ocak 2022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>: Schwann Hücreleri ve Kanser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ab/>
        <w:t>: Arş. Gör. Esra TAVŞAN NİZAM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Nuray ERİ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</w:t>
      </w:r>
      <w:r>
        <w:rPr>
          <w:sz w:val="36"/>
          <w:szCs w:val="36"/>
        </w:rPr>
        <w:t>ARA TAT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9 Şubat 2022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</w:t>
      </w:r>
      <w:r>
        <w:rPr>
          <w:color w:val="000000"/>
        </w:rPr>
        <w:t xml:space="preserve"> Arş. Gör. Hatice Aslı BEDEL, Seren HAKSEVER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6 Şubat 2022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Arş. Gör. Dr. Osman A. ÇELİKYÜREK, </w:t>
      </w:r>
      <w:r>
        <w:rPr>
          <w:color w:val="000000"/>
        </w:rPr>
        <w:t>Arş. Gör. Ayşe Sevgi YILDIZ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3 Şubat 2022 Saat:10.30</w:t>
      </w:r>
    </w:p>
    <w:p>
      <w:pPr>
        <w:pStyle w:val="Normal"/>
        <w:spacing w:before="0" w:after="0"/>
        <w:ind w:left="1418" w:hanging="1418"/>
        <w:contextualSpacing/>
        <w:rPr/>
      </w:pPr>
      <w:r>
        <w:rPr/>
        <w:t>Seminer</w:t>
        <w:tab/>
        <w:t xml:space="preserve">: </w:t>
      </w:r>
      <w:r>
        <w:rPr>
          <w:color w:val="000000"/>
        </w:rPr>
        <w:t>" Kanser Aşı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Arş. Gör. </w:t>
      </w:r>
      <w:r>
        <w:rPr>
          <w:color w:val="000000"/>
        </w:rPr>
        <w:t>Feride ÖNER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r. Öğrt. Üyesi Devrim DEMİR DOR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 Mart 2022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>Arş. Gör. Pelin Rezzan ÖZ, Arş. Gör. Başak Işık TUNCEL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9 Mart 2022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 xml:space="preserve">Arş. Gör. Büşra CESUR, </w:t>
      </w:r>
      <w:r>
        <w:rPr/>
        <w:t>Arş. Gör. Dr. Ayça Y. YENİDÜNYA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6 Mart 2022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 xml:space="preserve">: </w:t>
      </w:r>
      <w:r>
        <w:rPr>
          <w:color w:val="000000"/>
        </w:rPr>
        <w:t>SARS-CoV2 Enfeksiyonu Sırasında İnterferon Yanıtının ve Enflamatuar Aracıların Düzenlenmesinde Toll Benzeri Reseptör 7/8 Yollarının Rolü ve Potansiyel Terapötik Seçenekler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>Arş. Gör. Ayşe Sevgi YILDIZ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r. Öğrt. Üyesi Devrim DEMİR DOR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3 Mart 2022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Arş. Gör. Esra TAVŞAN NİZAM, </w:t>
      </w:r>
      <w:r>
        <w:rPr>
          <w:color w:val="000000"/>
        </w:rPr>
        <w:t xml:space="preserve"> Arş. Gör. Hatice Aslı BEDEL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30 Mart 2022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Arş. Gör. </w:t>
      </w:r>
      <w:r>
        <w:rPr>
          <w:color w:val="000000"/>
        </w:rPr>
        <w:t>Ayşe BARUTCİGİL, Arş. Gör. Başak Işık TUNCEL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6 Nisan 2022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>: Meme Kanserinde Neoadjuvan Tedavi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Dr. Osman A. ÇELİKYÜREK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Nuray ERİ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3 Nisan 2022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Arş. Gör. </w:t>
      </w:r>
      <w:r>
        <w:rPr>
          <w:color w:val="000000"/>
        </w:rPr>
        <w:t>Feride ÖNER, Arş. Gör. Ayşe Sevgi YILDIZ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0 Nisan 2022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 xml:space="preserve">: "Güncel Makale Konuları" 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 xml:space="preserve">Arş. Gör. Seren HAKSEVER, </w:t>
      </w:r>
      <w:r>
        <w:rPr/>
        <w:t>Arş. Gör. Esra TAVŞAN NİZAM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7 Nisan 2022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 xml:space="preserve">: </w:t>
      </w:r>
      <w:r>
        <w:rPr>
          <w:color w:val="000000"/>
        </w:rPr>
        <w:t>Çinko İlaç Mıdır?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Dr. Ayça Y. YENİDÜNYA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Selvinaz TAŞATARGİL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1 Mayıs 2022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>Arş. Gör. Pelin Rezzan ÖZ, Arş. Gör. Hatice Aslı BEDEL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8 Mayıs 2022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>Arş. Gör. Başak Işık TUNCEL, Arş. Gör. Büşra CESUR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5 Mayıs 2022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 xml:space="preserve">: </w:t>
      </w:r>
      <w:r>
        <w:rPr>
          <w:color w:val="000000"/>
        </w:rPr>
        <w:t>AMPK Aktivatörlerinin Etki Mekanizması ve Fizyolojik Aktiviteleri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Arş. Gör. </w:t>
      </w:r>
      <w:r>
        <w:rPr>
          <w:color w:val="000000"/>
        </w:rPr>
        <w:t>Ayşe BARUTCİGİL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Arda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BBİ FARMAKOLOJİ ANABİLİM DALI MEZUNİYET SONRASI DERS PROGRAM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rsi Verecek Öğretim Üyesi : Prof.Dr. Sadi ÖZDEM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asyonel Farmakoloji ve Kanıta dayalı tıp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asyonel Farmakoloji ve Kanıta dayalı tıp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erik İ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Jenerik İ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farmak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benzer ilaç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benzer ilaç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ndokrin siste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ndokrin sistem farmak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Rasyonel Farmakoloji ve Kan</w:t>
            </w:r>
            <w:r>
              <w:rPr>
                <w:color w:val="FF0000"/>
                <w:szCs w:val="22"/>
              </w:rPr>
              <w:t>ı</w:t>
            </w:r>
            <w:r>
              <w:rPr>
                <w:color w:val="FF0000"/>
                <w:szCs w:val="22"/>
              </w:rPr>
              <w:t>ta dayal</w:t>
            </w:r>
            <w:r>
              <w:rPr>
                <w:color w:val="FF0000"/>
                <w:szCs w:val="22"/>
              </w:rPr>
              <w:t>ı</w:t>
            </w:r>
            <w:r>
              <w:rPr>
                <w:color w:val="FF0000"/>
                <w:szCs w:val="22"/>
              </w:rPr>
              <w:t xml:space="preserve"> t</w:t>
            </w:r>
            <w:r>
              <w:rPr>
                <w:color w:val="FF0000"/>
                <w:szCs w:val="22"/>
              </w:rPr>
              <w:t>ı</w:t>
            </w:r>
            <w:r>
              <w:rPr>
                <w:color w:val="FF0000"/>
                <w:szCs w:val="22"/>
              </w:rPr>
              <w:t>p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Rasyonel Farmakoloji ve Kan</w:t>
            </w:r>
            <w:r>
              <w:rPr>
                <w:color w:val="FF0000"/>
                <w:szCs w:val="22"/>
              </w:rPr>
              <w:t>ı</w:t>
            </w:r>
            <w:r>
              <w:rPr>
                <w:color w:val="FF0000"/>
                <w:szCs w:val="22"/>
              </w:rPr>
              <w:t>ta dayal</w:t>
            </w:r>
            <w:r>
              <w:rPr>
                <w:color w:val="FF0000"/>
                <w:szCs w:val="22"/>
              </w:rPr>
              <w:t>ı</w:t>
            </w:r>
            <w:r>
              <w:rPr>
                <w:color w:val="FF0000"/>
                <w:szCs w:val="22"/>
              </w:rPr>
              <w:t xml:space="preserve"> t</w:t>
            </w:r>
            <w:r>
              <w:rPr>
                <w:color w:val="FF0000"/>
                <w:szCs w:val="22"/>
              </w:rPr>
              <w:t>ı</w:t>
            </w:r>
            <w:r>
              <w:rPr>
                <w:color w:val="FF0000"/>
                <w:szCs w:val="22"/>
              </w:rPr>
              <w:t>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rsi Verecek Öğretim Üyesi : Prof. Dr. Coşkun USTA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4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tım tedav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tım tedavisi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SS farmakolojisinin temel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SS farmakolojisinin temel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iodler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Opioidler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öropsikiyatrik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öropsikiyatrik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2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öropsikiyatrik kavşak</w:t>
            </w:r>
          </w:p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Nöropsikiyatrik kav</w:t>
            </w:r>
            <w:r>
              <w:rPr>
                <w:color w:val="FF0000"/>
                <w:szCs w:val="22"/>
              </w:rPr>
              <w:t>ş</w:t>
            </w:r>
            <w:r>
              <w:rPr>
                <w:color w:val="FF0000"/>
                <w:szCs w:val="22"/>
              </w:rPr>
              <w:t>ak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rsi Verecek Öğretim Üyesi : Prof.Dr. Arda TAŞATARGİL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7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ücrenin işlevsel anatomisi – farmakolojisi ve uyarı ileri mekanizma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bakteriyel kemoterap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bakteriyel kemoterapi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el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el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letsel analiz prensipleri ve kullanma yönte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ygulama lab 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 ilaç araştırma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ilaç araştırmaları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crenin işlevsel anatomisi – farmakolojisi ve uyarı ileri mekaniz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limsel sunu ve yazım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Kardiyovasküler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Kardiyovasküler farmakolo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rsi Verecek Öğretim Üyesi : Prof.Dr. Nuray ERİN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Uygulama(IFIO LAB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Uygulama (IFIO LAB)</w:t>
            </w:r>
          </w:p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mmunomodülatö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mmunomodülatö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viral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viral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mel Araştırma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mel Araştırma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anser tedavisinde biyolojik ajan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anser tedavisinde biyolojik ajan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2"/>
          <w:szCs w:val="22"/>
        </w:rPr>
        <w:t>Derslerin Yapılacağı Yerler</w:t>
        <w:tab/>
        <w:t>1…Sağlık Bilimleri araştırma uygulama merkezi lab2 (SBAUM2),12006 nolu oda</w:t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…Öğretim üyesi odal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si Verecek Öğretim Üyesi : Doç.Dr. Selvinaz TAŞATARGİL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4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koidler ile hücrelerarası iletişi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koidler ile hücreselarası iletişi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rogenital siste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rogenital siste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Kemik metabolizmas</w:t>
            </w:r>
            <w:r>
              <w:rPr>
                <w:color w:val="FF0000"/>
                <w:sz w:val="22"/>
                <w:szCs w:val="22"/>
              </w:rPr>
              <w:t>ı</w:t>
            </w:r>
            <w:r>
              <w:rPr>
                <w:color w:val="FF0000"/>
                <w:sz w:val="22"/>
                <w:szCs w:val="22"/>
              </w:rPr>
              <w:t>na etkili ilaçlar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emik metabolizmasına etkili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ormonlar ile hücreler arası iletişimi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ormonlar ile hücreler arası iletişimin farmakolojisi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dinam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dinam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zel toksikoloji ve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zel toksikoloji ve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rsi Verecek Öğretim Üyesi: Doç.Dr. Cahit NACİTARHAN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7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neysel Farmakoloji 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Deneysel Farmakoloji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oleküler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oleküler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etim ilaçlar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Yetim ilaçlar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kor yapısında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kor yapısında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ilaçların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ilaçların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rsi Verecek Öğretim Üyesi: Doç.Dr. Gül ÖZBEY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7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ge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ge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Uygulama lab 2A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aç ilaç etkileşi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aç ilaç etkileşi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ron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ron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örodejeneratif hastalıklar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örodejeneratif hastalıklar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sik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sik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si Verecek Öğretim Üyesi : Dr. Öğr. Üyesi Devrim DEMİR DORA</w:t>
        <w:tab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benzer ilaçlarda üretim ve kali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benzer ilaçlarda üretim ve kali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sötik biyotekn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sötik biyoteknoloji</w:t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Uygulama (IFIO LAB)</w:t>
            </w:r>
          </w:p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 tedavisinde yaklaşım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 tedavisinde yaklaşım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eri tıbbi tedavi ürün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eri tıbbi tedavi ürün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yofarmasötik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yofarmasötik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</w:rPr>
        <w:t>Derslerin YapılacağıYerler</w:t>
        <w:tab/>
        <w:t>1…Sağlık Bilimleri araştırma uygulama merkezi lab2</w:t>
      </w:r>
    </w:p>
    <w:p>
      <w:pPr>
        <w:pStyle w:val="Normal"/>
        <w:tabs>
          <w:tab w:val="clear" w:pos="708"/>
          <w:tab w:val="left" w:pos="2760" w:leader="none"/>
        </w:tabs>
        <w:ind w:left="2124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2…Öğretim üyesi odaları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79340</wp:posOffset>
            </wp:positionH>
            <wp:positionV relativeFrom="paragraph">
              <wp:posOffset>-382270</wp:posOffset>
            </wp:positionV>
            <wp:extent cx="885825" cy="876300"/>
            <wp:effectExtent l="0" t="0" r="0" b="0"/>
            <wp:wrapSquare wrapText="bothSides"/>
            <wp:docPr id="3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sz w:val="44"/>
        </w:rPr>
        <w:t>TIBBİ GENETİK ANABİLİM DALI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824730</wp:posOffset>
                </wp:positionH>
                <wp:positionV relativeFrom="page">
                  <wp:posOffset>3493135</wp:posOffset>
                </wp:positionV>
                <wp:extent cx="2159000" cy="1133475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Ercan MIHÇ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Özden ALTIOK CL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Aslı TOY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rt COŞK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uygu Gamze DİKİ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eyza ALTUNBA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89.25pt;mso-wrap-distance-left:7.05pt;mso-wrap-distance-right:7.05pt;mso-wrap-distance-top:0pt;mso-wrap-distance-bottom:0pt;margin-top:275.05pt;mso-position-vertical-relative:page;margin-left:379.9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Ercan MIHÇ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Özden ALTIOK CLAR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slı TOY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rt COŞK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uygu Gamze DİKİC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eyza ALTUNBA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IBBİ GENETİK ANABİLİM DAL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MEZUNİYET SONRASI TEMEL EĞİTİM PROGRAM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  <w:t>Tarih : Eylül 2021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 Tur;Arial" w:ascii="TimesNewRomanPS-BoldMT Tur;Arial" w:hAnsi="TimesNewRomanPS-BoldMT Tur;Arial"/>
          <w:bCs/>
        </w:rPr>
        <w:t>Makale Adı :</w:t>
      </w:r>
      <w:r>
        <w:rPr>
          <w:rFonts w:cs="TimesNewRomanPS-BoldMT;Arial" w:ascii="TimesNewRomanPS-BoldMT;Arial" w:hAnsi="TimesNewRomanPS-BoldMT;Arial"/>
          <w:bCs/>
        </w:rPr>
        <w:t xml:space="preserve"> Pulmoner fibroziste güncel fizyopatoloji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  <w:t>Sunan :</w:t>
      </w:r>
      <w:r>
        <w:rPr>
          <w:rFonts w:cs="TimesNewRomanPS-BoldMT Tur;Arial" w:ascii="TimesNewRomanPS-BoldMT Tur;Arial" w:hAnsi="TimesNewRomanPS-BoldMT Tur;Arial"/>
          <w:bCs/>
        </w:rPr>
        <w:t xml:space="preserve"> Dr. Aslı Toylu – Dr Mert Coşkun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  <w:t>Tarih : Ekim 2021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 Tur;Arial" w:ascii="TimesNewRomanPS-BoldMT Tur;Arial" w:hAnsi="TimesNewRomanPS-BoldMT Tur;Arial"/>
          <w:bCs/>
        </w:rPr>
        <w:t xml:space="preserve">Makale Adı : </w:t>
      </w:r>
      <w:r>
        <w:rPr>
          <w:rFonts w:cs="TimesNewRomanPS-BoldMT;Arial" w:ascii="TimesNewRomanPS-BoldMT;Arial" w:hAnsi="TimesNewRomanPS-BoldMT;Arial"/>
          <w:bCs/>
        </w:rPr>
        <w:t>Germline mozaisizm</w:t>
      </w:r>
    </w:p>
    <w:p>
      <w:pPr>
        <w:pStyle w:val="Normal"/>
        <w:autoSpaceDE w:val="false"/>
        <w:rPr/>
      </w:pPr>
      <w:r>
        <w:rPr>
          <w:rFonts w:cs="TimesNewRomanPS-BoldMT Tur;Arial" w:ascii="TimesNewRomanPS-BoldMT Tur;Arial" w:hAnsi="TimesNewRomanPS-BoldMT Tur;Arial"/>
          <w:bCs/>
        </w:rPr>
        <w:t>Sunan : Dr. Ercan Mıhçı</w:t>
      </w:r>
      <w:r>
        <w:rPr>
          <w:rFonts w:cs="TimesNewRomanPS-BoldMT;Arial" w:ascii="TimesNewRomanPS-BoldMT;Arial" w:hAnsi="TimesNewRomanPS-BoldMT;Arial"/>
          <w:bCs/>
        </w:rPr>
        <w:t>- Dr Dr Gamze Dikici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  <w:t>Tarih :</w:t>
      </w:r>
      <w:r>
        <w:rPr>
          <w:rFonts w:cs="TimesNewRomanPS-BoldMT Tur;Arial" w:ascii="TimesNewRomanPS-BoldMT Tur;Arial" w:hAnsi="TimesNewRomanPS-BoldMT Tur;Arial"/>
          <w:bCs/>
        </w:rPr>
        <w:t xml:space="preserve"> Kasım 2021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 Tur;Arial" w:ascii="TimesNewRomanPS-BoldMT Tur;Arial" w:hAnsi="TimesNewRomanPS-BoldMT Tur;Arial"/>
          <w:bCs/>
        </w:rPr>
        <w:t>Seminer Adı :</w:t>
      </w:r>
      <w:r>
        <w:rPr>
          <w:rFonts w:cs="TimesNewRomanPS-BoldMT;Arial" w:ascii="TimesNewRomanPS-BoldMT;Arial" w:hAnsi="TimesNewRomanPS-BoldMT;Arial"/>
          <w:bCs/>
        </w:rPr>
        <w:t xml:space="preserve"> Likit Biyopsi-</w:t>
      </w:r>
      <w:r>
        <w:rPr>
          <w:rFonts w:cs="TimesNewRomanPS-BoldMT Tur;Arial" w:ascii="TimesNewRomanPS-BoldMT Tur;Arial" w:hAnsi="TimesNewRomanPS-BoldMT Tur;Arial"/>
          <w:bCs/>
        </w:rPr>
        <w:t xml:space="preserve"> Güncel Klinik Uygulamaları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  <w:t>Sunan :</w:t>
      </w:r>
      <w:r>
        <w:rPr>
          <w:rFonts w:cs="TimesNewRomanPS-BoldMT Tur;Arial" w:ascii="TimesNewRomanPS-BoldMT Tur;Arial" w:hAnsi="TimesNewRomanPS-BoldMT Tur;Arial"/>
          <w:bCs/>
        </w:rPr>
        <w:t xml:space="preserve"> Dr. Aslı Toylu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  <w:t>Tarih :</w:t>
      </w:r>
      <w:r>
        <w:rPr>
          <w:rFonts w:cs="TimesNewRomanPS-BoldMT Tur;Arial" w:ascii="TimesNewRomanPS-BoldMT Tur;Arial" w:hAnsi="TimesNewRomanPS-BoldMT Tur;Arial"/>
          <w:bCs/>
        </w:rPr>
        <w:t xml:space="preserve"> Kasım 2021</w:t>
      </w:r>
    </w:p>
    <w:p>
      <w:pPr>
        <w:pStyle w:val="Normal"/>
        <w:autoSpaceDE w:val="false"/>
        <w:rPr/>
      </w:pPr>
      <w:r>
        <w:rPr>
          <w:rFonts w:cs="TimesNewRomanPS-BoldMT Tur;Arial" w:ascii="TimesNewRomanPS-BoldMT Tur;Arial" w:hAnsi="TimesNewRomanPS-BoldMT Tur;Arial"/>
          <w:bCs/>
        </w:rPr>
        <w:t>Makale Adı :</w:t>
      </w:r>
      <w:r>
        <w:rPr>
          <w:rFonts w:cs="TimesNewRomanPS-BoldMT;Arial" w:ascii="TimesNewRomanPS-BoldMT;Arial" w:hAnsi="TimesNewRomanPS-BoldMT;Arial"/>
          <w:bCs/>
        </w:rPr>
        <w:t xml:space="preserve"> Epileptik ensefalopatiler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  <w:t>Sunan :</w:t>
      </w:r>
      <w:r>
        <w:rPr>
          <w:rFonts w:cs="TimesNewRomanPS-BoldMT Tur;Arial" w:ascii="TimesNewRomanPS-BoldMT Tur;Arial" w:hAnsi="TimesNewRomanPS-BoldMT Tur;Arial"/>
          <w:bCs/>
        </w:rPr>
        <w:t xml:space="preserve"> Dr. Aslı Toylu</w:t>
      </w:r>
      <w:r>
        <w:rPr>
          <w:rFonts w:cs="TimesNewRomanPS-BoldMT;Arial" w:ascii="TimesNewRomanPS-BoldMT;Arial" w:hAnsi="TimesNewRomanPS-BoldMT;Arial"/>
          <w:bCs/>
        </w:rPr>
        <w:t xml:space="preserve">- Dr Feyza </w:t>
      </w:r>
      <w:r>
        <w:rPr>
          <w:rFonts w:cs="TimesNewRomanPS-BoldMT Tur;Arial" w:ascii="TimesNewRomanPS-BoldMT Tur;Arial" w:hAnsi="TimesNewRomanPS-BoldMT Tur;Arial"/>
          <w:bCs/>
        </w:rPr>
        <w:t>Altunbaş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  <w:t>Tarih :</w:t>
      </w:r>
      <w:r>
        <w:rPr>
          <w:rFonts w:cs="TimesNewRomanPS-BoldMT Tur;Arial" w:ascii="TimesNewRomanPS-BoldMT Tur;Arial" w:hAnsi="TimesNewRomanPS-BoldMT Tur;Arial"/>
          <w:bCs/>
        </w:rPr>
        <w:t xml:space="preserve"> Aralık 2021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 Tur;Arial" w:ascii="TimesNewRomanPS-BoldMT Tur;Arial" w:hAnsi="TimesNewRomanPS-BoldMT Tur;Arial"/>
          <w:bCs/>
        </w:rPr>
        <w:t>Makale Adı :</w:t>
      </w:r>
      <w:r>
        <w:rPr>
          <w:rFonts w:cs="TimesNewRomanPS-BoldMT;Arial" w:ascii="TimesNewRomanPS-BoldMT;Arial" w:hAnsi="TimesNewRomanPS-BoldMT;Arial"/>
          <w:bCs/>
        </w:rPr>
        <w:t xml:space="preserve"> </w:t>
      </w:r>
      <w:r>
        <w:rPr>
          <w:rFonts w:cs="TimesNewRomanPS-BoldMT Tur;Arial" w:ascii="TimesNewRomanPS-BoldMT Tur;Arial" w:hAnsi="TimesNewRomanPS-BoldMT Tur;Arial"/>
          <w:bCs/>
        </w:rPr>
        <w:t>Prenatal tanıda kompleks olgular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  <w:t>Sunan :</w:t>
      </w:r>
      <w:r>
        <w:rPr>
          <w:rFonts w:cs="TimesNewRomanPS-BoldMT Tur;Arial" w:ascii="TimesNewRomanPS-BoldMT Tur;Arial" w:hAnsi="TimesNewRomanPS-BoldMT Tur;Arial"/>
          <w:bCs/>
        </w:rPr>
        <w:t xml:space="preserve"> Dr. Özden Altıok Clark- Dr Mert Coşkun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  <w:t>Tarih : Ocak 2022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 Tur;Arial" w:ascii="TimesNewRomanPS-BoldMT Tur;Arial" w:hAnsi="TimesNewRomanPS-BoldMT Tur;Arial"/>
          <w:bCs/>
        </w:rPr>
        <w:t>Seminer Adı :</w:t>
      </w:r>
      <w:r>
        <w:rPr>
          <w:rFonts w:cs="TimesNewRomanPS-BoldMT;Arial" w:ascii="TimesNewRomanPS-BoldMT;Arial" w:hAnsi="TimesNewRomanPS-BoldMT;Arial"/>
          <w:bCs/>
        </w:rPr>
        <w:t xml:space="preserve"> </w:t>
      </w:r>
      <w:r>
        <w:rPr>
          <w:rFonts w:cs="TimesNewRomanPS-BoldMT Tur;Arial" w:ascii="TimesNewRomanPS-BoldMT Tur;Arial" w:hAnsi="TimesNewRomanPS-BoldMT Tur;Arial"/>
          <w:bCs/>
        </w:rPr>
        <w:t>Genom analizinde güncel yaklaşımlar</w:t>
      </w:r>
      <w:r>
        <w:rPr>
          <w:rFonts w:cs="TimesNewRomanPS-BoldMT;Arial" w:ascii="TimesNewRomanPS-BoldMT;Arial" w:hAnsi="TimesNewRomanPS-BoldMT;Arial"/>
          <w:bCs/>
        </w:rPr>
        <w:t>-mikrodizin</w:t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Cs/>
        </w:rPr>
        <w:t>Sunan :</w:t>
      </w:r>
      <w:r>
        <w:rPr>
          <w:rFonts w:cs="TimesNewRomanPS-BoldMT Tur;Arial" w:ascii="TimesNewRomanPS-BoldMT Tur;Arial" w:hAnsi="TimesNewRomanPS-BoldMT Tur;Arial"/>
          <w:bCs/>
        </w:rPr>
        <w:t xml:space="preserve"> Dr. Özden Altıok Clark</w:t>
      </w:r>
      <w:r>
        <w:rPr>
          <w:rFonts w:cs="TimesNewRomanPS-BoldMT;Arial" w:ascii="TimesNewRomanPS-BoldMT;Arial" w:hAnsi="TimesNewRomanPS-BoldMT;Arial"/>
          <w:bCs/>
        </w:rPr>
        <w:t>- Dr Gamze Dikici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  <w:t>Tarih :</w:t>
      </w:r>
      <w:r>
        <w:rPr>
          <w:rFonts w:cs="TimesNewRomanPS-BoldMT Tur;Arial" w:ascii="TimesNewRomanPS-BoldMT Tur;Arial" w:hAnsi="TimesNewRomanPS-BoldMT Tur;Arial"/>
          <w:bCs/>
        </w:rPr>
        <w:t>Şubat 2022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 Tur;Arial" w:ascii="TimesNewRomanPS-BoldMT Tur;Arial" w:hAnsi="TimesNewRomanPS-BoldMT Tur;Arial"/>
          <w:bCs/>
        </w:rPr>
        <w:t>Makale Adı : Retinitis pigmentosa ilişkili genler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 Tur;Arial" w:ascii="TimesNewRomanPS-BoldMT Tur;Arial" w:hAnsi="TimesNewRomanPS-BoldMT Tur;Arial"/>
          <w:bCs/>
        </w:rPr>
        <w:t>Sunan : Dr. Aslı Toylu</w:t>
      </w:r>
      <w:r>
        <w:rPr>
          <w:rFonts w:cs="TimesNewRomanPS-BoldMT;Arial" w:ascii="TimesNewRomanPS-BoldMT;Arial" w:hAnsi="TimesNewRomanPS-BoldMT;Arial"/>
          <w:bCs/>
        </w:rPr>
        <w:t xml:space="preserve">- </w:t>
      </w:r>
      <w:r>
        <w:rPr>
          <w:rFonts w:cs="TimesNewRomanPS-BoldMT Tur;Arial" w:ascii="TimesNewRomanPS-BoldMT Tur;Arial" w:hAnsi="TimesNewRomanPS-BoldMT Tur;Arial"/>
          <w:bCs/>
        </w:rPr>
        <w:t>Dr Feyza Altunbaş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  <w:t>Tarih : Mart 2022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 Tur;Arial" w:ascii="TimesNewRomanPS-BoldMT Tur;Arial" w:hAnsi="TimesNewRomanPS-BoldMT Tur;Arial"/>
          <w:bCs/>
        </w:rPr>
        <w:t>Makale Adı :</w:t>
      </w:r>
      <w:r>
        <w:rPr>
          <w:rFonts w:cs="TimesNewRomanPS-BoldMT;Arial" w:ascii="TimesNewRomanPS-BoldMT;Arial" w:hAnsi="TimesNewRomanPS-BoldMT;Arial"/>
          <w:bCs/>
        </w:rPr>
        <w:t xml:space="preserve"> Aplastik anemiler</w:t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Cs/>
        </w:rPr>
        <w:t>Sunan :</w:t>
      </w:r>
      <w:r>
        <w:rPr>
          <w:rFonts w:cs="TimesNewRomanPS-BoldMT Tur;Arial" w:ascii="TimesNewRomanPS-BoldMT Tur;Arial" w:hAnsi="TimesNewRomanPS-BoldMT Tur;Arial"/>
          <w:bCs/>
        </w:rPr>
        <w:t xml:space="preserve"> Dr. Özden Altıok Clark</w:t>
      </w:r>
      <w:r>
        <w:rPr>
          <w:rFonts w:cs="TimesNewRomanPS-BoldMT;Arial" w:ascii="TimesNewRomanPS-BoldMT;Arial" w:hAnsi="TimesNewRomanPS-BoldMT;Arial"/>
          <w:bCs/>
        </w:rPr>
        <w:t>- Dr Gamze Dikici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  <w:t>Tarih : Nisan 2022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 Tur;Arial" w:ascii="TimesNewRomanPS-BoldMT Tur;Arial" w:hAnsi="TimesNewRomanPS-BoldMT Tur;Arial"/>
          <w:bCs/>
        </w:rPr>
        <w:t xml:space="preserve">Seminer Adı : </w:t>
      </w:r>
      <w:r>
        <w:rPr>
          <w:rFonts w:cs="TimesNewRomanPS-BoldMT;Arial" w:ascii="TimesNewRomanPS-BoldMT;Arial" w:hAnsi="TimesNewRomanPS-BoldMT;Arial"/>
          <w:bCs/>
        </w:rPr>
        <w:t>Kanser</w:t>
      </w:r>
      <w:r>
        <w:rPr>
          <w:rFonts w:cs="TimesNewRomanPS-BoldMT Tur;Arial" w:ascii="TimesNewRomanPS-BoldMT Tur;Arial" w:hAnsi="TimesNewRomanPS-BoldMT Tur;Arial"/>
          <w:bCs/>
        </w:rPr>
        <w:t xml:space="preserve"> tedavi yanıtı ve relaps değerlendirmesinde</w:t>
      </w:r>
      <w:r>
        <w:rPr>
          <w:rFonts w:cs="TimesNewRomanPS-BoldMT;Arial" w:ascii="TimesNewRomanPS-BoldMT;Arial" w:hAnsi="TimesNewRomanPS-BoldMT;Arial"/>
          <w:bCs/>
        </w:rPr>
        <w:t xml:space="preserve"> moleküler genetik uygulamalar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 Tur;Arial" w:ascii="TimesNewRomanPS-BoldMT Tur;Arial" w:hAnsi="TimesNewRomanPS-BoldMT Tur;Arial"/>
          <w:bCs/>
        </w:rPr>
        <w:t>Sunan : Dr. Aslı Toylu- Dr Mert Coşkun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 Tur;Arial" w:ascii="TimesNewRomanPS-BoldMT Tur;Arial" w:hAnsi="TimesNewRomanPS-BoldMT Tur;Arial"/>
          <w:bCs/>
        </w:rPr>
        <w:t>Tarih : Mayıs 2022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 Tur;Arial" w:ascii="TimesNewRomanPS-BoldMT Tur;Arial" w:hAnsi="TimesNewRomanPS-BoldMT Tur;Arial"/>
          <w:bCs/>
        </w:rPr>
        <w:t xml:space="preserve">Seminer Adı : </w:t>
      </w:r>
      <w:r>
        <w:rPr>
          <w:rFonts w:cs="TimesNewRomanPS-BoldMT;Arial" w:ascii="TimesNewRomanPS-BoldMT;Arial" w:hAnsi="TimesNewRomanPS-BoldMT;Arial"/>
          <w:bCs/>
        </w:rPr>
        <w:t>Siliyopatiler</w:t>
      </w:r>
      <w:r>
        <w:rPr>
          <w:rFonts w:cs="TimesNewRomanPS-BoldMT Tur;Arial" w:ascii="TimesNewRomanPS-BoldMT Tur;Arial" w:hAnsi="TimesNewRomanPS-BoldMT Tur;Arial"/>
          <w:bCs/>
        </w:rPr>
        <w:t>: Genotip-fenotip özellikleri ve klinik yaklaşım</w:t>
      </w:r>
    </w:p>
    <w:p>
      <w:pPr>
        <w:pStyle w:val="Normal"/>
        <w:autoSpaceDE w:val="false"/>
        <w:rPr/>
      </w:pPr>
      <w:r>
        <w:rPr>
          <w:rFonts w:cs="TimesNewRomanPS-BoldMT Tur;Arial" w:ascii="TimesNewRomanPS-BoldMT Tur;Arial" w:hAnsi="TimesNewRomanPS-BoldMT Tur;Arial"/>
          <w:bCs/>
        </w:rPr>
        <w:t>Sunan : Dr. Ercan Mıhçı-- Dr Feyza Altunbaş</w:t>
      </w:r>
    </w:p>
    <w:p>
      <w:pPr>
        <w:pStyle w:val="Normal"/>
        <w:autoSpaceDE w:val="false"/>
        <w:rPr>
          <w:rFonts w:ascii="TimesNewRomanPS-BoldMT Tur;Arial" w:hAnsi="TimesNewRomanPS-BoldMT Tur;Arial" w:cs="TimesNewRomanPS-BoldMT Tur;Arial"/>
          <w:bCs/>
        </w:rPr>
      </w:pPr>
      <w:r>
        <w:rPr>
          <w:rFonts w:cs="TimesNewRomanPS-BoldMT Tur;Arial" w:ascii="TimesNewRomanPS-BoldMT Tur;Arial" w:hAnsi="TimesNewRomanPS-BoldMT Tur;Arial"/>
          <w:bCs/>
        </w:rPr>
      </w:r>
    </w:p>
    <w:p>
      <w:pPr>
        <w:pStyle w:val="Normal"/>
        <w:autoSpaceDE w:val="false"/>
        <w:rPr>
          <w:rFonts w:ascii="TimesNewRomanPS-BoldMT Tur;Arial" w:hAnsi="TimesNewRomanPS-BoldMT Tur;Arial" w:cs="TimesNewRomanPS-BoldMT Tur;Arial"/>
          <w:bCs/>
        </w:rPr>
      </w:pPr>
      <w:r>
        <w:rPr>
          <w:rFonts w:cs="TimesNewRomanPS-BoldMT Tur;Arial" w:ascii="TimesNewRomanPS-BoldMT Tur;Arial" w:hAnsi="TimesNewRomanPS-BoldMT Tur;Arial"/>
          <w:bCs/>
        </w:rPr>
      </w:r>
    </w:p>
    <w:p>
      <w:pPr>
        <w:pStyle w:val="Normal"/>
        <w:autoSpaceDE w:val="false"/>
        <w:rPr>
          <w:rFonts w:ascii="TimesNewRomanPS-BoldMT Tur;Arial" w:hAnsi="TimesNewRomanPS-BoldMT Tur;Arial" w:cs="TimesNewRomanPS-BoldMT Tur;Arial"/>
          <w:bCs/>
        </w:rPr>
      </w:pPr>
      <w:r>
        <w:rPr>
          <w:rFonts w:cs="TimesNewRomanPS-BoldMT Tur;Arial" w:ascii="TimesNewRomanPS-BoldMT Tur;Arial" w:hAnsi="TimesNewRomanPS-BoldMT Tur;Arial"/>
          <w:bCs/>
        </w:rPr>
      </w:r>
    </w:p>
    <w:p>
      <w:pPr>
        <w:pStyle w:val="Normal"/>
        <w:autoSpaceDE w:val="false"/>
        <w:rPr>
          <w:rFonts w:ascii="TimesNewRomanPS-BoldMT Tur;Arial" w:hAnsi="TimesNewRomanPS-BoldMT Tur;Arial" w:cs="TimesNewRomanPS-BoldMT Tur;Arial"/>
          <w:bCs/>
        </w:rPr>
      </w:pPr>
      <w:r>
        <w:rPr>
          <w:rFonts w:cs="TimesNewRomanPS-BoldMT Tur;Arial" w:ascii="TimesNewRomanPS-BoldMT Tur;Arial" w:hAnsi="TimesNewRomanPS-BoldMT Tur;Arial"/>
          <w:bCs/>
        </w:rPr>
      </w:r>
    </w:p>
    <w:p>
      <w:pPr>
        <w:pStyle w:val="Normal"/>
        <w:autoSpaceDE w:val="false"/>
        <w:rPr>
          <w:rFonts w:ascii="TimesNewRomanPS-BoldMT Tur;Arial" w:hAnsi="TimesNewRomanPS-BoldMT Tur;Arial" w:cs="TimesNewRomanPS-BoldMT Tur;Arial"/>
          <w:bCs/>
        </w:rPr>
      </w:pPr>
      <w:r>
        <w:rPr>
          <w:rFonts w:cs="TimesNewRomanPS-BoldMT Tur;Arial" w:ascii="TimesNewRomanPS-BoldMT Tur;Arial" w:hAnsi="TimesNewRomanPS-BoldMT Tur;Arial"/>
          <w:bCs/>
        </w:rPr>
      </w:r>
    </w:p>
    <w:p>
      <w:pPr>
        <w:pStyle w:val="Normal"/>
        <w:autoSpaceDE w:val="false"/>
        <w:rPr>
          <w:rFonts w:ascii="TimesNewRomanPS-BoldMT Tur;Arial" w:hAnsi="TimesNewRomanPS-BoldMT Tur;Arial" w:cs="TimesNewRomanPS-BoldMT Tur;Arial"/>
          <w:bCs/>
        </w:rPr>
      </w:pPr>
      <w:r>
        <w:rPr>
          <w:rFonts w:cs="TimesNewRomanPS-BoldMT Tur;Arial" w:ascii="TimesNewRomanPS-BoldMT Tur;Arial" w:hAnsi="TimesNewRomanPS-BoldMT Tur;Arial"/>
          <w:bCs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 Tur;Arial" w:ascii="TimesNewRomanPS-BoldMT Tur;Arial" w:hAnsi="TimesNewRomanPS-BoldMT Tur;Arial"/>
          <w:b/>
          <w:bCs/>
        </w:rPr>
        <w:t>TIBBİ GENETİK ANABİLİM DALI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 Tur;Arial" w:ascii="TimesNewRomanPS-BoldMT Tur;Arial" w:hAnsi="TimesNewRomanPS-BoldMT Tur;Arial"/>
          <w:b/>
          <w:bCs/>
        </w:rPr>
        <w:t xml:space="preserve">MEZUNİYET SONRASI TEMEL EĞİTİM TEORİK DERS PROGRAMI </w:t>
      </w:r>
    </w:p>
    <w:p>
      <w:pPr>
        <w:pStyle w:val="Normal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Dersi Verecek Öğrt. Üyesi:</w:t>
      </w:r>
      <w:r>
        <w:rPr/>
        <w:t xml:space="preserve"> </w:t>
      </w:r>
      <w:r>
        <w:rPr>
          <w:b/>
        </w:rPr>
        <w:t xml:space="preserve"> </w:t>
      </w:r>
      <w:r>
        <w:rPr/>
        <w:t>Dr. Öğr. Üyesi Aslı Toylu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7240"/>
      </w:tblGrid>
      <w:tr>
        <w:trPr>
          <w:trHeight w:val="2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30-09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30-10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30-11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30-12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30-14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30-15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30-16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30-17.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Gen Yapısı ve Fonksiyonu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Gen yapısı ve insan genomunun organizasyonu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Gen Yapısı ve Fonksiyonu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Nükleik Asitler, DNA ve RNA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Gen Yapısı ve Fonksiyonu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Prokaryotik ve ökaryotik DNA sentez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Gen Yapısı ve Fonksiyonu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Mutajenler, DNA tamiri ve bozuklukları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Moleküler Genetik Yöntemler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DNA, RNA ve protein izolasyonu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Moleküler Genetik Yöntemler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Biyolojik materyallere göre DNA-RNA izolasyonu</w:t>
            </w:r>
          </w:p>
        </w:tc>
      </w:tr>
      <w:tr>
        <w:trPr>
          <w:trHeight w:val="20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30-09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30-10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30-11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30-12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30-14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30-15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30-16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30-17.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Gen Yapısı ve Fonksiyonu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Prokaryotik ve Ökaryotik transkripsiyon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Gen Yapısı ve Fonksiyonu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Transkripsiyonun kontrol mekaniz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Moleküler Genetik Yöntemler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Moleküler genetikte kullanılan enzimler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Moleküler Genetik Yöntemler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PCR, RT-PCR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Gen Yapısı ve Fonksiyonu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Genetik Varyasyon: Mutasyon ve Polimorfizm</w:t>
            </w:r>
          </w:p>
        </w:tc>
      </w:tr>
      <w:tr>
        <w:trPr>
          <w:trHeight w:val="20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30-09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30-10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30-11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30-12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30-14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30-15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30-16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30-17.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Moleküler Genetik Yöntemler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Real-time/Kantitatif  PCR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Moleküler Genetik Yöntemler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DNA Dizi Analiz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leküler Genetik Yöntemler-</w:t>
            </w:r>
            <w:r>
              <w:rPr>
                <w:sz w:val="20"/>
              </w:rPr>
              <w:t xml:space="preserve"> Yeni nesil DNA dizi analizi (NGS) yöntemler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Moleküler Genetik Yöntemler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Varyant analizine giriş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Moleküler Genetik Yöntemler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Varyant veri sunucuları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Moleküler Genetik Yöntemler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Varyant analiz program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30-09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30-10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30-11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30-12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30-14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30-15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30-16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30-17.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nser Genetiği- Kanser hücresinin genel özellikleri ve klonalit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nser Genetiği- Onkogenler ve Tumör Baskılayıcı Genler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nser Genetiği- Kanser gelişiminde rol oynayan genler ve yolak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30-09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30-10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30-11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30-12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30-14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30-15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30-16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30-17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Kanser Genetiği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Tümör immunolojisi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Kanser Genetiği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Kanserde ilaç direncinin genetik mekaniz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5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Dersi Verecek Öğrt. Üyesi:</w:t>
      </w:r>
      <w:r>
        <w:rPr/>
        <w:t xml:space="preserve"> </w:t>
      </w:r>
      <w:r>
        <w:rPr>
          <w:b/>
        </w:rPr>
        <w:t xml:space="preserve"> </w:t>
      </w:r>
      <w:r>
        <w:rPr/>
        <w:t>Doç.Dr. Özden Altıok Clark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6957"/>
      </w:tblGrid>
      <w:tr>
        <w:trPr>
          <w:trHeight w:val="2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z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etik Danışmanlık ve Etik- Genetik danışma sürec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etik Danışmanlık ve Etik- Genetik danışmanın rol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etik Danışmanlık ve Etik- Mendeliyan hastalıklarda genetik danışmanlık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etik Danışmanlık ve Etik- Kromozomal anomalilerde genetik danışmanlık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etik Danışmanlık ve Etik- Prenatal tanıda genetik danışmanlık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etik Danışmanlık ve Etik- Tıbbi genetikte etik konular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omozom Yapısı ve Fonksiyonu- Kromozom yapısı- giriş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Kromozom Yapısı ve Fonksiyonu-</w:t>
            </w:r>
            <w:r>
              <w:rPr>
                <w:sz w:val="18"/>
                <w:szCs w:val="22"/>
              </w:rPr>
              <w:t>Somatik Hücre Hayat Siklusu-Mitoz/Mayoz Bölünm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omozom Yapısı ve Fonksiyonu- Kromozomların Temel Organizasyonu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omozom Yapısı ve Fonksiyonu- İnsan Gametogenezisi ve Fertilizasyon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Sitogenetik Yöntemler- Lenfosit Kültürü-Bantlama Teknikler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omozom Yapısı ve Fonksiyonu- Kromozomların Sınıflaması-Nomenklatür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itogenetik Yöntemler- Moleküler Sitogenetik Yöntemler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itogenetik Yöntemler- FISH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2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itogenetik Yöntemler- Mikrodizin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omozom Yapısı ve Fonksiyonu- Kromatin Organizasyonu ve Üç Boyutlu Yapıs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k Gen ve Mendel Kalıtımına Uymayan Genetik Hastalıklar- Genel Özellikler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k Gen ve Mendel Kalıtımına Uymayan Genetik Hastalıklar- Moleküler fizyopatolojik yaklaşım</w:t>
            </w:r>
          </w:p>
        </w:tc>
      </w:tr>
      <w:tr>
        <w:trPr>
          <w:trHeight w:val="2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Tek Gen ve Mendel Kalıtımına Uymayan Genetik Hastalıklar- </w:t>
            </w:r>
            <w:r>
              <w:rPr>
                <w:sz w:val="18"/>
                <w:szCs w:val="22"/>
              </w:rPr>
              <w:t>Mitokondriyal kalıtım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Tek Gen ve Mendel Kalıtımına Uymayan Genetik Hastalıklar- </w:t>
            </w:r>
            <w:r>
              <w:rPr>
                <w:sz w:val="18"/>
                <w:szCs w:val="22"/>
              </w:rPr>
              <w:t>Multifaktöriyel hastalıklar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Tek Gen ve Mendel Kalıtımına Uymayan Genetik Hastalıklar- </w:t>
            </w:r>
            <w:r>
              <w:rPr>
                <w:sz w:val="18"/>
                <w:szCs w:val="22"/>
              </w:rPr>
              <w:t>Uniparental Dizomi/ Genomik İmprintlenm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k Gen ve Mendel Kalıtımına Uymayan Genetik Hastalıklar- Mozaisiz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-BoldMT Tur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b/>
      <w:bCs/>
      <w:sz w:val="27"/>
      <w:szCs w:val="27"/>
      <w:lang w:val="en-US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3">
    <w:name w:val="Gövde metni (3)_"/>
    <w:qFormat/>
    <w:rPr>
      <w:b/>
      <w:bCs/>
      <w:sz w:val="22"/>
      <w:szCs w:val="22"/>
      <w:shd w:fill="FFFFFF" w:val="clear"/>
    </w:rPr>
  </w:style>
  <w:style w:type="character" w:styleId="Gvdemetni2Kaln">
    <w:name w:val="Gövde metni (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95pt">
    <w:name w:val="Gövde metni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lang w:val="en-US"/>
    </w:rPr>
  </w:style>
  <w:style w:type="character" w:styleId="Balk1Char">
    <w:name w:val="Başlık 1 Char"/>
    <w:qFormat/>
    <w:rPr>
      <w:b/>
      <w:sz w:val="24"/>
      <w:lang w:val="en-US"/>
    </w:rPr>
  </w:style>
  <w:style w:type="character" w:styleId="KonuBalChar">
    <w:name w:val="Konu Başlığı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21">
    <w:name w:val="Gövde metni (2)_"/>
    <w:qFormat/>
    <w:rPr>
      <w:sz w:val="22"/>
      <w:szCs w:val="22"/>
      <w:shd w:fill="FFFFFF" w:val="clear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AltbilgiChar1">
    <w:name w:val="Altbilgi Char1"/>
    <w:qFormat/>
    <w:rPr/>
  </w:style>
  <w:style w:type="character" w:styleId="StbilgiChar1">
    <w:name w:val="Üstbilgi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ind w:left="119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302" w:before="480" w:after="0"/>
    </w:pPr>
    <w:rPr>
      <w:b/>
      <w:bCs/>
      <w:sz w:val="22"/>
      <w:szCs w:val="22"/>
    </w:rPr>
  </w:style>
  <w:style w:type="paragraph" w:styleId="Heading11">
    <w:name w:val="Heading 11"/>
    <w:basedOn w:val="Normal"/>
    <w:qFormat/>
    <w:pPr>
      <w:widowControl w:val="false"/>
      <w:spacing w:before="69" w:after="0"/>
      <w:ind w:left="116" w:hanging="0"/>
      <w:outlineLvl w:val="1"/>
    </w:pPr>
    <w:rPr>
      <w:b/>
      <w:bCs/>
      <w:u w:val="single"/>
      <w:lang w:val="en-US"/>
    </w:rPr>
  </w:style>
  <w:style w:type="paragraph" w:styleId="Heading21">
    <w:name w:val="Heading 21"/>
    <w:basedOn w:val="Normal"/>
    <w:qFormat/>
    <w:pPr>
      <w:widowControl w:val="false"/>
      <w:outlineLvl w:val="2"/>
    </w:pPr>
    <w:rPr>
      <w:lang w:val="en-US"/>
    </w:rPr>
  </w:style>
  <w:style w:type="paragraph" w:styleId="ListeParagraf">
    <w:name w:val="Liste Paragraf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TUR" w:hAnsi="Arial TUR" w:cs="Arial TU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TUR" w:hAnsi="Arial TUR" w:cs="Arial TU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TUR" w:hAnsi="Arial TUR" w:cs="Arial TUR"/>
      <w:b/>
      <w:bCs/>
      <w:u w:val="single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0">
    <w:name w:val="xl70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alk11">
    <w:name w:val="Başlık 11"/>
    <w:basedOn w:val="Normal"/>
    <w:qFormat/>
    <w:pPr>
      <w:widowControl w:val="false"/>
      <w:spacing w:before="69" w:after="0"/>
      <w:ind w:left="116" w:hanging="0"/>
      <w:outlineLvl w:val="1"/>
    </w:pPr>
    <w:rPr>
      <w:rFonts w:cs="Times New Roman"/>
      <w:b/>
      <w:bCs/>
      <w:u w:val="single"/>
      <w:lang w:val="en-US"/>
    </w:rPr>
  </w:style>
  <w:style w:type="paragraph" w:styleId="RenkliListeVurgu11">
    <w:name w:val="Renkli Liste - Vurgu 1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eParagraf1">
    <w:name w:val="Liste Paragraf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4:00Z</dcterms:created>
  <dc:creator>Genel</dc:creator>
  <dc:description/>
  <cp:keywords/>
  <dc:language>en-US</dc:language>
  <cp:lastModifiedBy>genel</cp:lastModifiedBy>
  <cp:lastPrinted>2017-04-07T09:48:00Z</cp:lastPrinted>
  <dcterms:modified xsi:type="dcterms:W3CDTF">2021-11-09T07:18:00Z</dcterms:modified>
  <cp:revision>293</cp:revision>
  <dc:subject/>
  <dc:title/>
</cp:coreProperties>
</file>