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-485775</wp:posOffset>
            </wp:positionV>
            <wp:extent cx="885825" cy="876300"/>
            <wp:effectExtent l="0" t="0" r="0" b="0"/>
            <wp:wrapSquare wrapText="bothSides"/>
            <wp:docPr id="1" name="Resim 2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tipf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TOMi ANABİLİM DAL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8" w:hanging="0"/>
        <w:jc w:val="right"/>
        <w:rPr>
          <w:b/>
          <w:b/>
        </w:rPr>
      </w:pPr>
      <w:r>
        <w:rPr>
          <w:b/>
        </w:rPr>
        <w:t>Prof.Dr. Nurettin OĞUZ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Prof.Dr. Muzaffer SİNDEL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Prof.Dr. L.Bikem SÜZEN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Prof.Dr. Levent SARIKCIOĞLU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Prof.Dr. Fatoş Belgin YILDIRIM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Prof.Dr. Nigar KELEŞ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spacing w:lineRule="auto" w:line="360"/>
        <w:ind w:left="70" w:hanging="0"/>
        <w:jc w:val="right"/>
        <w:rPr/>
      </w:pPr>
      <w:r>
        <w:rPr/>
        <w:t>Uzm.Dr. Umut ÖZSOY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Arş.Gr. Arzu HİZAY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Arş.Gr.Sezgi GÜRÇAY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Arş.Gr. Eren ÖĞÜT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right"/>
        <w:rPr>
          <w:b/>
          <w:b/>
        </w:rPr>
      </w:pPr>
      <w:r>
        <w:rPr/>
        <w:t>Arş.Gr. Rahime ŞEKERC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  <w:t>ANATOMİ ANABİLİM DALI MEZUNİYET SONRASI TEMEL EĞİTİM PROGRAM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2 Eylül 2016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 Gör. Derya ÖZDEMİR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Levent SARIKCIOĞLU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ab/>
        <w:t>29 Eylül 2016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</w:t>
        <w:tab/>
        <w:t>:</w:t>
      </w:r>
      <w:r>
        <w:rPr>
          <w:b/>
          <w:bCs/>
        </w:rPr>
        <w:t xml:space="preserve">   </w:t>
      </w:r>
      <w:r>
        <w:rPr>
          <w:bCs/>
        </w:rPr>
        <w:t>Omuzun artroskopik anatomis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Dr.Mehmet Akif AKÇA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FF0000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Doç.Dr. Nigar KELEŞ ÇELİ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6 Ekim 2016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 Gör. Dr. Zeynep Nisa KARAKOYU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 Prof.Dr. L. Bikem SÜZE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3 Ekim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 Gör. Eren ÖĞÜT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 Dr. Fatoş Belgin YILDIR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Ekim 2016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Üst ekstremite tuzak nöropatilar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 Gör. Derya ÖZDEMİR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Levent SARIKCIOĞLU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27 Ekim 2016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 xml:space="preserve">: </w:t>
      </w:r>
      <w:r>
        <w:rPr/>
        <w:tab/>
        <w:t>Araş. Gör.Dr. Güneş AYTAÇ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Prof.Dr. Muzaffer SİNDEL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>03 Kasım 2016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Uzm.Dr. Arzu HİZAY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0 Kasım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Fasia Cervicalis varyasyonları, klinik önem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 xml:space="preserve">: </w:t>
      </w:r>
      <w:r>
        <w:rPr/>
        <w:tab/>
        <w:t>Araş.Gör.Dr. Güneş AYTAÇ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Prof.Dr. Muzaffer SİNDE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7 Kasım 2016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Dr.Sümer MAMAKLI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</w:t>
      </w:r>
      <w:r>
        <w:rPr>
          <w:color w:val="000000"/>
        </w:rPr>
        <w:t>Prof.Dr. Muzaffer Sİ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4 Kasım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Dr.Yasemin BEHRAM KANDEMİ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1 Aralık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  <w:t>:</w:t>
      </w:r>
      <w:r>
        <w:rPr>
          <w:bCs/>
        </w:rPr>
        <w:t xml:space="preserve">   </w:t>
      </w:r>
      <w:r>
        <w:rPr>
          <w:bCs/>
          <w:color w:val="000000"/>
        </w:rPr>
        <w:t>Elnady Tekniğ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color w:val="000000"/>
        </w:rPr>
        <w:t>Araş. Gör.Eren ÖĞÜT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 Dr. Fatoş Belgin YILDIR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8 Aralık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Makale Adı 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Dr. Mehmet Akif AKÇA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Doç.Dr. Nigar KELEŞ ÇELİ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5 Aralık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Makale Adı 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Fzt.Menekşe CENGİZ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Muzaffer SİNDE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2 Aralık 2016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Kadavra fiksasyonunda kullanılan malzemeler ve fiksasyon yöntemler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  Uzm.Dr. Arzu HİZAY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 xml:space="preserve"> 29 Aralık 2016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 xml:space="preserve">: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Fzt.Ayça UYA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</w:t>
      </w:r>
      <w:r>
        <w:rPr>
          <w:bCs/>
        </w:rPr>
        <w:t>Prof.Dr. Nurettin OĞU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5 Ocak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Büşra İNA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or.Dr. L. Bikem SÜZ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2 Ocak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Embriyonel ve fötal dönemde kalbin gelişimsel anatomi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 Rahime ŞEKERCİ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</w:t>
      </w:r>
      <w:r>
        <w:rPr/>
        <w:t>Doç.Dr. Nigar KELEŞ ÇELİK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9 Ocak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Fzt.Menekşe CENGİZ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Muzaffer SİNDE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9 Şubat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  <w:t> 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Uzm.Dr. Umut ÖZSOY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6 Şubat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  <w:r>
        <w:rPr/>
        <w:t>Kulakta lineer hareket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</w:t>
      </w:r>
      <w:r>
        <w:rPr/>
        <w:t>Araş.Gör. Dr. Zeynep Nisa KARAKOYU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 Prof.Dr. L. Bikem SÜZE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 xml:space="preserve">23 Şubat 2017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ab/>
        <w:t>Araş.Gör. Merve ÖND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Yöneten                    :</w:t>
      </w:r>
      <w:r>
        <w:rPr>
          <w:bCs/>
        </w:rPr>
        <w:t xml:space="preserve">   Prof.Dr. Nurettin OĞU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 02 Mart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Fzt.Tuğba ÇAYI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Prof.Dr. Nurettin OĞU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9 Mart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Anatomi eğitiminde görüntülemenin rolü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Dr.Sümer MAMAKLI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</w:t>
      </w:r>
      <w:r>
        <w:rPr>
          <w:color w:val="000000"/>
        </w:rPr>
        <w:t>Prof.Dr. Muzaffer SİNDE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6 Mart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Fzt.Tuğba ÇAYI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Prof.Dr. Nurettin OĞU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3 Mart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 xml:space="preserve">:  </w:t>
      </w:r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 Rahime ŞEKERCİ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</w:t>
      </w:r>
      <w:r>
        <w:rPr/>
        <w:t>Doç.Dr. Nigar KELEŞ ÇELİK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i/>
          <w:i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30 Mart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Atipik femoral kırıkla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</w:r>
      <w:r>
        <w:rPr>
          <w:color w:val="000000"/>
        </w:rPr>
        <w:tab/>
        <w:t>Araş. Gör. Merve ÖND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Prof.Dr. Nurettin OĞU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6 Nisan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Büşra İNA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or.Dr. L. Bikem SÜZE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 13 Nisan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Dr. Baver ACA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Prof. Dr. Muzaffer SİND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Nisan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El bileğinin artroskopik anatomis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Dr. Baver ACA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Prof. Dr. Muzaffer SİNDEL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7 Nisan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 xml:space="preserve">: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 Gör. Serra ÖZTÜR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Muzaffer SİNDEL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 04 Mayıs 201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 Adı</w:t>
        <w:tab/>
        <w:t xml:space="preserve">        </w:t>
      </w:r>
      <w:r>
        <w:rPr>
          <w:b/>
          <w:u w:val="single"/>
        </w:rPr>
        <w:t xml:space="preserve">: </w:t>
      </w:r>
      <w:r>
        <w:rPr>
          <w:b/>
        </w:rPr>
        <w:t xml:space="preserve">   </w:t>
      </w:r>
      <w:r>
        <w:rPr/>
        <w:t xml:space="preserve">Kalp yetmezliği tedavisinde yeni umutlar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>Dr.Yasemin BEHRAM KANDEMİ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1 Mayıs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Koroner arterlerin anatomi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 Gör. Serra ÖZTÜR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Yöneten</w:t>
        <w:tab/>
      </w:r>
      <w:r>
        <w:rPr>
          <w:b/>
          <w:u w:val="single"/>
        </w:rPr>
        <w:t>:</w:t>
      </w:r>
      <w:r>
        <w:rPr/>
        <w:t xml:space="preserve">   Prof.Dr. Muzaffer SİNDEL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8 Mayıs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Araş. Gör.Dr.Sezgi GÜRÇAY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Prof.Dr. Nurettin OĞU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5 Mayıs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>
          <w:color w:val="000000"/>
        </w:rPr>
        <w:t>Yüzün yumuşak dokusunun üç boyutlu değerlendirilme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>Uzm.Dr. Umut ÖZSOY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</w:t>
      </w:r>
      <w:r>
        <w:rPr/>
        <w:t>Uzm.Dr. Umut ÖZSOY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1 Haziran 2017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Prof.Dr. Fatoş Belgin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 Prof.Dr. Fatoş Belgin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8 Haziran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 xml:space="preserve">Metabolik sendrom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aş. Gör.Dr.Sezgi GÜRÇAY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Prof.Dr. Nurettin OĞU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5 Haziran 2017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 xml:space="preserve"> Vasa nervoru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Prof.Dr. Levent SARIKCIOĞLU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Yönete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Prof.Dr. Levent SARIKCIOĞLU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Tüm sunumlar,  Anabilim Dalımız seminer odasında 12.45-13.30 saatleri arasında yapılmaktadı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TOMİ ANABİLİM DALI MEZUNİYET SONRASI HAFTALIK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fta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Dersi Verecek Öğretim Üyesi : Prof. Dr.  L. Bikem SÜZEN </w:t>
        <w:tab/>
      </w:r>
      <w:r>
        <w:rPr/>
        <w:t xml:space="preserve">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/>
      <w:r>
        <w:rPr/>
        <w:t xml:space="preserve">Haft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620"/>
        <w:gridCol w:w="56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 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ek Öğretim Üyesi : Prof. Dr.  L. Bikem SÜZEN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: Prof. Dr.  L. 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 : Prof. Dr.  L.Bikem SÜZE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620"/>
        <w:gridCol w:w="56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 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L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fta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 xml:space="preserve">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Muzaffer SİNDEL</w:t>
        <w:tab/>
        <w:t xml:space="preserve">      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 xml:space="preserve">      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/>
      <w:r>
        <w:rPr/>
        <w:t xml:space="preserve">Haft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omen ve Pelvisin Kesitsel ve Topoğrafik Anatomi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fta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Levent SARIKCIOĞLU      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           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/>
      <w:r>
        <w:rPr/>
        <w:t xml:space="preserve">Haf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621"/>
        <w:gridCol w:w="605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 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fta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Fatoş Belgin YILDIRIM</w:t>
        <w:tab/>
        <w:t xml:space="preserve">ÜNVANI: Prof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/>
      <w:r>
        <w:rPr/>
        <w:t xml:space="preserve">Haft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621"/>
        <w:gridCol w:w="605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 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Fatoş Belgin YILDIRIM</w:t>
        <w:tab/>
        <w:t xml:space="preserve">ÜNVANI: Prof.Dr. 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fta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YLÜL 2015 - AĞUSTOS 2016 DÖNEM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sın Kesitsel ve Topoğrafik Anatomi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/>
      <w:r>
        <w:rPr/>
        <w:t xml:space="preserve">Haft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 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 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 xml:space="preserve">ÜNVANI: Doç.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YLÜL 2015 - AĞUSTOS 2016 DÖNEM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S I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k ve Artroskopik Anato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iseksiyon II Uygula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 Nigar KELEŞ ÇELİK </w:t>
        <w:tab/>
        <w:t>ÜNVANI: Doç.D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fta </w:t>
      </w:r>
    </w:p>
    <w:tbl>
      <w:tblPr>
        <w:tblpPr w:vertAnchor="page" w:horzAnchor="page" w:leftFromText="141" w:rightFromText="141" w:tblpX="1851" w:tblpY="311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aksın Kesitsel ve Topoğrafik Anatomis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ve Pelvisin Kesitsel ve Topoğrafik Anatom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9525</wp:posOffset>
            </wp:positionV>
            <wp:extent cx="885825" cy="876300"/>
            <wp:effectExtent l="0" t="0" r="0" b="0"/>
            <wp:wrapSquare wrapText="bothSides"/>
            <wp:docPr id="2" name="Resim 3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tipfa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İYOFİZİK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>
          <w:b/>
        </w:rPr>
        <w:t>Prof. Dr. Piraye YARGIÇOĞLU AKKİRAZ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Murat CANPOLAT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Narin DERİ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emir ÖZDEMİ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Nazmi YARAŞ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Öğr. Gr. Hüseyin Özgür KAZANCI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Arş. Gr. Hasan ÖZDOĞAN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Göksun BAŞARANLAR ÖNCE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Uğur DALAM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Betül DANIŞMAN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Enis HİDİŞ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Yasin GÖKÇE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Tanju MERCAN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Bilge Eren YAMASAN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Murat Cenk ÇELEN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Aslınur SIRCAN KÜÇÜKSAY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Ceren KENCEBAY MANAS</w:t>
      </w:r>
    </w:p>
    <w:p>
      <w:pPr>
        <w:pStyle w:val="Normal"/>
        <w:spacing w:lineRule="auto" w:line="276"/>
        <w:jc w:val="right"/>
        <w:rPr/>
      </w:pPr>
      <w:r>
        <w:rPr/>
        <w:t xml:space="preserve">Arş. Gr. Güven AKÇAY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İYOFİZİK ANABİLİM DA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ih:   </w:t>
      </w:r>
      <w:r>
        <w:rPr/>
        <w:t>4 Ekim 2016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 Gör. Duygu ACUN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 xml:space="preserve">Araş Gör. Göksun BAŞARANLAR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</w:t>
      </w:r>
      <w:r>
        <w:rPr/>
        <w:t xml:space="preserve">   11</w:t>
      </w:r>
      <w:r>
        <w:rPr>
          <w:b/>
        </w:rPr>
        <w:t xml:space="preserve"> </w:t>
      </w:r>
      <w:r>
        <w:rPr/>
        <w:t>Ekim 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: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  Birce GÜMÜŞ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aş. Gör. Uğur DALAMAN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  </w:t>
      </w:r>
      <w:r>
        <w:rPr/>
        <w:t>18 Ekim 2016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 Gör. Güven AKÇAY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  </w:t>
      </w:r>
      <w:r>
        <w:rPr/>
        <w:t>25 Ekim 2016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</w:t>
      </w:r>
      <w:r>
        <w:rPr>
          <w:b/>
          <w:color w:val="1F497D"/>
        </w:rPr>
        <w:t xml:space="preserve">: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Gör.  Aslınur SIRCA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  1</w:t>
      </w:r>
      <w:r>
        <w:rPr/>
        <w:t xml:space="preserve"> Kasım 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  Betül DANIŞMA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raş.Gör. Tanju MERCAN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  </w:t>
      </w:r>
      <w:r>
        <w:rPr/>
        <w:t>8 Kasım 2016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 xml:space="preserve">Seminer :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/>
        <w:t>Araş. Gör. Hasan ÖZDOĞA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15 Kasım 2016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b/>
          <w:u w:val="single"/>
        </w:rPr>
        <w:t>Makal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unan:  </w:t>
      </w:r>
      <w:r>
        <w:rPr/>
        <w:t>Araş. Gör.  Gencay SEVİM</w:t>
      </w:r>
    </w:p>
    <w:p>
      <w:pPr>
        <w:pStyle w:val="Normal"/>
        <w:rPr/>
      </w:pPr>
      <w:r>
        <w:rPr>
          <w:bCs/>
          <w:color w:val="FF0000"/>
        </w:rPr>
        <w:t xml:space="preserve">              </w:t>
      </w:r>
      <w:r>
        <w:rPr/>
        <w:t>Araş. Gör.  Güven AKÇAY</w:t>
      </w:r>
    </w:p>
    <w:p>
      <w:pPr>
        <w:pStyle w:val="Normal"/>
        <w:ind w:firstLine="708"/>
        <w:rPr/>
      </w:pPr>
      <w:r>
        <w:rPr/>
        <w:t>Araş. Gör Selçuk KÜÇÜKSEYMEN</w:t>
      </w:r>
    </w:p>
    <w:p>
      <w:pPr>
        <w:pStyle w:val="Normal"/>
        <w:rPr>
          <w:b/>
          <w:b/>
        </w:rPr>
      </w:pPr>
      <w:r>
        <w:rPr>
          <w:bCs/>
          <w:color w:val="FF0000"/>
        </w:rPr>
        <w:t xml:space="preserve"> </w:t>
      </w:r>
      <w:r>
        <w:rPr>
          <w:b/>
        </w:rPr>
        <w:t>------------------------------------------------------------------------------------------------------------</w:t>
      </w:r>
      <w:r>
        <w:rPr>
          <w:bCs/>
          <w:color w:val="FF0000"/>
        </w:rPr>
        <w:t xml:space="preserve">            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22 Kasım 2016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 xml:space="preserve">Seminer :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 xml:space="preserve">Araş. Gör. Uğur DALAMAN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arih:</w:t>
      </w:r>
      <w:r>
        <w:rPr/>
        <w:t xml:space="preserve"> 29 Aralık</w:t>
      </w:r>
      <w:r>
        <w:rPr>
          <w:b/>
        </w:rPr>
        <w:t xml:space="preserve">  </w:t>
      </w:r>
      <w:r>
        <w:rPr/>
        <w:t>2016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 Gör. Bilge Eren YAMASAN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/>
        <w:t xml:space="preserve">Araş. Gör. Enis HİDİŞOĞL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  6</w:t>
      </w:r>
      <w:r>
        <w:rPr/>
        <w:t xml:space="preserve"> Aralık 2016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Seminer: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/>
        <w:t>Araş. Gör. Yasin GÖKÇE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rih:</w:t>
      </w:r>
      <w:r>
        <w:rPr>
          <w:color w:val="FF0000"/>
        </w:rPr>
        <w:t xml:space="preserve">  13 Aralık 2016</w:t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Partik va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</w:t>
      </w:r>
      <w:r>
        <w:rPr/>
        <w:t xml:space="preserve">  20Aralık 2016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miner:</w:t>
      </w:r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Gör. Duygu ACU</w:t>
      </w:r>
      <w:r>
        <w:rPr>
          <w:bCs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rih:</w:t>
      </w:r>
      <w:r>
        <w:rPr>
          <w:color w:val="FF0000"/>
        </w:rPr>
        <w:t xml:space="preserve">   27 Aralık 2016</w:t>
      </w:r>
    </w:p>
    <w:p>
      <w:pPr>
        <w:pStyle w:val="Normal"/>
        <w:rPr>
          <w:bCs/>
          <w:color w:val="FF0000"/>
        </w:rPr>
      </w:pPr>
      <w:r>
        <w:rPr>
          <w:b/>
          <w:color w:val="FF0000"/>
          <w:u w:val="single"/>
        </w:rPr>
        <w:t>Pratik va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3 Ocak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:</w:t>
      </w:r>
      <w:r>
        <w:rPr>
          <w:b/>
          <w:color w:val="1F497D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>
          <w:bCs/>
        </w:rPr>
        <w:t>Araş. Gör. Hakan E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10 Ocak 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 Yiğit Ali ÜNLÜ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>Araş. Gör.</w:t>
      </w:r>
      <w:r>
        <w:rPr>
          <w:b/>
        </w:rPr>
        <w:t xml:space="preserve"> </w:t>
      </w:r>
      <w:r>
        <w:rPr/>
        <w:t>Serkan USLU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17 Ocak 2017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u w:val="single"/>
        </w:rPr>
        <w:t>Seminer</w:t>
      </w:r>
      <w:r>
        <w:rPr>
          <w:b/>
          <w:color w:val="1F497D"/>
        </w:rPr>
        <w:t xml:space="preserve">: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/>
        <w:t>Araş. Gör. Betül DANIŞMA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rih:</w:t>
      </w:r>
      <w:r>
        <w:rPr>
          <w:color w:val="FF0000"/>
        </w:rPr>
        <w:t xml:space="preserve">   23 Ocak 2015- 06 Şubat 2015 Ara Tatil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14Şubat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:</w:t>
      </w:r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</w:t>
      </w:r>
      <w:r>
        <w:rPr>
          <w:b/>
        </w:rPr>
        <w:t xml:space="preserve"> </w:t>
      </w:r>
      <w:r>
        <w:rPr/>
        <w:t>Tanju MERCA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 </w:t>
      </w:r>
      <w:r>
        <w:rPr/>
        <w:t>21 Şubat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 xml:space="preserve">Seminer 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unan:</w:t>
      </w:r>
      <w:r>
        <w:rPr/>
        <w:t xml:space="preserve"> Araş Gör. 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arih:   </w:t>
      </w:r>
      <w:r>
        <w:rPr/>
        <w:t>28 Mart 2017</w:t>
      </w:r>
    </w:p>
    <w:p>
      <w:pPr>
        <w:pStyle w:val="Normal"/>
        <w:rPr>
          <w:rFonts w:ascii="Calibri" w:hAnsi="Calibri"/>
          <w:b/>
          <w:b/>
          <w:bCs/>
          <w:color w:val="1F497D"/>
          <w:sz w:val="23"/>
          <w:szCs w:val="23"/>
        </w:rPr>
      </w:pPr>
      <w:r>
        <w:rPr>
          <w:b/>
          <w:color w:val="1F497D"/>
          <w:u w:val="single"/>
        </w:rPr>
        <w:t>Seminer</w:t>
      </w:r>
      <w:r>
        <w:rPr>
          <w:b/>
          <w:color w:val="1F497D"/>
        </w:rPr>
        <w:t>:</w:t>
      </w:r>
      <w:r>
        <w:rPr>
          <w:color w:val="1F497D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/>
        <w:t>Araş. Gör.  Bilge Eren YAMASA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7 Mart 2017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</w:p>
    <w:p>
      <w:pPr>
        <w:pStyle w:val="Normal"/>
        <w:rPr>
          <w:bCs/>
        </w:rPr>
      </w:pPr>
      <w:r>
        <w:rPr>
          <w:b/>
          <w:bCs/>
        </w:rPr>
        <w:t>Sunan:</w:t>
      </w:r>
      <w:r>
        <w:rPr>
          <w:bCs/>
        </w:rPr>
        <w:t xml:space="preserve">    </w:t>
      </w:r>
      <w:r>
        <w:rPr/>
        <w:t xml:space="preserve">Araş. Gör.  Ekrem YAŞAR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14 Mart 2017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  <w:r>
        <w:rPr>
          <w:b/>
          <w:bCs/>
          <w:color w:val="1F497D"/>
        </w:rPr>
        <w:t xml:space="preserve">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 Gör.  Kamil SAVAŞ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21 Mart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: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>
          <w:b/>
        </w:rPr>
        <w:t>Sunan:</w:t>
      </w:r>
      <w:r>
        <w:rPr>
          <w:bCs/>
        </w:rPr>
        <w:t xml:space="preserve"> </w:t>
      </w:r>
      <w:r>
        <w:rPr/>
        <w:t>Araş. Gör. Göksun BAŞARANLA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28 Mart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: :</w:t>
      </w:r>
      <w:r>
        <w:rPr>
          <w:b/>
          <w:color w:val="1F497D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>
          <w:bCs/>
        </w:rPr>
        <w:t>Araş. Gör.  Enis HİDİŞOĞLU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04 Nisan 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: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  Hakan ER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Araş. Gör.  Kamil SAVAŞ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11 Nisan 2017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Seminer: </w:t>
      </w:r>
    </w:p>
    <w:p>
      <w:pPr>
        <w:pStyle w:val="Normal"/>
        <w:rPr>
          <w:bCs/>
        </w:rPr>
      </w:pPr>
      <w:r>
        <w:rPr>
          <w:b/>
        </w:rPr>
        <w:t xml:space="preserve">Sunan: </w:t>
      </w:r>
      <w:r>
        <w:rPr/>
        <w:t>Araş. Gör.</w:t>
      </w:r>
      <w:r>
        <w:rPr>
          <w:b/>
        </w:rPr>
        <w:t xml:space="preserve"> </w:t>
      </w:r>
      <w:r>
        <w:rPr/>
        <w:t>Serkan USLU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 18 Nisan 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Sunan:</w:t>
      </w:r>
      <w:r>
        <w:rPr>
          <w:bCs/>
        </w:rPr>
        <w:t xml:space="preserve"> </w:t>
      </w:r>
      <w:r>
        <w:rPr/>
        <w:t>Araş. Gör. Yasin GÖKÇE</w:t>
      </w:r>
    </w:p>
    <w:p>
      <w:pPr>
        <w:pStyle w:val="Normal"/>
        <w:ind w:firstLine="708"/>
        <w:rPr>
          <w:bCs/>
        </w:rPr>
      </w:pPr>
      <w:r>
        <w:rPr/>
        <w:t>Araş. Gör. Ekrem YAŞA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 25 Nisan 2017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</w:p>
    <w:p>
      <w:pPr>
        <w:pStyle w:val="Normal"/>
        <w:rPr>
          <w:bCs/>
        </w:rPr>
      </w:pPr>
      <w:r>
        <w:rPr>
          <w:b/>
          <w:bCs/>
        </w:rPr>
        <w:t>Sunan:</w:t>
      </w:r>
      <w:r>
        <w:rPr>
          <w:bCs/>
        </w:rPr>
        <w:t xml:space="preserve">    </w:t>
      </w:r>
      <w:r>
        <w:rPr/>
        <w:t xml:space="preserve">Araş. Gör.  Gencay SEVİM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2 Mayıs 2017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</w:p>
    <w:p>
      <w:pPr>
        <w:pStyle w:val="Normal"/>
        <w:rPr>
          <w:bCs/>
        </w:rPr>
      </w:pPr>
      <w:r>
        <w:rPr>
          <w:b/>
        </w:rPr>
        <w:t>Sunan:</w:t>
      </w:r>
      <w:r>
        <w:rPr/>
        <w:t xml:space="preserve"> Araş.Gör.  Tunca NÜZK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9 Mayıs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ale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Sunan:</w:t>
      </w:r>
      <w:r>
        <w:rPr/>
        <w:t xml:space="preserve"> Araş. Gör. </w:t>
      </w:r>
      <w:r>
        <w:rPr>
          <w:bCs/>
        </w:rPr>
        <w:t>Hasan ÖZDOĞAN</w:t>
      </w:r>
    </w:p>
    <w:p>
      <w:pPr>
        <w:pStyle w:val="Normal"/>
        <w:rPr/>
      </w:pPr>
      <w:r>
        <w:rPr/>
        <w:t xml:space="preserve">             </w:t>
      </w:r>
      <w:r>
        <w:rPr/>
        <w:t>Araş. Gör.  …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16 Mayıs 2017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Seminer: </w:t>
      </w:r>
    </w:p>
    <w:p>
      <w:pPr>
        <w:pStyle w:val="Normal"/>
        <w:rPr>
          <w:bCs/>
        </w:rPr>
      </w:pPr>
      <w:r>
        <w:rPr>
          <w:b/>
        </w:rPr>
        <w:t>Sunan:</w:t>
      </w:r>
      <w:r>
        <w:rPr/>
        <w:t xml:space="preserve"> Araş. Gör. Yiğit Ali ÜNLÜ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23Mayıs 2017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Seminer:</w:t>
      </w:r>
      <w:r>
        <w:rPr>
          <w:b/>
          <w:bCs/>
          <w:color w:val="1F497D"/>
        </w:rPr>
        <w:t xml:space="preserve"> 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Araş. Gör.  Selçuk KÜÇÜKSEY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30 Mayıs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ale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Sunan:</w:t>
      </w:r>
      <w:r>
        <w:rPr/>
        <w:t xml:space="preserve"> Araş.Gör. Serkan USLU</w:t>
      </w:r>
    </w:p>
    <w:p>
      <w:pPr>
        <w:pStyle w:val="Normal"/>
        <w:rPr/>
      </w:pPr>
      <w:r>
        <w:rPr/>
        <w:t xml:space="preserve">             </w:t>
      </w:r>
      <w:r>
        <w:rPr/>
        <w:t>Araş.Gör.  Tunca NÜZK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arih:</w:t>
      </w:r>
      <w:r>
        <w:rPr/>
        <w:t xml:space="preserve"> 6 HAziran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  <w:u w:val="single"/>
        </w:rPr>
        <w:t>Seminer:</w:t>
      </w:r>
      <w:r>
        <w:rPr>
          <w:b/>
          <w:color w:val="1F497D"/>
        </w:rPr>
        <w:t xml:space="preserve">     </w:t>
      </w:r>
    </w:p>
    <w:p>
      <w:pPr>
        <w:pStyle w:val="Normal"/>
        <w:rPr/>
      </w:pPr>
      <w:r>
        <w:rPr>
          <w:b/>
        </w:rPr>
        <w:t xml:space="preserve">Sunan: </w:t>
      </w:r>
      <w:r>
        <w:rPr/>
        <w:t>Araş. Gör.  Birce GÜMÜŞ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206375</wp:posOffset>
            </wp:positionV>
            <wp:extent cx="885825" cy="876300"/>
            <wp:effectExtent l="0" t="0" r="0" b="0"/>
            <wp:wrapSquare wrapText="bothSides"/>
            <wp:docPr id="3" name="Resim 5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tipfa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İYOİSTATİSTİK VE TIP BİLİŞİMİ A.D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/>
      </w:pPr>
      <w:r>
        <w:rPr>
          <w:b/>
        </w:rPr>
        <w:t>Doç. Dr. Ahmet YARDIMCI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Doç. Dr. Özcan ASİLKAN  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Yrd. Doç. Dr. Uğur BİLGE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Yrd. Doç. Dr. Kamil Hakan GÜLKESE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Yrd. Doç. Dr. Neşe ZAYİM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Öğr. Gr. Dr. Mehmet YARDIMSEVER</w:t>
      </w:r>
    </w:p>
    <w:p>
      <w:pPr>
        <w:pStyle w:val="Normal"/>
        <w:spacing w:lineRule="auto" w:line="276"/>
        <w:jc w:val="right"/>
        <w:rPr/>
      </w:pPr>
      <w:r>
        <w:rPr/>
        <w:t xml:space="preserve">Öğr. Gr. Dr. Selen BOZKURT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Başak OĞUZ YOLCULAR</w:t>
      </w:r>
    </w:p>
    <w:p>
      <w:pPr>
        <w:pStyle w:val="Normal"/>
        <w:spacing w:lineRule="auto" w:line="276"/>
        <w:jc w:val="right"/>
        <w:rPr/>
      </w:pPr>
      <w:r>
        <w:rPr/>
        <w:t xml:space="preserve">Arş. Gr. Deniz ÖZEL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YOİSTATİSTİK VE TIP BİLİŞİM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20 Eylül 2016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oç. Dr. Ahmet YARDIMCI</w:t>
        <w:tab/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27 Eylül 2016</w:t>
      </w:r>
    </w:p>
    <w:p>
      <w:pPr>
        <w:pStyle w:val="Normal"/>
        <w:rPr>
          <w:rStyle w:val="Strong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</w:t>
      </w:r>
      <w:r>
        <w:rPr>
          <w:color w:val="000000"/>
          <w:lang w:bidi="he-IL"/>
        </w:rPr>
        <w:t>Arama motoru optimizasyonu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Yrd.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04 Ekim 2016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Makale</w:t>
      </w:r>
      <w:r>
        <w:rPr/>
        <w:tab/>
        <w:t xml:space="preserve">: </w:t>
      </w:r>
      <w:r>
        <w:rPr>
          <w:color w:val="000000"/>
          <w:lang w:bidi="he-IL"/>
        </w:rPr>
        <w:t>İş Sağlığı ve Bilişim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color w:val="000000"/>
          <w:lang w:bidi="he-IL"/>
        </w:rPr>
        <w:t>Fahriye Yonca AYAS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1 Ekim 2016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 Eğitimi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Yrd. Doç. Dr. Neşe ZAYİM</w:t>
        <w:tab/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8 Ekim 2016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Makale</w:t>
      </w:r>
      <w:r>
        <w:rPr/>
        <w:tab/>
        <w:t xml:space="preserve">: </w:t>
      </w:r>
      <w:r>
        <w:rPr>
          <w:color w:val="000000"/>
          <w:lang w:bidi="he-IL"/>
        </w:rPr>
        <w:t>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Doç. Dr. Ahmet YARDIMC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25 Ekim 2016</w:t>
      </w:r>
    </w:p>
    <w:p>
      <w:pPr>
        <w:pStyle w:val="Normal"/>
        <w:rPr>
          <w:rStyle w:val="Strong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</w:t>
      </w:r>
      <w:r>
        <w:rPr>
          <w:color w:val="000000"/>
          <w:lang w:bidi="he-IL"/>
        </w:rPr>
        <w:t>Sosyal Medyadan Bilgi Çıkarımı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color w:val="000000"/>
          <w:lang w:bidi="he-IL"/>
        </w:rPr>
        <w:t>Başak OĞUZ YOLCUL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01 Kasım 2016</w:t>
      </w:r>
    </w:p>
    <w:p>
      <w:pPr>
        <w:pStyle w:val="Normal"/>
        <w:rPr>
          <w:rStyle w:val="Strong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Yrd.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08 Kasım 2016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oç. Dr. Özcan ASİLK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5 Kasım 2016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Öğr. Gör. Dr. Mehmet YARDIMSEV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22 Kasım 2016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eniz ÖZEL ERK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9 Kasım 2016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rends in biomedical informatics: automated topic analysis of JAMIA articles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Yrd. Doç. Dr. Neşe ZAYİM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06 Aralık 2016</w:t>
      </w:r>
    </w:p>
    <w:p>
      <w:pPr>
        <w:pStyle w:val="Normal"/>
        <w:rPr>
          <w:rStyle w:val="Strong"/>
        </w:rPr>
      </w:pPr>
      <w:r>
        <w:rPr>
          <w:b/>
          <w:u w:val="single"/>
        </w:rPr>
        <w:t>Seminer</w:t>
      </w:r>
      <w:r>
        <w:rPr/>
        <w:tab/>
        <w:t>: OPEN EHR ve İş Sağlığı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Fahriye Yonca AYAS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3Aralık 2016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PubTator: a Web-based text mining tool for assisting Biocuration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Başak OĞUZ YOLCUL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0 Aralık 2016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Öğr. Gör. Dr. Selen BOZKURT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7 Aralık 2016</w:t>
      </w:r>
    </w:p>
    <w:p>
      <w:pPr>
        <w:pStyle w:val="Normal"/>
        <w:rPr>
          <w:rStyle w:val="Strong"/>
        </w:rPr>
      </w:pPr>
      <w:r>
        <w:rPr>
          <w:b/>
          <w:u w:val="single"/>
        </w:rPr>
        <w:t>Seminer</w:t>
      </w:r>
      <w:r>
        <w:rPr/>
        <w:tab/>
        <w:t>: Engelli Çocukların İçin Eğitim- Destek Araçlarının Geliştirilmesi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lif Deniz ATILG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3 Ocak 2017</w:t>
      </w:r>
    </w:p>
    <w:p>
      <w:pPr>
        <w:pStyle w:val="Normal"/>
        <w:ind w:left="1410" w:hanging="1410"/>
        <w:rPr>
          <w:rStyle w:val="Strong"/>
        </w:rPr>
      </w:pPr>
      <w:r>
        <w:rPr>
          <w:b/>
          <w:u w:val="single"/>
        </w:rPr>
        <w:t>Makale</w:t>
      </w:r>
      <w:r>
        <w:rPr/>
        <w:tab/>
        <w:t>: Anadolu Üniversitesi Dil ve Konuşma Bozuklukları Eğitim Araştırma ve Uygulama Merkezi‟nin (DİLKOM) Web sitesinin kullanılabilirlik testi yöntemi ile değerlendirilerek kullanılabilirlik çalışması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Atahan TAŞYÜRE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0 Ocak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GATE NLP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</w:r>
      <w:r>
        <w:rPr/>
        <w:tab/>
        <w:tab/>
        <w:t>: Öğr. Gör. Dr. Selen BOZKURT</w:t>
        <w:tab/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7 Ocak 2017</w:t>
      </w:r>
    </w:p>
    <w:p>
      <w:pPr>
        <w:pStyle w:val="Normal"/>
        <w:ind w:left="1410" w:hanging="1410"/>
        <w:rPr>
          <w:color w:val="000000"/>
          <w:lang w:bidi="he-IL"/>
        </w:rPr>
      </w:pPr>
      <w:r>
        <w:rPr>
          <w:b/>
          <w:u w:val="single"/>
        </w:rPr>
        <w:t>Makale</w:t>
      </w:r>
      <w:r>
        <w:rPr/>
        <w:tab/>
        <w:t>: Göz izleme Teknolojisinde Etkileşim Kullanabilirlik Araştırması:Güncel Durum ve Gelecekten Beklentile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ydın TEZC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07 Şubat 2017</w:t>
      </w:r>
    </w:p>
    <w:p>
      <w:pPr>
        <w:pStyle w:val="Normal"/>
        <w:rPr>
          <w:rStyle w:val="Strong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Microsoft SharePoint Platformu ve Uygulamaları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stafa COŞKU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4 Şubat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Multiple Skleroz Hastalarında Gen Ekspresyonlarının İncelenmesi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Nesrin ÇELİ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1 Şubat 2017</w:t>
      </w:r>
    </w:p>
    <w:p>
      <w:pPr>
        <w:pStyle w:val="Normal"/>
        <w:ind w:left="1410" w:hanging="1410"/>
        <w:rPr>
          <w:rStyle w:val="Strong"/>
        </w:rPr>
      </w:pPr>
      <w:r>
        <w:rPr>
          <w:b/>
          <w:u w:val="single"/>
        </w:rPr>
        <w:t>Makale</w:t>
      </w:r>
      <w:r>
        <w:rPr/>
        <w:tab/>
        <w:t>: Kırk beş Yaş ve Üzeri Hastalarda Radius Distal Uç Kırıklarından Sonra  Osteoporoz Farkındalığı ve Etkileyen Faktörle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lif Deniz ATILG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8 Şubat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Bilişim Teknolojilerinin Zihinsel Engellilerin E-Eğitiminde Kullanılması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Hazal TAŞ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7 Mart 2017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Fatih ÖZBE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4 Mart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ihal DİZDAR</w:t>
        <w:tab/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1 Mart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Makale</w:t>
      </w:r>
      <w:r>
        <w:rPr/>
        <w:tab/>
        <w:t>: Panik Değerli Tıbbı Tahlil Sonuçlarının Analizi İçin Klinik Karar Destek Sisteminin Geliştirilmesi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Mustafa COŞKU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8 Mart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Seminer</w:t>
      </w:r>
      <w:r>
        <w:rPr/>
        <w:tab/>
        <w:t>: Sağlık Alanında Ansys Programının Kullanılabilirliği ve Benzer Uygulamaları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/>
        <w:tab/>
        <w:tab/>
        <w:t>: Aydın TEZCAN</w:t>
        <w:tab/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4 Nisan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Makale</w:t>
      </w:r>
      <w:r>
        <w:rPr/>
        <w:tab/>
        <w:t>: MR Görüntüleri Üzerinde Multiple Skleroz (MS) Lezyonlarının Bilgisayar Destekli Otomatik Tespit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/>
        <w:tab/>
        <w:tab/>
        <w:t>: Nesrin ÇELİ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1 Nisan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Fatih ÖZBE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8 Nisan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eniz ÖZEL ERK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5 Nisan 2017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ihal DİZD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2 Mayıs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Makale</w:t>
      </w:r>
      <w:r>
        <w:rPr/>
        <w:tab/>
        <w:t>: Zihinsel Engellilere Yönelik Robot Destekli Öğrenme Ortamlarında Etkileşim Alternatiflerinin Belirlenmesi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Hazal TAŞ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09 Mayıs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 xml:space="preserve">: Yrd. Doç. Dr. Uğur BİLGE 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6 Mayıs 2017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Doç. Dr. Özcan ASİLK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23 Mayıs 2017</w:t>
      </w:r>
    </w:p>
    <w:p>
      <w:pPr>
        <w:pStyle w:val="Normal"/>
        <w:ind w:left="1410" w:hanging="1410"/>
        <w:rPr/>
      </w:pPr>
      <w:r>
        <w:rPr>
          <w:b/>
          <w:u w:val="single"/>
        </w:rPr>
        <w:t>Seminer</w:t>
      </w:r>
      <w:r>
        <w:rPr/>
        <w:tab/>
        <w:t>: Sağlık Alanında Pre-frail durumundaki yaşlıların düzenli beslenme ve egzersiz yapma alışkanlığı kazandırılmasında, beslenme ve egzersiz programları içeren bir web sitesinin (TURPP) kullanılabilirliği çalışması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Atahan TAŞYÜRE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30 Mayıs 2017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Öğr. Gör. Dr. Mehmet YARDIMSEV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 xml:space="preserve">: </w:t>
      </w:r>
    </w:p>
    <w:p>
      <w:pPr>
        <w:pStyle w:val="Normal"/>
        <w:ind w:left="1410" w:hanging="1410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Yrd. Doç. Dr. Uğur BİLGE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Ahmet YARDIMCI</w:t>
      </w:r>
      <w:bookmarkStart w:id="0" w:name="_GoBack"/>
      <w:bookmarkEnd w:id="0"/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66995</wp:posOffset>
            </wp:positionH>
            <wp:positionV relativeFrom="paragraph">
              <wp:posOffset>-243840</wp:posOffset>
            </wp:positionV>
            <wp:extent cx="885825" cy="876300"/>
            <wp:effectExtent l="0" t="0" r="0" b="0"/>
            <wp:wrapSquare wrapText="bothSides"/>
            <wp:docPr id="4" name="Resim 6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tipfa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BİYOKİMYA ANABİLİM DALI</w:t>
      </w:r>
    </w:p>
    <w:p>
      <w:pPr>
        <w:pStyle w:val="Normal"/>
        <w:spacing w:lineRule="auto" w:line="276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>
          <w:b/>
        </w:rPr>
        <w:t>Prof. Dr. Gültekin YÜCE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.Halide AKBAŞ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Mutay ASL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Aslı BAYKA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aadet GÜMÜŞLÜ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Tomris ÖZBEN TOMASI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ebahat ÖZDEM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Akın YEŞİLKAYA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Dijle KİPMEN KORGU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r. Gülbahar UZUN</w:t>
      </w:r>
    </w:p>
    <w:p>
      <w:pPr>
        <w:pStyle w:val="Normal"/>
        <w:spacing w:lineRule="auto" w:line="276"/>
        <w:ind w:left="1416" w:hanging="0"/>
        <w:jc w:val="right"/>
        <w:rPr>
          <w:b/>
          <w:b/>
        </w:rPr>
      </w:pPr>
      <w:r>
        <w:rPr/>
        <w:t>Dr. Saniye BAŞAK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Zeynep AVCİ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Ayşegül ERDOĞAN HANIK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Ertan KÜÇÜKSAY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Gizem Esra PARLAK (GENÇ)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Bilge KARATOY ERDEM</w:t>
      </w:r>
    </w:p>
    <w:p>
      <w:pPr>
        <w:pStyle w:val="Normal"/>
        <w:spacing w:lineRule="auto" w:line="276"/>
        <w:jc w:val="right"/>
        <w:rPr/>
      </w:pPr>
      <w:r>
        <w:rPr/>
        <w:t>Arş. Gr. Ezgi AKAN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BBİ BİYOKİMYA ANABİLİM D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UNİYET SONRASI TEMEL EĞİTİM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1 Eylül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Gıda takviyelerinin Biyoyararlar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Ebru Kıraç</w:t>
      </w:r>
    </w:p>
    <w:p>
      <w:pPr>
        <w:pStyle w:val="Normal"/>
        <w:tabs>
          <w:tab w:val="left" w:pos="708" w:leader="none"/>
          <w:tab w:val="left" w:pos="1416" w:leader="none"/>
          <w:tab w:val="left" w:pos="2026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8 Eylül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  <w:r>
        <w:rPr>
          <w:b/>
          <w:bCs/>
        </w:rPr>
        <w:t xml:space="preserve"> Ebru Kıra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5 Eki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2 Eki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Mustafa Kır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</w:t>
        <w:tab/>
        <w:t>:</w:t>
      </w:r>
      <w:r>
        <w:rPr>
          <w:b/>
          <w:bCs/>
        </w:rPr>
        <w:t xml:space="preserve"> 19 Ekim 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Adı  : </w:t>
      </w:r>
      <w:r>
        <w:rPr>
          <w:b/>
          <w:bCs/>
        </w:rPr>
        <w:t>Beslenme biyokimy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Bilge Karatoy Erd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arih             :</w:t>
      </w:r>
      <w:r>
        <w:rPr>
          <w:b/>
          <w:bCs/>
        </w:rPr>
        <w:t xml:space="preserve"> 26 Eki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2 Kası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Bilge Karatoy Erdem</w:t>
      </w:r>
    </w:p>
    <w:p>
      <w:pPr>
        <w:pStyle w:val="Normal"/>
        <w:jc w:val="both"/>
        <w:rPr>
          <w:b/>
          <w:b/>
          <w:bCs/>
          <w:color w:val="FF0000"/>
          <w:u w:val="none" w:color="FF0000"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9 Kası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6 Kasım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 xml:space="preserve">: </w:t>
      </w:r>
      <w:r>
        <w:rPr>
          <w:b/>
          <w:bCs/>
        </w:rPr>
        <w:t>Metilglioksal ve Kardiyovaskü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 xml:space="preserve">: </w:t>
      </w:r>
      <w:r>
        <w:rPr>
          <w:b/>
          <w:bCs/>
        </w:rPr>
        <w:t>Mustafa Kırç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3 Kası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Kütle spektrometrenin klinik öne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Saniye Başa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 xml:space="preserve">: </w:t>
      </w:r>
      <w:r>
        <w:rPr>
          <w:b/>
          <w:bCs/>
        </w:rPr>
        <w:t>30 Kasım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 xml:space="preserve">: </w:t>
      </w:r>
      <w:r>
        <w:rPr>
          <w:b/>
          <w:bCs/>
        </w:rPr>
        <w:t>Oksi sterollerin biyolojik rol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Büşra Harmancık</w:t>
      </w:r>
    </w:p>
    <w:p>
      <w:pPr>
        <w:pStyle w:val="Normal"/>
        <w:jc w:val="both"/>
        <w:rPr>
          <w:b/>
          <w:b/>
          <w:bCs/>
          <w:color w:val="FF0000"/>
          <w:u w:val="none" w:color="FF0000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7 Aralık 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 Adı </w:t>
        <w:tab/>
        <w:t>:</w:t>
      </w:r>
      <w:r>
        <w:rPr>
          <w:b/>
          <w:bCs/>
        </w:rPr>
        <w:t xml:space="preserve"> Kan Transfüzyo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 xml:space="preserve">: </w:t>
      </w:r>
      <w:r>
        <w:rPr>
          <w:b/>
          <w:bCs/>
        </w:rPr>
        <w:t>Zeynep Öztürk</w:t>
      </w:r>
    </w:p>
    <w:p>
      <w:pPr>
        <w:pStyle w:val="Normal"/>
        <w:jc w:val="both"/>
        <w:rPr>
          <w:b/>
          <w:b/>
          <w:bCs/>
          <w:color w:val="FF0000"/>
          <w:u w:val="none" w:color="FF0000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4 Aralı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Ezgi A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none" w:color="FF0000"/>
        </w:rPr>
      </w:pPr>
      <w:r>
        <w:rPr>
          <w:b/>
          <w:bCs/>
          <w:color w:val="FF0000"/>
          <w:u w:val="none" w:color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1 Aralık 2017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kale </w:t>
        <w:tab/>
        <w:t>: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Zeynep Av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8 aralık 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kale  Adı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  <w:bCs/>
        </w:rPr>
        <w:t>Segün doğ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4 Oca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Tip 2 diabet ve metabolik sendr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Hazal Tuz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1 Oca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eminer Adı</w:t>
        <w:tab/>
        <w:t>:</w:t>
      </w:r>
      <w:r>
        <w:rPr>
          <w:b/>
          <w:bCs/>
        </w:rPr>
        <w:t xml:space="preserve"> Kanser Tedavisinde Hibrit Molekül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 xml:space="preserve">: </w:t>
      </w:r>
      <w:r>
        <w:rPr>
          <w:b/>
          <w:bCs/>
        </w:rPr>
        <w:t>Ertan Küçüksa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8 oca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eminer Adı</w:t>
        <w:tab/>
        <w:t>:</w:t>
      </w:r>
      <w:r>
        <w:rPr>
          <w:b/>
          <w:bCs/>
        </w:rPr>
        <w:t xml:space="preserve"> Gestasyonel diyabet ve epigenet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Segün doğ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5 Oca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 ara tat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none" w:color="FF0000"/>
        </w:rPr>
      </w:pPr>
      <w:r>
        <w:rPr>
          <w:b/>
          <w:bCs/>
          <w:color w:val="FF0000"/>
          <w:u w:val="none" w:color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 Şuba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  <w:r>
        <w:rPr>
          <w:b/>
          <w:bCs/>
        </w:rPr>
        <w:t xml:space="preserve">  ara tatil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8 Şuba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 xml:space="preserve">: </w:t>
      </w:r>
      <w:r>
        <w:rPr>
          <w:b/>
          <w:bCs/>
        </w:rPr>
        <w:t>Hazal Tuz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5 Şuba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 xml:space="preserve">: </w:t>
      </w:r>
      <w:r>
        <w:rPr>
          <w:b/>
          <w:bCs/>
        </w:rPr>
        <w:t>Ertan Küçüksa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2 Şuba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  <w:bCs/>
        </w:rPr>
        <w:t>Büşra harmancı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 Mar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8 Mar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Kompleks lipidlerin metabolizm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  <w:bCs/>
        </w:rPr>
        <w:t>Ayşegül Hanikoğl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5 Mar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Gizem Esra Genç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2 Mar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Tiroid Fonksiyon Testleri ve Klinik Öne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 Zeynep Av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9Mart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pH, pKa, Tampon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  <w:bCs/>
        </w:rPr>
        <w:t>Gündüz Yılma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5 Nisan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Hücre ölümü ve mekanizmalar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Gizem Esra Gen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2 Nisan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Gündüz Yılm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9 Nisan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eminer Adı</w:t>
        <w:tab/>
        <w:t xml:space="preserve">: </w:t>
      </w:r>
      <w:r>
        <w:rPr>
          <w:b/>
          <w:bCs/>
        </w:rPr>
        <w:t>Mezankimal Kök Hücr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Ezgi A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6 Nisan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  <w:r>
        <w:rPr>
          <w:b/>
          <w:bCs/>
        </w:rPr>
        <w:t xml:space="preserve">  Telomer ve bağlantılı hastalı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Hülya Ça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3 mayıs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  <w:bCs/>
        </w:rPr>
        <w:t>Ayşegül Hanikoğ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10 mayıs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eminer Adı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Hülya Ça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 xml:space="preserve">: </w:t>
      </w:r>
      <w:r>
        <w:rPr>
          <w:b/>
          <w:bCs/>
        </w:rPr>
        <w:t>17</w:t>
      </w:r>
      <w:r>
        <w:rPr/>
        <w:t xml:space="preserve"> </w:t>
      </w:r>
      <w:r>
        <w:rPr>
          <w:b/>
          <w:bCs/>
        </w:rPr>
        <w:t>mayıs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kale Adı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Zeynep Öztü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24 mayıs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akale Adı </w:t>
        <w:tab/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  <w:r>
        <w:rPr>
          <w:b/>
          <w:bCs/>
        </w:rPr>
        <w:t xml:space="preserve"> Saniye Baş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arih           </w:t>
        <w:tab/>
        <w:t>:</w:t>
      </w:r>
      <w:r>
        <w:rPr>
          <w:b/>
          <w:bCs/>
        </w:rPr>
        <w:t xml:space="preserve"> 31 Mayıs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eminer Adı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unan          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öneten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BBİ BİYOKİMYA ANABİLİM DA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ZUNİYET SONRASI HAFTALIK DERS PROGRAMI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>Dersi Verecek Öğretim Üyesi: Prof. Dr. Gültekin YÜCEL</w:t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1"/>
        <w:gridCol w:w="1595"/>
        <w:gridCol w:w="5980"/>
      </w:tblGrid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0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Laboratuvar Test Sonuçlarının Yorumlan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Laboratuvar Test Sonuçlarının Yorumlanmas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Tomris ÖZB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8"/>
        <w:gridCol w:w="1595"/>
        <w:gridCol w:w="5983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Hücre Kültür,Sitotoksisitesi Tayin Yöntemleri ve Uygulamalar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poptozis Tayin Yöntemleri ve Uygulamaları</w:t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Aslı BAYKAL ATAMAN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1"/>
        <w:gridCol w:w="1596"/>
        <w:gridCol w:w="5979"/>
      </w:tblGrid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Biyokimyada Toksikoloji Uygulamalar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Bilimsel Makale Yazı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Saadet GÜMÜŞL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9"/>
        <w:gridCol w:w="1596"/>
        <w:gridCol w:w="5971"/>
      </w:tblGrid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Biyokimyasal yöntemlerin prensip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Biyokimyasal yöntemlerin prensip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Akın Yeşilkay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/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linik Biyokimya Yöntemleri</w:t>
            </w:r>
          </w:p>
          <w:p>
            <w:pPr>
              <w:pStyle w:val="Normal"/>
              <w:widowControl w:val="false"/>
              <w:rPr/>
            </w:pPr>
            <w:r>
              <w:rPr/>
              <w:t>Klinik Biyokimya Yönteml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/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/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/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/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tay AS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2"/>
        <w:gridCol w:w="1596"/>
        <w:gridCol w:w="5978"/>
      </w:tblGrid>
      <w:tr>
        <w:trPr>
          <w:trHeight w:val="2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Hastaların Tanısında Klinik Biyokimy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Hastaların Tanısında Klinik Biyokimy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Halide AKBA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432" w:tblpY="2318" w:topFromText="0" w:vertAnchor="page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0"/>
        <w:gridCol w:w="1596"/>
        <w:gridCol w:w="6583"/>
      </w:tblGrid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Klinik Laboratuvarda. İnternal ve Eksternal Kalite Kontrol Uygulamalar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Klinik Laboratuvarda İnternal ve Eksternal Kalite Kontrol Uygulamalar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Sebahat ÖZD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9"/>
        <w:gridCol w:w="1595"/>
        <w:gridCol w:w="5982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utin ve Acil Laboratuvar Testlerinin Değerlendirilmesi ve Ölçüm Metodlar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Rutin ve Acil Laboratuvar Testlerinin Değerlendirilmesi ve Ölçüm Metodlar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ersi Verecek Öğretim Üyesi: Doç. Dr. Dijle KİPMEN KORGUN</w:t>
      </w:r>
    </w:p>
    <w:tbl>
      <w:tblPr>
        <w:tblpPr w:bottomFromText="0" w:horzAnchor="margin" w:leftFromText="141" w:rightFromText="141" w:tblpX="-432" w:tblpY="2318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2"/>
        <w:gridCol w:w="1598"/>
        <w:gridCol w:w="5976"/>
      </w:tblGrid>
      <w:tr>
        <w:trPr>
          <w:trHeight w:val="2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3640" w:leader="none"/>
              </w:tabs>
              <w:spacing w:before="20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Moleküler biyolojik teknik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Moleküler biyolojik teknikle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40" w:leader="none"/>
              </w:tabs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347970</wp:posOffset>
            </wp:positionH>
            <wp:positionV relativeFrom="paragraph">
              <wp:posOffset>-177165</wp:posOffset>
            </wp:positionV>
            <wp:extent cx="885825" cy="876300"/>
            <wp:effectExtent l="0" t="0" r="0" b="0"/>
            <wp:wrapSquare wrapText="bothSides"/>
            <wp:docPr id="5" name="Resim 7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tipfa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İZY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>
          <w:b/>
        </w:rPr>
        <w:t>* Prof. Dr. Aysel AĞA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Filiz BASRALI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Ümit Kemal ŞENTÜRK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Nimet UYSA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Bahriye Uğur YAVUZE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Mehmet BÜLBÜ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Uzm. Dr. Pınar ÜLKER KARADAMA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r. Eylem TURGUT</w:t>
      </w:r>
    </w:p>
    <w:p>
      <w:pPr>
        <w:pStyle w:val="Normal"/>
        <w:spacing w:lineRule="auto" w:line="276"/>
        <w:jc w:val="right"/>
        <w:rPr/>
      </w:pPr>
      <w:r>
        <w:rPr/>
        <w:t xml:space="preserve">Uzm. Dr. Özlem ÖZSOY  </w:t>
      </w:r>
    </w:p>
    <w:p>
      <w:pPr>
        <w:pStyle w:val="Normal"/>
        <w:spacing w:lineRule="auto" w:line="276"/>
        <w:jc w:val="right"/>
        <w:rPr/>
      </w:pPr>
      <w:r>
        <w:rPr/>
        <w:t xml:space="preserve">Arş. Gör. Osman SİNEN          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ör. İlknur BİRSE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ör. Seher ÜLKE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ör. Hande PARLAK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ör. Nur ÖZEN</w:t>
      </w:r>
    </w:p>
    <w:p>
      <w:pPr>
        <w:pStyle w:val="Normal"/>
        <w:spacing w:lineRule="auto" w:line="276"/>
        <w:jc w:val="right"/>
        <w:rPr/>
      </w:pPr>
      <w:r>
        <w:rPr/>
        <w:t>Dr. Ümmü Gülşen ÖZSOY BOZOK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İZYOLOJİ ANABİLİM DALI 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8.09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>Arş. Gör. Dr. Fulya KARAMAN, Uzm. Dr. Özlem ÖZS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5.10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>:</w:t>
      </w:r>
      <w:r>
        <w:rPr/>
        <w:t xml:space="preserve"> Arş. Gör. Ayşe ÖZKAN, Arş. Gör. Dr. Ümmü Gülşen BO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2.10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TRP Kanalları ve Vasküler Fizyoloji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 xml:space="preserve">: </w:t>
      </w:r>
      <w:r>
        <w:rPr/>
        <w:t>Arş. Gör. Nur ÖZEN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9.10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Dr. Eylem TURGUT, Uzm. Dr. Pınar ÜLKER KARADAMAR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6.10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>Arş. Gör. Osman SİNEN, Arş. Gör. Hande P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2.11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Arjinaz ve Vasküler Fonksiyon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 xml:space="preserve">: </w:t>
      </w:r>
      <w:r>
        <w:rPr/>
        <w:t>Arş. Gör. Günel ABDULLAYEVA</w:t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9.11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 xml:space="preserve">: </w:t>
      </w:r>
      <w:r>
        <w:rPr/>
        <w:t>Arş. Gör. Dr. Fulya KARAMAN,</w:t>
      </w:r>
      <w:r>
        <w:rPr>
          <w:b/>
        </w:rPr>
        <w:t xml:space="preserve"> </w:t>
      </w:r>
      <w:r>
        <w:rPr/>
        <w:t>Arş. Gör. Nur ÖZEN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6.11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 xml:space="preserve">Trefoil Faktörlerin Fizyolojik Önemi 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>Arş. Gör. İlknur Bİ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3.11.2016</w:t>
      </w:r>
    </w:p>
    <w:p>
      <w:pPr>
        <w:pStyle w:val="Normal"/>
        <w:rPr/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>Uzm. Dr. Pınar ÜLKER KARADAMAR</w:t>
      </w:r>
      <w:r>
        <w:rPr>
          <w:b/>
        </w:rPr>
        <w:t xml:space="preserve">, </w:t>
      </w:r>
      <w:r>
        <w:rPr/>
        <w:t xml:space="preserve">Arş. Gör. Osman SİNEN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</w:t>
      </w:r>
      <w:r>
        <w:rPr>
          <w:b/>
          <w:bCs/>
        </w:rPr>
        <w:t xml:space="preserve"> 30.11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Nörodejenerasyonda Prionların Rolü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 xml:space="preserve">: </w:t>
      </w:r>
      <w:r>
        <w:rPr/>
        <w:t>Arş. Gör. Hande P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7.12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Dr. Eylem TURGUT, Uzm. Dr. Özlem ÖZSOY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4.12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İntestinal İmmün Sistemin Nöromodülasyonu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>Arş. Gör.  Dr. Ümmü Gülşen BO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1.12.2016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Sunan </w:t>
        <w:tab/>
        <w:t xml:space="preserve">: </w:t>
      </w:r>
      <w:r>
        <w:rPr/>
        <w:t>Arş. Gör. İlknur BİRSEN, Arş. Gör. Günel ABDULLAY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8.12.2016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Ekzozomların Yapı ve Fonksiyonları</w:t>
      </w:r>
    </w:p>
    <w:p>
      <w:pPr>
        <w:pStyle w:val="Normal"/>
        <w:rPr/>
      </w:pPr>
      <w:r>
        <w:rPr>
          <w:b/>
        </w:rPr>
        <w:t xml:space="preserve">Sunan </w:t>
        <w:tab/>
        <w:t xml:space="preserve">: </w:t>
      </w:r>
      <w:r>
        <w:rPr/>
        <w:t xml:space="preserve"> Arş. Gör. Ayşe ÖZ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8.02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/>
      </w:pPr>
      <w:r>
        <w:rPr>
          <w:b/>
        </w:rPr>
        <w:t>Sunan</w:t>
        <w:tab/>
        <w:tab/>
        <w:t xml:space="preserve">: </w:t>
      </w:r>
      <w:r>
        <w:rPr/>
        <w:t>Arş. Gör. Dr. Eylem TURGUT, Arş. Gör.  Dr. Ümmü Gülşen BOZO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5.02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/>
      </w:pPr>
      <w:r>
        <w:rPr>
          <w:b/>
        </w:rPr>
        <w:t>Sunan</w:t>
        <w:tab/>
        <w:tab/>
        <w:t xml:space="preserve">: </w:t>
      </w:r>
      <w:r>
        <w:rPr/>
        <w:t xml:space="preserve">Uzm. Dr. Özlem ÖZSOY, Arş. Gör. </w:t>
      </w:r>
      <w:r>
        <w:rPr>
          <w:b/>
        </w:rPr>
        <w:t xml:space="preserve">Günel </w:t>
      </w:r>
      <w:r>
        <w:rPr/>
        <w:t>ABDULLAY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2.02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Kafein’in Santral  Sinir Sistemine Etkileri</w:t>
      </w:r>
    </w:p>
    <w:p>
      <w:pPr>
        <w:pStyle w:val="Normal"/>
        <w:rPr>
          <w:b/>
          <w:b/>
        </w:rPr>
      </w:pPr>
      <w:r>
        <w:rPr>
          <w:b/>
        </w:rPr>
        <w:t>Sunan</w:t>
        <w:tab/>
        <w:tab/>
        <w:t xml:space="preserve">: </w:t>
      </w:r>
      <w:r>
        <w:rPr/>
        <w:t>Arş. Gör. Dr. Fulya KARAM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1.03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/>
      </w:pPr>
      <w:r>
        <w:rPr>
          <w:b/>
        </w:rPr>
        <w:t>Sunan</w:t>
        <w:tab/>
        <w:tab/>
        <w:t xml:space="preserve">: </w:t>
      </w:r>
      <w:r>
        <w:rPr/>
        <w:t>Uzm. Dr. Pınar ÜLKER KARADAMAR</w:t>
      </w:r>
      <w:r>
        <w:rPr>
          <w:b/>
        </w:rPr>
        <w:t xml:space="preserve">, </w:t>
      </w:r>
      <w:r>
        <w:rPr/>
        <w:t>Arş. Gör. Ayşe ÖZKAN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8.03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Parkinson Hastalığına Bağlı Gastrointestinal Motor Disfonksiyon</w:t>
      </w:r>
    </w:p>
    <w:p>
      <w:pPr>
        <w:pStyle w:val="Normal"/>
        <w:rPr/>
      </w:pPr>
      <w:r>
        <w:rPr>
          <w:b/>
        </w:rPr>
        <w:t>Sunan</w:t>
        <w:tab/>
        <w:tab/>
        <w:t>:</w:t>
      </w:r>
      <w:r>
        <w:rPr/>
        <w:t xml:space="preserve"> Arş. Gör. Osman SİNE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5.03.2017</w:t>
      </w:r>
    </w:p>
    <w:p>
      <w:pPr>
        <w:pStyle w:val="Normal"/>
        <w:rPr/>
      </w:pPr>
      <w:r>
        <w:rPr>
          <w:b/>
        </w:rPr>
        <w:t>Makale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unan</w:t>
        <w:tab/>
        <w:tab/>
        <w:t>:</w:t>
      </w:r>
      <w:r>
        <w:rPr/>
        <w:t xml:space="preserve"> Arş. Gör. Nur ÖZEN</w:t>
      </w:r>
      <w:r>
        <w:rPr>
          <w:b/>
        </w:rPr>
        <w:t xml:space="preserve">, </w:t>
      </w:r>
      <w:r>
        <w:rPr/>
        <w:t>Arş. Gör. Hande P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2.03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unan</w:t>
        <w:tab/>
        <w:tab/>
        <w:t>:</w:t>
      </w:r>
      <w:r>
        <w:rPr/>
        <w:t xml:space="preserve"> Arş. Gör. İlknur BİRSEN, Arş. Gör. Seher ÜL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9.03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Yürümenin Fizyolojisi ve Supraspinal Kontrolü</w:t>
      </w:r>
    </w:p>
    <w:p>
      <w:pPr>
        <w:pStyle w:val="Normal"/>
        <w:rPr/>
      </w:pPr>
      <w:r>
        <w:rPr>
          <w:b/>
        </w:rPr>
        <w:t>Sunan</w:t>
        <w:tab/>
        <w:tab/>
        <w:t xml:space="preserve">: </w:t>
      </w:r>
      <w:r>
        <w:rPr/>
        <w:t>Arş. Gör. Dr. Eylem TURG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</w:t>
      </w:r>
      <w:r>
        <w:rPr>
          <w:b/>
          <w:bCs/>
        </w:rPr>
        <w:t xml:space="preserve"> 05.04.2017</w:t>
      </w:r>
    </w:p>
    <w:p>
      <w:pPr>
        <w:pStyle w:val="Normal"/>
        <w:rPr>
          <w:b/>
          <w:b/>
        </w:rPr>
      </w:pPr>
      <w:r>
        <w:rPr>
          <w:b/>
        </w:rPr>
        <w:t xml:space="preserve">Makale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unan</w:t>
        <w:tab/>
        <w:tab/>
        <w:t>:</w:t>
      </w:r>
      <w:r>
        <w:rPr/>
        <w:t xml:space="preserve"> Arş. Gör. Dr. Fulya KARAMAN, Arş. Gör.  Dr. Ümmü Gülşen BO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2.04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NO ile ATP İlişkisi</w:t>
      </w:r>
    </w:p>
    <w:p>
      <w:pPr>
        <w:pStyle w:val="Normal"/>
        <w:rPr/>
      </w:pPr>
      <w:r>
        <w:rPr>
          <w:b/>
        </w:rPr>
        <w:t>Sunan</w:t>
        <w:tab/>
        <w:tab/>
        <w:t xml:space="preserve">: </w:t>
      </w:r>
      <w:r>
        <w:rPr/>
        <w:t>Uzm. Dr. Pınar ÜLKER KARADAMAR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9.04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>: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Osman SİNEN, Arş. Gör. Ayşe ÖZKAN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6.04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Nöronal Hemoglobin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Uzm. Dr. Özlem ÖZ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3.05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Nur ÖZEN</w:t>
      </w:r>
      <w:r>
        <w:rPr>
          <w:b/>
        </w:rPr>
        <w:t xml:space="preserve">, </w:t>
      </w:r>
      <w:r>
        <w:rPr/>
        <w:t>Arş. Gör. Günel</w:t>
      </w:r>
      <w:r>
        <w:rPr>
          <w:b/>
        </w:rPr>
        <w:t xml:space="preserve"> </w:t>
      </w:r>
      <w:r>
        <w:rPr/>
        <w:t>ABDULLAY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0.05.2017</w:t>
      </w:r>
    </w:p>
    <w:p>
      <w:pPr>
        <w:pStyle w:val="Normal"/>
        <w:rPr>
          <w:b/>
          <w:b/>
        </w:rPr>
      </w:pPr>
      <w:r>
        <w:rPr>
          <w:b/>
        </w:rPr>
        <w:t>Makale</w:t>
        <w:tab/>
        <w:t xml:space="preserve">: 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İlknur BİRSEN, Arş. Gör. Hande PAR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7.05.2017</w:t>
      </w:r>
    </w:p>
    <w:p>
      <w:pPr>
        <w:pStyle w:val="Normal"/>
        <w:rPr>
          <w:b/>
          <w:b/>
        </w:rPr>
      </w:pPr>
      <w:r>
        <w:rPr>
          <w:b/>
        </w:rPr>
        <w:t>Seminer</w:t>
        <w:tab/>
        <w:t xml:space="preserve">: </w:t>
      </w:r>
      <w:r>
        <w:rPr/>
        <w:t>Vasküler Yaşlanma</w:t>
      </w:r>
    </w:p>
    <w:p>
      <w:pPr>
        <w:pStyle w:val="Normal"/>
        <w:rPr/>
      </w:pPr>
      <w:r>
        <w:rPr>
          <w:b/>
        </w:rPr>
        <w:t xml:space="preserve">Sunan </w:t>
        <w:tab/>
        <w:t>:</w:t>
      </w:r>
      <w:r>
        <w:rPr/>
        <w:t xml:space="preserve"> Arş. Gör. Seher ÜL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500370</wp:posOffset>
            </wp:positionH>
            <wp:positionV relativeFrom="paragraph">
              <wp:posOffset>-24765</wp:posOffset>
            </wp:positionV>
            <wp:extent cx="885825" cy="876300"/>
            <wp:effectExtent l="0" t="0" r="0" b="0"/>
            <wp:wrapSquare wrapText="bothSides"/>
            <wp:docPr id="6" name="Image2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tipfak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İSTOLOJİ VE EMBRİYOLOJİ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>
          <w:b/>
        </w:rPr>
        <w:t>Prof. Dr. Necdet DEMİ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Gökhan AKKOYUN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Prof. Dr. Emin Türkay KORGUN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Çiler ÇELİK ÖZENCİ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İsmail ÜSTÜNE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Azize Yasemin GÖKSU EROL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Gamze TANRIÖVE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Nuray ACA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Güler Leyla SATI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Yrd. Doç. Dr. Saffet ÖZTÜRK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Uzman Özlem ÖZBEY ÜNLÜ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Dr. İbrahim Uğraş TOKTAŞ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Arş. Gr. Filiz TEPEKÖY ÖZÇELİK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Aslı OKAN OFLAMAZ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Nazlı Ece ORDUERİ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Gül Bikem SOYGÜ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Hakan SOY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Berna SÖZEN KAYA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Pınar ŞAHİ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Gözde ÜNEK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 Nilay KUŞC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 Ertan KATIRCI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 Sayra DİLMAÇ</w:t>
      </w:r>
    </w:p>
    <w:p>
      <w:pPr>
        <w:pStyle w:val="Normal"/>
        <w:spacing w:lineRule="auto" w:line="276"/>
        <w:jc w:val="right"/>
        <w:rPr/>
      </w:pPr>
      <w:r>
        <w:rPr/>
        <w:t>Arş. Gr Leyla KILINÇ</w:t>
      </w:r>
      <w:r>
        <w:rPr>
          <w:rFonts w:ascii="Arial Narrow" w:hAnsi="Arial Narrow"/>
          <w:sz w:val="15"/>
          <w:szCs w:val="15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Histoloji ve Embriyoloji anabilim Dalı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EZUNİYET SONRASI SEMİNER VE MAKALE PROGRAM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1 Eylül 2016</w:t>
      </w:r>
    </w:p>
    <w:p>
      <w:pPr>
        <w:pStyle w:val="Normal"/>
        <w:tabs>
          <w:tab w:val="clear" w:pos="708"/>
          <w:tab w:val="left" w:pos="1440" w:leader="none"/>
          <w:tab w:val="left" w:pos="1896" w:leader="none"/>
        </w:tabs>
        <w:spacing w:lineRule="auto" w:line="276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Cs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Ertan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8 Eylül 2016</w:t>
      </w:r>
    </w:p>
    <w:p>
      <w:pPr>
        <w:pStyle w:val="Normal"/>
        <w:widowControl w:val="false"/>
        <w:rPr>
          <w:lang w:val="en-US" w:eastAsia="en-US"/>
        </w:rPr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 xml:space="preserve">Uterus reseptivitesi ve blastosist </w:t>
      </w:r>
    </w:p>
    <w:p>
      <w:pPr>
        <w:pStyle w:val="Normal"/>
        <w:spacing w:lineRule="auto" w:line="276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aktivasyonu moleküler mekanizması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Dileyra ADIGÜZ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5 Ekim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FF0000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Mansur Cİ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2 Ekim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Leyla KILINÇ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9 Ekim 2016</w:t>
      </w:r>
    </w:p>
    <w:p>
      <w:pPr>
        <w:pStyle w:val="Normal"/>
        <w:spacing w:lineRule="auto" w:line="276"/>
        <w:ind w:left="1530" w:hanging="1530"/>
        <w:rPr>
          <w:b/>
          <w:b/>
          <w:shd w:fill="FFFFFF" w:val="clear"/>
        </w:rPr>
      </w:pPr>
      <w:r>
        <w:rPr>
          <w:b/>
          <w:u w:val="single"/>
        </w:rPr>
        <w:t xml:space="preserve">Makale Adı   </w:t>
      </w:r>
      <w:r>
        <w:rPr>
          <w:b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Gizem Gamze T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6 Ekim 2016</w:t>
      </w:r>
    </w:p>
    <w:p>
      <w:pPr>
        <w:pStyle w:val="Normal"/>
        <w:spacing w:lineRule="auto" w:line="276"/>
        <w:ind w:left="1420" w:hanging="1420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>Fgf sinyal yolağının spermatogenezdeki rolü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Sunan</w:t>
        <w:tab/>
      </w:r>
      <w:r>
        <w:rPr/>
        <w:t xml:space="preserve">: Arş. Gör. </w:t>
      </w:r>
      <w:r>
        <w:rPr>
          <w:color w:val="000000"/>
        </w:rPr>
        <w:t>Pınar ŞAHİ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  <w:tab w:val="left" w:pos="2055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 Kasım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u w:val="single"/>
        </w:rPr>
        <w:t>Makale Adı</w:t>
        <w:tab/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Blm. Uzm. Esma KONU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Yöneten</w:t>
        <w:tab/>
        <w:t>:</w:t>
      </w:r>
      <w:r>
        <w:rPr>
          <w:color w:val="000000"/>
        </w:rPr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</w:r>
      <w:r>
        <w:rPr>
          <w:color w:val="000000"/>
        </w:rPr>
        <w:t>2 Kasım 2016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eminer Adı</w:t>
        <w:tab/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lang w:val="en-US" w:eastAsia="en-US"/>
        </w:rPr>
        <w:t>Endometriozis teorileri ve klinikte etkin moleküler mekanizmalar</w:t>
      </w:r>
    </w:p>
    <w:p>
      <w:pPr>
        <w:pStyle w:val="Normal"/>
        <w:tabs>
          <w:tab w:val="clear" w:pos="708"/>
          <w:tab w:val="left" w:pos="1440" w:leader="none"/>
          <w:tab w:val="left" w:pos="1896" w:leader="none"/>
        </w:tabs>
        <w:spacing w:lineRule="auto" w:line="276"/>
        <w:rPr>
          <w:b/>
          <w:b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Sema AV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</w:r>
      <w:r>
        <w:rPr>
          <w:color w:val="000000"/>
        </w:rPr>
        <w:t>9 Kasım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Müge MOLBA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>
          <w:color w:val="000000"/>
        </w:rPr>
        <w:t xml:space="preserve"> 16 Kasım 2016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Seminer Adı</w:t>
        <w:tab/>
        <w:t xml:space="preserve">: </w:t>
      </w:r>
      <w:r>
        <w:rPr>
          <w:lang w:val="en-US" w:eastAsia="en-US"/>
        </w:rPr>
        <w:t>Kanserde hücre siklusunun düzenlenmes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</w:r>
      <w:r>
        <w:rPr>
          <w:b/>
        </w:rPr>
        <w:t xml:space="preserve">: </w:t>
      </w:r>
      <w:r>
        <w:rPr/>
        <w:t>Arş. Gör. Sayra DİLMAÇ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Gamze TANRIO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</w:r>
      <w:r>
        <w:rPr>
          <w:color w:val="000000"/>
        </w:rPr>
        <w:t>23 Kasım 2016</w:t>
      </w:r>
    </w:p>
    <w:p>
      <w:pPr>
        <w:pStyle w:val="Normal"/>
        <w:tabs>
          <w:tab w:val="clear" w:pos="708"/>
          <w:tab w:val="left" w:pos="1440" w:leader="none"/>
          <w:tab w:val="left" w:pos="1896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Hakan SOY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</w:t>
      </w:r>
      <w:r>
        <w:rPr>
          <w:color w:val="000000"/>
        </w:rPr>
        <w:t>30 Kasım 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>
          <w:bCs/>
          <w:color w:val="232323"/>
          <w:lang w:val="en-US" w:eastAsia="en-US"/>
        </w:rPr>
      </w:pPr>
      <w:r>
        <w:rPr>
          <w:b/>
          <w:u w:val="single"/>
        </w:rPr>
        <w:t>Seminer Adı :</w:t>
      </w:r>
      <w:r>
        <w:rPr/>
        <w:t xml:space="preserve"> </w:t>
      </w:r>
      <w:r>
        <w:rPr>
          <w:bCs/>
          <w:color w:val="232323"/>
          <w:lang w:val="en-US" w:eastAsia="en-US"/>
        </w:rPr>
        <w:t>Erken embriyogenezin 'kara kutusu' peri-post implantasyon dönem         embriyo gelişimi: Kamera, Lazer, Aksiyon!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Berna SÖZEN KAY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7 Aralık 201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u w:val="single"/>
        </w:rPr>
        <w:t>Makale Adı    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Asiye Kübra GÖKS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4 Aralık 2016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u w:val="single"/>
        </w:rPr>
        <w:t>Seminer Adı</w:t>
        <w:tab/>
        <w:t>:</w:t>
      </w:r>
      <w:r>
        <w:rPr/>
        <w:t xml:space="preserve"> Ovosit maturasyonunda mikrotübüllerin rolü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Filiz TEPEKÖY ÖZÇELİ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1 Aralık 201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u w:val="single"/>
        </w:rPr>
        <w:t>Makale 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Kübra AKS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Nuray AC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4 Ocak 2017</w:t>
      </w:r>
    </w:p>
    <w:p>
      <w:pPr>
        <w:pStyle w:val="Normal"/>
        <w:tabs>
          <w:tab w:val="clear" w:pos="708"/>
          <w:tab w:val="left" w:pos="1440" w:leader="none"/>
          <w:tab w:val="left" w:pos="1896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>Trofoblast Kök Hücre Biyolojisi ve Klinikte Kulanımları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Müge MOLBA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1 Ocak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FF0000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Dileyra ADIGÜZ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8 Ocak 2017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u w:val="single"/>
        </w:rPr>
        <w:t>Seminer Adı :</w:t>
      </w:r>
      <w:r>
        <w:rPr>
          <w:b/>
        </w:rPr>
        <w:t xml:space="preserve"> </w:t>
      </w:r>
      <w:r>
        <w:rPr>
          <w:lang w:val="en-US" w:eastAsia="en-US"/>
        </w:rPr>
        <w:t>Erken folikülogenezde intraovaryan kontrol mekanizmaları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Soner ÇELİ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5 Ocak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b/>
          <w:u w:val="single"/>
        </w:rPr>
        <w:t>Sunan           :</w:t>
      </w:r>
      <w:r>
        <w:rPr/>
        <w:t xml:space="preserve"> Arş. Gör. Gizem Gamze T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 Şubat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eminer Adı</w:t>
        <w:tab/>
        <w:t xml:space="preserve">: </w:t>
      </w:r>
      <w:r>
        <w:rPr/>
        <w:t>Endoplazmik retikulum stresinin düzenlenmes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Sunan           :</w:t>
      </w:r>
      <w:r>
        <w:rPr/>
        <w:t xml:space="preserve"> Arş. Gör. Aslı OKAN OFLAMA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</w:r>
      <w:r>
        <w:rPr>
          <w:b/>
        </w:rPr>
        <w:t>:</w:t>
      </w:r>
      <w:r>
        <w:rPr/>
        <w:t xml:space="preserve"> 8 Şubat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FF0000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 xml:space="preserve">Ertan KATIRCI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5 Şubat 2017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>Yeni otoinflamatuvar bir mekanizm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</w:t>
      </w:r>
      <w:r>
        <w:rPr>
          <w:color w:val="000000"/>
        </w:rPr>
        <w:t>Blm. Uzm. Esma KONU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2 Şubat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Cs/>
          <w:color w:val="FF0000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Dileyra ADIGÜZ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 Mart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eminer Adı</w:t>
        <w:tab/>
        <w:t xml:space="preserve">: </w:t>
      </w:r>
      <w:r>
        <w:rPr>
          <w:lang w:val="en-US" w:eastAsia="en-US"/>
        </w:rPr>
        <w:t>Prostat kanseri mikroçevresi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Hakan SOY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8 Mart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Cs/>
          <w:color w:val="FF0000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Müge MOLBA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5 Mart 2017</w:t>
      </w:r>
    </w:p>
    <w:p>
      <w:pPr>
        <w:pStyle w:val="Normal"/>
        <w:spacing w:lineRule="auto" w:line="276"/>
        <w:ind w:left="1420" w:hanging="1420"/>
        <w:rPr>
          <w:lang w:val="en-US" w:eastAsia="en-US"/>
        </w:rPr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 xml:space="preserve">TGF-beta sinyali: Smad'lar farklılaşma ve kendini yenileme   </w:t>
      </w:r>
    </w:p>
    <w:p>
      <w:pPr>
        <w:pStyle w:val="Normal"/>
        <w:spacing w:lineRule="auto" w:line="276"/>
        <w:ind w:left="1420" w:hanging="1420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süreçlerinde transkripsiyonu nasil düzenler?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Gizem Gamze T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2 Mart 2017</w:t>
      </w:r>
    </w:p>
    <w:p>
      <w:pPr>
        <w:pStyle w:val="Normal"/>
        <w:shd w:val="clear" w:color="auto" w:fill="FFFFFF"/>
        <w:spacing w:lineRule="auto" w:line="276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/>
        <w:rPr>
          <w:color w:val="444444"/>
        </w:rPr>
      </w:pPr>
      <w:r>
        <w:rPr>
          <w:b/>
          <w:u w:val="single"/>
        </w:rPr>
        <w:t xml:space="preserve">Sunan  </w:t>
        <w:tab/>
        <w:t>:</w:t>
      </w:r>
      <w:r>
        <w:rPr/>
        <w:t xml:space="preserve"> Arş. Gör. Berna SÖZEN KAY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9 Mart 2017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lang w:val="en-US" w:eastAsia="en-US"/>
        </w:rPr>
        <w:t>Meme kanseri ve metastazlarında RAS proteinleri ve etkiler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</w:t>
      </w:r>
      <w:r>
        <w:rPr>
          <w:color w:val="000000"/>
        </w:rPr>
        <w:t>Mansur Cİ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Gamze TANRIO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5 Nisan 2017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Sema AV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2 Nisan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color w:val="FF0000"/>
        </w:rPr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158" w:hanging="0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Aslı OKAN OFLAMA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9 Nisan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 Arş. Gör. Sayra DİLMAÇ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 Doç. Dr. Gamze TANRIO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6 Nisan 2017</w:t>
      </w:r>
    </w:p>
    <w:p>
      <w:pPr>
        <w:pStyle w:val="Normal"/>
        <w:spacing w:lineRule="auto" w:line="276"/>
        <w:ind w:left="1416" w:hanging="1410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>
          <w:lang w:val="en-US" w:eastAsia="en-US"/>
        </w:rPr>
        <w:t>Plasental kaynaklı kök hücre çeşitlerinin biyolojik özellikler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>:</w:t>
      </w:r>
      <w:r>
        <w:rPr/>
        <w:t xml:space="preserve"> Arş. Gör. Ertan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3 Mayıs 2017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Soner ÇELİ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u w:val="single"/>
        </w:rPr>
        <w:t>Yöneten</w:t>
        <w:tab/>
        <w:t>:</w:t>
      </w:r>
      <w:r>
        <w:rPr/>
        <w:t xml:space="preserve"> 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0 Mayıs 2017</w:t>
      </w:r>
    </w:p>
    <w:p>
      <w:pPr>
        <w:pStyle w:val="Normal"/>
        <w:spacing w:lineRule="auto" w:line="276"/>
        <w:ind w:left="1416" w:hanging="1410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unan</w:t>
        <w:tab/>
        <w:t xml:space="preserve">: </w:t>
      </w:r>
      <w:r>
        <w:rPr/>
        <w:t>Arş. Gör. Filiz TEPEKÖY ÖZÇELİK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17 Mayıs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Seminer Adı</w:t>
        <w:tab/>
        <w:t xml:space="preserve">: </w:t>
      </w:r>
      <w:r>
        <w:rPr>
          <w:lang w:val="en-US" w:eastAsia="en-US"/>
        </w:rPr>
        <w:t>Serbest radikaller ve erkek infertilites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Leyla KILINÇ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24 Mayıs 2017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Mansur Cİ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Gamze TANRIO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Tarih</w:t>
        <w:tab/>
        <w:t>:</w:t>
      </w:r>
      <w:r>
        <w:rPr/>
        <w:t xml:space="preserve"> 31 Mayıs 2017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Sunan</w:t>
        <w:tab/>
        <w:t>:</w:t>
      </w:r>
      <w:r>
        <w:rPr/>
        <w:t xml:space="preserve"> Arş. Gör. Pınar ŞAHİ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Çiler ÇELİK-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271770</wp:posOffset>
            </wp:positionH>
            <wp:positionV relativeFrom="paragraph">
              <wp:posOffset>-158115</wp:posOffset>
            </wp:positionV>
            <wp:extent cx="885825" cy="876300"/>
            <wp:effectExtent l="0" t="0" r="0" b="0"/>
            <wp:wrapSquare wrapText="bothSides"/>
            <wp:docPr id="7" name="Image3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tipfa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MİKROBİY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/>
      </w:pPr>
      <w:r>
        <w:rPr>
          <w:b/>
        </w:rPr>
        <w:t>Prof. Dr. Dilek ÇOLAK</w:t>
      </w:r>
      <w:r>
        <w:rPr/>
        <w:t xml:space="preserve">              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Prof. Dr. Meral GÜLTEKİN          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adi KÖKSOY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Meral Dilara ÖĞÜNÇ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Gözde ÖNGÜT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Mete EYİGÖ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Derya MUT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Betil ÖZHAK BAYS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r. Cemile Aylin DALOĞLU ERMA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r. Özlem KOYUNCU ÖZYURT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r. Sibel GÜMÜŞ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Dr. Sema TORTOP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Uz. Dr. Rabia CAN SARINOĞLU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Uz. Dr. Gül AYDIN TIĞLI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Uz. Dr. Zübeyde ERES SARITAŞ              </w:t>
      </w:r>
    </w:p>
    <w:p>
      <w:pPr>
        <w:pStyle w:val="Normal"/>
        <w:spacing w:lineRule="auto" w:line="276"/>
        <w:ind w:right="-48" w:hanging="0"/>
        <w:jc w:val="right"/>
        <w:rPr>
          <w:i/>
          <w:i/>
        </w:rPr>
      </w:pPr>
      <w:r>
        <w:rPr/>
        <w:t xml:space="preserve">Uzman Dr. İmran SAĞLIK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Uzman Dr. Esvet MUTLU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Uz. Dr. Hatice YAZISIZ YILMAZ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Uz. Dr. Alper TOGAY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Uz. Dr. Feryal ÖZTÜRK ERYİĞİT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Uz. Dr. Halil ER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TIBBİ MİKROBİYOLOJ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oKlavuzu"/>
              <w:tblW w:w="22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55"/>
              <w:gridCol w:w="1076"/>
            </w:tblGrid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Tarih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Makale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Suna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Yönete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8 Ekim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 xml:space="preserve">Çiğdem Çiçek Kola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25 Ekim 2016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Tıbbi mikrobiyolojide kullanılan boyama yöntemleri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Sibel Gümüş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te Eyigör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>
          <w:trHeight w:val="375" w:hRule="atLeast"/>
        </w:trPr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01 Kasım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İzolasyon yöntemleri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Harun Reşid Su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Ata Nevzat Yalçın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oKlavuzu"/>
              <w:tblW w:w="22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55"/>
              <w:gridCol w:w="1076"/>
            </w:tblGrid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Tarih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 xml:space="preserve">Makale 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Suna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Yönete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08</w:t>
            </w:r>
            <w:r>
              <w:rPr>
                <w:b/>
                <w:kern w:val="0"/>
                <w:sz w:val="20"/>
                <w:lang w:val="tr-TR" w:bidi="ar-SA"/>
              </w:rPr>
              <w:t xml:space="preserve"> </w:t>
            </w:r>
            <w:r>
              <w:rPr>
                <w:kern w:val="0"/>
                <w:sz w:val="20"/>
                <w:lang w:val="tr-TR" w:bidi="ar-SA"/>
              </w:rPr>
              <w:t>Kasım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like Şah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Filiz Güns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5 Kasım 2016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İnflamatuar ve otoimmün gastrointestinal sistem hastalıklarının laboratuvar tanıs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Esvet Mutlu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22 Kasım 2016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 xml:space="preserve">Leishmaniasis 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Hatice Yazısı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 xml:space="preserve">29 Kasım 2016 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Mantar enfeksiyonlarının laboratuvar tanısı için örnek seçimi, örneklerin alınması ve transportu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Zübeyde Eres Sarıta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 xml:space="preserve">06 Aralık 2016 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Kronik pulmoner aspergilloz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tbl>
            <w:tblPr>
              <w:tblStyle w:val="TabloKlavuzu"/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55"/>
              <w:gridCol w:w="1076"/>
            </w:tblGrid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Tarih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Semine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Suna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Tarih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Makale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Suna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108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sz w:val="20"/>
                      <w:u w:val="single"/>
                      <w:lang w:val="tr-TR" w:bidi="ar-SA"/>
                    </w:rPr>
                    <w:t>Yöneten</w:t>
                  </w:r>
                </w:p>
              </w:tc>
              <w:tc>
                <w:tcPr>
                  <w:tcW w:w="1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0"/>
                      <w:u w:val="single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Çiğdem Çiçek Ko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3 Aralık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Rhinovirus enfeksiyonlar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İmran Sağlı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0 Aralık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 xml:space="preserve">Dr. İsmail Korkma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27 Aralık 2016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B hücre aktivasyonu ve humoral immüniteye giriş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Alper Togay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Sadi Köksoy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03 Ocak 2017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Nörosifiliz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Cihan Yeş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 Ocak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ermatofit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Dr. Halil Er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Betil Özhak Baysan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Mak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7 Ocak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Sibel Gümü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te Eyigö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07 Şubat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İmmün baskılanmanın izleminde TT virus kantitasyo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erya Mut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14 Şubat 2017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Mak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Zigomiçes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Betil Özhak Bays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1 Şubat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Harun Reşid 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r. Ata Nevzat Yalç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8 Şubat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 xml:space="preserve">Helmint enfeksiyonları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like Şah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Filiz Güns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07 Mart 2017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Flow sitometrinin mikrobiyoloji ve immünolojide kullanımı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Sadi Kökso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tr-TR" w:bidi="ar-SA"/>
              </w:rPr>
              <w:t>21 Mart 2017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Atipik mikobakteriler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Mak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te Eyigö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8 Mart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Cihan Yeş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04 Nisan 2017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Konjenital CMV enfeksiyonu</w:t>
            </w:r>
          </w:p>
        </w:tc>
      </w:tr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em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Tar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Mak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Su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  <w:t>Yö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tr-TR" w:bidi="ar-SA"/>
              </w:rPr>
            </w:r>
          </w:p>
        </w:tc>
        <w:tc>
          <w:tcPr>
            <w:tcW w:w="6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ek Ço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1 Nisan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Kud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İsmail Korkm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ara İn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8 Nisan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Aşırı duyarlık reaksiyonları immünoloji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Meral Gültek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5 Nisan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Yeni asistan (Tıbbi Viroloji Yan D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Dr. Dilek Ço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02 Mayıs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Yeni asistan (İnfeksiyon Hastalıkları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Belirlen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BBİ MİKROBİYOLOJİ ANABİLİM DA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ersi Verecek Öğretim Üyesi: Prof. Dr. Meral GÜLTEKİN</w:t>
      </w:r>
    </w:p>
    <w:tbl>
      <w:tblPr>
        <w:tblpPr w:vertAnchor="page" w:horzAnchor="margin" w:leftFromText="141" w:rightFromText="141" w:tblpX="0" w:tblpY="238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mmünolojiye giriş</w:t>
            </w:r>
          </w:p>
          <w:p>
            <w:pPr>
              <w:pStyle w:val="Normal"/>
              <w:widowControl w:val="false"/>
              <w:rPr/>
            </w:pPr>
            <w:bookmarkStart w:id="1" w:name="OLE_LINK3_Copy_1"/>
            <w:bookmarkStart w:id="2" w:name="OLE_LINK4_Copy_1"/>
            <w:r>
              <w:rPr>
                <w:sz w:val="22"/>
                <w:szCs w:val="22"/>
              </w:rPr>
              <w:t>İmmünolojiye giriş</w:t>
            </w:r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ğışıklı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tikorla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tikorl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3" w:name="OLE_LINK5_Copy_1"/>
            <w:bookmarkStart w:id="4" w:name="OLE_LINK6_Copy_1"/>
            <w:r>
              <w:rPr>
                <w:sz w:val="22"/>
                <w:szCs w:val="22"/>
              </w:rPr>
              <w:t>Humoral Bağışıklık</w:t>
            </w:r>
            <w:bookmarkEnd w:id="3"/>
            <w:bookmarkEnd w:id="4"/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umoral Bağışıklı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ücresel Bağışıklı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şıla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şıl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kozal immüni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z Değerlendirm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/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ersi Verecek Öğretim Üyesi: Prof. Dr. Dilek ÇOLAK</w:t>
        <w:tab/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238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ikrobiyoloji laboratuvarında kalite kontro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vir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al enfeksiyonlarda direkt tanı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ransplant infeksiyonları-S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al enfeksiyonlarda direkt tanı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vir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al enfeksiyonlarda indirekt  tanı yönteml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ransplant infeksiyonları-KH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astane enfeksiyonlarının moleküler mikrobiyolojik anali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al enfeksiyonlarda indirekt  tanı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viroloj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oloji laboratuvarında kalite kontro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Dersi Verecek Öğretim Üyesi: Prof. Dr. Dilara ÖĞÜNÇ</w:t>
        <w:tab/>
      </w:r>
      <w:r>
        <w:rPr>
          <w:b/>
        </w:rPr>
        <w:tab/>
      </w:r>
    </w:p>
    <w:tbl>
      <w:tblPr>
        <w:tblpPr w:vertAnchor="page" w:horzAnchor="margin" w:leftFromText="141" w:rightFromText="141" w:tblpX="0" w:tblpY="257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Genel Bakteriyoloj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nel Bakteriy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kteriyolojik tan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kteriyolojik tanı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-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mik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mikoloj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kolojik tan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kolojik t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Gözde ÖNGÜT</w:t>
        <w:tab/>
      </w:r>
    </w:p>
    <w:p>
      <w:pPr>
        <w:pStyle w:val="Normal"/>
        <w:ind w:firstLine="708"/>
        <w:rPr/>
      </w:pPr>
      <w:r>
        <w:rPr/>
      </w:r>
    </w:p>
    <w:tbl>
      <w:tblPr>
        <w:tblpPr w:vertAnchor="page" w:horzAnchor="margin" w:leftFromText="141" w:rightFromText="141" w:tblpX="0" w:tblpY="238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nel Bakteriy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nel Bakteriy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Bakteriyoloji-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mmünolojik tanı test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mmünolojik tanı test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kteriyolojik tan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akteriyolojik tan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linik parazit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Klinik parazitoloj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arazitolojik tan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arazitolojik tan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Dersi Verecek Öğretim Üyesi: Prof. Dr. Sadi KÖKSOY</w:t>
      </w:r>
      <w:r>
        <w:rPr>
          <w:b/>
        </w:rPr>
        <w:tab/>
        <w:tab/>
      </w:r>
    </w:p>
    <w:tbl>
      <w:tblPr>
        <w:tblpPr w:vertAnchor="page" w:horzAnchor="margin" w:leftFromText="141" w:rightFromText="141" w:tblpX="0" w:tblpY="257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mel immün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tijenl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ku uygunluk antijenl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tiko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nfoid organla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tijen tanınması, salgısal ve hücresel immüni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n vitro antijen antikor birleşmes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şırı duyarlılık reaksiyonlar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mmün sistemin düzenlenmesi ve immünoterap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ümör immün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ransplantasyon immünolojis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İmmünolojik tetkikl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Doç. Dr. Mete EYİGÖR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2431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ıbbi Parazitoloj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ıbbi Parazitoloj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ıbbi Parazitoloj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ıbbi Parazitoloj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kobakteriler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kobakteriler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ezenfeksiyon yöntemler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terilizasyon yöntemleri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8.30-09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9.30-10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.30-11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.30-12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.30-15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.30-16.1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ezenfektan etkinliğini ölçen testler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terilizasyon yöntemleri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Uygulam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erilizasyonun monitörizasyonu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terilizasyonun monitörizasyonu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rsi Verecek Öğretim Üyesi: Doç. Dr. Derya MUTLU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2395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al hastalıklarda patogene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rus genetiğ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nel viroloj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enel viroloj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krobiyolojik moleküler tanı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krobiyolojik moleküler tanı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ükleik asit ekstraksiyon yöntemle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anser yapan virusla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al time PC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al time PC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Klinik parazitoloj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Klinik parazitoloj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rsi Verecek Öğretim Üyesi: Doç. Dr.</w:t>
      </w:r>
      <w:r>
        <w:rPr>
          <w:b/>
        </w:rPr>
        <w:t xml:space="preserve"> </w:t>
      </w:r>
      <w:r>
        <w:rPr/>
        <w:t>Betil ÖZHAK BAYSAN</w:t>
      </w:r>
      <w:r>
        <w:rPr>
          <w:b/>
        </w:rPr>
        <w:tab/>
      </w:r>
    </w:p>
    <w:tbl>
      <w:tblPr>
        <w:tblStyle w:val="TabloKlavuzu"/>
        <w:tblpPr w:vertAnchor="page" w:horzAnchor="margin" w:leftFromText="141" w:rightFromText="141" w:tblpX="0" w:tblpY="2858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619"/>
        <w:gridCol w:w="5401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GÜ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SAAT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Pazartes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8.30-09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9.30-10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0.30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1.30-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3.30-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4.30-15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6.30-17.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Genel Mikoloj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Genel Mikoloj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Sal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8.30-09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9.30-10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0.30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1.30-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3.30-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4.30-15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6.30-17.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5" w:name="OLE_LINK7_Copy_1"/>
            <w:bookmarkStart w:id="6" w:name="OLE_LINK8_Copy_1"/>
            <w:r>
              <w:rPr>
                <w:kern w:val="0"/>
                <w:sz w:val="22"/>
                <w:szCs w:val="22"/>
                <w:lang w:val="tr-TR" w:bidi="ar-SA"/>
              </w:rPr>
              <w:t>Candida enfeksiyonlar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7" w:name="OLE_LINK7_Copy_1"/>
            <w:bookmarkStart w:id="8" w:name="OLE_LINK8_Copy_1"/>
            <w:r>
              <w:rPr>
                <w:kern w:val="0"/>
                <w:sz w:val="22"/>
                <w:szCs w:val="22"/>
                <w:lang w:val="tr-TR" w:bidi="ar-SA"/>
              </w:rPr>
              <w:t xml:space="preserve">Candida </w:t>
            </w:r>
            <w:bookmarkEnd w:id="7"/>
            <w:bookmarkEnd w:id="8"/>
            <w:r>
              <w:rPr>
                <w:kern w:val="0"/>
                <w:sz w:val="22"/>
                <w:szCs w:val="22"/>
                <w:lang w:val="tr-TR" w:bidi="ar-SA"/>
              </w:rPr>
              <w:t>enfeksiyonlar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Çarşamb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8.30-09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9.30-10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0.30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1.30-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3.30-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4.30-15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6.30-17.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9" w:name="OLE_LINK9_Copy_1"/>
            <w:bookmarkStart w:id="10" w:name="OLE_LINK10_Copy_1"/>
            <w:r>
              <w:rPr>
                <w:kern w:val="0"/>
                <w:sz w:val="22"/>
                <w:szCs w:val="22"/>
                <w:lang w:val="tr-TR" w:bidi="ar-SA"/>
              </w:rPr>
              <w:t>Candida identifikasyon</w:t>
            </w:r>
            <w:bookmarkEnd w:id="9"/>
            <w:bookmarkEnd w:id="10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Candida identifikasy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Perşemb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8.30-09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9.30-10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0.30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1.30-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3.30-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4.30-15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6.30-17.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1" w:name="OLE_LINK13_Copy_1"/>
            <w:bookmarkStart w:id="12" w:name="OLE_LINK12_Copy_1"/>
            <w:bookmarkStart w:id="13" w:name="OLE_LINK11_Copy_1"/>
            <w:r>
              <w:rPr>
                <w:kern w:val="0"/>
                <w:sz w:val="22"/>
                <w:szCs w:val="22"/>
                <w:lang w:val="tr-TR" w:bidi="ar-SA"/>
              </w:rPr>
              <w:t>İnvaziv mantar enfeksiyonları</w:t>
            </w:r>
            <w:bookmarkEnd w:id="11"/>
            <w:bookmarkEnd w:id="12"/>
            <w:bookmarkEnd w:id="13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İnvaziv mantar enfeksiyonlar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4" w:name="OLE_LINK14_Copy_1"/>
            <w:bookmarkStart w:id="15" w:name="OLE_LINK15_Copy_1"/>
            <w:r>
              <w:rPr>
                <w:kern w:val="0"/>
                <w:sz w:val="22"/>
                <w:szCs w:val="22"/>
                <w:lang w:val="tr-TR" w:bidi="ar-SA"/>
              </w:rPr>
              <w:t>İnvaziv mantar enfeksiyonları tanısı</w:t>
            </w:r>
            <w:bookmarkEnd w:id="14"/>
            <w:bookmarkEnd w:id="15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İnvaziv mantar enfeksiyonları tanıs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Cum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8.30-09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09.30-10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0.30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1.30-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3.30-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4.30-15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6.30-17.1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6" w:name="OLE_LINK16_Copy_1"/>
            <w:bookmarkStart w:id="17" w:name="OLE_LINK17_Copy_1"/>
            <w:r>
              <w:rPr>
                <w:kern w:val="0"/>
                <w:sz w:val="22"/>
                <w:szCs w:val="22"/>
                <w:lang w:val="tr-TR" w:bidi="ar-SA"/>
              </w:rPr>
              <w:t>Antibiyotik duyarlılık testleri</w:t>
            </w:r>
            <w:bookmarkEnd w:id="16"/>
            <w:bookmarkEnd w:id="17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Antifungal ilaç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Uygulam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424170</wp:posOffset>
            </wp:positionH>
            <wp:positionV relativeFrom="paragraph">
              <wp:posOffset>-97155</wp:posOffset>
            </wp:positionV>
            <wp:extent cx="885825" cy="876300"/>
            <wp:effectExtent l="0" t="0" r="0" b="0"/>
            <wp:wrapSquare wrapText="bothSides"/>
            <wp:docPr id="8" name="Image4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tipfa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BİYOLOJİ ANABİLİM DALI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>
          <w:b/>
        </w:rPr>
        <w:t>Prof. Dr. Sibel BERKER KARAÜZÜM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Prof. Dr. Özgül ALPER </w:t>
      </w:r>
    </w:p>
    <w:p>
      <w:pPr>
        <w:pStyle w:val="Normal"/>
        <w:spacing w:lineRule="auto" w:line="276"/>
        <w:ind w:right="-48" w:hanging="0"/>
        <w:jc w:val="right"/>
        <w:rPr>
          <w:b/>
          <w:b/>
        </w:rPr>
      </w:pPr>
      <w:r>
        <w:rPr/>
        <w:t>Prof. Dr. İbrahim KESE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Osman Nidai ÖZEŞ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Ahter Dilşat ŞANLI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Prof. Dr. Salih ŞANLI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Prof. Dr. Fahri UÇAR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Şükran Burçak ÇELİKTEN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Ayşe Esra MANGU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Yrd. Doç. Dr. Sezin YAKUT UZUNE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Dr. Ceren HANGÜL                              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 xml:space="preserve">Arş. Gr. Yunus Emre EKŞİ                      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t xml:space="preserve">Arş. Gr. Fatma Zehra HAPİL   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Arş. Gr. Elanur YILMAZ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t xml:space="preserve">Arş. Gr. Mükerrem Hale TAŞYÜREK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Xmso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TIBBİ BİYOLOJİ ANABİLİM DALI</w:t>
      </w:r>
    </w:p>
    <w:p>
      <w:pPr>
        <w:pStyle w:val="Xmso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MEZUNİYET SONRASI TEMEL EĞİTİM PROGRAMI</w:t>
      </w:r>
    </w:p>
    <w:p>
      <w:pPr>
        <w:pStyle w:val="Xmso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04 Ekim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Yunus Emre EKŞİ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11 Eki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Mükerrem Hale TAŞYÜREK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18 Eki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Ufuk MERT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5 Eki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Özlem YILMAZ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01 Kasım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Hazal Banu OLGUN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08 Kası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Sunan              : Fatma Zehra HAPİL 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15  Kası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Erman GÜMÜŞLÜ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2  Kasım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Gökçe ERDOĞAN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9 Kasım 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Ceren HANGÜL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: 06 Aralık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Şule DARBAŞ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13 Aralık 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Gamze KOÇAK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    : 20 Aralık 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Sunan              :Tuğba KARAMAN 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7 Aralık 2016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Burcu KARAKUŞ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03 Ocak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Vildan ÇİFTÇİ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ÖMSTR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: 14 Şubat 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Makale Adı      : Seminer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 : Elanur YILMAZ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1 Şubat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Münevver ÖZBAY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ab/>
        <w:tab/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8 Şubat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Ece ÇOPUROĞLU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07 Mart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İrem Hicran ÖZBUDAK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14  Mart 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Asef MOBALLEGH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1 Mart 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Habibe Sema ASLAN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Tarih                : 28 Mart  2017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kale Adı      : Güncel Makale</w:t>
      </w:r>
    </w:p>
    <w:p>
      <w:pPr>
        <w:pStyle w:val="Xmsonormal"/>
        <w:spacing w:before="280" w:after="280"/>
        <w:rPr>
          <w:color w:val="000000"/>
        </w:rPr>
      </w:pPr>
      <w:r>
        <w:rPr>
          <w:color w:val="000000"/>
        </w:rPr>
        <w:t>Sunan              : Münire ERMAN AKAR</w:t>
      </w:r>
    </w:p>
    <w:p>
      <w:pPr>
        <w:pStyle w:val="Xmso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Xmso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62220</wp:posOffset>
            </wp:positionH>
            <wp:positionV relativeFrom="paragraph">
              <wp:posOffset>-177165</wp:posOffset>
            </wp:positionV>
            <wp:extent cx="1047750" cy="1019175"/>
            <wp:effectExtent l="0" t="0" r="0" b="0"/>
            <wp:wrapSquare wrapText="bothSides"/>
            <wp:docPr id="9" name="Image5" descr="tipf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tipfak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P EĞİTİMİ ANABİLİM DALI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right="-48" w:hanging="0"/>
        <w:jc w:val="right"/>
        <w:rPr/>
      </w:pPr>
      <w:r>
        <w:rPr>
          <w:b/>
        </w:rPr>
        <w:t>Prof. Dr. Erol GÜRPINAR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M. Kemal ALİMOĞLU</w:t>
      </w:r>
    </w:p>
    <w:p>
      <w:pPr>
        <w:pStyle w:val="Normal"/>
        <w:spacing w:lineRule="auto" w:line="276"/>
        <w:ind w:right="-48" w:hanging="0"/>
        <w:jc w:val="right"/>
        <w:rPr/>
      </w:pPr>
      <w:r>
        <w:rPr/>
        <w:t>Doç. Dr. Yeşim YİĞİTER ŞENOL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t>Öğr. Gör. Dr. Sümer MAMAKLI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P EĞİTİM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.10.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Arş. Gör. Selda Yard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4.10.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linik eğiti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Dr. Sümer Mamak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.10.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Mustafa Daloğlu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</w:t>
      </w:r>
      <w:r>
        <w:rPr/>
        <w:t>4.11.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Ayşe Akman Karak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.1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rş. Gör. Selda Yard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.12.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Alper As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6</w:t>
      </w:r>
      <w:r>
        <w:rPr/>
        <w:t>.1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Rahman Yav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.01.2017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Tıp Eğitimini değerlendirmede yaygın kullanılan yöntem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Dr. Yeşim Şen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0.02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Dr. Alper As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02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Rahman Yav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 xml:space="preserve">: </w:t>
      </w:r>
      <w:r>
        <w:rPr/>
        <w:t>2.03.2017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Uzaktan eğiti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Dr. Erol GÜRPI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.03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Münire Erman 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</w:r>
      <w:r>
        <w:rPr>
          <w:b/>
        </w:rPr>
        <w:t>: 6</w:t>
      </w:r>
      <w:r>
        <w:rPr/>
        <w:t>.04.2017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Çoktan seçmeli sınavların analiz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Dr. Kemal Alim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.04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Ahmet Son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1</w:t>
      </w:r>
      <w:r>
        <w:rPr/>
        <w:t>.05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Klinik beceri eğiti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rş Gör. Selda Yard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</w:t>
      </w:r>
      <w:r>
        <w:rPr/>
        <w:t>8.05.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Dr. Hülya Ay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Yukarıda belirtilen tarihlerde seminerler saat:14.30’da, makaleler saat:13.00’de yapılacaktır.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right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b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2">
    <w:name w:val="Heading 2"/>
    <w:basedOn w:val="Normal"/>
    <w:next w:val="Normal"/>
    <w:link w:val="Balk2Char"/>
    <w:qFormat/>
    <w:rsid w:val="00eb00d6"/>
    <w:pPr>
      <w:keepNext w:val="true"/>
      <w:outlineLvl w:val="1"/>
    </w:pPr>
    <w:rPr>
      <w:rFonts w:ascii="Verdana" w:hAnsi="Verdana"/>
      <w:b/>
      <w:bCs/>
      <w:sz w:val="16"/>
    </w:rPr>
  </w:style>
  <w:style w:type="paragraph" w:styleId="Heading3">
    <w:name w:val="Heading 3"/>
    <w:basedOn w:val="Normal"/>
    <w:next w:val="Normal"/>
    <w:link w:val="Balk3Char"/>
    <w:qFormat/>
    <w:rsid w:val="00c1636b"/>
    <w:pPr>
      <w:keepNext w:val="true"/>
      <w:widowControl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c1636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53761"/>
    <w:rPr>
      <w:rFonts w:cs="Times New Roman"/>
      <w:b/>
      <w:bCs/>
    </w:rPr>
  </w:style>
  <w:style w:type="character" w:styleId="Balk3Char" w:customStyle="1">
    <w:name w:val="Başlık 3 Char"/>
    <w:basedOn w:val="DefaultParagraphFont"/>
    <w:link w:val="Heading3"/>
    <w:qFormat/>
    <w:rsid w:val="00c1636b"/>
    <w:rPr>
      <w:rFonts w:ascii="Times New Roman" w:hAnsi="Times New Roman" w:eastAsia="Times New Roman" w:cs="Times New Roman"/>
      <w:b/>
      <w:sz w:val="28"/>
      <w:szCs w:val="20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c1636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tr-TR"/>
    </w:rPr>
  </w:style>
  <w:style w:type="character" w:styleId="Balk2Char" w:customStyle="1">
    <w:name w:val="Başlık 2 Char"/>
    <w:basedOn w:val="DefaultParagraphFont"/>
    <w:link w:val="Heading2"/>
    <w:qFormat/>
    <w:rsid w:val="00eb00d6"/>
    <w:rPr>
      <w:rFonts w:ascii="Verdana" w:hAnsi="Verdana" w:eastAsia="Times New Roman" w:cs="Times New Roman"/>
      <w:b/>
      <w:bCs/>
      <w:sz w:val="16"/>
      <w:szCs w:val="24"/>
      <w:lang w:eastAsia="tr-TR"/>
    </w:rPr>
  </w:style>
  <w:style w:type="character" w:styleId="StbilgiChar" w:customStyle="1">
    <w:name w:val="Üstbilgi Char"/>
    <w:basedOn w:val="DefaultParagraphFont"/>
    <w:link w:val="Header"/>
    <w:qFormat/>
    <w:rsid w:val="00eb00d6"/>
    <w:rPr>
      <w:rFonts w:ascii="Verdana" w:hAnsi="Verdana" w:eastAsia="Times New Roman" w:cs="Times New Roman"/>
      <w:sz w:val="20"/>
      <w:szCs w:val="24"/>
      <w:lang w:eastAsia="tr-TR"/>
    </w:rPr>
  </w:style>
  <w:style w:type="character" w:styleId="StbilgiChar1" w:customStyle="1">
    <w:name w:val="Üstbilgi Char1"/>
    <w:basedOn w:val="DefaultParagraphFont"/>
    <w:link w:val="Header"/>
    <w:uiPriority w:val="99"/>
    <w:semiHidden/>
    <w:qFormat/>
    <w:rsid w:val="00eb00d6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qFormat/>
    <w:rsid w:val="00eb00d6"/>
    <w:rPr>
      <w:rFonts w:ascii="Verdana" w:hAnsi="Verdana" w:eastAsia="Times New Roman" w:cs="Times New Roman"/>
      <w:sz w:val="20"/>
      <w:szCs w:val="24"/>
      <w:lang w:eastAsia="tr-TR"/>
    </w:rPr>
  </w:style>
  <w:style w:type="character" w:styleId="AltbilgiChar1" w:customStyle="1">
    <w:name w:val="Altbilgi Char1"/>
    <w:basedOn w:val="DefaultParagraphFont"/>
    <w:link w:val="Footer"/>
    <w:uiPriority w:val="99"/>
    <w:semiHidden/>
    <w:qFormat/>
    <w:rsid w:val="00eb00d6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GvdeMetniChar" w:customStyle="1">
    <w:name w:val="Gövde Metni Char"/>
    <w:basedOn w:val="DefaultParagraphFont"/>
    <w:qFormat/>
    <w:rsid w:val="00eb00d6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GvdeMetniChar1" w:customStyle="1">
    <w:name w:val="Gövde Metni Char1"/>
    <w:basedOn w:val="DefaultParagraphFont"/>
    <w:uiPriority w:val="99"/>
    <w:semiHidden/>
    <w:qFormat/>
    <w:rsid w:val="00eb00d6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eb00d6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eb00d6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/>
      <w:sz w:val="20"/>
    </w:rPr>
  </w:style>
  <w:style w:type="paragraph" w:styleId="Footer">
    <w:name w:val="Footer"/>
    <w:basedOn w:val="Normal"/>
    <w:link w:val="AltbilgiChar"/>
    <w:rsid w:val="00eb00d6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/>
      <w:sz w:val="20"/>
    </w:rPr>
  </w:style>
  <w:style w:type="paragraph" w:styleId="Xmsonormal" w:customStyle="1">
    <w:name w:val="x_msonormal"/>
    <w:basedOn w:val="Normal"/>
    <w:qFormat/>
    <w:rsid w:val="00867d4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d82bb2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8D677-2CB8-445F-9BF7-122955DC2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04</Pages>
  <Words>25438</Words>
  <Characters>145001</Characters>
  <CharactersWithSpaces>170099</CharactersWithSpaces>
  <Paragraphs>3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2:00Z</dcterms:created>
  <dc:creator>Genel</dc:creator>
  <dc:description/>
  <dc:language>en-US</dc:language>
  <cp:lastModifiedBy>Genel</cp:lastModifiedBy>
  <dcterms:modified xsi:type="dcterms:W3CDTF">2016-09-01T10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