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KDENİZ ÜNİVERSİTESİ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OSYAL BİLİMLER MESLEK YÜKSEKOKULU MÜDÜRÜLÜĞÜ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TALY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 xml:space="preserve">Yüksekokulunuz ……………………………………………………………………………………… Programı’na kayıtlı …………………………………. numaralı öğrenciyi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Birinci sınıf spor ve sanat seçmeli dersler gurubunda yer alan ve geçtiğimiz akademik yıllarda almakla yükümlü olduğum ancak geçemediğim/hiç almadığım derslerden muaf olmak istiyorum. Bu hususta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Gereğini saygılarımla arz ederim. .... / …… / 20… , Antaly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left="5663" w:firstLine="709"/>
        <w:jc w:val="center"/>
        <w:rPr/>
      </w:pPr>
      <w:r>
        <w:rPr>
          <w:rFonts w:cs="Calibri"/>
        </w:rPr>
        <w:t xml:space="preserve">           </w:t>
      </w:r>
      <w:r>
        <w:rPr/>
        <w:t>İmza</w:t>
      </w:r>
    </w:p>
    <w:p>
      <w:pPr>
        <w:pStyle w:val="Normal"/>
        <w:spacing w:before="0" w:after="0"/>
        <w:ind w:left="5663" w:firstLine="709"/>
        <w:jc w:val="center"/>
        <w:rPr/>
      </w:pPr>
      <w:r>
        <w:rPr>
          <w:rFonts w:cs="Calibri"/>
        </w:rPr>
        <w:t xml:space="preserve">            </w:t>
      </w:r>
      <w:r>
        <w:rPr/>
        <w:t>Adı Soyadı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Adres</w:t>
        <w:tab/>
        <w:t>: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Telefon</w:t>
        <w:tab/>
        <w:t>: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E-Posta</w:t>
        <w:tab/>
        <w:t xml:space="preserve">: </w:t>
      </w:r>
    </w:p>
    <w:p>
      <w:pPr>
        <w:pStyle w:val="Normal"/>
        <w:spacing w:before="0" w:after="20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6:00Z</dcterms:created>
  <dc:creator>ASAKAY</dc:creator>
  <dc:description/>
  <cp:keywords/>
  <dc:language>en-US</dc:language>
  <cp:lastModifiedBy>AUSBMYO</cp:lastModifiedBy>
  <cp:lastPrinted>2018-09-20T14:58:00Z</cp:lastPrinted>
  <dcterms:modified xsi:type="dcterms:W3CDTF">2021-08-13T07:13:00Z</dcterms:modified>
  <cp:revision>4</cp:revision>
  <dc:subject/>
  <dc:title/>
</cp:coreProperties>
</file>