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90575</wp:posOffset>
                </wp:positionH>
                <wp:positionV relativeFrom="paragraph">
                  <wp:posOffset>-300355</wp:posOffset>
                </wp:positionV>
                <wp:extent cx="10273665" cy="6943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366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310"/>
                              <w:gridCol w:w="1260"/>
                              <w:gridCol w:w="1261"/>
                              <w:gridCol w:w="1248"/>
                              <w:gridCol w:w="1189"/>
                              <w:gridCol w:w="1271"/>
                              <w:gridCol w:w="905"/>
                              <w:gridCol w:w="68"/>
                              <w:gridCol w:w="1208"/>
                              <w:gridCol w:w="1652"/>
                              <w:gridCol w:w="1208"/>
                              <w:gridCol w:w="230"/>
                              <w:gridCol w:w="1008"/>
                              <w:gridCol w:w="2085"/>
                              <w:gridCol w:w="23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8.30-19.2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9:30 – 20: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Doç. Dr. Fatma ŞİMŞEK)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Doç. Dr. Fatih USL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8F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8F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8F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8F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BF8F00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YE 6027 Evliya Çelebi’nin Akdeniz Dünyası </w:t>
                                  </w:r>
                                  <w:r>
                                    <w:rPr>
                                      <w:color w:val="BF8F00"/>
                                      <w:sz w:val="14"/>
                                      <w:szCs w:val="14"/>
                                      <w:u w:val="none"/>
                                    </w:rPr>
                                    <w:t>(Doç. Dr. Furkan ÖZTÜRK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>AUE Danışmanlı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Mustafa YILDIRA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Danışmanlı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Doç. Dr. Fatih USLU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Uzmanlık Alan Dersi 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Doç. Dr. Hasan Hüseyin AYGÜL)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Uzmanlık Alan Ders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Dr. Öğr. Üyesi Özgü ÖZTURAN)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Uzmanlık Alan Dersi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(Prof. Dr. Arda ARIKAN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Danışmanlı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Danışmanlı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YE 6017 İpekyolu Ekonomileri ve Enerji Jeoekonomisi -I (1800-1989) </w:t>
                                  </w:r>
                                  <w:r>
                                    <w:rPr>
                                      <w:color w:val="538135"/>
                                      <w:sz w:val="14"/>
                                      <w:szCs w:val="14"/>
                                      <w:u w:val="none"/>
                                    </w:rPr>
                                    <w:t>(Prof. Dr. Mustafa YILDIRAN)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Uzmanlık Alan Dersi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Doç. Dr. Hasan Hüseyin AYGÜL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14"/>
                                      <w:szCs w:val="14"/>
                                      <w:u w:val="none"/>
                                    </w:rPr>
                                    <w:t>AYE 6021 Türkiye’nin Akdeniz Politikası I</w:t>
                                  </w:r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Doç. Dr. Aydın YİĞİT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  <w:t>AYE 6033 Akdeniz Ekseninde Osmanlı-Rus Mücadeleleri I </w:t>
                                  </w:r>
                                  <w:r>
                                    <w:rPr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  <w:t>(Doç. Dr. Leyla DERVİŞ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>AUE Danışmanlı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Doç. Dr. Leyla DERVİŞ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>AYE 6001 Semin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4591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>AUE Uzmanlık Alan Ders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Tuncer DEMİR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Prof. Dr. Tuncer DEMİR)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>Uzmanlık Alan Ders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Tuncer DEMİR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Uzmanlık Alan Ders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Doç. Dr. Fatih USLU)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>AUE Uzmanlık Alan Ders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Nursel AYDINER AVŞAR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(Doç. Dr. Hasan Hüseyin AYGÜL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472C4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YE 6023 Jeopolitik Teoriler Açısından Akdeniz </w:t>
                                  </w:r>
                                  <w:r>
                                    <w:rPr>
                                      <w:color w:val="4472C4"/>
                                      <w:sz w:val="14"/>
                                      <w:szCs w:val="14"/>
                                      <w:u w:val="none"/>
                                    </w:rPr>
                                    <w:t>(Prof. Dr. Şenol KANTARCI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>AUE Danışmanlı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Nursel AYDINER AVŞAR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Uzmanlık Alan Ders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Prof. Dr. Gönül DEMEZ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YE 6037 Osmanlı Akdeniz’inde Tarım </w:t>
                                  </w:r>
                                  <w:r>
                                    <w:rPr>
                                      <w:color w:val="C45911"/>
                                      <w:sz w:val="14"/>
                                      <w:szCs w:val="14"/>
                                      <w:u w:val="none"/>
                                    </w:rPr>
                                    <w:t>(Dr. Öğr. Üyesi Seda TA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C4591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none"/>
                                    </w:rPr>
                                    <w:t>AYE 6031 Osmanlı Diplomatikası</w:t>
                                  </w:r>
                                  <w:r>
                                    <w:rPr>
                                      <w:color w:val="00B050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YE 6001 Semine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Prof. Dr. Nursel AYDINER AVŞAR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Uzmanlık Alan Ders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Prof. Dr. Gönül DEMEZ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6105 İleri Bilimsel Araştırma Teknikleri ve Etik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  <w:t>(Doç. Dr. Özgür ARUN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Danışmanlı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(Doç. Dr. Hasan Hüseyin AYGÜL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color w:val="00B0F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YE 6035 Akdeniz Bölgesi’nin Yakınçağ Faunası </w:t>
                                  </w:r>
                                  <w:r>
                                    <w:rPr>
                                      <w:color w:val="00B0F0"/>
                                      <w:sz w:val="14"/>
                                      <w:szCs w:val="14"/>
                                      <w:u w:val="none"/>
                                    </w:rPr>
                                    <w:t>(Dr. Öğr. Üyesi Mustafa YAVUZ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(Prof. Dr. Arda ARIKAN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(Dr. Öğr. Üyesi Özgü ÖZTURAN)</w:t>
                                  </w:r>
                                </w:p>
                              </w:tc>
                              <w:tc>
                                <w:tcPr>
                                  <w:tcW w:w="9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Uzmanlık Alan Ders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Doç. Dr. Fatih US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Uzmanlık Alan Ders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(Prof. Dr. Şenol KANTARC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Prof. Dr. Gönül DEMEZ, Prof. Dr. Şenol KANTARCI, Doç. Dr. Hakan ÖNİZ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YE 6001 Seminer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(Dr. Öğr. Üyesi Özgü ÖZTURAN)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Uzmanlık Alan Dersi 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Prof. Dr. Mustafa YILDIRAN, Doç. Dr. Fatma ŞİMŞEK, Prof. Dr. Güven DİNÇ, Dr. Öğr. Üyesi Nimet Ayşe AKSOY, Doç. Dr. Leyla DERVİŞ, Doç. Dr. Hakan ÖNİZ)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Danışmanlık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Dr. Öğr. Üyesi Nimet Ayşe AKSOY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95pt;height:546.75pt;mso-wrap-distance-left:7.05pt;mso-wrap-distance-right:7.05pt;mso-wrap-distance-top:0pt;mso-wrap-distance-bottom:0pt;margin-top:-23.65pt;mso-position-vertical-relative:text;margin-left:-6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310"/>
                        <w:gridCol w:w="1260"/>
                        <w:gridCol w:w="1261"/>
                        <w:gridCol w:w="1248"/>
                        <w:gridCol w:w="1189"/>
                        <w:gridCol w:w="1271"/>
                        <w:gridCol w:w="905"/>
                        <w:gridCol w:w="68"/>
                        <w:gridCol w:w="1208"/>
                        <w:gridCol w:w="1652"/>
                        <w:gridCol w:w="1208"/>
                        <w:gridCol w:w="230"/>
                        <w:gridCol w:w="1008"/>
                        <w:gridCol w:w="2085"/>
                        <w:gridCol w:w="236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8.30-19.2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9:30 – 20:2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Doç. Dr. Fatma ŞİMŞEK)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Doç. Dr. Fatih USLU)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8F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BF8F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sz w:val="14"/>
                                <w:szCs w:val="14"/>
                                <w:u w:val="none"/>
                              </w:rPr>
                              <w:t xml:space="preserve">AYE 6027 Evliya Çelebi’nin Akdeniz Dünyası </w:t>
                            </w:r>
                            <w:r>
                              <w:rPr>
                                <w:color w:val="BF8F00"/>
                                <w:sz w:val="14"/>
                                <w:szCs w:val="14"/>
                                <w:u w:val="none"/>
                              </w:rPr>
                              <w:t>(Doç. Dr. Furkan ÖZTÜRK)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>AUE Danışmanlı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Mustafa YILDIRAN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AUE Danışmanlı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Doç. Dr. Fatih USLU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AUE Uzmanlık Alan Dersi (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Doç. Dr. Hasan Hüseyin AYGÜL)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 xml:space="preserve">AUE Uzmanlık Alan Dersi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Dr. Öğr. Üyesi Özgü ÖZTURAN)</w:t>
                            </w:r>
                          </w:p>
                        </w:tc>
                        <w:tc>
                          <w:tcPr>
                            <w:tcW w:w="6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Uzmanlık Alan Dersi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(Prof. Dr. Arda ARIKAN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AUE Danışmanlı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AUE Danışmanlı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14"/>
                                <w:szCs w:val="14"/>
                                <w:u w:val="none"/>
                              </w:rPr>
                              <w:t xml:space="preserve">AYE 6017 İpekyolu Ekonomileri ve Enerji Jeoekonomisi -I (1800-1989) </w:t>
                            </w:r>
                            <w:r>
                              <w:rPr>
                                <w:color w:val="538135"/>
                                <w:sz w:val="14"/>
                                <w:szCs w:val="14"/>
                                <w:u w:val="none"/>
                              </w:rPr>
                              <w:t>(Prof. Dr. Mustafa YILDIRAN)</w:t>
                            </w:r>
                          </w:p>
                        </w:tc>
                        <w:tc>
                          <w:tcPr>
                            <w:tcW w:w="6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Uzmanlık Alan Dersi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Doç. Dr. Hasan Hüseyin AYGÜL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14"/>
                                <w:szCs w:val="14"/>
                                <w:u w:val="none"/>
                              </w:rPr>
                              <w:t>AYE 6021 Türkiye’nin Akdeniz Politikası I</w:t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  <w:u w:val="none"/>
                              </w:rPr>
                              <w:t xml:space="preserve"> (Doç. Dr. Aydın YİĞİT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  <w:t>AYE 6033 Akdeniz Ekseninde Osmanlı-Rus Mücadeleleri I </w:t>
                            </w:r>
                            <w:r>
                              <w:rPr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  <w:t>(Doç. Dr. Leyla DERVİŞ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>AUE Danışmanlı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Doç. Dr. Leyla DERVİŞ)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>AYE 6001 Seminer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C4591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>AUE Uzmanlık Alan Dersi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Tuncer DEMİR)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Prof. Dr. Tuncer DEMİR)</w:t>
                            </w:r>
                          </w:p>
                        </w:tc>
                        <w:tc>
                          <w:tcPr>
                            <w:tcW w:w="6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>Uzmanlık Alan Dersi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Tuncer DEMİR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 xml:space="preserve">AUE Uzmanlık Alan Dersi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Doç. Dr. Fatih USLU)</w:t>
                            </w:r>
                          </w:p>
                        </w:tc>
                        <w:tc>
                          <w:tcPr>
                            <w:tcW w:w="6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>AUE Uzmanlık Alan Dersi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Nursel AYDINER AVŞAR)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(Doç. Dr. Hasan Hüseyin AYGÜ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 xml:space="preserve">AYE 6023 Jeopolitik Teoriler Açısından Akdeniz </w:t>
                            </w:r>
                            <w:r>
                              <w:rPr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(Prof. Dr. Şenol KANTARCI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>AUE Danışmanlı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Nursel AYDINER AVŞAR)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Uzmanlık Alan Dersi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Prof. Dr. Gönül DEMEZ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14"/>
                                <w:szCs w:val="14"/>
                                <w:u w:val="none"/>
                              </w:rPr>
                              <w:t xml:space="preserve">AYE 6037 Osmanlı Akdeniz’inde Tarım </w:t>
                            </w:r>
                            <w:r>
                              <w:rPr>
                                <w:color w:val="C45911"/>
                                <w:sz w:val="14"/>
                                <w:szCs w:val="14"/>
                                <w:u w:val="none"/>
                              </w:rPr>
                              <w:t>(Dr. Öğr. Üyesi Seda TAN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C4591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none"/>
                              </w:rPr>
                              <w:t>AYE 6031 Osmanlı Diplomatikası</w:t>
                            </w:r>
                            <w:r>
                              <w:rPr>
                                <w:color w:val="00B050"/>
                                <w:sz w:val="14"/>
                                <w:szCs w:val="14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 xml:space="preserve">AYE 6001 Seminer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Prof. Dr. Nursel AYDINER AVŞAR)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Uzmanlık Alan Dersi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Prof. Dr. Gönül DEMEZ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  <w:t xml:space="preserve">AUE 6105 İleri Bilimsel Araştırma Teknikleri ve Etik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  <w:t>(Doç. Dr. Özgür ARUN)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AUE Danışmanlı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(Doç. Dr. Hasan Hüseyin AYGÜ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4"/>
                                <w:szCs w:val="14"/>
                                <w:u w:val="none"/>
                              </w:rPr>
                              <w:t xml:space="preserve">AYE 6035 Akdeniz Bölgesi’nin Yakınçağ Faunası </w:t>
                            </w:r>
                            <w:r>
                              <w:rPr>
                                <w:color w:val="00B0F0"/>
                                <w:sz w:val="14"/>
                                <w:szCs w:val="14"/>
                                <w:u w:val="none"/>
                              </w:rPr>
                              <w:t>(Dr. Öğr. Üyesi Mustafa YAVUZ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(Prof. Dr. Arda ARIKAN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(Dr. Öğr. Üyesi Özgü ÖZTURAN)</w:t>
                            </w:r>
                          </w:p>
                        </w:tc>
                        <w:tc>
                          <w:tcPr>
                            <w:tcW w:w="9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AUE Uzmanlık Alan Dersi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Doç. Dr. Fatih USL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AUE Uzmanlık Alan Dersi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 (Prof. Dr. Şenol KANTARC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Prof. Dr. Gönül DEMEZ, Prof. Dr. Şenol KANTARCI, Doç. Dr. Hakan ÖNİZ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 xml:space="preserve">AYE 6001 Seminer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(Dr. Öğr. Üyesi Özgü ÖZTURAN)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AUE Uzmanlık Alan Dersi (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Prof. Dr. Mustafa YILDIRAN, Doç. Dr. Fatma ŞİMŞEK, Prof. Dr. Güven DİNÇ, Dr. Öğr. Üyesi Nimet Ayşe AKSOY, Doç. Dr. Leyla DERVİŞ, Doç. Dr. Hakan ÖNİZ)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  <w:t xml:space="preserve">AUE Danışmanlık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Dr. Öğr. Üyesi Nimet Ayşe AKSOY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KDENİZ UYGARLIKLARI ARAŞTIRMA ENSTİTÜSÜ AKDENİZ YENİ VE YAKINÇAĞ ARAŞTIRMALARI ABD</w:t>
    </w:r>
  </w:p>
  <w:p>
    <w:pPr>
      <w:pStyle w:val="Normal"/>
      <w:jc w:val="center"/>
      <w:rPr/>
    </w:pPr>
    <w:r>
      <w:rPr>
        <w:b/>
        <w:sz w:val="18"/>
        <w:szCs w:val="18"/>
        <w:u w:val="none"/>
      </w:rPr>
      <w:t xml:space="preserve">2022-2023 EĞİTİM-ÖĞRETİM YILI </w:t>
    </w:r>
    <w:r>
      <w:rPr>
        <w:b/>
        <w:bCs/>
        <w:sz w:val="18"/>
        <w:szCs w:val="18"/>
      </w:rPr>
      <w:t>DOKTORA</w:t>
    </w:r>
    <w:r>
      <w:rPr>
        <w:b/>
        <w:sz w:val="18"/>
        <w:szCs w:val="18"/>
        <w:u w:val="none"/>
      </w:rPr>
      <w:t xml:space="preserve"> GÜZ YARIYILI HAFTALIK DERS PROGRAMI</w:t>
    </w:r>
  </w:p>
  <w:p>
    <w:pPr>
      <w:pStyle w:val="Head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0:00Z</dcterms:created>
  <dc:creator>au</dc:creator>
  <dc:description/>
  <cp:keywords/>
  <dc:language>en-US</dc:language>
  <cp:lastModifiedBy>Yeliz Emine Yurtbilir</cp:lastModifiedBy>
  <cp:lastPrinted>2020-02-13T10:32:00Z</cp:lastPrinted>
  <dcterms:modified xsi:type="dcterms:W3CDTF">2023-10-12T11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