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9"/>
        <w:gridCol w:w="3351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N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ALDIRILAN DERSİN YERİNE YENİ DERS TALEP FORMU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2</w:t>
            </w:r>
          </w:p>
        </w:tc>
      </w:tr>
      <w:tr>
        <w:trPr>
          <w:trHeight w:val="65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</w:t>
            </w:r>
            <w:r>
              <w:rPr>
                <w:b/>
                <w:sz w:val="21"/>
                <w:szCs w:val="21"/>
              </w:rPr>
              <w:t>.…………………. BÖLÜM BAŞKANLIĞI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en  Fakültesi ……..………………………………………………………. Bölümü …………………. numaralı öğrencisiyim. Daha önceki yıllarda alıp başarısız olduğum ancak; müfredattan kaldırılan ….…….. kodlu ……………………………………………..……………………….... yerine …………. .kodlu …………………………………………………………….. ………….. dersini al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Gereğinin yapılmasını arz ederim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Adres  :…………………                          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yı  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989439</w:t>
            </w:r>
            <w:r>
              <w:rPr>
                <w:sz w:val="21"/>
                <w:szCs w:val="21"/>
              </w:rPr>
              <w:t xml:space="preserve">/302-02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…../…/20…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onu: </w:t>
            </w:r>
            <w:r>
              <w:rPr>
                <w:sz w:val="21"/>
                <w:szCs w:val="21"/>
              </w:rPr>
              <w:t xml:space="preserve">Kaldırılan Dersin Yerine Yeni Ders Seçimi.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Yukarıda bilgileri yazılı öğrencinin talebi, danışman görüşü de alınarak, Bölüm Kurulu Kararı ile uygun görülmüştür / görülmemişti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ilgilerinizi ve gereğini arz eder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Bölüm Başkanı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color w:val="FFFFFF"/>
                <w:sz w:val="21"/>
                <w:szCs w:val="21"/>
              </w:rPr>
            </w:pPr>
            <w:r>
              <w:rPr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Dayanak: Akdeniz Üniversitesi Ders İşlemleri, Sınav Ve Başarı Değerlendirme Yönergesi.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7" w:hanging="0"/>
              <w:jc w:val="both"/>
              <w:rPr/>
            </w:pPr>
            <w:r>
              <w:rPr/>
              <w:t xml:space="preserve">Madde 8-1(d) Eğitim-öğretim programlarından kaldırılan derslerden başarısız olan öğrenciler, bu derslerin yerine konulan eşdeğer dersleri alır, eşdeğer ders yoksa mezun olabilmeleri için gerekli toplam AKTS krediyi tamamlamak üzere yerine bölüm/program kurulunun önerisi ve ilgili yönetim kurulu kararı ile alternatif dersi/dersleri almak zorundadırlar. </w:t>
            </w:r>
          </w:p>
          <w:p>
            <w:pPr>
              <w:pStyle w:val="Normal"/>
              <w:ind w:right="8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4:00Z</dcterms:created>
  <dc:creator>admin</dc:creator>
  <dc:description/>
  <cp:keywords/>
  <dc:language>en-US</dc:language>
  <cp:lastModifiedBy>Windows Kullanıcısı</cp:lastModifiedBy>
  <cp:lastPrinted>2011-11-29T14:51:00Z</cp:lastPrinted>
  <dcterms:modified xsi:type="dcterms:W3CDTF">2022-07-22T14:28:00Z</dcterms:modified>
  <cp:revision>7</cp:revision>
  <dc:subject/>
  <dc:title>KOD</dc:title>
</cp:coreProperties>
</file>