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52"/>
        <w:gridCol w:w="3071"/>
        <w:gridCol w:w="3071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AKDENİZ ÜNİVERSİTES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İLİMSEL ARAŞTIRMA PROJELERİ KOORDİNASYON BİRİM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JE ARA RAPOR DEĞERLENDİRME FORMU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je Numarası 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e Başlığı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e Yürütücüsü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a Rapor No / Dönemi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porun Verilmesi Gereken Tarih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porun Verildiği Tarih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por dönemi içinde proje kapsamında yapılan çalışmalar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 Belirlenen amaç ve kapsama uygun mu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 Belirlenen çalışma takvimine uygun mu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 Aksamaların nedenleri geçerli mi? (varsa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 Bu aşamanın ara sonuçları nelerdir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onraki dönemlere ilişkin planlama 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nin öngörülen amaç, kapsam, çalışma takvimi ve bütçe planlaması uygun mu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2687348129"/>
            <w:bookmarkStart w:id="1" w:name="__Fieldmark__0_2687348129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vet </w:t>
              <w:tab/>
              <w:tab/>
              <w:t xml:space="preserve">     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2687348129"/>
            <w:bookmarkStart w:id="3" w:name="__Fieldmark__1_2687348129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Hayır (Gerekçeleri ile açıklayınız)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erekçe / Açıkla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nuç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 Proje kapsamında yayın yapılmış mı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2687348129"/>
            <w:bookmarkStart w:id="5" w:name="__Fieldmark__2_2687348129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vet </w:t>
              <w:tab/>
              <w:tab/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_2687348129"/>
            <w:bookmarkStart w:id="7" w:name="__Fieldmark__3_2687348129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Hayır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4_2687348129"/>
            <w:bookmarkStart w:id="9" w:name="__Fieldmark__4_2687348129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Makale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5_2687348129"/>
            <w:bookmarkStart w:id="11" w:name="__Fieldmark__5_2687348129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Bildiri</w:t>
              <w:tab/>
              <w:t xml:space="preserve">         </w:t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6_2687348129"/>
            <w:bookmarkStart w:id="13" w:name="__Fieldmark__6_2687348129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Tez  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7_2687348129"/>
            <w:bookmarkStart w:id="15" w:name="__Fieldmark__7_2687348129"/>
            <w:bookmarkEnd w:id="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Diğe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 Proje kapsamında patent alınmış mı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8_2687348129"/>
            <w:bookmarkStart w:id="17" w:name="__Fieldmark__8_2687348129"/>
            <w:bookmarkEnd w:id="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Evet </w:t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9_2687348129"/>
            <w:bookmarkStart w:id="19" w:name="__Fieldmark__9_2687348129"/>
            <w:bookmarkEnd w:id="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Hayır    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10_2687348129"/>
            <w:bookmarkStart w:id="21" w:name="__Fieldmark__10_2687348129"/>
            <w:bookmarkEnd w:id="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Başvuru yapılmış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 Projede patent alma potansiyeli var mı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11_2687348129"/>
            <w:bookmarkStart w:id="23" w:name="__Fieldmark__11_2687348129"/>
            <w:bookmarkEnd w:id="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Evet </w:t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12_2687348129"/>
            <w:bookmarkStart w:id="25" w:name="__Fieldmark__12_2687348129"/>
            <w:bookmarkEnd w:id="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Hayır  </w:t>
            </w:r>
          </w:p>
          <w:p>
            <w:pPr>
              <w:pStyle w:val="Normal"/>
              <w:spacing w:lineRule="auto" w:line="240" w:before="0" w:after="0"/>
              <w:ind w:left="709" w:hanging="28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 Raporun kabulünü uygun buluyor musunuz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13_2687348129"/>
            <w:bookmarkStart w:id="27" w:name="__Fieldmark__13_2687348129"/>
            <w:bookmarkEnd w:id="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vet     </w:t>
              <w:tab/>
              <w:t xml:space="preserve">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14_2687348129"/>
            <w:bookmarkStart w:id="29" w:name="__Fieldmark__14_2687348129"/>
            <w:bookmarkEnd w:id="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Hayır, görüşler iletilip, düzeltme istensin.  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15_2687348129"/>
            <w:bookmarkStart w:id="31" w:name="__Fieldmark__15_2687348129"/>
            <w:bookmarkEnd w:id="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Hayır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erekçe / Açıklam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 Projenin sürdürülmesini uygun buluyor musunuz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16_2687348129"/>
            <w:bookmarkStart w:id="33" w:name="__Fieldmark__16_2687348129"/>
            <w:bookmarkEnd w:id="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Evet                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17_2687348129"/>
            <w:bookmarkStart w:id="35" w:name="__Fieldmark__17_2687348129"/>
            <w:bookmarkEnd w:id="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Hayır (Gerekçeleri ile açıklayınız)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erekçe / Açıklama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ğer görüş ve önerileriniz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aportörü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ı Soyadı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ri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mza</w:t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9:07:00Z</dcterms:created>
  <dc:creator>user</dc:creator>
  <dc:description/>
  <dc:language>en-US</dc:language>
  <cp:lastModifiedBy>Erdal Metin</cp:lastModifiedBy>
  <dcterms:modified xsi:type="dcterms:W3CDTF">2012-12-06T09:07:00Z</dcterms:modified>
  <cp:revision>2</cp:revision>
  <dc:subject/>
  <dc:title/>
</cp:coreProperties>
</file>