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981710</wp:posOffset>
                </wp:positionV>
                <wp:extent cx="312928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043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II, 1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Gülgün ERDOĞAN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zide A. OC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H.Serap 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İlhan SE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. Kemal ALİM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lvinaz TAŞATARG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Cemil OKT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Fatih Ü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Sercan KARABUL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urgül BOZK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Erdem BAŞA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slı SÜRER ADAN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ilara KOCACIK UY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Funda TAYFUN KÜPESİ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Gülşah KAYA AK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Kıymet ÇE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Mehtap TÜR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ge GİZLİ ÇO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den DEMİRC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ma ARAY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Tuğçe TURAL K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Emel GÜNDÜ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Hasan H. A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ehmet Erkan DOĞ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eltem AK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Öğr.Üyes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zlem KARAT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Ege AL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İsmail ZİHN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Süleyman İB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0.8pt;mso-wrap-distance-left:7.05pt;mso-wrap-distance-right:7.05pt;mso-wrap-distance-top:0pt;mso-wrap-distance-bottom:0pt;margin-top:77.3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043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II, 1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Gülgün ERDOĞAN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zide A. OC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H.Serap 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İlhan SEZ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. Kemal ALİM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lvinaz TAŞATARG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Cemil OKT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Fatih ÜZ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Sercan KARABUL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urgül BOZK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Erdem BAŞA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slı SÜRER ADAN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ilara KOCACIK UY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Funda TAYFUN KÜPESİ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Gülşah KAYA AK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Kıymet ÇE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Mehtap TÜR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ge GİZLİ ÇO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den DEMİRC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ma ARAY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Tuğçe TURAL K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Emel GÜNDÜ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Hasan H. A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ehmet Erkan DOĞ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eltem AK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r.Öğr.Üyes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zlem KARAT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Ege AL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İsmail ZİHN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Süleyman İB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8:00Z</dcterms:created>
  <dc:creator>Microsoft-PC</dc:creator>
  <dc:description/>
  <cp:keywords/>
  <dc:language>en-US</dc:language>
  <cp:lastModifiedBy>genel</cp:lastModifiedBy>
  <cp:lastPrinted>2013-10-31T14:16:00Z</cp:lastPrinted>
  <dcterms:modified xsi:type="dcterms:W3CDTF">2025-05-28T07:47:00Z</dcterms:modified>
  <cp:revision>161</cp:revision>
  <dc:subject/>
  <dc:title/>
</cp:coreProperties>
</file>