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AKDENİZ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2024-2025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DÖNEM IV STAJ KURULU ÇİZELG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  <w:t>09 Eylül 2024 – 30 Mayıs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sz w:val="32"/>
          <w:szCs w:val="32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aşlangıç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itiş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 4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 Eylül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 Kasım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Çocuk Sağlığı ve Hastalıklar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Kasım 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Ocak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Ocak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Mart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</w:tr>
      <w:tr>
        <w:trPr>
          <w:trHeight w:val="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Mart 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 Mayıs 20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SBB (Tıp Etiği-Halk Sağlığı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dın Hast. ve Doğ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Çocuk Sağlığı ve Hastalıklar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ütünleşik Cerrah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ç Hastalıklar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ÖNEM IV</w:t>
      </w:r>
      <w:r>
        <w:rPr/>
        <w:t xml:space="preserve"> STAJ KURULLARI BÜTÜNLEME TARİHLERİ</w:t>
      </w:r>
    </w:p>
    <w:tbl>
      <w:tblPr>
        <w:tblW w:w="1022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096"/>
        <w:gridCol w:w="1896"/>
      </w:tblGrid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taj Kurul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ınav Tarih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Saati</w:t>
            </w:r>
          </w:p>
        </w:tc>
      </w:tr>
      <w:tr>
        <w:trPr>
          <w:trHeight w:val="5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MAZERET (Tıp Etiği,Halk Sağlığı,Kadın Doğum,Dahiliye,Cerrahi,Pediatr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Halk Sağlığı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Tıp Etiği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Kadın Doğum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Dahiliye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Prat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Bütünleşik Cerrahi Bütünleme Teor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Prat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 4 Pediatri Teorik Bütünle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0:00Z</dcterms:created>
  <dc:creator>HASAN</dc:creator>
  <dc:description/>
  <cp:keywords/>
  <dc:language>en-US</dc:language>
  <cp:lastModifiedBy>Yonca Sönmez</cp:lastModifiedBy>
  <dcterms:modified xsi:type="dcterms:W3CDTF">2024-03-29T09:30:00Z</dcterms:modified>
  <cp:revision>3</cp:revision>
  <dc:subject/>
  <dc:title/>
</cp:coreProperties>
</file>