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spacing w:lineRule="atLeast" w:line="240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Meslek Yüksekokulunuz ………………………………………………..Programı ………...……………………… numaralı öğrencisiyim. ..… / ….. / 202….. tarihinde geçirmiş olduğum rahatsızlık nedeniyle; Sağlık Kurumundan (…………………….………………………………………………..) almış olduğum Sağlık Raporu ekte sunulmuştu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ilgilerinizi ve gereğini arz ederim. … / … / 202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İmza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Adı -Soyadı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Eki: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</w:rPr>
              <w:t>Sağlık Raporu (…..sayfa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Cep 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E-Post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53:00Z</dcterms:created>
  <dc:creator>mehtap</dc:creator>
  <dc:description/>
  <cp:keywords/>
  <dc:language>en-US</dc:language>
  <cp:lastModifiedBy>GÖLGE</cp:lastModifiedBy>
  <cp:lastPrinted>2010-04-01T14:48:00Z</cp:lastPrinted>
  <dcterms:modified xsi:type="dcterms:W3CDTF">2022-01-19T08:12:00Z</dcterms:modified>
  <cp:revision>4</cp:revision>
  <dc:subject/>
  <dc:title>TC</dc:title>
</cp:coreProperties>
</file>