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19370</wp:posOffset>
            </wp:positionH>
            <wp:positionV relativeFrom="paragraph">
              <wp:posOffset>-164465</wp:posOffset>
            </wp:positionV>
            <wp:extent cx="885825" cy="8763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ADLİ TIP ANABİLİM DALI</w:t>
      </w:r>
    </w:p>
    <w:p>
      <w:pPr>
        <w:pStyle w:val="Normal"/>
        <w:tabs>
          <w:tab w:val="clear" w:pos="708"/>
          <w:tab w:val="left" w:pos="831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5370</wp:posOffset>
                </wp:positionH>
                <wp:positionV relativeFrom="page">
                  <wp:posOffset>5749925</wp:posOffset>
                </wp:positionV>
                <wp:extent cx="2159000" cy="226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ma DEMİRÇ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ATIL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aşar Mustafa KARA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elin E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rya BULGUR KIR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bdullah Benna SA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myiğit DEVE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brahim BA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i Özgün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a OĞ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vet KU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ren ŞİBKA SAY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şıl KAR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ma ÖZA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8.5pt;mso-wrap-distance-left:7.05pt;mso-wrap-distance-right:7.05pt;mso-wrap-distance-top:0pt;mso-wrap-distance-bottom:0pt;margin-top:452.75pt;mso-position-vertical-relative:page;margin-left:383.1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ma DEMİRÇ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ATILG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aşar Mustafa KARAG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elin E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rya BULGUR KIR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bdullah Benna SAR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myiğit DEVE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brahim BAY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i Özgün 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a OĞU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vet KUZ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ren ŞİBKA SAY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şıl KARA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ma ÖZA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dot"/>
        </w:tabs>
        <w:spacing w:before="0" w:after="60"/>
        <w:ind w:left="96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DLİ TIP ANABİLİM DALI</w:t>
      </w:r>
    </w:p>
    <w:p>
      <w:pPr>
        <w:pStyle w:val="Normal"/>
        <w:spacing w:before="60" w:after="0"/>
        <w:jc w:val="center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Batang;바탕"/>
          <w:b/>
        </w:rPr>
        <w:t>MEZUNİYET SONRASI TEMEL EĞİTİM PROGRAMI</w:t>
      </w:r>
    </w:p>
    <w:p>
      <w:pPr>
        <w:pStyle w:val="Normal"/>
        <w:spacing w:before="60" w:after="0"/>
        <w:jc w:val="center"/>
        <w:rPr>
          <w:rFonts w:eastAsia="Batang;바탕"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spacing w:before="6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60" w:after="0"/>
        <w:rPr>
          <w:rFonts w:eastAsia="Batang;바탕"/>
          <w:b/>
          <w:b/>
        </w:rPr>
      </w:pPr>
      <w:r>
        <w:rPr>
          <w:rFonts w:eastAsia="Batang;바탕"/>
          <w:b/>
        </w:rPr>
        <w:t>ÖĞRETİM ELEMANLARI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Prof. Dr. Sema DEMİRÇİ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Dr. Öğr. Üyesi Y. Mustafa KARAGÖZ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Dr. Öğr. Üyesi Mehmet ATILGA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Pelin EROL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Ali Özgün KAYA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İbrahim BAYSAL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Musa OĞUL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Derya BULGUR KIRBAŞ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Servet KUZU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Işıl KARACA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Abdullah Benna SARI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Ceren ŞİBKA SAYAR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Cemyiğit DEVECİ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 xml:space="preserve">Araştırma Görevlisi Dr. Esma ÖZACAR 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/>
        <w:ind w:left="100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9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Esma ÖZAC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9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9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ren ŞİBKA SAY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9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bdullah Benna SAR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10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şıl KARACA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11.10.2018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ervet KUZU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10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Derya BULGUR KIRBA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10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Pelin ERO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1.11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usa OĞU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8.11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li Özgün KAYA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5.11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brahim BAYSA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11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sma ÖZAC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9.11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12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ren ŞİBKA SAY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13.12.2018  </w:t>
      </w:r>
      <w:r>
        <w:rPr>
          <w:rFonts w:eastAsia="Batang;바탕"/>
          <w:b/>
        </w:rPr>
        <w:t xml:space="preserve">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bdullah Benna SAR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12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Işıl KARACA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12.2018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ervet KUZU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3.01.2019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Derya BULGUR KIRBA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01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Esma ÖZAC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01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7.02.2019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ren ŞİBKA SAY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02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bdullah Benna SAR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02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şıl KARACA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02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ervet KUZU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03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Derya BULGUR KIRBA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03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sma ÖZAC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03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03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Ceren ŞİBKA SAY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04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bdullah Benna SAR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1.04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şıl KARACA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04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Servet KUZU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04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Derya BULGUR KIRBA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05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sma ÖZAC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05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05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ren ŞİBKA SAY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05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bdullah Benna SAR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05.2019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Işıl KARACA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b/>
        </w:rPr>
        <w:t>Not:</w:t>
      </w:r>
      <w:r>
        <w:rPr>
          <w:u w:val="single"/>
        </w:rPr>
        <w:t xml:space="preserve"> </w:t>
      </w:r>
      <w:r>
        <w:rPr/>
        <w:t xml:space="preserve">Toplantılar ilgili tarihlerde saat </w:t>
      </w:r>
      <w:r>
        <w:rPr>
          <w:rFonts w:eastAsia="Batang;바탕"/>
          <w:u w:val="single"/>
        </w:rPr>
        <w:t xml:space="preserve">15:20-17:20 </w:t>
      </w:r>
      <w:r>
        <w:rPr/>
        <w:t>saatleri arasında Adli Tıp Anabilim Dalı’nda yapılacaktı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6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Prof. Dr. Sema DEMİRÇİN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ve yenidoğan ölümlerin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ş tayini ve cinsel suçlarda adli muayene ve rapor tanz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iksiye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ık ve elektrik çarpmalar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rsi Verecek Öğretim Üyesi : Dr.Öğr.Üyesi Y.Mustafa KARAGÖZ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şli silah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uliyet olgularında adli muayene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ici – delici alet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a boğulma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Dersi Verecek Öğretim Üyesi : Dr.Öğr.Üyesi Mehmet ATILGAN</w:t>
        <w:tab/>
        <w:tab/>
        <w:t xml:space="preserve">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 beklenmedik, şüpheli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hirlenme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sı sonucu meydana gelen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465445</wp:posOffset>
            </wp:positionH>
            <wp:positionV relativeFrom="paragraph">
              <wp:posOffset>-172720</wp:posOffset>
            </wp:positionV>
            <wp:extent cx="885825" cy="87630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ÇOCUK SAĞLIĞI VE HASTALIKLARI ANABİLİM DAL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ırat KARDEL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afa AKÇAKU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 AK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a ARTAN</w:t>
            </w:r>
          </w:p>
        </w:tc>
      </w:tr>
      <w:tr>
        <w:trPr>
          <w:trHeight w:val="51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şen BİNGÖ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met Halil ERTU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f GÜL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nay HASPOLA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hal OYGÜR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gen YILMAZ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an MIHÇ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zgür DUMAN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ustafa KOYUN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an Alphan KÜPES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ğuz DURSUN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iz EKİCİ      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gün ERKEK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oğan SOYUÇ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f ÇOM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ut PARLAK   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u NU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tap VELİPAŞA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ge ALDEMİR KOCABAŞ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ara Fatma KOCACIK UYG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len TÜYSÜZ KİNTRUP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üren ÖZÜDOĞR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n AYGÜ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ül BANK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su BÜYÜKDEĞİRMENC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su MUT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ule Zuhal DUR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ice KILIÇ UYS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ak GÖZÜ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unus Emre GÜRHOPU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ıhan KARAKURU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hmet Akif KAYA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zem OLG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met Çağrı ÖZKAR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ı BAŞ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ım BEYH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hat B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 TIRT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şe Tuba GÜRLEN ALTO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Zekiye GÜZEY ŞA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şra GÜNDOĞAN UZUN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ur TEKEL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ı AKC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ar AĞC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 AV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uç Barkın TI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rşat ÇET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da KAVAKBAŞ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ÇÖLLÜ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l CANB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mi BAYIR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merhan BAŞPINAR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ike ATALAY      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ru Atike ONG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lal AKBAŞ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hmet SARAÇOĞLU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şe Naciye AKSOY KAPL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mine ALGÜL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ena Tuğçe YILDI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e KARA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şra BİLİM TÜRKC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sem Esra ÇELİ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ğba YALÇ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rem (KIYISIN) MUTLUK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zal KARATEP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lı SİVİ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zem SÖBEL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gen KARAKU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uular MANGALTEP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t ERD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KARADEN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 ERK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aş AKÇ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e ENG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şe Nur AKIN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şe MERİH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irhan SATI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pek ACARBULU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an TEK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sa Hürrem OMAÇ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tap ADAR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ÇOCUK SAĞLIĞI VE HASTALIKLARI ANABİLİM DALI MEZUNİYET SONRASI TEMEL EĞİTİM PROGRAM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TARİH</w:t>
        <w:tab/>
        <w:tab/>
        <w:tab/>
        <w:t xml:space="preserve">    SAAT</w:t>
        <w:tab/>
        <w:t>SUNAN</w:t>
        <w:tab/>
        <w:tab/>
        <w:tab/>
        <w:tab/>
        <w:t xml:space="preserve">    </w:t>
      </w:r>
    </w:p>
    <w:tbl>
      <w:tblPr>
        <w:tblW w:w="1208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47"/>
        <w:gridCol w:w="620"/>
        <w:gridCol w:w="1118"/>
        <w:gridCol w:w="965"/>
        <w:gridCol w:w="4621"/>
        <w:gridCol w:w="3052"/>
      </w:tblGrid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ki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ı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ı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ı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ı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ı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ı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ı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ı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lı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201</w:t>
            </w:r>
            <w:bookmarkEnd w:id="0"/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uma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an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ı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ı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ı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Z SUNUMU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ALE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LGU SUNUMU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İNER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OCUK SAĞLIĞI VE HASTALIKLARI ANABİLİM D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ZUNİYET SONRASI DER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ğretim Elemanı:  Dr. Filiz Ekici</w:t>
        <w:tab/>
        <w:tab/>
        <w:tab/>
        <w:t xml:space="preserve">                 Unvanı :  Profesö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4883"/>
        <w:gridCol w:w="22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ÜYES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kardiya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enkoplu çocuklara yaklaşım</w:t>
            </w:r>
          </w:p>
          <w:p>
            <w:pPr>
              <w:pStyle w:val="Normal"/>
              <w:rPr/>
            </w:pPr>
            <w:r>
              <w:rPr/>
              <w:t>Çocuklarda Temel Elektrokardiyografi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Siyanotik Doğumsal Kalp Hastalıklarına Yaklaşı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/>
              <w:t>siyanotik Doğumsal Kalp Hastalıklarına Yaklaşım</w:t>
            </w:r>
          </w:p>
          <w:p>
            <w:pPr>
              <w:pStyle w:val="Normal"/>
              <w:rPr/>
            </w:pPr>
            <w:r>
              <w:rPr/>
              <w:t>Çocuklarda Ritm bozuklarının Tanısı</w:t>
            </w:r>
          </w:p>
          <w:p>
            <w:pPr>
              <w:pStyle w:val="Normal"/>
              <w:rPr/>
            </w:pPr>
            <w:r>
              <w:rPr/>
              <w:t>Çocuklarda Ritm bozuklarının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Çocuklarda Kalp yetersizliği etyopatogene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omatizmal ateş tanısal bulgular</w:t>
            </w:r>
          </w:p>
          <w:p>
            <w:pPr>
              <w:pStyle w:val="Normal"/>
              <w:rPr/>
            </w:pPr>
            <w:r>
              <w:rPr/>
              <w:t>Romatizmal ateşte ekokardiyografik bul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omatizmal ateş tedavisinde Primer proflak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omatizmal ateş tedavisinde Sekonder proflak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Çocuklarda Kalp yetersizliği tanı ve Tedavi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ardiyografinin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tif Endokardit tanısal bul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tif Endokardit 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saki hastalığında tanısal bul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saki hastalığının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bolik hastalıklarda kardiyak bul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ertansiyon neden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yaş grubunda hipertansiyon tedavi prensip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pıntı yakınması olan hastanın değerlendirilme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ğretim Elemanı: Dr. Şenay HASPOLAT</w:t>
        <w:tab/>
        <w:t xml:space="preserve">                 Unvanı :  Profesör</w:t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51"/>
        <w:gridCol w:w="5644"/>
      </w:tblGrid>
      <w:tr>
        <w:trPr>
          <w:trHeight w:val="2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cuklarda Nörolojik Muay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doğan Nörolojik Muayen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cuklarda EEG değerlendir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ku EEG’si değerlend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EG’de Patolojik Bulgu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örokutan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lepsilerde sınıf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leptik Sendrom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Epileptikus (EEG)-Jeneralize epilepsiler(EE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iyel Epileps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iyel Epilepsilerde E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ralize Epileps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ersi Verecek Öğretim Üyesi:</w:t>
        <w:tab/>
        <w:t>Reha ARTAN</w:t>
      </w:r>
      <w:r>
        <w:rPr/>
        <w:t xml:space="preserve">                      </w:t>
      </w:r>
      <w:r>
        <w:rPr>
          <w:b/>
        </w:rPr>
        <w:t>Unvanı: Prof D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7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Hasta çocuk beslenmesi</w:t>
            </w:r>
          </w:p>
          <w:p>
            <w:pPr>
              <w:pStyle w:val="Normal"/>
              <w:rPr/>
            </w:pPr>
            <w:r>
              <w:rPr/>
              <w:t>Çocuk Gastroenteroloji uygulamasında sık karşılaşılan soru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Hepatoloji uygulamasında sık karşılaşılan sorunlar</w:t>
            </w:r>
          </w:p>
          <w:p>
            <w:pPr>
              <w:pStyle w:val="Normal"/>
              <w:rPr/>
            </w:pPr>
            <w:r>
              <w:rPr/>
              <w:t>Gastroenterolojik komplikasyonların yönet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Siroz ve kronik hepatit izlemi ilkeleri uygulaması</w:t>
            </w:r>
          </w:p>
          <w:p>
            <w:pPr>
              <w:pStyle w:val="Normal"/>
              <w:rPr/>
            </w:pPr>
            <w:r>
              <w:rPr/>
              <w:t>Sistemik hastalıklarda Gastroenterolojik soru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Gastroenteroloji uygulamasında sık karşılaşılan sorunlar</w:t>
            </w:r>
          </w:p>
          <w:p>
            <w:pPr>
              <w:pStyle w:val="Normal"/>
              <w:rPr/>
            </w:pPr>
            <w:r>
              <w:rPr/>
              <w:t>Çocuk Gastroenteroloji uygulamasında sık karşılaşılan sorunlar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retransplantasyon izlem, değerlendirme</w:t>
            </w:r>
          </w:p>
          <w:p>
            <w:pPr>
              <w:pStyle w:val="Normal"/>
              <w:rPr/>
            </w:pPr>
            <w:r>
              <w:rPr/>
              <w:t>Posttransplantasyon izl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ğretim Elemanı:     Elif GÜLER</w:t>
        <w:tab/>
      </w:r>
      <w:r>
        <w:rPr/>
        <w:tab/>
        <w:tab/>
        <w:t xml:space="preserve">                            </w:t>
      </w:r>
      <w:r>
        <w:rPr>
          <w:b/>
        </w:rPr>
        <w:t>Unvanı :  Profesö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363"/>
        <w:gridCol w:w="21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İM ÜYES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ocukluk çağı kanserlerinin epidemiy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ocukluk çağı kanserlerinin belirti ve bulgu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öroblastom   tanı ve tedavis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 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öbrek tümörleri tanı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ediastinal kitlelere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emoterapinin akut yan etkilerinin izlemi ve tedavisi Hodgkin  lenfoma tanı ve tedav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nkolojik acillere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nkolojik tedavinin geç yan etkileri ve izle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rm hücreli tümörleri tanı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kut lösemil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emik tümörleri tanı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ümör riski yüksek hastalıkların izle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on-hodgkin lenfoma tanı ve tedavisi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on-hodgkin lenfoma tanı ve tedavis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umuşak doku sarkomlarına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ntral sinir sistemi tümörleri tanı ve tedavi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raciğer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Öğretim Elemanı: </w:t>
      </w:r>
      <w:r>
        <w:rPr>
          <w:sz w:val="22"/>
          <w:szCs w:val="22"/>
        </w:rPr>
        <w:t>Aygen Yılmaz</w:t>
        <w:tab/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 xml:space="preserve">                        </w:t>
      </w:r>
      <w:r>
        <w:rPr>
          <w:b/>
          <w:sz w:val="22"/>
          <w:szCs w:val="22"/>
        </w:rPr>
        <w:t xml:space="preserve">Unvanı : </w:t>
      </w:r>
      <w:r>
        <w:rPr>
          <w:sz w:val="22"/>
          <w:szCs w:val="22"/>
        </w:rPr>
        <w:t>Prof.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 sistem fizy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anatomi ve fizy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fonksiyonlarının değerlendirilm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ajiye yaklaşı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ksik çocuğ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gastroenterit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is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reas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GIS Endoskop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GIS Endoskop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al Beslen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ral Beslen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b/>
          <w:bCs/>
          <w:szCs w:val="20"/>
        </w:rPr>
        <w:t>Öğretim Elemanı: Dr. Sema AKMAN</w:t>
        <w:tab/>
        <w:t xml:space="preserve">                 Unvanı :  </w:t>
      </w:r>
      <w:r>
        <w:rPr/>
        <w:t>Profesö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diatrik Nefrolojide anamnez ve fizik muayen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iner  enfeksiyonlu hastaya yaklaşım ve tedavi</w:t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4"/>
              <w:rPr/>
            </w:pPr>
            <w:r>
              <w:rPr/>
              <w:t>Hematurili hast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efrolityazis</w:t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5"/>
              <w:rPr/>
            </w:pPr>
            <w:r>
              <w:rPr/>
              <w:t>Enürez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frotik sendrom  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ıvı-elektrolit dengesi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New York;Times New Roman" w:hAnsi="New York;Times New Roman" w:cs="New York;Times New Roman"/>
                <w:szCs w:val="20"/>
              </w:rPr>
            </w:pPr>
            <w:r>
              <w:rPr>
                <w:rFonts w:cs="New York;Times New Roman" w:ascii="New York;Times New Roman" w:hAnsi="New York;Times New Roman"/>
                <w:szCs w:val="20"/>
              </w:rPr>
              <w:t>Akut ve kronik nefritler</w:t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Juvenil İdiopatik Artri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bCs/>
                <w:iCs/>
              </w:rPr>
            </w:pPr>
            <w:r>
              <w:rPr>
                <w:sz w:val="28"/>
                <w:szCs w:val="20"/>
              </w:rPr>
              <w:t>FMF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</w:rPr>
      </w:pPr>
      <w:r>
        <w:rPr>
          <w:b/>
          <w:bCs/>
        </w:rPr>
        <w:t>Dersi Verecek Öğretim Üyesi</w:t>
      </w:r>
      <w:r>
        <w:rPr>
          <w:b/>
        </w:rPr>
        <w:t>: Prof. Dr. Özgür DUMAN</w:t>
        <w:tab/>
        <w:tab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90"/>
        <w:gridCol w:w="5950"/>
      </w:tblGrid>
      <w:tr>
        <w:trPr>
          <w:trHeight w:val="2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ntral sınır sıstemı enfeksı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ost enfeksıyoz demyelızan hastalı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omatosensoryal uyarılmış potansi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Süt çocukluğu epileptik sendrom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skuler distrof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erediter nör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ir-kas kavşağı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orsel uyarılmıs potansı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sıtsel uyarılmış potansı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bağlama ve teknik özellik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monitorizasyon</w:t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s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EG’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pşital nöbe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estaut tipi nöbe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absans nöbe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Rolandik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pileptik ensefalopatil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üt çocuğu nöbe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on epileptik paroksizmal olay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yoklonik nöbetler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ersi Verecek Öğretim Üyesi: Dr. Oğuz DURSUN </w:t>
        <w:tab/>
        <w:tab/>
        <w:tab/>
        <w:t>Unvanı: Prof. D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yaşam desteği</w:t>
            </w:r>
          </w:p>
          <w:p>
            <w:pPr>
              <w:pStyle w:val="Normal"/>
              <w:rPr/>
            </w:pPr>
            <w:r>
              <w:rPr/>
              <w:t>Havayolu yönet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k</w:t>
            </w:r>
          </w:p>
          <w:p>
            <w:pPr>
              <w:pStyle w:val="Normal"/>
              <w:rPr/>
            </w:pPr>
            <w:r>
              <w:rPr/>
              <w:t>Septik şo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k hastada enteral beslenme</w:t>
            </w:r>
          </w:p>
          <w:p>
            <w:pPr>
              <w:pStyle w:val="Normal"/>
              <w:rPr/>
            </w:pPr>
            <w:r>
              <w:rPr/>
              <w:t>Kritik hastada parenteral beslenme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k rastlanan ritm bozuklukları</w:t>
            </w:r>
          </w:p>
          <w:p>
            <w:pPr>
              <w:pStyle w:val="Normal"/>
              <w:rPr/>
            </w:pPr>
            <w:r>
              <w:rPr/>
              <w:t>Ritm bozukluklarında tedav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anik ventilasyon – 1</w:t>
            </w:r>
          </w:p>
          <w:p>
            <w:pPr>
              <w:pStyle w:val="Normal"/>
              <w:rPr/>
            </w:pPr>
            <w:r>
              <w:rPr/>
              <w:t>Mekanik ventilasyon – 2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ğretim Elemanı:   Nilgün Erkek</w:t>
      </w:r>
      <w:r>
        <w:rPr/>
        <w:t xml:space="preserve">                            </w:t>
      </w:r>
      <w:r>
        <w:rPr>
          <w:b/>
        </w:rPr>
        <w:t xml:space="preserve">Unvanı : Prof. D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 Acilde Kardiopulmoner Canlandırma ve Yenilik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 Acilde Kardiopulmoner Canlandırma ve Yenilik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 acil serviste döküntülü çocuk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akut solunum yetmezliği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Triaj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akut bilinç kayb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0-36 ay arası akut ateşli çoc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febril konvülzyonlar ve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ın sık görülen zehirlenm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hayatı tehdit eden ritm bozukluk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astada yanık ve acil tedavis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travmasına bütüncül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epsis ve septik ş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akut sıvı elektrolit bozuklukları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ğretim Elemanı:   Nihal Oygür</w:t>
      </w:r>
      <w:r>
        <w:rPr/>
        <w:t xml:space="preserve">                            </w:t>
      </w:r>
      <w:r>
        <w:rPr>
          <w:b/>
        </w:rPr>
        <w:t>Unvanı :  Prof.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ventilasyon uygulama ilkele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kanik ventilasyon uygulama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ventilasyon uygulama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gazı değerlendirmeleri ve ventilasyon uygulama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gazı değerlendirmeleri ve ventilasyon uygulamaları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PN uygulama ilke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N uygulama ilke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enteral beslenme ilke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enteral beslenme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Peretermde enteral ve parenteral beslenme uygulama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kopulmoner displazi takibi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er hipertansiyon takip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 tanı ve tedavisi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doğanda sıvı-elektrolit 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sıvı-elektrolit 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türe retinopat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türe retinopat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termde intraventriküler kanama ve hidrosefali taki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intraventriküler kanama ve hidrosefali taki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nekrozitan enterokolit takip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Pretermde nekrozitan enterokolit takip ve tedavisi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ğretim Elemanı:    Mustafa KOYUN</w:t>
        <w:tab/>
      </w:r>
      <w:r>
        <w:rPr/>
        <w:tab/>
        <w:tab/>
        <w:t xml:space="preserve">                        </w:t>
      </w:r>
      <w:r>
        <w:rPr>
          <w:b/>
        </w:rPr>
        <w:t>Unvanı : 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iatrik Nefrolojide anamnez ve fizi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incelemesi ve mikroskopi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inürili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-üreteral refl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glomerüler hastalıklar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t böbrek yetmezli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böbrek yetmez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l tübüler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ğretim Elemanı:   Fırat KARDELEN</w:t>
      </w:r>
      <w:r>
        <w:rPr/>
        <w:t xml:space="preserve">                          </w:t>
      </w:r>
      <w:r>
        <w:rPr>
          <w:b/>
        </w:rPr>
        <w:t>Unvanı: Prof.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48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enkop’a yaklaşım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da senkop’a yaklaşım I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Çocuklarda EKG değerlendirmesi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EKG değerlendirmesi I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disritmi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da disritmi I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göğüs ağrısına yaklaşım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da göğüs ağrısına yaklaşım I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rüktif KKH’na yaklaşım I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rüktif KKH’na yaklaşım II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’nda anjiografi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’nda anjiografi I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Öğretim Elemanı: Dr. Ercan MIHÇI</w:t>
      </w:r>
      <w:r>
        <w:rPr/>
        <w:tab/>
        <w:t xml:space="preserve">                    </w:t>
      </w:r>
      <w:r>
        <w:rPr>
          <w:b/>
        </w:rPr>
        <w:t xml:space="preserve">Unvanı :  </w:t>
      </w:r>
      <w:r>
        <w:rPr>
          <w:b/>
          <w:bCs/>
        </w:rPr>
        <w:t>Profesö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ª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 ve malformasyo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nda genetik danışma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.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ª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n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a örnekler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D’ lerinin Türkiyede görülme sıklığı,etyoloji ve önleme yöntem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k danışma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okandriyal kalıtım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Öğretim Elemanı: Dr. Ayşen BİNGÖL</w:t>
      </w:r>
      <w:r>
        <w:rPr/>
        <w:tab/>
        <w:t xml:space="preserve">                 </w:t>
      </w:r>
      <w:r>
        <w:rPr>
          <w:b/>
        </w:rPr>
        <w:t xml:space="preserve">Unvanı :  </w:t>
      </w:r>
      <w:r>
        <w:rPr>
          <w:b/>
          <w:bCs/>
        </w:rPr>
        <w:t>Profesör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52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krarlayan Enfeksiyonu Olan Çocuğa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olunum Yolu Hastalıklarında Tanı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topik Hastalıkların Değerlendirme ve Tedavi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lerjik Hastalıkların Epidemiyoloji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olunum Fonksiyonlarının Değerlendirilme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olunum Yolu Enfeksiyonlarına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ronik Akciğer Hastalıklarına yaklaşım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i Testlerinin Değerlendirilmesi (Ani ve Geç Tip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İmmunoterapi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Araştırmalarda Veri Değerlendiri ve Anali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ayma (nasal salgı, kan) Değerlendirilme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ervis hastalarının değerlendirilmesi 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bCs/>
        </w:rPr>
        <w:t>Dersi Verecek Öğretim Üyesi</w:t>
      </w:r>
      <w:r>
        <w:rPr>
          <w:b/>
        </w:rPr>
        <w:t>:  Doç.Dr.O.Alphan KÜPESİZ</w:t>
      </w:r>
      <w:r>
        <w:rPr/>
        <w:tab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nama Diatez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emik İ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eriferik Yayma Değerlendirilme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agülasyon testi uygula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emostaz Testlerinin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ritrosit enzim eksikliği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rapötik aferez endikasyon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ferez uygula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Lösemili Çocuk Hasta İ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füzyon pratiği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ombofil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emolitik 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omboz Testlerinin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emoglobinopatiler Transfüzyon Kompl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ğretim Elemanı:   Mustafa AKÇAKUŞ                           Unvanı: Prof.Dr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52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atal sep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akılcı antibiyotik kullan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ne ve tedavi yaklaşım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doğan konvülsiyon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doğan konvülsiyon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latörde hasta izl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k frekanslı ventilasy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hiperbilirubinemili bebeğ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İndirekt hiperbilirubinemili bebeğe yaklaşı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bolik hastalık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bolik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kranial kana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natal asfik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natal asfiksi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kaçağı sendrom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notik konjenital kalp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tansiyon ve ş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girişim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girişimle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mi ve polistemili bebeğe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doğan canlandır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doğan canlandır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tim Elemanı:    Mesut PARLAK </w:t>
        <w:tab/>
      </w:r>
      <w:r>
        <w:rPr/>
        <w:tab/>
        <w:tab/>
        <w:t xml:space="preserve">                 </w:t>
      </w:r>
      <w:r>
        <w:rPr>
          <w:b/>
        </w:rPr>
        <w:t>Unvanı: Doç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84"/>
        <w:gridCol w:w="581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üyümenin değerlendiril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kısalık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I DM etyopatogene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ulin tedavis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jenital adrenal hiperpla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nal yetersizlik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şkulu genital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farklılaşma bozuklukları sınıf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ral Diabetes insipi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polidip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tim Elemanı:    Elif ÇOMAK </w:t>
        <w:tab/>
      </w:r>
      <w:r>
        <w:rPr/>
        <w:tab/>
        <w:tab/>
        <w:t xml:space="preserve">                            </w:t>
      </w:r>
      <w:r>
        <w:rPr>
          <w:b/>
        </w:rPr>
        <w:t>Unvanı :  Doç.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37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k Nefroloji ve Romatolojide anamnez ve fizik muayene özell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Nefroloji ve Romatolojide laboratuar kullanımı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s iskelet sistemi tarama muayenesi (pG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m ağrısı olan çocuğa tanılandırıcı yaklaşı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yodik ateş sendro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MF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40" w:leader="none"/>
              </w:tabs>
              <w:spacing w:before="0" w:after="280"/>
              <w:rPr>
                <w:b w:val="false"/>
                <w:b w:val="false"/>
                <w:bCs w:val="false"/>
                <w:iCs/>
                <w:sz w:val="24"/>
                <w:szCs w:val="24"/>
                <w:lang w:val="tr-TR" w:eastAsia="tr-TR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tr-TR" w:eastAsia="tr-TR"/>
              </w:rPr>
              <w:t>Juvenil İdiopatik Artrit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iCs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riner  enfeksiyonlu hastaya yaklaşım ve tedav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al tübüler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natal hidronefroz 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Öğretim Elemanı: Dr. Banu NUR</w:t>
      </w:r>
      <w:r>
        <w:rPr/>
        <w:tab/>
        <w:t xml:space="preserve">                 </w:t>
      </w:r>
      <w:r>
        <w:rPr>
          <w:b/>
        </w:rPr>
        <w:t xml:space="preserve">Unvanı :  </w:t>
      </w:r>
      <w:r>
        <w:rPr>
          <w:b/>
          <w:bCs/>
        </w:rPr>
        <w:t>Doç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ª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 ve malformasyo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mozom bozukluklarında genetik danışma 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.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ª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ık görülen otozom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a örnekler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D’ lerinin Türkiyede görülme sıklığı,etyoloji ve önleme yöntem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k danışma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okandriyal kalıtım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e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Öğretim Elemanı: Erdoğan SOYUÇEN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  <w:t xml:space="preserve">         </w:t>
      </w:r>
      <w:r>
        <w:rPr>
          <w:b/>
        </w:rPr>
        <w:t>Unvanı: Doçent. Dr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abolik hastalıklara genel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k acillere yaklaşım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k acillere yaklaşım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ozomal Depo Hastalıklar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y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cher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rama progra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ketonürinin tedavi prensip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e tedavi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eksiklikleri semptomlar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ersi Verecek Öğretim Üyesi: Sevtap VELİPAŞAOĞLU Unvanı: Dr. Öğretim Üyesi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ocuk Sağlığı İzlemi, </w:t>
            </w:r>
          </w:p>
          <w:p>
            <w:pPr>
              <w:pStyle w:val="Normal"/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lar,</w:t>
            </w:r>
          </w:p>
          <w:p>
            <w:pPr>
              <w:pStyle w:val="Normal"/>
              <w:rPr/>
            </w:pPr>
            <w:r>
              <w:rPr/>
              <w:t>Aşıla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ütünün desteklenmesi, anne sütünün devamlılığının sağlanması, bebek dostu sağlık kuruluş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 önlemleri</w:t>
            </w:r>
          </w:p>
          <w:p>
            <w:pPr>
              <w:pStyle w:val="Normal"/>
              <w:rPr/>
            </w:pPr>
            <w:r>
              <w:rPr/>
              <w:t>Kaza önl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Öğretim Elemanı: Bilge ALDEMİR KOCABAŞ</w:t>
      </w:r>
      <w:r>
        <w:rPr/>
        <w:tab/>
        <w:t xml:space="preserve">                 </w:t>
      </w:r>
      <w:r>
        <w:rPr>
          <w:b/>
        </w:rPr>
        <w:t xml:space="preserve">Unvanı :  </w:t>
      </w:r>
      <w:r>
        <w:rPr>
          <w:b/>
          <w:bCs/>
        </w:rPr>
        <w:t>Dr. Öğretim Üy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9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690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nfeksiyon Hastalıklarında Anamnez al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teşli Çocuğ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ygulama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El Hijy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S yayması değerlendirilmes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zolasyon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epsi Antisep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ılcı antibiyotik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ut Otitis Media tan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ril Nötrop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teter Tip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deni Bilinmeyen Ate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kut Sinüzit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ocukluk Çağı Tüberkülo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ricella Konak Durumuna Göre Tedavi Endikas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teter Enfeksiyon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ut Tonsillofarenjit tan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öküntülü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ntilatör İlişkili Pnömon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plum Kökenli Pnömon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enjit ve Ensefalit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43.9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feksiyon Hastalıklarında Anamnez al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teşli Çocuğa Yaklaş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ygulamaª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l Hijye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S yayması değerlendirilmes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zolasyon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epsi Antisepsi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ılcı antibiyotik kullanım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ut Otitis Media tan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ril Nötrop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eter Tipleri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deni Bilinmeyen Ate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kut Sinüzit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ocukluk Çağı Tüberkülo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icella Konak Durumuna Göre Tedavi Endikas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eter Enfeksiyonları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ut Tonsillofarenjit tan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öküntülü Hastaya Yaklaş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ntilatör İlişkili Pnömon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plum Kökenli Pnömonil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enjit ve Ensefalit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Nötropen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eriferik Yayma Değerlendirilme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 elektroforezi değerlendiril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nsitopen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emik i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plenomegalisi olan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Ozmotik frajilite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ratik 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rombositopen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am Kan sayımı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anama zamanı ve diğer koagülasyon testlerinin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Lenfadenopat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Nutrisyonel anemisi olan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İmmün hemolitik 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an grubu kartının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Kan ve kan ürünlerinin transfüzyon end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Öğretim Elemanı:  Gülen Tüysüz Kintrup</w:t>
      </w:r>
      <w:r>
        <w:rPr/>
        <w:tab/>
        <w:t xml:space="preserve">                 </w:t>
      </w:r>
      <w:r>
        <w:rPr>
          <w:b/>
        </w:rPr>
        <w:t xml:space="preserve">Unvanı :  </w:t>
      </w:r>
      <w:r>
        <w:rPr>
          <w:b/>
          <w:bCs/>
        </w:rPr>
        <w:t>Dr. Öğr. Üye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Öğretim Elemanı: Dr. Dilara F.K. Uygun</w:t>
      </w:r>
      <w:r>
        <w:rPr/>
        <w:tab/>
        <w:t xml:space="preserve">                 </w:t>
      </w:r>
      <w:r>
        <w:rPr>
          <w:b/>
        </w:rPr>
        <w:t xml:space="preserve">Unvanı :  </w:t>
      </w:r>
      <w:r>
        <w:rPr>
          <w:b/>
          <w:bCs/>
        </w:rPr>
        <w:t>Dr.Öğr.Gö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09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İmmün Yetmezliği Olan Çocuğa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İmmün Yetmezlik Hastalıklarında Tan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ğır Kombine İmmün Yetmezl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ğır Kombine İmmün Yetmezlik tedav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Fagositer sistem bozukluklar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Fagositer sistem bozukluklar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ipersensitivite reaksiyon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ipersensitivite reaksiyonları örne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nömoni tan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ömoni tedav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ervis hastalarının değerlendirilmesi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227320</wp:posOffset>
            </wp:positionH>
            <wp:positionV relativeFrom="paragraph">
              <wp:posOffset>38735</wp:posOffset>
            </wp:positionV>
            <wp:extent cx="885825" cy="876300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Rİ VE ZÜHREVİ HASTALIKLARI ANABİLİM D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20185</wp:posOffset>
                </wp:positionV>
                <wp:extent cx="2159000" cy="2453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Özlem Dİ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şe AKMAN KARAK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kan ALP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ner 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tan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vil A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ren MEMİŞ İRİ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rçin Cansu BOZ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lı ÖZÇEN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ıfayat SOFİYEVA MAMMAD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em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Ali KOYUN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rvinaz ENL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3.2pt;mso-wrap-distance-left:7.05pt;mso-wrap-distance-right:0pt;mso-wrap-distance-top:0pt;mso-wrap-distance-bottom:0pt;margin-top:316.55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Özlem DİC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şe AKMAN KARAK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kan ALP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ner UZ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tan 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vil A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en MEMİŞ İRİC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çin Cansu BOZ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lı ÖZÇENT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ıfayat SOFİYEVA MAMMAD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em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Ali KOYUNC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naz ENL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ERİ VE ZÜHREVİ HASTALIKLAR ANABİLİM DA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3.09.20178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  <w:r>
        <w:rPr/>
        <w:t>Ceren Memiş, Aslı Özçent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4.09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Burçin Cansu Bozca, Adem Özdem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0.09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ner</w:t>
      </w:r>
      <w:r>
        <w:rPr>
          <w:b/>
        </w:rPr>
        <w:t xml:space="preserve"> :</w:t>
        <w:tab/>
        <w:tab/>
        <w:t>“</w:t>
      </w:r>
      <w:r>
        <w:rPr/>
        <w:t>Atopik dermatit etyopatogenezi  ve kliniği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 xml:space="preserve">Ceren Memiş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1.09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ehmet Ali Koyuncu, Kifayet Sofiye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7.09.2018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Burçin Cansu Bozca, Mehmet Ali Koyu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8.09.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Servinaz Enli, Oğuz Yılmaz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4.09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Seminer: </w:t>
      </w:r>
      <w:r>
        <w:rPr>
          <w:b/>
        </w:rPr>
        <w:tab/>
      </w:r>
      <w:r>
        <w:rPr/>
        <w:t xml:space="preserve">            “Atopik dermatit tedavisi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:</w:t>
      </w:r>
      <w:r>
        <w:rPr/>
        <w:t xml:space="preserve">                        Burçin Cansu Boz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5.09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Ceren Memiş, Aslı Özçent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1.10.2018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Adem Özdemir, Oğuz Yılm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2.10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 :</w:t>
      </w:r>
      <w:r>
        <w:rPr/>
        <w:tab/>
        <w:tab/>
        <w:t>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ab/>
        <w:tab/>
        <w:t>Burçin Cansu Bozca, Kifayet Sofiye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 :</w:t>
      </w:r>
      <w:r>
        <w:rPr/>
        <w:tab/>
        <w:tab/>
        <w:t>08.10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ner :</w:t>
      </w:r>
      <w:r>
        <w:rPr/>
        <w:tab/>
        <w:tab/>
        <w:t>“Ürtiker; tanı ve tedavi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Sunan </w:t>
      </w:r>
      <w:r>
        <w:rPr/>
        <w:t>:</w:t>
        <w:tab/>
        <w:tab/>
        <w:t>Aslı Özçen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 09.10.2018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ehmet Ali Koyuncu, Aslı Özçen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5.10.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lgu sunumu</w:t>
      </w:r>
      <w:r>
        <w:rPr>
          <w:b/>
        </w:rPr>
        <w:t xml:space="preserve"> :         </w:t>
      </w:r>
      <w:r>
        <w:rPr/>
        <w:t xml:space="preserve"> Kifayet Sofiyeva, Yeni Araştırma Görevlisi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6.10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 xml:space="preserve"> Ceren MEMİŞ, Servinaz En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2.10.2018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Seminer</w:t>
      </w:r>
      <w:r>
        <w:rPr>
          <w:b/>
        </w:rPr>
        <w:t xml:space="preserve"> :</w:t>
      </w:r>
      <w:r>
        <w:rPr/>
        <w:tab/>
        <w:t xml:space="preserve">            Epidermal Nevus ve ilişkili sendroml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</w:r>
      <w:r>
        <w:rPr/>
        <w:t xml:space="preserve">                      Kifayet Sofiye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3.10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Adem Özdemir, Oğuz Yı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9.10.2018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  <w:r>
        <w:rPr/>
        <w:t>Ta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30.10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Kifayet Sofiyeva, Yeni Araştırma Görevlisi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5.11.2018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>
          <w:b/>
        </w:rPr>
        <w:t xml:space="preserve"> :</w:t>
        <w:tab/>
        <w:tab/>
        <w:t>“</w:t>
      </w:r>
      <w:r>
        <w:rPr/>
        <w:t>Oral pigmente lezyonlar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ehmet Ali Koyu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6.11.2018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Aslı Özçentik, Adem Özdemi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2.11.2018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 xml:space="preserve">          Servinaz Enli, Yeni Araştırma Görevlisi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3.11.2018</w:t>
        <w:tab/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Burçin Cansu Bozca, Mehmet Ali Koyu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9.11.2018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b/>
          <w:u w:val="single"/>
        </w:rPr>
        <w:t>Seminer</w:t>
      </w:r>
      <w:r>
        <w:rPr>
          <w:b/>
        </w:rPr>
        <w:t>:</w:t>
        <w:tab/>
        <w:t xml:space="preserve">           </w:t>
      </w:r>
      <w:r>
        <w:rPr/>
        <w:t xml:space="preserve"> “</w:t>
      </w:r>
      <w:r>
        <w:rPr>
          <w:rFonts w:eastAsia="Times New Roman"/>
        </w:rPr>
        <w:t>HPV ilişkili dermatozlar”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</w:t>
      </w:r>
      <w:r>
        <w:rPr/>
        <w:t>Adem Öz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0.11.2018</w:t>
        <w:tab/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Ceren MEMİŞ, Oğuz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6.11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ner</w:t>
      </w:r>
      <w:r>
        <w:rPr>
          <w:b/>
        </w:rPr>
        <w:t xml:space="preserve"> :</w:t>
        <w:tab/>
        <w:tab/>
        <w:t>“</w:t>
      </w:r>
      <w:r>
        <w:rPr/>
        <w:t>Dermatolojide fenomenler”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Servinaz En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7.11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Servinaz Enli, Yeni Araştırma Görevlisi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3.12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Olgu sunumu</w:t>
      </w:r>
      <w:r>
        <w:rPr>
          <w:b/>
        </w:rPr>
        <w:t>:</w:t>
        <w:tab/>
      </w:r>
      <w:r>
        <w:rPr/>
        <w:t>Ceren MEMİŞ, Oğuz Yılmaz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4.12.2018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  </w:t>
      </w:r>
      <w:r>
        <w:rPr/>
        <w:t xml:space="preserve">          Güncel makal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 xml:space="preserve">           </w:t>
      </w:r>
      <w:r>
        <w:rPr/>
        <w:t>Aslı Özçentik, Kifayet Sofiye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0.12.2018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>
          <w:b/>
        </w:rPr>
        <w:t xml:space="preserve"> :</w:t>
        <w:tab/>
        <w:tab/>
        <w:t>“</w:t>
      </w:r>
      <w:r>
        <w:rPr/>
        <w:t>Sarkoidozun deri bulguları”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Oğuz Yılma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11.12.2018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 :</w:t>
      </w:r>
      <w:r>
        <w:rPr/>
        <w:tab/>
        <w:t xml:space="preserve">            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ab/>
        <w:tab/>
        <w:t>Ceren MEMİŞ, Oğuz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 17.12.2018</w:t>
      </w:r>
    </w:p>
    <w:p>
      <w:pPr>
        <w:pStyle w:val="Normal"/>
        <w:rPr/>
      </w:pPr>
      <w:r>
        <w:rPr>
          <w:b/>
          <w:u w:val="single"/>
        </w:rPr>
        <w:t>Olgu sunumu :</w:t>
      </w:r>
      <w:r>
        <w:rPr/>
        <w:t xml:space="preserve">          Burçin Cansu Bozca, Aslı Özçenti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 18.12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 :</w:t>
      </w:r>
      <w:r>
        <w:rPr/>
        <w:tab/>
        <w:tab/>
        <w:t>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ab/>
        <w:tab/>
        <w:t>Burçin Cansu Bozca, Adem Özdemi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ab/>
        <w:t xml:space="preserve"> 24.12.2018</w:t>
      </w:r>
    </w:p>
    <w:p>
      <w:pPr>
        <w:pStyle w:val="Normal"/>
        <w:rPr/>
      </w:pPr>
      <w:r>
        <w:rPr>
          <w:b/>
          <w:u w:val="single"/>
        </w:rPr>
        <w:t>Seminer:</w:t>
      </w:r>
      <w:r>
        <w:rPr/>
        <w:t xml:space="preserve">                    “Behçet hastalığında epidemiyoloji”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ab/>
        <w:t xml:space="preserve">            Yeni Araştırma Görevlis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 25.12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 :</w:t>
      </w:r>
      <w:r>
        <w:rPr/>
        <w:tab/>
        <w:tab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 :</w:t>
      </w:r>
      <w:r>
        <w:rPr/>
        <w:tab/>
        <w:tab/>
        <w:t>Mehmet Ali Koyuncu, Yeni Araştırma Görevlisi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 :</w:t>
      </w:r>
      <w:r>
        <w:rPr/>
        <w:tab/>
        <w:t xml:space="preserve">           31.12.2018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/>
        <w:t>:           Kifayet Sofiyeva, Adem Öz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 01.01.201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akale Adı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Tat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7.01.2019</w:t>
      </w:r>
    </w:p>
    <w:p>
      <w:pPr>
        <w:pStyle w:val="Normal"/>
        <w:rPr/>
      </w:pPr>
      <w:r>
        <w:rPr>
          <w:b/>
          <w:u w:val="single"/>
        </w:rPr>
        <w:t>Seminer:</w:t>
      </w:r>
      <w:r>
        <w:rPr/>
        <w:t xml:space="preserve">                    “Psoriasise eşlik eden hastalıklar ve yönetimi"  </w:t>
      </w:r>
    </w:p>
    <w:p>
      <w:pPr>
        <w:pStyle w:val="Normal"/>
        <w:rPr/>
      </w:pPr>
      <w:r>
        <w:rPr>
          <w:b/>
          <w:u w:val="single"/>
        </w:rPr>
        <w:t xml:space="preserve">Sunan: </w:t>
      </w:r>
      <w:r>
        <w:rPr>
          <w:b/>
        </w:rPr>
        <w:tab/>
      </w:r>
      <w:r>
        <w:rPr/>
        <w:t xml:space="preserve">            Yeni Araştırma Görevlisi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8.01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Servinaz Enli, Yeni Araştırma Görevlisi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4.01.2019</w:t>
      </w:r>
    </w:p>
    <w:p>
      <w:pPr>
        <w:pStyle w:val="Normal"/>
        <w:rPr/>
      </w:pPr>
      <w:r>
        <w:rPr>
          <w:b/>
          <w:u w:val="single"/>
        </w:rPr>
        <w:t xml:space="preserve">Olgu Sunumu: </w:t>
      </w:r>
      <w:r>
        <w:rPr>
          <w:b/>
        </w:rPr>
        <w:t xml:space="preserve">          </w:t>
      </w:r>
      <w:r>
        <w:rPr/>
        <w:t>Yeni Araştırma Görevlisi I, Yeni Araştırma Görevlisi II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5.01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Aslı Özçentik, Oğuz Yılma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1.01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  <w:r>
        <w:rPr/>
        <w:t>Mehmet Ali Koyuncu, Yeni Araştırma Görevlisi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2.01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Ceren MEMİŞ, Kifayet Sofiye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YARI YIL TATİ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1.02</w:t>
      </w:r>
      <w:r>
        <w:rPr>
          <w:b/>
        </w:rPr>
        <w:t>.</w:t>
      </w:r>
      <w:r>
        <w:rPr/>
        <w:t>2019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>
          <w:b/>
        </w:rPr>
        <w:t xml:space="preserve"> :</w:t>
        <w:tab/>
        <w:t xml:space="preserve">            “</w:t>
      </w:r>
      <w:r>
        <w:rPr/>
        <w:t>Veneryal üretritler ve tedavisi”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                      </w:t>
      </w:r>
      <w:r>
        <w:rPr/>
        <w:t>Ceren Me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2.02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Burçin Cansu Bozca, Yeni Araştırma Görevlisi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 xml:space="preserve">18.02.2019 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/>
        <w:t xml:space="preserve"> :</w:t>
        <w:tab/>
        <w:t>Servinaz Enli, Yeni Araştırma Görevlisi I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 19.02.20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 :</w:t>
      </w:r>
      <w:r>
        <w:rPr/>
        <w:tab/>
        <w:tab/>
        <w:t>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/>
        <w:tab/>
        <w:tab/>
        <w:t>Ceren Memiş, Yeni Araştırma Görevlis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 25.02.2019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                  “Kalsinörin inhibitörlerinin topikal kullanım alanları”</w:t>
      </w:r>
    </w:p>
    <w:p>
      <w:pPr>
        <w:pStyle w:val="Normal"/>
        <w:rPr/>
      </w:pPr>
      <w:r>
        <w:rPr>
          <w:b/>
          <w:u w:val="single"/>
        </w:rPr>
        <w:t>Sunan:</w:t>
      </w:r>
      <w:r>
        <w:rPr/>
        <w:t xml:space="preserve">                         Burçin Cansu Boz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:</w:t>
      </w:r>
      <w:r>
        <w:rPr/>
        <w:tab/>
        <w:t xml:space="preserve">            26.02.20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/>
        <w:t xml:space="preserve"> :</w:t>
        <w:tab/>
        <w:tab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ehmet Ali Koyuncu,</w:t>
      </w:r>
      <w:r>
        <w:rPr>
          <w:b/>
        </w:rPr>
        <w:t xml:space="preserve"> </w:t>
      </w:r>
      <w:r>
        <w:rPr/>
        <w:t>Servinaz En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4.03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</w:t>
      </w:r>
      <w:r>
        <w:rPr>
          <w:b/>
        </w:rPr>
        <w:t xml:space="preserve"> :</w:t>
      </w:r>
      <w:r>
        <w:rPr/>
        <w:t xml:space="preserve">                   “Lepra”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</w:r>
      <w:r>
        <w:rPr/>
        <w:t xml:space="preserve">            Aslı Özçent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5.03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Kifayet Sofiyeva</w:t>
      </w:r>
      <w:r>
        <w:rPr>
          <w:b/>
        </w:rPr>
        <w:t xml:space="preserve">, </w:t>
      </w:r>
      <w:r>
        <w:rPr/>
        <w:t>Oğuz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1.03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          </w:t>
      </w:r>
      <w:r>
        <w:rPr/>
        <w:t>Burçin Cansu Bozca,</w:t>
      </w:r>
      <w:r>
        <w:rPr>
          <w:b/>
        </w:rPr>
        <w:tab/>
      </w:r>
      <w:r>
        <w:rPr/>
        <w:t>Oğuz Yılmaz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2.03</w:t>
      </w:r>
      <w:r>
        <w:rPr>
          <w:b/>
        </w:rPr>
        <w:t>.</w:t>
      </w:r>
      <w:r>
        <w:rPr/>
        <w:t>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Ceren MEMİŞ, Burçin Cansu Boz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8.03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ner</w:t>
      </w:r>
      <w:r>
        <w:rPr>
          <w:b/>
        </w:rPr>
        <w:t xml:space="preserve"> :                   “</w:t>
      </w:r>
      <w:r>
        <w:rPr/>
        <w:t>Çocukluk çağı büllöz hastalıkları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unan:                        </w:t>
      </w:r>
      <w:r>
        <w:rPr/>
        <w:t xml:space="preserve">Kifayet Sofiyev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9.03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Aslı Özçentik, </w:t>
      </w:r>
      <w:r>
        <w:rPr/>
        <w:t>Servinaz En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5.03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miner:</w:t>
      </w:r>
      <w:r>
        <w:rPr>
          <w:bCs/>
        </w:rPr>
        <w:t xml:space="preserve">                    “Graft versus host hastalığı”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</w:t>
      </w:r>
      <w:r>
        <w:rPr>
          <w:bCs/>
        </w:rPr>
        <w:t xml:space="preserve">Mehmet Ali Koyuncu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6.03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eni Araştırma Görevlisi II</w:t>
      </w:r>
      <w:r>
        <w:rPr>
          <w:bCs/>
        </w:rPr>
        <w:t>, Adem Özdem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u w:val="single"/>
        </w:rPr>
        <w:t>Tarih</w:t>
      </w:r>
      <w:r>
        <w:rPr>
          <w:b/>
        </w:rPr>
        <w:t xml:space="preserve"> :                       </w:t>
      </w:r>
      <w:r>
        <w:rPr>
          <w:bCs/>
        </w:rPr>
        <w:t>01.04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>:</w:t>
      </w:r>
      <w:r>
        <w:rPr/>
        <w:t xml:space="preserve">           Ceren MEMİŞ</w:t>
      </w:r>
      <w:r>
        <w:rPr>
          <w:bCs/>
        </w:rPr>
        <w:t xml:space="preserve">, </w:t>
      </w:r>
      <w:r>
        <w:rPr/>
        <w:t>Kifayet Sofiye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                       </w:t>
      </w:r>
      <w:r>
        <w:rPr>
          <w:bCs/>
        </w:rPr>
        <w:t>02.04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 xml:space="preserve">            </w:t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</w:t>
      </w:r>
      <w:r>
        <w:rPr/>
        <w:t>Yeni Araştırma Görevlisi I, Yeni Araştırma Görevlisi 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                       </w:t>
      </w:r>
      <w:r>
        <w:rPr>
          <w:bCs/>
        </w:rPr>
        <w:t>08.04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miner :</w:t>
      </w:r>
      <w:r>
        <w:rPr/>
        <w:t xml:space="preserve">                   “Piyoderma gangrenozun tanı ve tedavi”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                      </w:t>
      </w:r>
      <w:r>
        <w:rPr/>
        <w:t>Adem Özdemir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09.04.2019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 </w:t>
      </w:r>
      <w:r>
        <w:rPr>
          <w:bCs/>
        </w:rPr>
        <w:t>Aslı Özçentik, Kifayet Sofiye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15.04.2019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>:</w:t>
      </w:r>
      <w:r>
        <w:rPr/>
        <w:t xml:space="preserve">            Adem Özdemir, Yeni Araştırma Görevlisi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16.04.201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 </w:t>
      </w:r>
      <w:r>
        <w:rPr>
          <w:bCs/>
        </w:rPr>
        <w:t>Mehmet Ali Koyuncu, Servinaz En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22.04.2019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miner</w:t>
      </w:r>
      <w:r>
        <w:rPr/>
        <w:t>:                     “Vasküler lezyonların ışık sistemleri ile tedavisi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/>
        <w:t>:                        Servinaz En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23.04.2019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                       Tat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29.04.2019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miner</w:t>
      </w:r>
      <w:r>
        <w:rPr/>
        <w:t>:                      “Tırnak tümörleri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Cs/>
        </w:rPr>
        <w:t xml:space="preserve">:                         </w:t>
      </w:r>
      <w:r>
        <w:rPr/>
        <w:t>Oğuz Yılma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30.04.201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 </w:t>
      </w:r>
      <w:r>
        <w:rPr/>
        <w:t>Adem Özdemir, Oğuz Yılma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01.05.2019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>:</w:t>
      </w:r>
      <w:r>
        <w:rPr/>
        <w:t xml:space="preserve">            </w:t>
      </w:r>
      <w:r>
        <w:rPr>
          <w:b/>
        </w:rPr>
        <w:t>Tat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02.05.201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 </w:t>
      </w:r>
      <w:r>
        <w:rPr/>
        <w:t>Ceren Memiş,</w:t>
      </w:r>
      <w:r>
        <w:rPr>
          <w:b/>
        </w:rPr>
        <w:t xml:space="preserve"> </w:t>
      </w:r>
      <w:r>
        <w:rPr>
          <w:bCs/>
        </w:rPr>
        <w:t>Yeni</w:t>
      </w:r>
      <w:r>
        <w:rPr/>
        <w:t xml:space="preserve"> Araştırma Görevlisi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06.05.2019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ner</w:t>
      </w:r>
      <w:r>
        <w:rPr>
          <w:b/>
        </w:rPr>
        <w:t>:</w:t>
      </w:r>
      <w:r>
        <w:rPr/>
        <w:t xml:space="preserve">                     “Mesleksel deri hasatlıkları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:</w:t>
      </w:r>
      <w:r>
        <w:rPr/>
        <w:t xml:space="preserve">                        Yeni Araştırma Görevlisi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07.05.201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 </w:t>
      </w:r>
      <w:r>
        <w:rPr/>
        <w:t>Burçin Cansu Bozca, Yeni Araştırma Görevlisi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13.05.2019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>:</w:t>
      </w:r>
      <w:r>
        <w:rPr/>
        <w:t xml:space="preserve">            Aslı Özçentik, Mehmet Ali Koyunc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14.05.201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 </w:t>
      </w:r>
      <w:r>
        <w:rPr/>
        <w:t>Servinaz Enli,</w:t>
      </w:r>
      <w:r>
        <w:rPr>
          <w:b/>
        </w:rPr>
        <w:t xml:space="preserve"> </w:t>
      </w:r>
      <w:r>
        <w:rPr/>
        <w:t>Oğuz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20.05.2019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ner</w:t>
      </w:r>
      <w:r>
        <w:rPr>
          <w:b/>
        </w:rPr>
        <w:t>:</w:t>
      </w:r>
      <w:r>
        <w:rPr/>
        <w:t xml:space="preserve">                     “Dermatofitozlarda tedavi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:</w:t>
      </w:r>
      <w:r>
        <w:rPr/>
        <w:t xml:space="preserve">                         Yeni Araştırma Görevlisi 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21.05.201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 </w:t>
      </w:r>
      <w:r>
        <w:rPr/>
        <w:t>Adem Özdemir,</w:t>
      </w:r>
      <w:r>
        <w:rPr>
          <w:b/>
        </w:rPr>
        <w:t xml:space="preserve"> </w:t>
      </w:r>
      <w:r>
        <w:rPr/>
        <w:t>Yeni Araştırma Görevlisi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27.05.2019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>:</w:t>
      </w:r>
      <w:r>
        <w:rPr/>
        <w:t xml:space="preserve">            Servinaz Enli, Yeni Araştırma Görevlisi 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arih</w:t>
      </w:r>
      <w:r>
        <w:rPr>
          <w:b/>
        </w:rPr>
        <w:t xml:space="preserve"> :                        </w:t>
      </w:r>
      <w:r>
        <w:rPr>
          <w:bCs/>
        </w:rPr>
        <w:t>28.05.201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                       </w:t>
      </w:r>
      <w:r>
        <w:rPr/>
        <w:t>Mehmet Ali Koyuncu, Yeni Araştırma Görevlisi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Rİ VE ZÜHREVİ HASTALIKLAR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HAFTALIK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 Prof. Dr. Erta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791335</wp:posOffset>
                </wp:positionV>
                <wp:extent cx="5326380" cy="6791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arband UV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kal  Fotokemoterapi (PUVA) uygulamalar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terapi (UV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kemoterapi (PU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mantar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bakteriyel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akteriyel ve Antifungal tedav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Nativ prepa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(Deri yama tes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eri yama tes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Fenomenl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fot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sel yolla bulaşan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nsel yolla bulaşan hastalıklarda tanı ve tedav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üzeyel ve derin mantar infeksiyonlar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psoriaz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soriazis hasta yöneti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oriasis hasta senaryolar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itemli skuamlı hastalıklarda klinik ve teda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0pt;mso-wrap-distance-right:7.05pt;mso-wrap-distance-top:0pt;mso-wrap-distance-bottom:0pt;margin-top:1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arband UV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kal  Fotokemoterapi (PUVA) uygulamalar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terapi (UV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kemoterapi (PU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mantar enfeksiyonl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bakteriyel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akteriyel ve Antifungal tedav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Nativ prepa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(Deri yama tes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eri yama tes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Fenomenl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fot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nsel yolla bulaşan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nsel yolla bulaşan hastalıklarda tanı ve tedav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üzeyel ve derin mantar infeksiyonlar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psoriaz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soriazis hasta yöneti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oriasis hasta senaryoları ve ted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temli skuamlı hastalıklarda klinik ve teda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rsi verecek öğretim üyesi: Prof. Dr. Soner Uz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15085</wp:posOffset>
                </wp:positionV>
                <wp:extent cx="5326380" cy="67919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Tzanck yaymas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ermoskopi uygulaması, pigmente lez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immün büllöz hastalıklarda t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 uygulamas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Cerrahi işlem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münofloresan tetk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tanöz layşmanyaz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tüberküloz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ygulama (Tırnak kimyasal matrisektomi uygulaması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IL tedavi uygulamalar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immün büllöz hastalıkların tedav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enfeksiyonlarda ted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ağız hastalıklar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utanöz layşmanyazis tedavi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zanck yay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üzeyel ve derin mantar i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hçet hastalığının klin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Elektrokoterizasy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ermoskopi, inflamatuvar lezyonlar)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ğız muayen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l kavitenin mukozal hastalıklar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0pt;mso-wrap-distance-right:7.05pt;mso-wrap-distance-top:0pt;mso-wrap-distance-bottom:0pt;margin-top:1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Tzanck yaymas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ermoskopi uygulaması, pigmente lez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immün büllöz hastalıklarda t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 uygulamas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Cerrahi işleml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mmünofloresan tetk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tanöz layşmanyaz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tüberküloz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ygulama (Tırnak kimyasal matrisektomi uygulaması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IL tedavi uygulamalar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immün büllöz hastalıkların tedav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enfeksiyonlarda ted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ağız hastalıklar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utanöz layşmanyazis tedavis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zanck yay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üzeyel ve derin mantar i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hçet hastalığının klini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Elektrokoterizasy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ermoskopi, inflamatuvar lezyonlar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z muayen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l kavitenin mukozal hastalıklar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 Dr. Ayşe Akman Karakaş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rStyle w:val="Gvdemetni2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 xml:space="preserve">Pigmente lezyonlara dermoskopik yaklaşım </w:t>
            </w:r>
          </w:p>
          <w:p>
            <w:pPr>
              <w:pStyle w:val="Normal"/>
              <w:rPr/>
            </w:pPr>
            <w:r>
              <w:rPr>
                <w:rStyle w:val="Gvdemetni295pt"/>
              </w:rPr>
              <w:t>Pigmente olmayan lezyonlara dermoskopik yaklaşım</w:t>
            </w:r>
          </w:p>
          <w:p>
            <w:pPr>
              <w:pStyle w:val="Normal"/>
              <w:rPr>
                <w:rStyle w:val="Gvdemetni295p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vdemetni295pt"/>
              </w:rPr>
              <w:t>Uygulama (dermoskop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vdemetni2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Gvdemetni295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Büllü hastalıklara tanısal yaklaşım (Tzanck, İmmunfloresan ve ELISA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Uygulama (Tzanck)</w:t>
            </w:r>
          </w:p>
          <w:p>
            <w:pPr>
              <w:pStyle w:val="Normal"/>
              <w:spacing w:lineRule="exact" w:line="230"/>
              <w:rPr>
                <w:rStyle w:val="Gvdemetni295pt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Dermatolojide Botolinum toksin uygulamaları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Uygulama (biyopsi, koter, kriyoterapi, botilinum toksini)</w:t>
            </w:r>
          </w:p>
          <w:p>
            <w:pPr>
              <w:pStyle w:val="Normal"/>
              <w:rPr>
                <w:rStyle w:val="Gvdemetni295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Mesleki deri hastalıklarına yaklaşı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Uygulama (yama testi değerlendirme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Dermatolojik cerrahi uygulamaları (biyopsi, koter, kriyoterapi, tırnak çekimi)</w:t>
            </w:r>
          </w:p>
          <w:p>
            <w:pPr>
              <w:pStyle w:val="Normal"/>
              <w:spacing w:lineRule="exact" w:line="230"/>
              <w:rPr>
                <w:rStyle w:val="Gvdemetni295pt"/>
              </w:rPr>
            </w:pPr>
            <w:r>
              <w:rPr>
                <w:rStyle w:val="Gvdemetni295pt"/>
              </w:rPr>
              <w:t>Uygulama (insizyonel biyopsi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Deri hastalıklarımda lazer uygulamaları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Uygulama (eksizyonel biyopsi)</w:t>
            </w:r>
          </w:p>
          <w:p>
            <w:pPr>
              <w:pStyle w:val="Normal"/>
              <w:rPr>
                <w:rStyle w:val="Gvdemetni295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Style w:val="Gvdemetni2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rStyle w:val="Gvdemetni295pt"/>
              </w:rPr>
            </w:pPr>
            <w:r>
              <w:rPr/>
            </w:r>
          </w:p>
          <w:p>
            <w:pPr>
              <w:pStyle w:val="Normal"/>
              <w:rPr>
                <w:rStyle w:val="Gvdemetni295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 xml:space="preserve">Uygulama (parsiyel matriksektomi)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Gvdemetni295pt"/>
              </w:rPr>
              <w:t>Uygulama(parsiyel matriksektomi) ve kimyasal koterizasyo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Style w:val="Gvdemetni2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rStyle w:val="Gvdemetni295pt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rStyle w:val="Gvdemetni295pt"/>
              </w:rPr>
            </w:pPr>
            <w:r>
              <w:rPr>
                <w:rStyle w:val="Gvdemetni295pt"/>
              </w:rPr>
              <w:t>Kronik ürtikerli hastaya yaklaşım</w:t>
            </w:r>
          </w:p>
          <w:p>
            <w:pPr>
              <w:pStyle w:val="Normal"/>
              <w:spacing w:lineRule="exact" w:line="230"/>
              <w:rPr>
                <w:rStyle w:val="Gvdemetni295pt"/>
              </w:rPr>
            </w:pPr>
            <w:r>
              <w:rPr>
                <w:rStyle w:val="Gvdemetni295pt"/>
              </w:rPr>
              <w:t>Uygulama (lazer)</w:t>
            </w:r>
          </w:p>
          <w:p>
            <w:pPr>
              <w:pStyle w:val="Normal"/>
              <w:spacing w:lineRule="exact" w:line="230"/>
              <w:rPr>
                <w:rStyle w:val="Gvdemetni295pt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rStyle w:val="Gvdemetni295pt"/>
              </w:rPr>
            </w:pPr>
            <w:r>
              <w:rPr>
                <w:rStyle w:val="Gvdemetni295pt"/>
              </w:rPr>
              <w:t>Vasküler lezyonlara yaklaşı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Uygulama (koter, lazer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Pİgmentasyon bozukluklarına yaklaşı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Gvdemetni295pt"/>
              </w:rPr>
              <w:t>Uygulama (peeling, kriyoterapi, lazer)</w:t>
            </w:r>
          </w:p>
          <w:p>
            <w:pPr>
              <w:pStyle w:val="Normal"/>
              <w:rPr>
                <w:rStyle w:val="Gvdemetni295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Prof. Dr. Erkan Alpsoy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(Olgularla Behçet Hastalığı ve Deri Paterji Test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(Olgularla Nevus ve Melanom hastaları ve Dermoskop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om ve Nevuslarda klinik ve dermaskopik tanı yaklaş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çet Hastalığı;Klinik tanı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psoriasis;Tanı, Ayırıcı Tanı ve Tedavi Yaklaşım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la psoriasis;Özel Durumlarda Tedavi Yaklaşımı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oriasisde etyopatogenez ve kli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oriasisde tedavi yaklaşım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Yüzeyel Deri Biyopsi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(Traşlama Biyop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mmünodermatolojide temel kavra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lerde tanı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la Deri Tümörlerinde Ayırıcı Tanı Yaklaş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İnsizyonel Biyop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jide araştırma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la Behçet hastalığında Tedavi Yaklaşım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Psoriasise Eşlik Edebilen Hastalıklara Yaklaşı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emli skuamlı hastalıklarda klinik ve teda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çet hastalığı; Epidemiyoloji ve etyoloj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Prof. Dr. Özlem Dicle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e vulgaris, Rozase ve demodikoz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Yüzey deri biyopsi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yüz bölgesi dermatoz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saç hasta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matolojik alerjilerde tanı yöntem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tiker ve anjioödemde tanı, ayırıcı tanı ve tedavi prensip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la saç hasta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k dermatoz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ve edinilmiş hipopigmentasyon neden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PRP uygulama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İntralezyonel enjeksiy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DCP uygulama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ç hastalıklarında tanı ve ayırıcı t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ç hastalıklarında tedavi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oskop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ilaç reaksiyonlar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k görülen ilaç döküntüleri ve hasta yöneti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ddi seyreden ilaç döküntüleri ve tanı, tedavi yaklaşımlar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la saç hasta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Yama test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gularla saçlı deri dermatoz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matolojik tedavi prensiple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Dr. Öğr.Üyesi Sevil ALAN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rşutizm,P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(Alexandrite laz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sma,Kloazma,pigmentasyon bozukluk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(Q switched ND yağ lazer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ırmızı yüze yaklaşım,lazer tedavisinin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e rozasede lazer redavisinin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küler lezyonlarda la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ND yağ lazer uygulamaları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Şiddetli akneli hastada kozmetik uygula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etik dermatolojide yenilikler,gelişm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jide antiaging yöntem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(Vaka üzerinde kozmetik amaçlı botox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etik dışı medikal botox uygulama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(hiperhidrozlu hastaya botox 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etolojide hukuksal boyut,malprak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antiaigng PR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(zayıflama ve leke tedavisi amaçlı mezoterapi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(olgular üzerinde ileri botox yöntemle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 iğne radyofrekans yöntemi, dermatolojideki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iyatsız iple yüz germe(Örümcek ağı) yönte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(örümcek ağı 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(leke tedavisi amaçlı PRP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249545</wp:posOffset>
            </wp:positionH>
            <wp:positionV relativeFrom="paragraph">
              <wp:posOffset>-225425</wp:posOffset>
            </wp:positionV>
            <wp:extent cx="885825" cy="876300"/>
            <wp:effectExtent l="0" t="0" r="0" b="0"/>
            <wp:wrapSquare wrapText="bothSides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0"/>
          <w:szCs w:val="20"/>
        </w:rPr>
        <w:tab/>
      </w:r>
      <w:r>
        <w:rPr>
          <w:b/>
          <w:sz w:val="44"/>
          <w:szCs w:val="44"/>
        </w:rPr>
        <w:t>TIBBİ FARMAKOLOJİ ANABİLİM DALI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6160</wp:posOffset>
                </wp:positionH>
                <wp:positionV relativeFrom="page">
                  <wp:posOffset>5248910</wp:posOffset>
                </wp:positionV>
                <wp:extent cx="2159000" cy="31546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Sadi Satılmış Ö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uray ER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da TAŞATARG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şkun U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hit NAÇITA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lvinaz TAŞATARG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vrim DEMİR 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ül ÖZBE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ur 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smail AK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tice ÇETİN E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cem DEMİR B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fe TUZ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ra AKÇAB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şe BARUTCİG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ra NİZ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innet Şevval AKSOYA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üşra CES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48.4pt;mso-wrap-distance-left:7.05pt;mso-wrap-distance-right:7.05pt;mso-wrap-distance-top:0pt;mso-wrap-distance-bottom:0pt;margin-top:413.3pt;mso-position-vertical-relative:page;margin-left:380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adi Satılmış ÖZ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ray ER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da TAŞATARGİ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şkun US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hit NAÇITA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lvinaz TAŞATARGİ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rim DEMİR D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ül ÖZBEY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r 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mail AKG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atice ÇETİN ER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em DEMİR B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fe TUZC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ra AKÇABA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şe BARUTCİGİ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ra NİZ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nnet Şevval AKSOYAL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üşra CES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BBİ FARMAKOLOJİ ANABİLİMDAL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EL EĞİTİM PROGRAM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03 Ekim 2018</w:t>
      </w:r>
    </w:p>
    <w:p>
      <w:pPr>
        <w:pStyle w:val="Normal"/>
        <w:widowControl w:val="false"/>
        <w:autoSpaceDE w:val="false"/>
        <w:rPr/>
      </w:pPr>
      <w:r>
        <w:rPr/>
        <w:t xml:space="preserve">Seminer: Treatment of diabetic neuropathy                                     </w:t>
        <w:br/>
        <w:t xml:space="preserve">Sunan: Hatice Çetin </w:t>
      </w:r>
    </w:p>
    <w:p>
      <w:pPr>
        <w:pStyle w:val="Normal"/>
        <w:widowControl w:val="false"/>
        <w:autoSpaceDE w:val="false"/>
        <w:rPr/>
      </w:pPr>
      <w:r>
        <w:rPr/>
        <w:t>Esra Nizam “Güncel Makale Konuları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10 Ekim 2018 </w:t>
      </w:r>
    </w:p>
    <w:p>
      <w:pPr>
        <w:pStyle w:val="Normal"/>
        <w:widowControl w:val="false"/>
        <w:autoSpaceDE w:val="false"/>
        <w:rPr/>
      </w:pPr>
      <w:r>
        <w:rPr/>
        <w:t>Seminer: Hidrojen Sülfür'ün Vasküler Etkileri ve  Etki Mekanizmaları</w:t>
        <w:br/>
        <w:t>Sunan: Şevval Aksoyalp</w:t>
      </w:r>
    </w:p>
    <w:p>
      <w:pPr>
        <w:pStyle w:val="Normal"/>
        <w:widowControl w:val="false"/>
        <w:autoSpaceDE w:val="false"/>
        <w:rPr/>
      </w:pPr>
      <w:r>
        <w:rPr/>
        <w:t>Nur Oğan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rih 17 Ekim 2018 </w:t>
      </w:r>
    </w:p>
    <w:p>
      <w:pPr>
        <w:pStyle w:val="Normal"/>
        <w:widowControl w:val="false"/>
        <w:autoSpaceDE w:val="false"/>
        <w:rPr/>
      </w:pPr>
      <w:r>
        <w:rPr/>
        <w:t xml:space="preserve">Seminer: Kardiyovasküler farmakoterapide son gelişmeler              </w:t>
        <w:br/>
        <w:t xml:space="preserve">Sunan: Ayşe Barutcigil  </w:t>
      </w:r>
    </w:p>
    <w:p>
      <w:pPr>
        <w:pStyle w:val="Normal"/>
        <w:widowControl w:val="false"/>
        <w:autoSpaceDE w:val="false"/>
        <w:rPr/>
      </w:pPr>
      <w:r>
        <w:rPr/>
        <w:t xml:space="preserve">Muhlis Akman “Güncel Makale Konuları”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24 Ekim 2018 </w:t>
      </w:r>
    </w:p>
    <w:p>
      <w:pPr>
        <w:pStyle w:val="Normal"/>
        <w:widowControl w:val="false"/>
        <w:autoSpaceDE w:val="false"/>
        <w:rPr/>
      </w:pPr>
      <w:r>
        <w:rPr/>
        <w:t xml:space="preserve">Seminer: DNA Aşılar                                                                            </w:t>
        <w:br/>
        <w:t>Sunan: Feride Öner</w:t>
      </w:r>
    </w:p>
    <w:p>
      <w:pPr>
        <w:pStyle w:val="Normal"/>
        <w:widowControl w:val="false"/>
        <w:autoSpaceDE w:val="false"/>
        <w:rPr/>
      </w:pPr>
      <w:r>
        <w:rPr/>
        <w:t xml:space="preserve">Aslı Bedel “Güncel Makale Konuları”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31 Ekim 2018 </w:t>
      </w:r>
    </w:p>
    <w:p>
      <w:pPr>
        <w:pStyle w:val="Normal"/>
        <w:widowControl w:val="false"/>
        <w:autoSpaceDE w:val="false"/>
        <w:rPr/>
      </w:pPr>
      <w:r>
        <w:rPr/>
        <w:t>Seminer: İnfant ve çocuklarda Pasakonazol için klinik farmokokinetik ve doz önerileri</w:t>
        <w:br/>
        <w:t xml:space="preserve">Sunan: Ecem Demir Bay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ilara Nemutlu “Güncel Makale Konuları”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07 Kasım 2018 </w:t>
      </w:r>
    </w:p>
    <w:p>
      <w:pPr>
        <w:pStyle w:val="Normal"/>
        <w:widowControl w:val="false"/>
        <w:autoSpaceDE w:val="false"/>
        <w:rPr/>
      </w:pPr>
      <w:r>
        <w:rPr/>
        <w:t xml:space="preserve">Seminer: Tip 2 Diyabet Tedavisinde Ca ve cAMP Etkileşiminin Rolü </w:t>
        <w:br/>
        <w:t xml:space="preserve">Sunan: Esra Akcabağ </w:t>
      </w:r>
    </w:p>
    <w:p>
      <w:pPr>
        <w:pStyle w:val="Normal"/>
        <w:widowControl w:val="false"/>
        <w:autoSpaceDE w:val="false"/>
        <w:rPr/>
      </w:pPr>
      <w:r>
        <w:rPr/>
        <w:t>Hatice Çetin “Güncel Makale Konuları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14 Kasım 2018 </w:t>
      </w:r>
    </w:p>
    <w:p>
      <w:pPr>
        <w:pStyle w:val="Normal"/>
        <w:widowControl w:val="false"/>
        <w:autoSpaceDE w:val="false"/>
        <w:rPr/>
      </w:pPr>
      <w:r>
        <w:rPr/>
        <w:t xml:space="preserve">Seminer: Düşük doz kemoterapinin immunojenik etkileri             </w:t>
        <w:br/>
        <w:t>Sunan: Esra Nizam</w:t>
      </w:r>
    </w:p>
    <w:p>
      <w:pPr>
        <w:pStyle w:val="Normal"/>
        <w:widowControl w:val="false"/>
        <w:autoSpaceDE w:val="false"/>
        <w:rPr/>
      </w:pPr>
      <w:r>
        <w:rPr/>
        <w:t>Şevval Aksoyalp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21 Kasım 2018 </w:t>
      </w:r>
    </w:p>
    <w:p>
      <w:pPr>
        <w:pStyle w:val="Normal"/>
        <w:widowControl w:val="false"/>
        <w:autoSpaceDE w:val="false"/>
        <w:rPr/>
      </w:pPr>
      <w:r>
        <w:rPr/>
        <w:t>Seminer: Mikrobiyotanın ilaç biyoyararlanımına etkisi</w:t>
        <w:br/>
        <w:t>Sunan: Büşra Cesur</w:t>
      </w:r>
    </w:p>
    <w:p>
      <w:pPr>
        <w:pStyle w:val="Normal"/>
        <w:widowControl w:val="false"/>
        <w:autoSpaceDE w:val="false"/>
        <w:rPr/>
      </w:pPr>
      <w:r>
        <w:rPr/>
        <w:t>Feride Öner “Güncel Makale Konuları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rih 28 Kasım 2018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Seminer: Tümör Mikroçevresinde T Lenfosit Yorgunluğu              </w:t>
        <w:br/>
        <w:t>Sunan: Muhlis Akman</w:t>
      </w:r>
    </w:p>
    <w:p>
      <w:pPr>
        <w:pStyle w:val="Normal"/>
        <w:widowControl w:val="false"/>
        <w:autoSpaceDE w:val="false"/>
        <w:rPr/>
      </w:pPr>
      <w:r>
        <w:rPr/>
        <w:t>Ayşe Gönen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05 Aralık 2018 </w:t>
      </w:r>
    </w:p>
    <w:p>
      <w:pPr>
        <w:pStyle w:val="Normal"/>
        <w:widowControl w:val="false"/>
        <w:autoSpaceDE w:val="false"/>
        <w:rPr/>
      </w:pPr>
      <w:r>
        <w:rPr/>
        <w:t xml:space="preserve">Seminer Kanser hücre metabolizması ve terapotik hedefler               </w:t>
        <w:br/>
        <w:t>Sunan: Nur OĞAN</w:t>
      </w:r>
    </w:p>
    <w:p>
      <w:pPr>
        <w:pStyle w:val="Normal"/>
        <w:widowControl w:val="false"/>
        <w:autoSpaceDE w:val="false"/>
        <w:rPr/>
      </w:pPr>
      <w:r>
        <w:rPr/>
        <w:t>Eda Seyhan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12 Aralık 2018 </w:t>
      </w:r>
    </w:p>
    <w:p>
      <w:pPr>
        <w:pStyle w:val="Normal"/>
        <w:widowControl w:val="false"/>
        <w:autoSpaceDE w:val="false"/>
        <w:rPr/>
      </w:pPr>
      <w:r>
        <w:rPr/>
        <w:t xml:space="preserve">Seminer: Metalik nanopartikullerin sentezi ve tedavide kullanim alanlari </w:t>
        <w:br/>
        <w:t xml:space="preserve">Sunan: Müslime Tanrıseven          Danışman: Yrd Doc Dr Devrim Demir Dora </w:t>
      </w:r>
    </w:p>
    <w:p>
      <w:pPr>
        <w:pStyle w:val="Normal"/>
        <w:widowControl w:val="false"/>
        <w:autoSpaceDE w:val="false"/>
        <w:rPr/>
      </w:pPr>
      <w:r>
        <w:rPr/>
        <w:t>Ayşe Sevgi Yıldız 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rih 19 Aralık 2018 </w:t>
      </w:r>
    </w:p>
    <w:p>
      <w:pPr>
        <w:pStyle w:val="Normal"/>
        <w:widowControl w:val="false"/>
        <w:autoSpaceDE w:val="false"/>
        <w:rPr/>
      </w:pPr>
      <w:r>
        <w:rPr/>
        <w:t>Seminer: Nitrik oksit ve hidrojen sülfür: Vasküler sistemin gasotransmitter paradigması                              Sunan: Begüm Turan</w:t>
      </w:r>
    </w:p>
    <w:p>
      <w:pPr>
        <w:pStyle w:val="Normal"/>
        <w:widowControl w:val="false"/>
        <w:autoSpaceDE w:val="false"/>
        <w:rPr/>
      </w:pPr>
      <w:r>
        <w:rPr/>
        <w:t xml:space="preserve">Büşra Cesur  “Güncel Makale Konuları”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26 Aralık 2018</w:t>
      </w:r>
    </w:p>
    <w:p>
      <w:pPr>
        <w:pStyle w:val="Normal"/>
        <w:widowControl w:val="false"/>
        <w:autoSpaceDE w:val="false"/>
        <w:rPr/>
      </w:pPr>
      <w:r>
        <w:rPr/>
        <w:t xml:space="preserve">Seminer: Melatoninle nöroplastisitenin sirkadiyen modulasyonu : depresyon tedavisinde bir hedef                                                                  </w:t>
        <w:br/>
        <w:t xml:space="preserve"> Sunan: Ayşe Gönen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02 Ocak 2019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Sunan: Aslı Bedel</w:t>
      </w:r>
    </w:p>
    <w:p>
      <w:pPr>
        <w:pStyle w:val="Normal"/>
        <w:widowControl w:val="false"/>
        <w:autoSpaceDE w:val="false"/>
        <w:rPr/>
      </w:pPr>
      <w:r>
        <w:rPr/>
        <w:t xml:space="preserve">Seminer: Kanserde hedgehog sinyal yolağı ve D vitamini            </w:t>
      </w:r>
    </w:p>
    <w:p>
      <w:pPr>
        <w:pStyle w:val="Normal"/>
        <w:widowControl w:val="false"/>
        <w:autoSpaceDE w:val="false"/>
        <w:rPr/>
      </w:pPr>
      <w:r>
        <w:rPr/>
        <w:t>Seren Haksever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09 Ocak 2019 </w:t>
      </w:r>
    </w:p>
    <w:p>
      <w:pPr>
        <w:pStyle w:val="Normal"/>
        <w:widowControl w:val="false"/>
        <w:autoSpaceDE w:val="false"/>
        <w:rPr/>
      </w:pPr>
      <w:r>
        <w:rPr/>
        <w:t>Seminer: Kokain bağımlılığına çevresel, genetik ve epigenetik katkılar                                    Sunan: İsmail Akgöz          Danışman: Sadi ÖZDEM</w:t>
      </w:r>
    </w:p>
    <w:p>
      <w:pPr>
        <w:pStyle w:val="Normal"/>
        <w:widowControl w:val="false"/>
        <w:autoSpaceDE w:val="false"/>
        <w:rPr/>
      </w:pPr>
      <w:r>
        <w:rPr/>
        <w:t>Hatice Çetin “Güncel Makale Konuları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rih 16 Ocak 2019</w:t>
      </w:r>
    </w:p>
    <w:p>
      <w:pPr>
        <w:pStyle w:val="Normal"/>
        <w:widowControl w:val="false"/>
        <w:autoSpaceDE w:val="false"/>
        <w:rPr/>
      </w:pPr>
      <w:r>
        <w:rPr/>
        <w:t>Seminer: Nörodejeneratif hastalıklarda beyin renin anjiyotensin sisteminin rolü                                         Sunan: Dilara Nemutl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Esra Akcabağ “Güncel Makale Konuları”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 </w:t>
      </w:r>
      <w:r>
        <w:rPr>
          <w:b/>
          <w:bCs/>
          <w:sz w:val="32"/>
          <w:szCs w:val="32"/>
        </w:rPr>
        <w:t>Ara Tati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06 Şubat 2019 </w:t>
      </w:r>
    </w:p>
    <w:p>
      <w:pPr>
        <w:pStyle w:val="Normal"/>
        <w:widowControl w:val="false"/>
        <w:autoSpaceDE w:val="false"/>
        <w:rPr/>
      </w:pPr>
      <w:r>
        <w:rPr/>
        <w:t xml:space="preserve">Seminer: Car-t Hücre tedavisi                                              </w:t>
        <w:br/>
        <w:t>Sunan: Ayşe Sevgi Yıldız</w:t>
      </w:r>
    </w:p>
    <w:p>
      <w:pPr>
        <w:pStyle w:val="Normal"/>
        <w:widowControl w:val="false"/>
        <w:autoSpaceDE w:val="false"/>
        <w:rPr/>
      </w:pPr>
      <w:r>
        <w:rPr/>
        <w:t>İsmail Akgöz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rih</w:t>
      </w:r>
      <w:r>
        <w:rPr/>
        <w:t xml:space="preserve"> </w:t>
      </w:r>
      <w:r>
        <w:rPr>
          <w:b/>
          <w:bCs/>
        </w:rPr>
        <w:t>13 Şubat 2019</w:t>
      </w:r>
    </w:p>
    <w:p>
      <w:pPr>
        <w:pStyle w:val="Normal"/>
        <w:widowControl w:val="false"/>
        <w:autoSpaceDE w:val="false"/>
        <w:rPr/>
      </w:pPr>
      <w:r>
        <w:rPr/>
        <w:t>Seminer: Kanıta dayalı fitoterapide advers etkiler                                                                              Sunan: Eda Seyhan</w:t>
      </w:r>
    </w:p>
    <w:p>
      <w:pPr>
        <w:pStyle w:val="Normal"/>
        <w:widowControl w:val="false"/>
        <w:autoSpaceDE w:val="false"/>
        <w:rPr/>
      </w:pPr>
      <w:r>
        <w:rPr/>
        <w:t>Şevval Aksoyalp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20 Şubat 2019 </w:t>
      </w:r>
    </w:p>
    <w:p>
      <w:pPr>
        <w:pStyle w:val="Normal"/>
        <w:widowControl w:val="false"/>
        <w:autoSpaceDE w:val="false"/>
        <w:rPr/>
      </w:pPr>
      <w:r>
        <w:rPr/>
        <w:t>Seminer: NGF’nin inflamasyondaki rolü                                                                           Sunan: Seren Haksever</w:t>
      </w:r>
    </w:p>
    <w:p>
      <w:pPr>
        <w:pStyle w:val="Normal"/>
        <w:widowControl w:val="false"/>
        <w:autoSpaceDE w:val="false"/>
        <w:rPr/>
      </w:pPr>
      <w:r>
        <w:rPr/>
        <w:t>Ayşe Barutcigil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27 Şubat 2019 </w:t>
      </w:r>
    </w:p>
    <w:p>
      <w:pPr>
        <w:pStyle w:val="Normal"/>
        <w:widowControl w:val="false"/>
        <w:autoSpaceDE w:val="false"/>
        <w:rPr/>
      </w:pPr>
      <w:r>
        <w:rPr/>
        <w:t xml:space="preserve">Seminer: hipertansiyon patofizyolojisinde ileri glikasyon son ürünleri ve reseptörlerinin ürünü                                          </w:t>
        <w:br/>
        <w:t>Sunan:</w:t>
      </w:r>
      <w:r>
        <w:rPr>
          <w:b/>
          <w:bCs/>
        </w:rPr>
        <w:t xml:space="preserve"> </w:t>
      </w:r>
      <w:r>
        <w:rPr/>
        <w:t>Kübra Şendil</w:t>
      </w:r>
    </w:p>
    <w:p>
      <w:pPr>
        <w:pStyle w:val="Normal"/>
        <w:widowControl w:val="false"/>
        <w:autoSpaceDE w:val="false"/>
        <w:rPr/>
      </w:pPr>
      <w:r>
        <w:rPr/>
        <w:t xml:space="preserve">Nur Oğan “Güncel Makale Konuları”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rih 06 Mart 2019</w:t>
      </w:r>
    </w:p>
    <w:p>
      <w:pPr>
        <w:pStyle w:val="Normal"/>
        <w:widowControl w:val="false"/>
        <w:autoSpaceDE w:val="false"/>
        <w:rPr/>
      </w:pPr>
      <w:r>
        <w:rPr/>
        <w:t>Muhlis Akman “Güncel Makale Konuları”</w:t>
      </w:r>
    </w:p>
    <w:p>
      <w:pPr>
        <w:pStyle w:val="Normal"/>
        <w:widowControl w:val="false"/>
        <w:autoSpaceDE w:val="false"/>
        <w:rPr/>
      </w:pPr>
      <w:r>
        <w:rPr/>
        <w:t>Eda Seyhan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13 Mart 2019</w:t>
      </w:r>
    </w:p>
    <w:p>
      <w:pPr>
        <w:pStyle w:val="Normal"/>
        <w:widowControl w:val="false"/>
        <w:autoSpaceDE w:val="false"/>
        <w:rPr/>
      </w:pPr>
      <w:r>
        <w:rPr/>
        <w:t>Ayşe Barutcigil “Güncel Makale Konuları”</w:t>
      </w:r>
    </w:p>
    <w:p>
      <w:pPr>
        <w:pStyle w:val="Normal"/>
        <w:widowControl w:val="false"/>
        <w:autoSpaceDE w:val="false"/>
        <w:rPr/>
      </w:pPr>
      <w:r>
        <w:rPr/>
        <w:t>Ecem Demir Bay “Güncel Makale Konuları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20 Mart 2019</w:t>
      </w:r>
    </w:p>
    <w:p>
      <w:pPr>
        <w:pStyle w:val="Normal"/>
        <w:widowControl w:val="false"/>
        <w:autoSpaceDE w:val="false"/>
        <w:rPr/>
      </w:pPr>
      <w:r>
        <w:rPr/>
        <w:t>Efe Tuzcu “Güncel Makale Konuları”</w:t>
      </w:r>
    </w:p>
    <w:p>
      <w:pPr>
        <w:pStyle w:val="Normal"/>
        <w:widowControl w:val="false"/>
        <w:autoSpaceDE w:val="false"/>
        <w:rPr/>
      </w:pPr>
      <w:r>
        <w:rPr/>
        <w:t>Begüm Turan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27 Mart 2019</w:t>
      </w:r>
    </w:p>
    <w:p>
      <w:pPr>
        <w:pStyle w:val="Normal"/>
        <w:widowControl w:val="false"/>
        <w:autoSpaceDE w:val="false"/>
        <w:rPr/>
      </w:pPr>
      <w:r>
        <w:rPr/>
        <w:t>Müslime Tanrıseven “Güncel Makale Konuları”</w:t>
      </w:r>
    </w:p>
    <w:p>
      <w:pPr>
        <w:pStyle w:val="Normal"/>
        <w:widowControl w:val="false"/>
        <w:autoSpaceDE w:val="false"/>
        <w:rPr/>
      </w:pPr>
      <w:r>
        <w:rPr/>
        <w:t>Büşra Cesur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03 Nisan 2019</w:t>
      </w:r>
    </w:p>
    <w:p>
      <w:pPr>
        <w:pStyle w:val="Normal"/>
        <w:widowControl w:val="false"/>
        <w:autoSpaceDE w:val="false"/>
        <w:rPr/>
      </w:pPr>
      <w:r>
        <w:rPr/>
        <w:t>Feride Öner “Güncel Makale Konuları”</w:t>
      </w:r>
    </w:p>
    <w:p>
      <w:pPr>
        <w:pStyle w:val="Normal"/>
        <w:widowControl w:val="false"/>
        <w:autoSpaceDE w:val="false"/>
        <w:rPr/>
      </w:pPr>
      <w:r>
        <w:rPr/>
        <w:t>Kübra Şendil 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10 Nisan 2019</w:t>
      </w:r>
    </w:p>
    <w:p>
      <w:pPr>
        <w:pStyle w:val="Normal"/>
        <w:widowControl w:val="false"/>
        <w:autoSpaceDE w:val="false"/>
        <w:rPr/>
      </w:pPr>
      <w:r>
        <w:rPr/>
        <w:t>Esra Akcabağ  “Güncel Makale Konuları”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Aslı Bedel “Güncel Makale Konuları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17 Nisan 201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Seminer: Angiotensin-converting enzyme 2 and angiotensin 1-7/1-9 system at heart failure             </w:t>
        <w:br/>
        <w:t>Sunan: Efe Tuzcu</w:t>
      </w:r>
    </w:p>
    <w:p>
      <w:pPr>
        <w:pStyle w:val="Normal"/>
        <w:widowControl w:val="false"/>
        <w:autoSpaceDE w:val="false"/>
        <w:rPr/>
      </w:pPr>
      <w:r>
        <w:rPr/>
        <w:t>Esra Nizam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24 Nisan 2019</w:t>
      </w:r>
    </w:p>
    <w:p>
      <w:pPr>
        <w:pStyle w:val="Normal"/>
        <w:widowControl w:val="false"/>
        <w:autoSpaceDE w:val="false"/>
        <w:rPr/>
      </w:pPr>
      <w:r>
        <w:rPr/>
        <w:t>Dilara Nemutlu “Güncel Makale Konuları”</w:t>
      </w:r>
    </w:p>
    <w:p>
      <w:pPr>
        <w:pStyle w:val="Normal"/>
        <w:widowControl w:val="false"/>
        <w:autoSpaceDE w:val="false"/>
        <w:rPr/>
      </w:pPr>
      <w:r>
        <w:rPr/>
        <w:t>Ecem Demir Bay “Güncel Makale Konuları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08 Mayıs 2019</w:t>
      </w:r>
    </w:p>
    <w:p>
      <w:pPr>
        <w:pStyle w:val="Normal"/>
        <w:widowControl w:val="false"/>
        <w:autoSpaceDE w:val="false"/>
        <w:rPr/>
      </w:pPr>
      <w:r>
        <w:rPr/>
        <w:t>Müslime Tanrıseven “Güncel Makale Konuları”</w:t>
      </w:r>
    </w:p>
    <w:p>
      <w:pPr>
        <w:pStyle w:val="Normal"/>
        <w:widowControl w:val="false"/>
        <w:autoSpaceDE w:val="false"/>
        <w:rPr/>
      </w:pPr>
      <w:r>
        <w:rPr/>
        <w:t>Begüm Turan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Tarih 15 Mayıs 2019 </w:t>
      </w:r>
    </w:p>
    <w:p>
      <w:pPr>
        <w:pStyle w:val="Normal"/>
        <w:widowControl w:val="false"/>
        <w:autoSpaceDE w:val="false"/>
        <w:rPr/>
      </w:pPr>
      <w:r>
        <w:rPr/>
        <w:t>Efe Tuzcu “Güncel Makale Konuları”</w:t>
      </w:r>
    </w:p>
    <w:p>
      <w:pPr>
        <w:pStyle w:val="Normal"/>
        <w:widowControl w:val="false"/>
        <w:autoSpaceDE w:val="false"/>
        <w:rPr/>
      </w:pPr>
      <w:r>
        <w:rPr/>
        <w:t>Ayşe Gönen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22 Mayıs 2019</w:t>
      </w:r>
    </w:p>
    <w:p>
      <w:pPr>
        <w:pStyle w:val="Normal"/>
        <w:widowControl w:val="false"/>
        <w:autoSpaceDE w:val="false"/>
        <w:rPr/>
      </w:pPr>
      <w:r>
        <w:rPr/>
        <w:t>Kübra Şendil “Güncel Makale Konuları”</w:t>
      </w:r>
    </w:p>
    <w:p>
      <w:pPr>
        <w:pStyle w:val="Normal"/>
        <w:widowControl w:val="false"/>
        <w:autoSpaceDE w:val="false"/>
        <w:rPr/>
      </w:pPr>
      <w:r>
        <w:rPr/>
        <w:t>Seren Haksever “Güncel Makale Konuları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arih 29 Mayıs 2019</w:t>
      </w:r>
    </w:p>
    <w:p>
      <w:pPr>
        <w:pStyle w:val="Normal"/>
        <w:widowControl w:val="false"/>
        <w:autoSpaceDE w:val="false"/>
        <w:rPr/>
      </w:pPr>
      <w:r>
        <w:rPr/>
        <w:t>Ayşe Sevgi Yıldız  “Güncel Makale Konuları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TIBBİ FARMAKOLOJİ ANABİLİM DALI MEZUNİYET SONRASI DERS PROGR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adi ÖZDEM</w:t>
        <w:tab/>
        <w:tab/>
        <w:tab/>
        <w:tab/>
        <w:tab/>
        <w:tab/>
        <w:t>Unvanı: Prof. D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Coşkun USTA</w:t>
        <w:tab/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2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öropsikiyatrik kavşa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Arda TAŞATARGİL</w:t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ücrenin işlevsel anatomisi – farmakolojisi ve uyarı ileri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ücrenin işlevsel anatomisi – farmakolojisi ve uyarı ileri mekanizma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sunu ve yazım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Nuray ERİN</w:t>
        <w:tab/>
        <w:tab/>
        <w:tab/>
        <w:tab/>
        <w:tab/>
        <w:t xml:space="preserve">                    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SBAUM2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Uygulama(SBAUM2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SBAUM2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SBAUM2)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SBAUM2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SBAUM2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SBAUM2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SBAUM2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2"/>
          <w:szCs w:val="22"/>
        </w:rPr>
        <w:t>Derslerin Yapılacağı Yerler</w:t>
        <w:tab/>
        <w:t>1…Sağlık Bilimleri araştırma uygulama merkezi lab2 (SBAUM2),12006 nolu oda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elvinaz TAŞATARGİL</w:t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koidler ile hücrelerarası iletiş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koidler ile hücreselarası iletiş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Özel toksikoloji ve farmakoloj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Öğretim Elemanı: Dr. Cahit NACİTARHAN</w:t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neysel Farmakoloj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Gül ÖZBEY</w:t>
        <w:tab/>
        <w:tab/>
        <w:tab/>
        <w:t xml:space="preserve"> </w:t>
        <w:tab/>
        <w:t>Unvanı:Dr.Öğr. Üy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Devrim DEMİR DORA</w:t>
        <w:tab/>
        <w:tab/>
        <w:tab/>
        <w:tab/>
        <w:t>Unvanı: Dr.Öğr. Üy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SBAU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SBAU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biyoteknoloji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SBAU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SBAU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SBAU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SBAU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>Derslerin YapılacağıYerler</w:t>
        <w:tab/>
        <w:t>1…Sağlık Bilimleri araştırma uygulama merkezi lab2</w:t>
      </w:r>
    </w:p>
    <w:p>
      <w:pPr>
        <w:pStyle w:val="Normal"/>
        <w:tabs>
          <w:tab w:val="clear" w:pos="708"/>
          <w:tab w:val="left" w:pos="2760" w:leader="none"/>
        </w:tabs>
        <w:ind w:left="212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114925</wp:posOffset>
            </wp:positionH>
            <wp:positionV relativeFrom="paragraph">
              <wp:posOffset>-213360</wp:posOffset>
            </wp:positionV>
            <wp:extent cx="885825" cy="87630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İZİKSEL TIP VE REHABİLİTASYON ANABİLİM DAL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159000" cy="34004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Cahit KAÇ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lüfer BAL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ülent BÜT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ibel ÇUBUKÇU FI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hir SAMANCI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iraje TU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hmet Hakan N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lhan SE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rpil 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yça Ayşe AYTEKİ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lim Ç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rna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urak Buğrahan E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ınar ÖZASLAN ÖZ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ülent AKY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rsel TU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lif  TEZERİŞE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rkan Arda AB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yşe ÜNAL ENGİNAR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Öznur KUTLUK AKSOY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i Nail DEMİ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67.75pt;mso-wrap-distance-left:7.05pt;mso-wrap-distance-right:0pt;mso-wrap-distance-top:0pt;mso-wrap-distance-bottom:0pt;margin-top:4.1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ahit KAÇ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lüfer BAL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ülent BÜTÜ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bel ÇUBUKÇU FIR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hir SAMANCI KARA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iraje TUNC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hmet Hakan N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lhan SEZ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pil TU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yça Ayşe AYTEKİ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lim ÇA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rna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urak Buğrahan ER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ınar ÖZASLAN ÖZBUD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ülent AKYÜ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rsel TUR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if  TEZERİŞE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rkan Arda ABA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yşe ÜNAL ENGİNAR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Öznur KUTLUK AKSOY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i Nail DEMİ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İKSEL TIP VE REHABİLİTASYON ANABİLİM D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İYET SONRASI EĞİTİM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85"/>
      </w:tblGrid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if Artrit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lim ÇATAL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lhan SEZE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ersi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tizmal Hastalıklarda İnterstisyel Akciğer hastalıklarına Yaklaşım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lhan SEZE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oidoz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rna ÇELİK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Ahmet Hakan Nu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ersi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födemli Hastaya Yaklaşım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ç. Ahmet Hakan NU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</w:tr>
      <w:tr>
        <w:trPr>
          <w:trHeight w:val="70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Ekstremite Ortezleri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ülent AKYÜZ</w:t>
            </w:r>
          </w:p>
        </w:tc>
      </w:tr>
      <w:tr>
        <w:trPr>
          <w:trHeight w:val="317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ehir SAMANCI KARAMAN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ersi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 Ağrılı Hastaya Yaklaşım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ehir Samancı Karaman</w:t>
            </w:r>
          </w:p>
        </w:tc>
      </w:tr>
      <w:tr>
        <w:trPr>
          <w:trHeight w:val="296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F Dışı Periyodik Ateş Sendromları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li Nail DEMİ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ahit Kaça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ersi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itli Hastaya Yaklaşım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ahit Kaça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romandibular eklem ağrıları 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lif TEZERİŞENE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ersi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yoz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rkan Arda ABACI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ilüfer Balcı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ersi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rehabilitasyonu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ilüfer Balcı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çet Hastalığı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Öznur KUTLUK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ülent Bütün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8</w:t>
            </w:r>
          </w:p>
        </w:tc>
      </w:tr>
      <w:tr>
        <w:trPr>
          <w:trHeight w:val="204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ersi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külit</w:t>
            </w:r>
          </w:p>
        </w:tc>
      </w:tr>
      <w:tr>
        <w:trPr>
          <w:trHeight w:val="298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Bülent Bütün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iyopatik İnflamatuar Miyopatilerin Tedavisinde Son Gelişmele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yça Ayşe Aytekin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Tiraje Tunce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01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an Dersi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Sarkopeni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Tiraje Tunce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201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pus Nefriti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yşe ÜNAL ENGİNA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lhan SEZER</w:t>
            </w:r>
          </w:p>
        </w:tc>
      </w:tr>
      <w:tr>
        <w:trPr>
          <w:trHeight w:val="268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2019</w:t>
            </w:r>
          </w:p>
        </w:tc>
      </w:tr>
      <w:tr>
        <w:trPr>
          <w:trHeight w:val="332" w:hRule="atLeast"/>
        </w:trPr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uz ağrısı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asistan (Mine Aydan Cenberoğlu)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ilüfer Balcı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01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jen Mesane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rsel Turan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ülent Bütün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01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asistan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en</w:t>
            </w:r>
          </w:p>
        </w:tc>
        <w:tc>
          <w:tcPr>
            <w:tcW w:w="7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Tiraje Tunce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ve Romatoloji polk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ve Romatoloji polk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ve Romatoloji polk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ve Romatoloji polk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</w:rPr>
      </w:pPr>
      <w:r>
        <w:rPr>
          <w:b/>
        </w:rPr>
        <w:t>FİZİKSEL TIP ve REHABİLİTASYON ANABİLİM DALI</w:t>
      </w:r>
    </w:p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MEZUNİYET SONRASI DERS PROGRAMI</w:t>
      </w:r>
    </w:p>
    <w:p>
      <w:pPr>
        <w:pStyle w:val="Normal"/>
        <w:rPr/>
      </w:pPr>
      <w:r>
        <w:rPr>
          <w:b/>
        </w:rPr>
        <w:t>Dersi Verecek Öğretim Üyesi: Prof. Dr. Cahit KAÇAR</w:t>
      </w:r>
    </w:p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omatoloji  Poliklinik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omatoloji  Poliklinik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Rehabilitasyon Poliklinik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Rehabilitasyon Poliklinik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</w:t>
            </w:r>
            <w:r>
              <w:rPr>
                <w:color w:val="FF0000"/>
                <w:sz w:val="22"/>
                <w:szCs w:val="22"/>
                <w:lang w:val="da-DK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a-DK"/>
              </w:rPr>
            </w:pPr>
            <w:r>
              <w:rPr>
                <w:color w:val="FF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Elektrofizyoloji </w:t>
            </w:r>
            <w:r>
              <w:rPr>
                <w:sz w:val="22"/>
                <w:szCs w:val="22"/>
                <w:lang w:val="da-DK"/>
              </w:rPr>
              <w:t>asistan eğitim der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fizyoloji </w:t>
            </w:r>
            <w:r>
              <w:rPr>
                <w:sz w:val="22"/>
                <w:szCs w:val="22"/>
                <w:lang w:val="da-DK"/>
              </w:rPr>
              <w:t>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 xml:space="preserve">hastabaşı asistan eğitim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Poliklinik hastabaşı asistan eğitim dersi</w:t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</w:t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FTR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Nilüfer BALCI</w:t>
      </w:r>
      <w:r>
        <w:rPr>
          <w:color w:val="FF0000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Prof.Dr. Sibel ÇUBUKÇU FIRA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0"/>
        <w:gridCol w:w="6521"/>
      </w:tblGrid>
      <w:tr>
        <w:trPr>
          <w:trHeight w:val="1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>
          <w:trHeight w:val="2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 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 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6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 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 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poliklinik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poliklinik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0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6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poliklinik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poliklinik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iklinik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7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Tiraje Tunce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</w:t>
            </w:r>
          </w:p>
          <w:p>
            <w:pPr>
              <w:pStyle w:val="Normal"/>
              <w:rPr/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</w:t>
            </w:r>
          </w:p>
          <w:p>
            <w:pPr>
              <w:pStyle w:val="Normal"/>
              <w:rPr/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</w:t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habilitasyon Poliklinik hastabaşı asistan eğitim dersi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Rehabilitasyon Poliklinik 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habilitasyon Poliklinik hastabaşı asistan eğitim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habilitasyon Poliklinik 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 xml:space="preserve">Prof. Dr. Nehir Samancı Kara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ve Romatoloji poliklinikleri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ve Romatoloji poliklinikleri hastabaşı 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k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k hastabaşı asistan eğitimi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ve Romatoloji poliklinikleri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ve Romatoloji poliklinikleri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ve Romatoloji poliklinikleri hastabaşı asistan eğitim der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ve Romatoloji poliklinikleri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k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k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i der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k hastabaşı asistan eğitimi der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k hastabaşı asistan eğitimi dersi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Bülent BÜTÜN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</w:t>
            </w:r>
          </w:p>
          <w:p>
            <w:pPr>
              <w:pStyle w:val="Normal"/>
              <w:rPr/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</w:t>
            </w:r>
          </w:p>
          <w:p>
            <w:pPr>
              <w:pStyle w:val="Normal"/>
              <w:rPr/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Servis hastabaşı asistan eğitim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-Romatoloji polk(1)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- Romatoloji polk(2)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-Romatoloji polk(1)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- Romatoloji polk(2)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Servis hasta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-Romatoloji polk(1)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- Romatoloji polk(2)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 (USG)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– v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-vaka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FTR ve Romatoloji polk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ve Romatoloji polk. Hasta başı asistan eğitim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Dr.İlhan SEZER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/>
        <w:t>Doç. Dr. A. Hakan NU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Rehabilitasyon polk.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k.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Rehabilitasyon polk.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k. hastabaşı asistan eğitim der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-Romatoloji polk.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FTR-Romatoloji polk.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-Romatoloji polk.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FTR-Romatoloji polk. hastabaşı asistan eğitim der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s hastabaşı asistan eğitimi der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başı asistan eğitimi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291455</wp:posOffset>
            </wp:positionH>
            <wp:positionV relativeFrom="paragraph">
              <wp:posOffset>-786765</wp:posOffset>
            </wp:positionV>
            <wp:extent cx="885825" cy="876300"/>
            <wp:effectExtent l="0" t="0" r="0" b="0"/>
            <wp:wrapSquare wrapText="bothSides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ÖĞÜS HASTALIKLARI ANABİLİM DALI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6087110</wp:posOffset>
                </wp:positionV>
                <wp:extent cx="2159000" cy="21031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Aykut ÇİL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ye Candan ÖĞÜ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mer ÖZ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ülay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ülya Dİ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at Celil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şak İlke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şe ÖDEM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lid 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ine Nur TOP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Şehriban ÇAĞ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İbrahim KAMEL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5.6pt;mso-wrap-distance-left:7.05pt;mso-wrap-distance-right:0pt;mso-wrap-distance-top:0pt;mso-wrap-distance-bottom:0pt;margin-top:479.3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ykut ÇİLL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ye Candan ÖĞÜ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mer ÖZBUD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ülay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ülya Dİ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at Celil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şak İlke ŞAH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şe ÖDEMİ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id B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ine Nur TOPC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Şehriban ÇAĞL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İbrahim KAMEL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HASTALIKLARI ANABİLİM DALI 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 :</w:t>
      </w:r>
      <w:r>
        <w:rPr>
          <w:b/>
        </w:rPr>
        <w:t xml:space="preserve"> 25.09.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           :</w:t>
      </w:r>
    </w:p>
    <w:p>
      <w:pPr>
        <w:pStyle w:val="Normal"/>
        <w:rPr/>
      </w:pPr>
      <w:r>
        <w:rPr>
          <w:b/>
          <w:u w:val="single"/>
        </w:rPr>
        <w:t>Sunan               :</w:t>
      </w:r>
      <w:r>
        <w:rPr>
          <w:b/>
        </w:rPr>
        <w:t xml:space="preserve"> Dr. Başak İlke Şah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 :</w:t>
      </w:r>
      <w:r>
        <w:rPr>
          <w:b/>
        </w:rPr>
        <w:t xml:space="preserve"> 02.10.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           </w:t>
      </w:r>
      <w:r>
        <w:rPr>
          <w:b/>
        </w:rPr>
        <w:t>:KOAH’ta komobiliteler(T.Özdemir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   : D</w:t>
      </w:r>
      <w:r>
        <w:rPr>
          <w:b/>
        </w:rPr>
        <w:t xml:space="preserve">r. Berat Celil Doğ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 :</w:t>
      </w:r>
      <w:r>
        <w:rPr>
          <w:b/>
        </w:rPr>
        <w:t xml:space="preserve"> 16.10.2018</w:t>
      </w:r>
    </w:p>
    <w:p>
      <w:pPr>
        <w:pStyle w:val="Normal"/>
        <w:rPr/>
      </w:pPr>
      <w:r>
        <w:rPr>
          <w:b/>
          <w:u w:val="single"/>
        </w:rPr>
        <w:t>Makale</w:t>
        <w:tab/>
        <w:t xml:space="preserve">  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Sunan               :</w:t>
      </w:r>
      <w:r>
        <w:rPr>
          <w:b/>
        </w:rPr>
        <w:t xml:space="preserve"> Dr.Ayşe Ödemi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 :</w:t>
      </w:r>
      <w:r>
        <w:rPr>
          <w:b/>
        </w:rPr>
        <w:t xml:space="preserve"> 23.10.2018</w:t>
      </w:r>
    </w:p>
    <w:p>
      <w:pPr>
        <w:pStyle w:val="Normal"/>
        <w:ind w:left="1620" w:hanging="1620"/>
        <w:rPr/>
      </w:pPr>
      <w:r>
        <w:rPr>
          <w:b/>
          <w:u w:val="single"/>
        </w:rPr>
        <w:t xml:space="preserve">Makale           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u w:val="single"/>
        </w:rPr>
        <w:t>Sunan               :</w:t>
      </w:r>
      <w:r>
        <w:rPr>
          <w:b/>
        </w:rPr>
        <w:t xml:space="preserve"> </w:t>
      </w:r>
      <w:r>
        <w:rPr>
          <w:b/>
          <w:u w:val="single"/>
        </w:rPr>
        <w:t>Dr. İbrahim Kam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 :</w:t>
      </w:r>
      <w:r>
        <w:rPr>
          <w:b/>
        </w:rPr>
        <w:t xml:space="preserve"> 30.10.2018</w:t>
      </w:r>
    </w:p>
    <w:p>
      <w:pPr>
        <w:pStyle w:val="Normal"/>
        <w:rPr/>
      </w:pPr>
      <w:r>
        <w:rPr>
          <w:b/>
          <w:u w:val="single"/>
        </w:rPr>
        <w:t xml:space="preserve">Makale           </w:t>
      </w:r>
      <w:r>
        <w:rPr>
          <w:b/>
        </w:rPr>
        <w:t xml:space="preserve">:  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               :</w:t>
      </w:r>
      <w:r>
        <w:rPr>
          <w:u w:val="single"/>
        </w:rPr>
        <w:t xml:space="preserve"> </w:t>
      </w:r>
      <w:r>
        <w:rPr>
          <w:b/>
        </w:rPr>
        <w:t>Dr. Fatma Den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           :</w:t>
      </w:r>
      <w:r>
        <w:rPr>
          <w:b/>
        </w:rPr>
        <w:t xml:space="preserve"> 06.11.2018</w:t>
      </w:r>
    </w:p>
    <w:p>
      <w:pPr>
        <w:pStyle w:val="Normal"/>
        <w:rPr/>
      </w:pPr>
      <w:r>
        <w:rPr>
          <w:b/>
          <w:u w:val="single"/>
        </w:rPr>
        <w:t xml:space="preserve">Makale          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   :</w:t>
      </w:r>
      <w:r>
        <w:rPr>
          <w:b/>
        </w:rPr>
        <w:t xml:space="preserve"> Rotasy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:</w:t>
      </w:r>
      <w:r>
        <w:rPr>
          <w:b/>
        </w:rPr>
        <w:t xml:space="preserve"> 13.11.2018</w:t>
      </w:r>
    </w:p>
    <w:p>
      <w:pPr>
        <w:pStyle w:val="Normal"/>
        <w:rPr/>
      </w:pPr>
      <w:r>
        <w:rPr>
          <w:b/>
          <w:u w:val="single"/>
        </w:rPr>
        <w:t>Seminer           :</w:t>
      </w:r>
      <w:r>
        <w:rPr>
          <w:b/>
        </w:rPr>
        <w:t xml:space="preserve">  Maluliyet değerlendirme (A.Çilli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   :</w:t>
      </w:r>
      <w:r>
        <w:rPr>
          <w:b/>
        </w:rPr>
        <w:t xml:space="preserve"> Dr. Halid B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:</w:t>
      </w:r>
      <w:r>
        <w:rPr>
          <w:b/>
        </w:rPr>
        <w:t xml:space="preserve"> 20.11.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</w:t>
        <w:tab/>
        <w:t xml:space="preserve">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   </w:t>
      </w:r>
      <w:r>
        <w:rPr>
          <w:b/>
        </w:rPr>
        <w:t>:</w:t>
      </w:r>
      <w:r>
        <w:rPr>
          <w:b/>
          <w:u w:val="single"/>
        </w:rPr>
        <w:t>Dr. Emine Nur To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:</w:t>
      </w:r>
      <w:r>
        <w:rPr>
          <w:b/>
        </w:rPr>
        <w:t xml:space="preserve"> 27.11.2018</w:t>
      </w:r>
    </w:p>
    <w:p>
      <w:pPr>
        <w:pStyle w:val="Normal"/>
        <w:ind w:left="1620" w:hanging="1620"/>
        <w:rPr>
          <w:b/>
          <w:b/>
        </w:rPr>
      </w:pPr>
      <w:r>
        <w:rPr>
          <w:b/>
          <w:u w:val="single"/>
        </w:rPr>
        <w:t>Makale           :</w:t>
      </w:r>
    </w:p>
    <w:p>
      <w:pPr>
        <w:pStyle w:val="Normal"/>
        <w:rPr/>
      </w:pPr>
      <w:r>
        <w:rPr>
          <w:b/>
          <w:u w:val="single"/>
        </w:rPr>
        <w:t>Sunan              :  Şehriban Çağl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:</w:t>
      </w:r>
      <w:r>
        <w:rPr>
          <w:b/>
        </w:rPr>
        <w:t xml:space="preserve"> 04.12.2018</w:t>
      </w:r>
    </w:p>
    <w:p>
      <w:pPr>
        <w:pStyle w:val="Normal"/>
        <w:ind w:left="1620" w:hanging="1620"/>
        <w:rPr>
          <w:b/>
          <w:b/>
          <w:u w:val="single"/>
        </w:rPr>
      </w:pPr>
      <w:r>
        <w:rPr>
          <w:b/>
          <w:u w:val="single"/>
        </w:rPr>
        <w:t>Seminer           : KOAH ‘ta alevlenmelerin yönetimi (A. Çilli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   : </w:t>
      </w:r>
      <w:r>
        <w:rPr>
          <w:b/>
        </w:rPr>
        <w:t xml:space="preserve"> Dr. Fatma Den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:</w:t>
      </w:r>
      <w:r>
        <w:rPr>
          <w:b/>
        </w:rPr>
        <w:t xml:space="preserve"> 11.12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          : kronik Tromboembolik Pulmoner Hipertansiyon(KTEPH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  :</w:t>
      </w:r>
      <w:r>
        <w:rPr>
          <w:b/>
        </w:rPr>
        <w:t xml:space="preserve"> Prof. Dr. Tülay Öz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:</w:t>
      </w:r>
      <w:r>
        <w:rPr>
          <w:b/>
        </w:rPr>
        <w:t xml:space="preserve"> 18.12.2018</w:t>
      </w:r>
    </w:p>
    <w:p>
      <w:pPr>
        <w:pStyle w:val="Normal"/>
        <w:ind w:left="1620" w:hanging="1620"/>
        <w:rPr>
          <w:b/>
          <w:b/>
        </w:rPr>
      </w:pPr>
      <w:r>
        <w:rPr>
          <w:b/>
          <w:u w:val="single"/>
        </w:rPr>
        <w:t>Seminer          :</w:t>
      </w:r>
      <w:r>
        <w:rPr>
          <w:b/>
        </w:rPr>
        <w:t xml:space="preserve"> Kombine pulmoner fibrozis ve amfizem tanı ve tedavi</w:t>
      </w:r>
    </w:p>
    <w:p>
      <w:pPr>
        <w:pStyle w:val="Normal"/>
        <w:ind w:left="1620" w:hanging="1620"/>
        <w:rPr>
          <w:b/>
          <w:b/>
        </w:rPr>
      </w:pPr>
      <w:r>
        <w:rPr>
          <w:b/>
          <w:u w:val="single"/>
        </w:rPr>
        <w:t>Sunan           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>Prof. Dr.Ömer Özbud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 :</w:t>
      </w:r>
      <w:r>
        <w:rPr>
          <w:b/>
        </w:rPr>
        <w:t xml:space="preserve"> 25.12.2018</w:t>
      </w:r>
    </w:p>
    <w:p>
      <w:pPr>
        <w:pStyle w:val="Normal"/>
        <w:rPr/>
      </w:pPr>
      <w:r>
        <w:rPr>
          <w:b/>
          <w:u w:val="single"/>
        </w:rPr>
        <w:t xml:space="preserve">Makale           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    :Dr. Berat Celıl Doğ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 :</w:t>
      </w:r>
      <w:r>
        <w:rPr>
          <w:b/>
        </w:rPr>
        <w:t xml:space="preserve">  08.01.2019</w:t>
      </w:r>
    </w:p>
    <w:p>
      <w:pPr>
        <w:pStyle w:val="Normal"/>
        <w:rPr/>
      </w:pPr>
      <w:r>
        <w:rPr>
          <w:b/>
          <w:u w:val="single"/>
        </w:rPr>
        <w:t xml:space="preserve">Makale           : </w:t>
      </w:r>
    </w:p>
    <w:p>
      <w:pPr>
        <w:pStyle w:val="Normal"/>
        <w:rPr/>
      </w:pPr>
      <w:r>
        <w:rPr>
          <w:b/>
          <w:u w:val="single"/>
        </w:rPr>
        <w:t>Sunan              :</w:t>
      </w:r>
      <w:r>
        <w:rPr>
          <w:b/>
        </w:rPr>
        <w:t xml:space="preserve"> Rotasyon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15.01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      :</w:t>
      </w:r>
      <w:r>
        <w:rPr>
          <w:b/>
        </w:rPr>
        <w:t xml:space="preserve"> Zor Astım Tanı ve Tedavisi (T.Özdemir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Dr. İbrahim Kam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:</w:t>
      </w:r>
      <w:r>
        <w:rPr>
          <w:b/>
        </w:rPr>
        <w:t xml:space="preserve"> 22.01.2019</w:t>
      </w:r>
    </w:p>
    <w:p>
      <w:pPr>
        <w:pStyle w:val="Normal"/>
        <w:ind w:left="1620" w:hanging="1620"/>
        <w:rPr>
          <w:b/>
          <w:b/>
        </w:rPr>
      </w:pPr>
      <w:r>
        <w:rPr>
          <w:b/>
          <w:u w:val="single"/>
        </w:rPr>
        <w:t xml:space="preserve">Seminer      : </w:t>
      </w:r>
      <w:r>
        <w:rPr>
          <w:b/>
        </w:rPr>
        <w:t>Astım ve KOAH’taki benzerlikler, farklılık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 Prof. Dr Candan Öğü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:</w:t>
      </w:r>
      <w:r>
        <w:rPr>
          <w:b/>
        </w:rPr>
        <w:t xml:space="preserve"> 29.01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      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 xml:space="preserve"> Dr. Halid B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05.02.2019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 :</w:t>
      </w:r>
      <w:r>
        <w:rPr>
          <w:b/>
        </w:rPr>
        <w:t xml:space="preserve"> Yeni as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:</w:t>
      </w:r>
      <w:r>
        <w:rPr>
          <w:b/>
        </w:rPr>
        <w:t xml:space="preserve"> 12.02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       :İmmınsupresif Hastalarda AC. Enfeksiyon (Ö.Özbudak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 xml:space="preserve"> Dr. Ayşe Öde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:</w:t>
      </w:r>
      <w:r>
        <w:rPr>
          <w:b/>
        </w:rPr>
        <w:t xml:space="preserve"> 19.02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       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 xml:space="preserve"> Dr. Başak İlke Şah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:</w:t>
      </w:r>
      <w:r>
        <w:rPr>
          <w:b/>
        </w:rPr>
        <w:t xml:space="preserve"> 26.02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:</w:t>
      </w:r>
    </w:p>
    <w:p>
      <w:pPr>
        <w:pStyle w:val="Normal"/>
        <w:rPr>
          <w:b/>
          <w:b/>
        </w:rPr>
      </w:pPr>
      <w:r>
        <w:rPr>
          <w:b/>
        </w:rPr>
        <w:t>Sunan           :Dr. İbrahim Kam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 :</w:t>
      </w:r>
      <w:r>
        <w:rPr>
          <w:b/>
        </w:rPr>
        <w:t xml:space="preserve"> 05.03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       : KOAH fenotipleri ve KOAH’ ta eozinofili (C.Öğüş)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Dr. Başak İlke Şah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12.03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Dr. E. Nur To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:</w:t>
      </w:r>
      <w:r>
        <w:rPr>
          <w:b/>
        </w:rPr>
        <w:t xml:space="preserve"> 19.03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      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Dr. Ayşe Öde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:</w:t>
      </w:r>
      <w:r>
        <w:rPr>
          <w:b/>
        </w:rPr>
        <w:t>26.03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       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:</w:t>
      </w:r>
      <w:r>
        <w:rPr>
          <w:b/>
        </w:rPr>
        <w:t xml:space="preserve">  Dr. Berat Celil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:</w:t>
      </w:r>
      <w:r>
        <w:rPr>
          <w:b/>
        </w:rPr>
        <w:t xml:space="preserve"> 02.04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   : Uykuda Solunum Bozuklukları (Ö..Özbudak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 xml:space="preserve"> Dr. E.Nur  To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:</w:t>
      </w:r>
      <w:r>
        <w:rPr>
          <w:b/>
        </w:rPr>
        <w:t xml:space="preserve"> 09.04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      :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Dr. Şehriban Çağ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16.04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    :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 xml:space="preserve"> Dr. Halid B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:</w:t>
      </w:r>
      <w:r>
        <w:rPr>
          <w:b/>
        </w:rPr>
        <w:t xml:space="preserve">   30.04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     :</w:t>
      </w:r>
      <w:r>
        <w:rPr>
          <w:b/>
        </w:rPr>
        <w:t xml:space="preserve"> TTD- Hastanede gelişen pnömoni rehberi tanım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>Prof.Dr.Aykut Çi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:</w:t>
      </w:r>
      <w:r>
        <w:rPr>
          <w:b/>
        </w:rPr>
        <w:t xml:space="preserve">  07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   :</w:t>
      </w:r>
      <w:r>
        <w:rPr>
          <w:b/>
        </w:rPr>
        <w:t xml:space="preserve"> Gebelik ve solunum sistemi hastalıkları (C.Öğüş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Dr. Şehriban Çağ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:</w:t>
      </w:r>
      <w:r>
        <w:rPr>
          <w:b/>
        </w:rPr>
        <w:t xml:space="preserve"> 14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      : </w:t>
      </w:r>
    </w:p>
    <w:p>
      <w:pPr>
        <w:pStyle w:val="Normal"/>
        <w:rPr/>
      </w:pPr>
      <w:r>
        <w:rPr>
          <w:b/>
          <w:u w:val="single"/>
        </w:rPr>
        <w:t xml:space="preserve">Sunan          </w:t>
      </w:r>
      <w:r>
        <w:rPr>
          <w:b/>
        </w:rPr>
        <w:t>: Dr. Fatma De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:</w:t>
      </w:r>
      <w:r>
        <w:rPr>
          <w:b/>
        </w:rPr>
        <w:t xml:space="preserve">  21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   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unan          :</w:t>
      </w:r>
      <w:r>
        <w:rPr>
          <w:b/>
        </w:rPr>
        <w:t>Rotasy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:</w:t>
      </w:r>
      <w:r>
        <w:rPr>
          <w:b/>
        </w:rPr>
        <w:t xml:space="preserve"> 28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      : </w:t>
      </w:r>
    </w:p>
    <w:p>
      <w:pPr>
        <w:pStyle w:val="Normal"/>
        <w:rPr/>
      </w:pPr>
      <w:r>
        <w:rPr>
          <w:b/>
          <w:u w:val="single"/>
        </w:rPr>
        <w:t xml:space="preserve">Sunan          </w:t>
      </w:r>
      <w:r>
        <w:rPr>
          <w:b/>
        </w:rPr>
        <w:t>:  Yeni As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ÖĞÜS HASTALIKLARI ANABİLİM DALI MEZUNİYET SONRASI DERS PROGR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rsi Verecek Öğretim Üyesi: Prof.Dr. Tülay ÖZDEMİR                                                 </w:t>
      </w:r>
    </w:p>
    <w:tbl>
      <w:tblPr>
        <w:tblW w:w="8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ş astımı</w:t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 (Multidisipliner Kons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üz parankimal akciğer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leksel akciğer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kciğer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ömon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er- Mak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vra Hastalıkları</w:t>
            </w:r>
          </w:p>
          <w:p>
            <w:pPr>
              <w:pStyle w:val="Normal"/>
              <w:rPr/>
            </w:pPr>
            <w:r>
              <w:rPr/>
              <w:t>Kronik obstrüktif akciğer hastalığı</w:t>
            </w:r>
          </w:p>
          <w:p>
            <w:pPr>
              <w:pStyle w:val="Normal"/>
              <w:rPr/>
            </w:pPr>
            <w:r>
              <w:rPr/>
              <w:t>Tüberkülo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Prof. Dr. Candan ÖĞÜŞ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iğer kanseri</w:t>
            </w:r>
          </w:p>
          <w:p>
            <w:pPr>
              <w:pStyle w:val="Normal"/>
              <w:rPr/>
            </w:pPr>
            <w:r>
              <w:rPr/>
              <w:t>Akciğer kanse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Multidisipliner Konsey)</w:t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  <w:t>Bronş astım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(Eğitim saati)</w:t>
            </w:r>
          </w:p>
          <w:p>
            <w:pPr>
              <w:pStyle w:val="Normal"/>
              <w:rPr/>
            </w:pPr>
            <w:r>
              <w:rPr/>
              <w:t>Uygulama (Eğitim saa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nömoni</w:t>
            </w:r>
          </w:p>
          <w:p>
            <w:pPr>
              <w:pStyle w:val="Normal"/>
              <w:rPr/>
            </w:pPr>
            <w:r>
              <w:rPr/>
              <w:t>Pnöm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Prof. Dr. Aykut ÇİLLİ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berküloz</w:t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Ast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Multidisipliner Kons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ku ile ilişkili solunum bozuklukları</w:t>
            </w:r>
          </w:p>
          <w:p>
            <w:pPr>
              <w:pStyle w:val="Normal"/>
              <w:rPr/>
            </w:pPr>
            <w:r>
              <w:rPr/>
              <w:t>Uyku ile ilişkili solunum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(Eğitim saati)</w:t>
            </w:r>
          </w:p>
          <w:p>
            <w:pPr>
              <w:pStyle w:val="Normal"/>
              <w:rPr/>
            </w:pPr>
            <w:r>
              <w:rPr/>
              <w:t>Uygulama (Eğitim saati)</w:t>
            </w:r>
          </w:p>
          <w:p>
            <w:pPr>
              <w:pStyle w:val="Normal"/>
              <w:rPr/>
            </w:pPr>
            <w:r>
              <w:rPr/>
              <w:t>Pnömoni</w:t>
            </w:r>
          </w:p>
          <w:p>
            <w:pPr>
              <w:pStyle w:val="Normal"/>
              <w:rPr/>
            </w:pPr>
            <w:r>
              <w:rPr/>
              <w:t>Pnöm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kciğer kanseri</w:t>
            </w:r>
          </w:p>
          <w:p>
            <w:pPr>
              <w:pStyle w:val="Normal"/>
              <w:rPr/>
            </w:pPr>
            <w:r>
              <w:rPr/>
              <w:t>Akciğer kans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rsi Verecek Öğretim Üyesi: Doç. Dr. Ömer ÖZBUDAK                                                 </w:t>
      </w:r>
    </w:p>
    <w:tbl>
      <w:tblPr>
        <w:tblW w:w="8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iğer Kans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B.Ast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Multidisipliner Kons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AH</w:t>
            </w:r>
          </w:p>
          <w:p>
            <w:pPr>
              <w:pStyle w:val="Normal"/>
              <w:rPr/>
            </w:pPr>
            <w:r>
              <w:rPr/>
              <w:t>KO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(Eğitim saati)</w:t>
            </w:r>
          </w:p>
          <w:p>
            <w:pPr>
              <w:pStyle w:val="Normal"/>
              <w:rPr/>
            </w:pPr>
            <w:r>
              <w:rPr/>
              <w:t>Uygulama (Eğitim saati)</w:t>
            </w:r>
          </w:p>
          <w:p>
            <w:pPr>
              <w:pStyle w:val="Normal"/>
              <w:rPr/>
            </w:pPr>
            <w:r>
              <w:rPr/>
              <w:t>Tüberküloz</w:t>
            </w:r>
          </w:p>
          <w:p>
            <w:pPr>
              <w:pStyle w:val="Normal"/>
              <w:rPr/>
            </w:pPr>
            <w:r>
              <w:rPr/>
              <w:t xml:space="preserve">Göğüs Hastalıkları Acil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Sigara ve Sağlık</w:t>
            </w:r>
          </w:p>
          <w:p>
            <w:pPr>
              <w:pStyle w:val="Normal"/>
              <w:rPr/>
            </w:pPr>
            <w:r>
              <w:rPr/>
              <w:t>Sigara ve Sağ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189220</wp:posOffset>
            </wp:positionH>
            <wp:positionV relativeFrom="paragraph">
              <wp:posOffset>-548005</wp:posOffset>
            </wp:positionV>
            <wp:extent cx="885825" cy="876300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0"/>
          <w:szCs w:val="20"/>
        </w:rPr>
        <w:tab/>
      </w:r>
      <w:r>
        <w:rPr>
          <w:b/>
          <w:sz w:val="44"/>
          <w:szCs w:val="44"/>
        </w:rPr>
        <w:t>HALK SAĞLIĞI ANABİLİM DALI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3686810</wp:posOffset>
                </wp:positionV>
                <wp:extent cx="2159000" cy="26289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Mehmet Rıfkı AK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vent D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onca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ker BE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tap TÜR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ltem AK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mil Hakan EREN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ine Gülçin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nu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mla Sebhan BOZB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şe BULUT KISA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evser U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ine Esra VARKAL TO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ırat KÖ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riç YILD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7pt;mso-wrap-distance-left:7.05pt;mso-wrap-distance-right:0pt;mso-wrap-distance-top:0pt;mso-wrap-distance-bottom:0pt;margin-top:290.3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ehmet Rıfkı AKTE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vent DÖNM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nca SÖNM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ker BEL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tap TÜRK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tem AK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mil Hakan ERENG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ine Gülçin 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u ŞAH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mla Sebhan BOZB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şe BULUT KISA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evser UZ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ine Esra VARKAL TOP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ırat KÖ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iç YILD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K SAĞLIĞI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ab/>
        <w:t>19.09.2018</w:t>
      </w:r>
    </w:p>
    <w:p>
      <w:pPr>
        <w:pStyle w:val="Normal"/>
        <w:rPr/>
      </w:pPr>
      <w:r>
        <w:rPr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ab/>
        <w:t>Arş. Gör. Dr. Esra VARKAL TOPRA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ab/>
        <w:t>Doç. Dr. İlker BEL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ab/>
        <w:t>03.10.2018</w:t>
      </w:r>
    </w:p>
    <w:p>
      <w:pPr>
        <w:pStyle w:val="Normal"/>
        <w:rPr/>
      </w:pPr>
      <w:r>
        <w:rPr>
          <w:u w:val="single"/>
        </w:rPr>
        <w:t>Makale Adı</w:t>
      </w:r>
      <w:r>
        <w:rPr>
          <w:b/>
          <w:u w:val="single"/>
        </w:rPr>
        <w:tab/>
        <w:t>: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ab/>
        <w:t>Arş. Gör. Dr. Meriç YILDI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ab/>
        <w:t>Prof. Dr. Levent DÖNM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ab/>
        <w:t>17.10.2018</w:t>
      </w:r>
    </w:p>
    <w:p>
      <w:pPr>
        <w:pStyle w:val="Normal"/>
        <w:rPr/>
      </w:pPr>
      <w:r>
        <w:rPr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ab/>
        <w:t>Arş. Gör. Dr. E. Gülçin AY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ab/>
        <w:t>Dr. Öğr. Üyesi Mehtap TÜRK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ab/>
        <w:t>31.10.2018</w:t>
      </w:r>
    </w:p>
    <w:p>
      <w:pPr>
        <w:pStyle w:val="Normal"/>
        <w:rPr/>
      </w:pPr>
      <w:r>
        <w:rPr>
          <w:u w:val="single"/>
        </w:rPr>
        <w:t>Makale Adı</w:t>
      </w:r>
      <w:r>
        <w:rPr>
          <w:b/>
          <w:u w:val="single"/>
        </w:rPr>
        <w:tab/>
        <w:t>: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ab/>
        <w:t>Arş. Gör. Dr. Fırat KÖSE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ab/>
        <w:t>Dr. Öğr. Üyesi Meltem AKDEMİ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ab/>
        <w:t>07.11.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ab/>
      </w:r>
      <w:r>
        <w:rPr>
          <w:i/>
        </w:rPr>
        <w:t>“Sigara bağımlılığı ve tütünle mücadele”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  <w:tab/>
        <w:tab/>
        <w:t>:</w:t>
      </w:r>
      <w:r>
        <w:rPr>
          <w:b/>
        </w:rPr>
        <w:tab/>
        <w:t>Arş. Gör. Dr. Esra VARKAL TOPRAK</w:t>
      </w:r>
    </w:p>
    <w:p>
      <w:pPr>
        <w:pStyle w:val="Normal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ab/>
        <w:t>Prof. Dr. Yeşim ŞEN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>:</w:t>
      </w:r>
      <w:r>
        <w:rPr>
          <w:b/>
        </w:rPr>
        <w:tab/>
      </w:r>
      <w:r>
        <w:rPr/>
        <w:t>21.11.2018</w:t>
      </w:r>
    </w:p>
    <w:p>
      <w:pPr>
        <w:pStyle w:val="Normal"/>
        <w:rPr/>
      </w:pPr>
      <w:r>
        <w:rPr>
          <w:u w:val="single"/>
        </w:rPr>
        <w:t>Makale Adı</w:t>
        <w:tab/>
        <w:t>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  <w:tab/>
        <w:tab/>
        <w:t>:</w:t>
      </w:r>
      <w:r>
        <w:rPr>
          <w:b/>
        </w:rPr>
        <w:tab/>
      </w:r>
      <w:r>
        <w:rPr/>
        <w:t>Arş. Gör. Dr. Neşe BULUT KISAOĞLU</w:t>
      </w:r>
    </w:p>
    <w:p>
      <w:pPr>
        <w:pStyle w:val="Normal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ab/>
      </w:r>
      <w:r>
        <w:rPr/>
        <w:t>Doç. Dr. Yonca SÖNM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ab/>
        <w:t>05.12.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ab/>
      </w:r>
      <w:r>
        <w:rPr>
          <w:i/>
        </w:rPr>
        <w:t>“Aşı karşıtlığı ve aşı karşıtlığı ile mücadele”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  <w:tab/>
        <w:tab/>
        <w:t>:</w:t>
      </w:r>
      <w:r>
        <w:rPr>
          <w:b/>
        </w:rPr>
        <w:tab/>
        <w:t>Arş. Gör. Dr. Meriç YILDIZ</w:t>
      </w:r>
    </w:p>
    <w:p>
      <w:pPr>
        <w:pStyle w:val="Normal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ab/>
        <w:t>Dr. Öğr. Üyesi Mehtap TÜRK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ab/>
        <w:t>19.12.2018</w:t>
      </w:r>
    </w:p>
    <w:p>
      <w:pPr>
        <w:pStyle w:val="Normal"/>
        <w:rPr/>
      </w:pPr>
      <w:r>
        <w:rPr>
          <w:u w:val="single"/>
        </w:rPr>
        <w:t>Makale Adı</w:t>
        <w:tab/>
        <w:t>: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ab/>
        <w:t>Arş. Gör. Dr. Kevser U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ab/>
        <w:t>Prof. Dr. Yeşim ŞEN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</w:t>
        <w:tab/>
        <w:t>09.01.2019</w:t>
      </w:r>
    </w:p>
    <w:p>
      <w:pPr>
        <w:pStyle w:val="Normal"/>
        <w:rPr>
          <w:u w:val="single"/>
        </w:rPr>
      </w:pPr>
      <w:r>
        <w:rPr>
          <w:u w:val="single"/>
        </w:rPr>
        <w:t>Makale Adı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ab/>
        <w:t>Arş. Gör. Dr. Damla S. BOZB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ab/>
        <w:t>Prof. Dr. Mehmet R. AKTEKİ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>:</w:t>
      </w:r>
      <w:r>
        <w:rPr>
          <w:b/>
        </w:rPr>
        <w:tab/>
        <w:t>16.01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ab/>
      </w:r>
      <w:r>
        <w:rPr>
          <w:i/>
        </w:rPr>
        <w:t>“Sağlık hizmetlerinde desantralizasyon”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  <w:tab/>
        <w:tab/>
        <w:t>:</w:t>
      </w:r>
      <w:r>
        <w:rPr>
          <w:b/>
        </w:rPr>
        <w:tab/>
        <w:t>Arş. Gör. Dr. Fırat KÖS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ab/>
        <w:t>Doç. Dr. İlker BEL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ab/>
        <w:t>13.02.2019</w:t>
      </w:r>
    </w:p>
    <w:p>
      <w:pPr>
        <w:pStyle w:val="Normal"/>
        <w:rPr>
          <w:u w:val="single"/>
        </w:rPr>
      </w:pPr>
      <w:r>
        <w:rPr>
          <w:u w:val="single"/>
        </w:rPr>
        <w:t>Makale Adı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ab/>
        <w:t>Arş. Gör. Dr. Banu ŞAHİ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ab/>
        <w:t>Öğr. Gör. Dr. K. Hakan ERENGİ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</w:rPr>
      </w:pPr>
      <w:r>
        <w:rPr>
          <w:b/>
          <w:u w:val="single"/>
        </w:rPr>
        <w:t>Tarih</w:t>
        <w:tab/>
        <w:tab/>
        <w:t>:</w:t>
      </w:r>
      <w:r>
        <w:rPr/>
        <w:tab/>
      </w:r>
      <w:r>
        <w:rPr>
          <w:b/>
        </w:rPr>
        <w:t>27.02.2019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/>
        <w:tab/>
      </w:r>
      <w:r>
        <w:rPr>
          <w:i/>
        </w:rPr>
        <w:t>“Akılcı ilaç kullanımı, Advers ilaç reaksiyonları bildirim sistemi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ab/>
      </w:r>
      <w:r>
        <w:rPr>
          <w:b/>
        </w:rPr>
        <w:t>Arş. Gör. Dr. Esra VARKAL TOPR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ab/>
      </w:r>
      <w:r>
        <w:rPr>
          <w:b/>
        </w:rPr>
        <w:t>Prof. Dr. Levent DÖNME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ab/>
        <w:t>13.03.2019</w:t>
      </w:r>
    </w:p>
    <w:p>
      <w:pPr>
        <w:pStyle w:val="Normal"/>
        <w:rPr>
          <w:u w:val="single"/>
        </w:rPr>
      </w:pPr>
      <w:r>
        <w:rPr>
          <w:u w:val="single"/>
        </w:rPr>
        <w:t>Makale Adı</w:t>
        <w:tab/>
        <w:t>: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ab/>
        <w:t>Arş. Gör. Dr. Meriç YILD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ab/>
        <w:t>Dr. Öğr. Üyesi Meltem AKDEMİ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ab/>
      </w:r>
      <w:r>
        <w:rPr>
          <w:b/>
        </w:rPr>
        <w:t>03.04.2019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Seminer Adı</w:t>
        <w:tab/>
        <w:t>:</w:t>
      </w:r>
      <w:r>
        <w:rPr/>
        <w:tab/>
      </w:r>
      <w:r>
        <w:rPr>
          <w:i/>
        </w:rPr>
        <w:t>“Çok değişkenli istatistiksel yöntemle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ab/>
      </w:r>
      <w:r>
        <w:rPr>
          <w:b/>
        </w:rPr>
        <w:t>Arş. Gör. Dr. Fırat KÖ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ab/>
      </w:r>
      <w:r>
        <w:rPr>
          <w:b/>
        </w:rPr>
        <w:t>Prof. Dr. Mehmet R. AKTEKİ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ab/>
        <w:t>24.04.2019</w:t>
      </w:r>
    </w:p>
    <w:p>
      <w:pPr>
        <w:pStyle w:val="Normal"/>
        <w:rPr>
          <w:u w:val="single"/>
        </w:rPr>
      </w:pPr>
      <w:r>
        <w:rPr>
          <w:u w:val="single"/>
        </w:rPr>
        <w:t>Makale Adı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ab/>
        <w:t>Arş. Gör. Dr. Esra VARK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ab/>
        <w:t>Dr. Öğr. Üyesi Meltem AKDEMİ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ab/>
      </w:r>
      <w:r>
        <w:rPr>
          <w:b/>
        </w:rPr>
        <w:t>22.05.2019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Seminer Adı</w:t>
        <w:tab/>
        <w:t>:</w:t>
      </w:r>
      <w:r>
        <w:rPr/>
        <w:tab/>
      </w:r>
      <w:r>
        <w:rPr>
          <w:i/>
        </w:rPr>
        <w:t>“Gıda katkı maddeleri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ab/>
      </w:r>
      <w:r>
        <w:rPr>
          <w:b/>
        </w:rPr>
        <w:t>Arş. Gör. Dr. Meriç YILD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ab/>
      </w:r>
      <w:r>
        <w:rPr>
          <w:b/>
        </w:rPr>
        <w:t>Doç Dr. Yonca SÖNME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ab/>
        <w:t>12.06.2019</w:t>
      </w:r>
    </w:p>
    <w:p>
      <w:pPr>
        <w:pStyle w:val="Normal"/>
        <w:rPr>
          <w:u w:val="single"/>
        </w:rPr>
      </w:pPr>
      <w:r>
        <w:rPr>
          <w:u w:val="single"/>
        </w:rPr>
        <w:t>Makale Adı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ab/>
        <w:t>Arş. Gör. Dr. Fırat KÖ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ab/>
        <w:t>Öğr. Gör. Dr. K. Hakan ERENGİN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LK SAĞLIĞI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Mehmet Rıfkı AKTEKİ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pidemiyolojinin Tarihç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pidemiyolojinin Kullanım Alanl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inik Araştırmala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Nedenselli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ygulam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ygulam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ygulam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ygulam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b/>
        </w:rPr>
        <w:t>Uygulamaların yapılacağı yer:</w:t>
        <w:tab/>
      </w:r>
      <w:r>
        <w:rPr/>
        <w:t>Öğretim Üyesi Odas</w:t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Yeşim ŞEN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b/>
        </w:rPr>
        <w:t>Uygulamaların yapılacağı yer:</w:t>
        <w:tab/>
      </w:r>
      <w:r>
        <w:rPr/>
        <w:t>Öğretim Üyesi Odası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Levent DÖNM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el İstatistiksel Kavramla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litatif verilerle yapılan istatistiksel testl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litatif verilerle yapılan istatistiksel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Çoklu istatistiksel analiz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aştırma dizaynı ile istatistiğin ilişkis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aştırma dizaynı ile istatistiğin ilişkis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ğkalım analiz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ro.Hastalık örneği olarak Diyabetin Toplumsal Durumu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pertansiyonun toplumsal durumu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ezitenin toplumsal durum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KH nın toplumsal durum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o.Hast.ların toplumsal değerlendirmes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onik Hastalıkların epidemiyolojik olarak incelenmes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onik Hastalıkların Toplumsal Kontrolü strateji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ronik Hastalıklar araştırmalarında yapılan yöntem hatal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Araştırma Dizaynı İstatistik İlişkisi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Araştırma Dizaynı İstatistik İlişkisi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/>
        <w:t xml:space="preserve"> Doç. Dr. İlker BEL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3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Eylü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sistemleri</w:t>
            </w:r>
          </w:p>
          <w:p>
            <w:pPr>
              <w:pStyle w:val="Normal"/>
              <w:rPr/>
            </w:pPr>
            <w:r>
              <w:rPr/>
              <w:t>Sağlık sistemleri</w:t>
            </w:r>
          </w:p>
          <w:p>
            <w:pPr>
              <w:pStyle w:val="Normal"/>
              <w:rPr/>
            </w:pPr>
            <w:r>
              <w:rPr/>
              <w:t>Sağlık sis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ğlığın ekonomi politiği </w:t>
            </w:r>
          </w:p>
          <w:p>
            <w:pPr>
              <w:pStyle w:val="Normal"/>
              <w:rPr/>
            </w:pPr>
            <w:r>
              <w:rPr/>
              <w:t>Sağlığın ekonomi politiği</w:t>
            </w:r>
          </w:p>
          <w:p>
            <w:pPr>
              <w:pStyle w:val="Normal"/>
              <w:rPr/>
            </w:pPr>
            <w:r>
              <w:rPr/>
              <w:t>Sağlığın ekonomi polit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yönetimi, politikaları</w:t>
            </w:r>
          </w:p>
          <w:p>
            <w:pPr>
              <w:pStyle w:val="Normal"/>
              <w:rPr/>
            </w:pPr>
            <w:r>
              <w:rPr/>
              <w:t>Sağlık yönetimi, politikaları</w:t>
            </w:r>
          </w:p>
          <w:p>
            <w:pPr>
              <w:pStyle w:val="Normal"/>
              <w:rPr/>
            </w:pPr>
            <w:r>
              <w:rPr/>
              <w:t xml:space="preserve">Uygulama: Makale Tartışması </w:t>
            </w:r>
          </w:p>
          <w:p>
            <w:pPr>
              <w:pStyle w:val="Normal"/>
              <w:rPr/>
            </w:pPr>
            <w:r>
              <w:rPr/>
              <w:t xml:space="preserve">Uygulama: Makale Tartışmas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ğlıkta ekonomik analizler </w:t>
            </w:r>
          </w:p>
          <w:p>
            <w:pPr>
              <w:pStyle w:val="Normal"/>
              <w:rPr/>
            </w:pPr>
            <w:r>
              <w:rPr/>
              <w:t>Sağlıkta ekonomik analizler</w:t>
            </w:r>
          </w:p>
          <w:p>
            <w:pPr>
              <w:pStyle w:val="Normal"/>
              <w:rPr/>
            </w:pPr>
            <w:r>
              <w:rPr/>
              <w:t xml:space="preserve">Hastanel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ğın ölçümü, sağlıkta eşitsizlik</w:t>
            </w:r>
          </w:p>
          <w:p>
            <w:pPr>
              <w:pStyle w:val="Normal"/>
              <w:rPr/>
            </w:pPr>
            <w:r>
              <w:rPr/>
              <w:t xml:space="preserve">Sağlığın ölçümü, sağlıkta eşitsizlik </w:t>
            </w:r>
          </w:p>
          <w:p>
            <w:pPr>
              <w:pStyle w:val="Normal"/>
              <w:rPr/>
            </w:pPr>
            <w:r>
              <w:rPr/>
              <w:t>Sağlığın ölçümü, sağlıkta eşitsizli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Uygulamaların yapılacağı yer:</w:t>
        <w:tab/>
      </w:r>
      <w:r>
        <w:rPr/>
        <w:t>Öğretim Üyesi Odası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/>
        <w:t xml:space="preserve"> Doç. Dr. Yonca SÖNM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3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N Eylü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T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ğlık eğitimi temel kavra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ğlığı geliştirme ve sağlık eğitimi ile ilişkisi</w:t>
            </w:r>
          </w:p>
          <w:tbl>
            <w:tblPr>
              <w:tblW w:w="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</w:tblGrid>
            <w:tr>
              <w:trPr/>
              <w:tc>
                <w:tcPr>
                  <w:tcW w:w="51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üresel ve ulusal çevre sağlığı sorunları (küresel iklim değişikliği, hava kirliliği, ozon tabakasının incelmesi vb)</w:t>
                  </w:r>
                </w:p>
              </w:tc>
            </w:tr>
            <w:tr>
              <w:trPr/>
              <w:tc>
                <w:tcPr>
                  <w:tcW w:w="51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üresel ve ulusal çevre sağlığı sorunları (küresel iklim değişikliği, hava kirliliği, ozon tabakasının incelmesi vb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</w:tblGrid>
            <w:tr>
              <w:trPr/>
              <w:tc>
                <w:tcPr>
                  <w:tcW w:w="51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ğlık eğitimi (tanımlar, yetişkin eğitimi, olumlu eğitim ortamı vb)</w:t>
                  </w:r>
                </w:p>
              </w:tc>
            </w:tr>
            <w:tr>
              <w:trPr/>
              <w:tc>
                <w:tcPr>
                  <w:tcW w:w="512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ğlık eğitimi (tanımlar, yetişkin eğitimi, olumlu eğitim ortamı vb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 geliştirme (tanımlar, tarihsel süreç, iyi uygulama örn. v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ğitimi açısından temel iletişim becerileri 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eraktif (etkileşimli)eğitim tekn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çalışması  (Arş. Gör. Dr. Neşe BULUT KISAOĞ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çalışması  (Arş. Gör. Dr. Neşe BULUT KISAOĞ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Dersi Verecek Öğretim Üyesi: Dr. Öğr. Üyesi Mehtap TÜRKA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3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Eylü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İş ve Sağlık Arasındaki İlişk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alk Sağlığı Uzmanının İşçi Sağlığı Konusunda Görev Yetki ve Sorumlulukları 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alk Sağlığı Uzmanının İşçi Sağlığı Konusunda Görev Yetki ve Sorumlulukları I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ğlık Çalışanlarının Sağlığ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eslek Hastalıklarında Olgu Çalış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eslek Hastalıkları Nasıl değerlendirilir ve Nasıl tanı konur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eslek Hastalıkları ve İş Kazalarının Dünya’da ve Türkiye’deki Durum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Çalışma Ortamı Gözetim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İşyeri Risklerinin Değerlendirilme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Risk Değerlendirme Uygulamalar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İş Sağlığında Mevzu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Çalışanların Sağlık Gözetim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raştırma Plan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Çalışmanın Yorumlanması ve Raporlanmas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Bulaşıcı Hastalıklar: Tüberküloz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lgın inceleme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ltem AKDEMİ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da korunma ve kontro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va, su ve besinler ile bulaşan hastalıkların kontrol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oonotik ve paraziter hastalıkların kontrol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ktörler ile bulaşan hastalıkların kontrol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ğışıklama ve Aşı Program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ğışıklama ve Aşı Program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luk dönemi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ve yetişkin dönemi aşılamas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lı beslenme ve fiziksel aktivit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lı beslenme ve fiziksel aktivit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zite ile mücade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585460</wp:posOffset>
            </wp:positionH>
            <wp:positionV relativeFrom="paragraph">
              <wp:posOffset>-531495</wp:posOffset>
            </wp:positionV>
            <wp:extent cx="885825" cy="876300"/>
            <wp:effectExtent l="0" t="0" r="0" b="0"/>
            <wp:wrapSquare wrapText="bothSides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İL TIP ANABİLİM DAL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Yıldıray ÇET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ktay ER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çgin SÖYÜNCÜ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m OKT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utlu KART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rkan GÖKS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hmet Fırat BEK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Özlem YİĞİ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slıhan Ü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üleyman İBZ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ilay KUR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nife YENİGÜ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ülşen ÖZTÜRK ÖRMEC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siye Müminat GÜNGÖ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mazan SİVİ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m YILDIRI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usa KÜÇÜKKAPD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eynep TOPRAK AKSO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Önder 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oğancan KOZ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afis VUR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li  AV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yşenur DAŞDİB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uygu KEF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mrah TA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atma SEL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ültekin AKYO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üray BİLG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üseyin SEVİ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nolya YILDIZ Ü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ecep YILDIRI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lda ÖZKAVAK AYH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Şeyda KAPT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ehmet Dirim KOT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Çeral Efe ARA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ahir ÇET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azife Didem HAN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atma Nur 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mih ÇET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erve Dicle ERDO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Mustafa Koray YILDIRI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mazan SAR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urak ÜSTÜ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yza DA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atma GÖ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erve Nilay ENG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uhammet Veli GÖÇ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nur ÇİFTÇ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uhittin Selçuk ÖZK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ytaç NERG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ehmet ARIKAN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9" w:after="0"/>
        <w:ind w:left="2412" w:right="2032" w:hanging="0"/>
        <w:jc w:val="center"/>
        <w:rPr/>
      </w:pPr>
      <w:r>
        <w:rPr>
          <w:b/>
          <w:bCs/>
        </w:rPr>
        <w:t>Acil Tıp Anabili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Dalı</w:t>
      </w:r>
    </w:p>
    <w:p>
      <w:pPr>
        <w:pStyle w:val="Normal"/>
        <w:ind w:left="2412" w:right="2033" w:hanging="0"/>
        <w:jc w:val="center"/>
        <w:rPr/>
      </w:pPr>
      <w:r>
        <w:rPr>
          <w:b/>
        </w:rPr>
        <w:t>Mezuniyet</w:t>
      </w:r>
      <w:r>
        <w:rPr>
          <w:b/>
          <w:spacing w:val="-5"/>
        </w:rPr>
        <w:t xml:space="preserve"> </w:t>
      </w:r>
      <w:r>
        <w:rPr>
          <w:b/>
        </w:rPr>
        <w:t>Sonrası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Temel</w:t>
      </w:r>
      <w:r>
        <w:rPr>
          <w:b/>
          <w:spacing w:val="-3"/>
        </w:rPr>
        <w:t xml:space="preserve"> </w:t>
      </w:r>
      <w:r>
        <w:rPr>
          <w:b/>
        </w:rPr>
        <w:t>Eğiti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Program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.06.2018</w:t>
      </w:r>
    </w:p>
    <w:p>
      <w:pPr>
        <w:pStyle w:val="Normal"/>
        <w:ind w:left="1416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Senkop, Acil Tıp ve Nöro-Oftalmoloji; acil serviste diplopi, anizokori, pitoz Çocukta ekstremite kırıkları ve yönetimi, Omuz dislokasyonu redüksiyon yöntemleri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Selda Özkavak Ayhan, Dr. Gültekin Akyol, Dr. Doğancan Kozak, Dr. M. Selçuk Özka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2.06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Eklem ağrısı; septik mi değil mi? Ayırıcı tanı, Alt ekstremite dislokasyonları ve acil yönetimi Pulmoner Tromboemboli, GÖRÜNTÜLEME SAATİ; Travma hastasında spinal görüntülem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</w:r>
      <w:r>
        <w:rPr>
          <w:u w:val="single"/>
        </w:rPr>
        <w:t>:</w:t>
      </w:r>
      <w:r>
        <w:rPr/>
        <w:t xml:space="preserve"> Dr. Güray Bilge, Dr. Hanife Yenigün, Dr. Fatma Gök, Dr. Burak Üstü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Oktay Er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9.06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Volum Durumu ve Sıvı Denge bozuklukları, Adrenal Yetersizlik ve Kriz, Akut Pulmoner Ödem, Aseptik Eklem Aspirasyonu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Hüseyin Sevil, Dr. Süleyman İbze, Dr Beyza Dağ, Dr. Ramazan Saral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Aslıhan Yürüktüme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6.06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Odaklanmış Travma USG, Transfüzyon Reaksiyonları, Dermatolojik İnfeksiyoz Hastalıklar, Perimortem Sezaryan</w:t>
      </w:r>
    </w:p>
    <w:p>
      <w:pPr>
        <w:pStyle w:val="Normal"/>
        <w:ind w:right="-48" w:hanging="0"/>
        <w:jc w:val="both"/>
        <w:rPr>
          <w:sz w:val="19"/>
          <w:szCs w:val="19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 Manolya Yıldız, Dr. Fatma Selman, Dr. M. Dicle Erdolu, Dr. Önder Doğa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3.07.2018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Derleme,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Duygu Kefal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Özlem Yiğ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7.07.2018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Derleme,</w:t>
      </w:r>
      <w:r>
        <w:rPr>
          <w:b/>
        </w:rPr>
        <w:t xml:space="preserve">  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Semih Çati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 xml:space="preserve">: </w:t>
      </w:r>
      <w:r>
        <w:rPr/>
        <w:t>Dr. Mutlu Ka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4.07.2018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Derleme, </w:t>
      </w:r>
      <w:r>
        <w:rPr>
          <w:b/>
        </w:rPr>
        <w:t xml:space="preserve">  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Dr. Dirim Kottaş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31.07.2018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Derleme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</w:t>
      </w:r>
      <w:r>
        <w:rPr>
          <w:b/>
        </w:rPr>
        <w:t xml:space="preserve">. </w:t>
      </w:r>
      <w:r>
        <w:rPr/>
        <w:t>Fatma Nur Kaya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Cem Okt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7.08.2018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Derleme, 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Tahir Çeti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Aslihan Yürüktüme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4.08.2018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Derleme 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Ramazan Sivil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Oktay Er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21.08.2017 KURBAN BAYARAMI, RESMİ TATİ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8.08.2018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Derleme 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Cem Yıldırım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4.09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Ani Kardiyak Ölüm, Akut Koroner sendromlar, Erişkinde Kardiyopulmoner Resüsitasyon, Sepsis ve Septik Şok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Fırat Bektaş, Dr. Asiye Güngör, Dr Musa Küçükkapdan, Dr. N. Didem Hanoğlu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 xml:space="preserve">11.09.2018 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Lomber Ponksiyon, Girişimsel USG, Acil Perikardiyosentez, Santral Kateter Takılması,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unan</w:t>
        <w:tab/>
        <w:t>:</w:t>
      </w:r>
      <w:r>
        <w:rPr>
          <w:b/>
        </w:rPr>
        <w:t xml:space="preserve"> </w:t>
      </w:r>
      <w:r>
        <w:rPr/>
        <w:t>Dr. Seçgin Söyüncü, Dr Gülşen Öztürk, Dr Selda Özkavak Ayhan, Dr Fatma Nur Kaya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Cem Okt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8.09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Aort Anevrizma ve Aort Diseksiyonu, Burun Kanaması Yönetimi, Odaklanmış Kardiyak USG, Fundoskopi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Cem Oktay, Dr Nafis Vural, Dr. Semih Çetin, Dr. Gültekin Akyol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5.09.2018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eminer</w:t>
        <w:tab/>
        <w:t>:</w:t>
      </w:r>
      <w:r>
        <w:rPr/>
        <w:t>Cerrahi Havayolu Yönetimi, Hipertansif Aciller, Pediatrik Kardiyopulmoner Resüsitasyon, Neonatal Resüsitasyon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Oktay Eray, Dr. Güray Bilge, Dr. M Selçük Özkan, Dr. Doğancan Kozak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Aslıhan Yürüktümen Ü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2.10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Nöbet ve Status Epileptikus, Pediatrik Havayolu Yönetimi, Konjestif Kalp Yetmezliği, Karaciğer Yetmezliği,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Aslıhan Yürüktümen Ünal, Dr.Hanife Yenigün, Dr. Hüseyin Sevil, Dr. Fatma Gök, Dr. Ramazan Sivil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/>
        <w:t xml:space="preserve"> Dr. Oktay Er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9.10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Hematolojik Malignite Acilleri, Acil Hepatobilier USG, GİS Kanaması, Dermatozlar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Özlem Yiğit, Dr. Tahir Çetin, Dr. Ç Efe Aracı, Dr. Süleyman İbze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6.10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Hiperglisemik Aciller, Elektrik Yaralanmaları, Kuduz, Medikolegal Durumlar,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Mutlu Kartal, Dr. Manolya Yıldız, Dr M. Dirim Kottaş, Dr Gülşen Öztür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Özlem Yiğit</w:t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3.10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Tetanoz, Basit Havayolu Teknikleri, Peptik Ülser Hastalığı Maksillofasiyal Travma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</w:t>
      </w:r>
      <w:r>
        <w:rPr>
          <w:b/>
        </w:rPr>
        <w:t xml:space="preserve"> </w:t>
      </w:r>
      <w:r>
        <w:rPr/>
        <w:t>Seçgin Söyüncü, Dr. Burak Üstün, Dr. Hüseyin Sevil, Dr. Duygu Kefal</w:t>
      </w:r>
    </w:p>
    <w:p>
      <w:pPr>
        <w:pStyle w:val="Normal"/>
        <w:ind w:right="-48" w:hanging="0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30.10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Strok, Santral Sinir Sistemi Enfeksiyonları, Retina Dekolmanı, 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Yıldıray Çete, Dr. Fatma Selman, Dr. Manolya Yıldız, Dr Tahir Çeti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6.11.2018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Pnömotoraks, KOAH-Astım, Acil Üriner Sistem USG, Sarılık, Over Torsiyonu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Cem Oktay, Dr Asiye Güngör, Dr. Musa Küçükkapdan, Dr. M. Nilay Engi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Cem Okt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3.11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ABY- KBY, Tiroid Hastalık Acilleri, Kan Gazı Analizi, Kolesistit-Biliyer Kolik 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A. Yürüktümen Ünal, Dr. Semih Çetin, Dr Nafis Vural, Dr.N. Didem Hanoğlu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A. Yürüktüme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0.11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Kafa Travması, Acil Pacemaker,</w:t>
      </w:r>
      <w:r>
        <w:rPr>
          <w:b/>
        </w:rPr>
        <w:t xml:space="preserve"> </w:t>
      </w:r>
      <w:r>
        <w:rPr/>
        <w:t>Normal Gebelik, Pankreatit,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>Dr. Mutlu Kartal, Dr. Selda Özkavak Ayhan, Dr.Z. Toprak, Dr. Fatma Nur Kay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Oktay Er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7.11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>Yanıklar, Göğüs Tüpü Takılması, Ektopik Gebelik, Periferik Nörolojik Hastalıklar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Oktay Eray, Dr. Cem Yıldırım, Dr. Zeynep Toprak, Dr. Beyza Dağ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 xml:space="preserve">: </w:t>
      </w:r>
      <w:r>
        <w:rPr/>
        <w:t>Dr. Mutlu Kar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 xml:space="preserve">: </w:t>
      </w:r>
      <w:r>
        <w:rPr/>
        <w:t>04.12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>Vertebral Travma, Batın-Pelvis Travması, Asit Baz Denge Bozuklukları, Kazanılmış Kanama Bozuklukları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Fırat Bektaş, Dr. Ramazan Saral, Dr. Nafis Vural,  Dr. Zeynep Toprak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Aslıhan Yürüktüme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1.12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>Genitoüriner Travma, Çocuk-Yaşlı Travmaları, AC Grafisi Yorumu, Başağrısı Olan Hastaya Yaklaşım,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Aslıhan Yürüktümen Ünal, Dr. N. Didem Hanoğlu, Dr. Musa Küçükkapdan, Dr.Önder Doğa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1</w:t>
      </w:r>
      <w:r>
        <w:rPr/>
        <w:t>8.12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Göz Travması, Biyomikroskop Kullanımı, Obstetrik Aciller,  Salisilat Aşırı Alım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Özlem Yiğit, Dr. Semih Çetin, Dr. M. Dicle Erdolu, Dr. Asiye Güngör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Yıldıray Çet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5.12.201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>Yaşlı-Engelli ve Çocuk İstismarı ve İhmali, Cinsel Saldırı Olgu Yönetimi, Torasentez/Parasentez, Lityum Aşırı Alımı,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Yıldıray Çete, Dr. Ramazan Sivil, Dr. Tahir Çetin, Dr.FatmaNur Kay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Özlem Yiği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01.01.2019 RESMİ TATİ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8.01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Bilinçli Sedasyon, Afet Tıbbı, Kas İskelet Sistemi USG, Cinsel Yolla Bulaşan Hastalıklar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Seçgin Söyüncü, Dr. Asiye Güngör, Dr. Fatma Selman, Dr. Ç Efe Aracı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5.01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Yüksek İrtifa Hastalıkları, Sıcak Acilleri, Boğulma ve Dalış Acilleri, Normal Çocuk Gelişimi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Fırat Bektaş, Dr. Hüseyin Sevil, Dr. Süleyman İbze, Dr. M. Dirim Kottaş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40" w:leader="none"/>
        </w:tabs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2.01.2019</w:t>
        <w:tab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CO Zehirlenmeleri, Toraks USG, TCA Zehirlenmeleri, Morbid Obes Hasta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Mutlu Kartal, Dr. Gülşen Öztürk, Dr. M. Selçuk Özkan, Dr Hüseyin Sevil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9.01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 xml:space="preserve">: </w:t>
      </w:r>
      <w:r>
        <w:rPr/>
        <w:t>Acil Serviste tıbbi delil toplama/koruma-mevzuat, Zehirlenmiş Hastaya Yaklaşım, Toksidromlar, İntestinal Tıkanıklık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</w:t>
      </w:r>
      <w:r>
        <w:rPr>
          <w:b/>
        </w:rPr>
        <w:t xml:space="preserve"> </w:t>
      </w:r>
      <w:r>
        <w:rPr/>
        <w:t>Mutlu Kartal, Dr Duygu Kefal, Dr. Fatma Selman, Dr. Süleyman İbz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A. Yürüktümen Ünal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5.02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Alkol Zehirlenmeleri, Mantar/bitki zehirlenmeleri, Endüstriyel/kimyasal zehirlenmeleri, Yüz ve Çene Acilleri, 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Cem Oktay, Dr. Manolya Yıldız, Dr. Doğan Can Kozak, Dr Fatma Gök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 xml:space="preserve">Dr. Aslıhan Y. Ü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2.02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Nöroleptik Malign Sendrom, Akut Psikoz, Dental Blok, Rabdomyoliz ve Kompartman Sendromu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Aslıhan Y. Ünal, Dr Ç. Efe Aracı, Dr. Semih Çetin, Dr.Tahir Çati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 xml:space="preserve">: </w:t>
      </w:r>
      <w:r>
        <w:rPr/>
        <w:t>Dr. Cem Okta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9.02.2019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ARDS, Okuler USG, İV İlaç Kullanan Hasta, Boyun Travmas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Dr. Oktay Eray, Dr Ramazan Sivil Dr Asiye Güngör, Dr Nafis Vural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6.02.2019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eminer</w:t>
        <w:tab/>
        <w:t>:</w:t>
      </w:r>
      <w:r>
        <w:rPr/>
        <w:t>Ateşli Çocuğa Yaklaşım, Çocuklarda Otit ve Faranjit, İntraosseoz Yol, Zehirli Bitki ve Hayvan Maruziyeti,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Mutlu Kartal, Dr. Fatma Nur Kaya, Dr Cem Yıldırım, Dr.Musa Küçükkapda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Oktay Eray</w:t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5.03.2019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Pediatrik Astım ve Bronşiolit, Çocukta Pnömoni, Pediatrik Abdominal </w:t>
        <w:tab/>
        <w:tab/>
        <w:tab/>
        <w:tab/>
        <w:t>Aciller, Vertigo-Dizziness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>Dr. Cem Oktay, Dr. N. Didem Hanoğlu, Dr Z. Toprak, Dr. C. Yıldırım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Oktay Er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2.03.2019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Çocukta Bulantı ve Kusma, Çocukta Nöbet ve Status Epileptikus, Pediatrik </w:t>
        <w:tab/>
        <w:tab/>
        <w:t>Döküntülü Hastalıklar, Okluziv Arteriyel Hastalıklar,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</w:t>
      </w:r>
      <w:r>
        <w:rPr>
          <w:b/>
        </w:rPr>
        <w:t xml:space="preserve">. </w:t>
      </w:r>
      <w:r>
        <w:rPr/>
        <w:t>Yıldıray Çete, Dr Süleyman İbze, Dr Hüseyin Sevil, Dr Musa Küçükkapdan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 xml:space="preserve">Dr. Cem Okta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9.03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Döküntülü Hastalıklar, Konjenital Kalp Hastalıkları, Gayta ve İdrar Mikroskopisi, Etkin Sunum Teknikleri,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Mutlu Kartal, Dr Ramazan Sivil, Dr Fatma Nur Kaya, Dr Tahir Çeti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 xml:space="preserve">: </w:t>
      </w:r>
      <w:r>
        <w:rPr/>
        <w:t>26.03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Boyun Ağrısı, Elin Nontravmatik Hastalıkları, Ayağın Yumuşak Doku Sorunları, Baş Boyun Tümör Komplikasyonları, 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Fırat Bektaş, Dr Nafis Vural, Dr. M. Dirim Kottaş, Dr. Semih Çeti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2.04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Su ve Gıda Kaynaklı Hastalıklar, KBB enfeksiyöz acilleri, Acil Serviste Akılcı Antibiyotik Kullanımı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Özlem Yiğit, Dr Önder Doğan, Dr M. Dicle Erdolu, Dr N. Didem Hanoğlu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9.04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Kitlesel Yaralanmalar, Glokom, Üriner İnfeksiyonlar, Hipoglisemik Aciller,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Yıldıray Çete, Dr Zeynep Toprak, Dr. Cem Yıldırım, Dr Ramazan Saral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Özlem Yiğ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6.04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AAA ve Vasküler USG, Göğüs Travması,</w:t>
      </w:r>
      <w:r>
        <w:rPr>
          <w:b/>
        </w:rPr>
        <w:t xml:space="preserve"> </w:t>
      </w:r>
      <w:r>
        <w:rPr/>
        <w:t>Ekstremite Travması, Noninvaziv Mekanik Ventilasyon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Aslıhan Yürüktümen Ünal, Dr. Beyza Dağ, Dr Semih Çetin, Dr M. Nilay Engi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Oktay Er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3.04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1410" w:hanging="1410"/>
        <w:jc w:val="both"/>
        <w:rPr/>
      </w:pPr>
      <w:r>
        <w:rPr>
          <w:b/>
          <w:u w:val="single"/>
        </w:rPr>
        <w:t xml:space="preserve">Seminer </w:t>
        <w:tab/>
        <w:t>:</w:t>
      </w:r>
      <w:r>
        <w:rPr/>
        <w:t>Gebe Travma, Lokal-Topikal ve Regional Anestezi, Parasetamol Zehirlenmeleri,</w:t>
        <w:tab/>
        <w:t>KİS Travmatik ve Dejeneratif Bozukluklar,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Oktay Eray, Dr Burak Üstün, Dr. Fatma Gök, Dr. Nafis Vural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Aslıhan Yürüktümen Ü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30.04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DPL, Pulmoner Hipertansiyon, Weaning, Pelvik USG  </w:t>
      </w:r>
      <w:r>
        <w:rPr>
          <w:b/>
        </w:rPr>
        <w:t xml:space="preserve">  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Aslihan Y. Ünal, Dr Fatma Nur Kaya, Dr Doğan Can Kozak, Dr. M. Selçuk Özka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7.05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Acil Serviste Konsültasyon, Ekip Çalışması, İnvaziv Mekanik Ventilasyon Teknikleri, Ajite Hastaya Yaklaşım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unan</w:t>
        <w:tab/>
        <w:tab/>
        <w:t xml:space="preserve">: </w:t>
      </w:r>
      <w:r>
        <w:rPr/>
        <w:t>Dr. Aslıhan Y. Ünal, Dr Asiye Güngör, Dr Gülşen Öztürk, Dr. M. Dirim Kottaş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4.05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Elektrolit Bozuklukları, Anemiler, Hemodinamik Monitörizasyon, Ağrı Yönetimi,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Dr. Aslıhan Y. Ünal, Dr. Ramazan Sivil, Dr Ramazan Sivil, Dr. Ç. Efe Aracı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</w:r>
      <w:r>
        <w:rPr>
          <w:u w:val="single"/>
        </w:rPr>
        <w:t>:</w:t>
      </w:r>
      <w:r>
        <w:rPr/>
        <w:t xml:space="preserve"> Dr. Seçgin Söyünc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1.05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Kırmızı Göz, KBRN Yaralanmalar, Suprapubik sistostomi, Atel Uygulamaları,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 xml:space="preserve"> Dr. Yıldıray Çete, Dr Tahir Çetin, Dr Cem Yıldırım, Dr. Zeynep Toprak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</w:r>
      <w:r>
        <w:rPr>
          <w:u w:val="single"/>
        </w:rPr>
        <w:t>:</w:t>
      </w:r>
      <w:r>
        <w:rPr/>
        <w:t xml:space="preserve"> Dr. Fırat Bektaş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8.05.2019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Anafilaksi, Anterior rinoskopi ve nazal tampon uygulaması, Torasik Ağrı Sendromları, Stimülan Aşırı Alım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 xml:space="preserve"> Dr. Fırat Bektaş, Dr Tahir Çetin, Dr Ç Efe Aracı, Dr. Asiye Güngör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right="7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t: </w:t>
      </w:r>
      <w:r>
        <w:rPr>
          <w:sz w:val="22"/>
          <w:szCs w:val="22"/>
        </w:rPr>
        <w:t xml:space="preserve">Acil Tıp Anabilim Dalı Mezuniyet Sonrası Eğitimleri Salı günleri saat 8.30 - 16.00 arasında Acil Tıp Anabilim Dalı Eğitim Salonu’nda yapılmaktadı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9.2018- 31.05.2019 tarihleri arasında uygulanacak Salı günleri öğleden sonra eğitim programı aşağıdaki gibidir:</w:t>
      </w:r>
    </w:p>
    <w:p>
      <w:pPr>
        <w:pStyle w:val="Normal"/>
        <w:jc w:val="both"/>
        <w:rPr/>
      </w:pPr>
      <w:r>
        <w:rPr>
          <w:sz w:val="22"/>
          <w:szCs w:val="22"/>
        </w:rPr>
        <w:t>13:00-13:45</w:t>
        <w:tab/>
        <w:tab/>
        <w:t>Olgu Sunumu</w:t>
        <w:tab/>
        <w:tab/>
        <w:tab/>
        <w:tab/>
        <w:tab/>
        <w:tab/>
        <w:t>Asistan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:00-14:45</w:t>
        <w:tab/>
        <w:tab/>
        <w:t>Makaleler</w:t>
        <w:tab/>
        <w:tab/>
        <w:tab/>
        <w:tab/>
        <w:tab/>
        <w:tab/>
        <w:t>Asistan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:00-16:00</w:t>
        <w:tab/>
        <w:tab/>
        <w:t>Travma, kardiyak, interaktif senaryolar</w:t>
        <w:tab/>
        <w:tab/>
        <w:tab/>
        <w:t>Öğretim Üyele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İL TIP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Oktay ERAY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 xml:space="preserve">Toksikoloj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Yıldıray ÇETE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</w:t>
      </w:r>
      <w:r>
        <w:rPr>
          <w:b w:val="false"/>
        </w:rPr>
        <w:t>:</w:t>
      </w:r>
      <w:r>
        <w:rPr>
          <w:b w:val="false"/>
          <w:u w:val="none"/>
        </w:rPr>
        <w:t xml:space="preserve"> Acil Tıp Anabilim Dalı </w:t>
      </w:r>
    </w:p>
    <w:p>
      <w:p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Cem OKTAY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ygulama</w:t>
              <w:tab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firstLine="708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</w:p>
    <w:p>
      <w:pPr>
        <w:pStyle w:val="Normal"/>
        <w:ind w:left="216" w:hanging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" w:after="0"/>
        <w:rPr/>
      </w:pPr>
      <w:r>
        <w:rPr>
          <w:b/>
          <w:spacing w:val="-1"/>
        </w:rPr>
        <w:t>Dersi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Verecek</w:t>
      </w:r>
      <w:r>
        <w:rPr>
          <w:b/>
          <w:spacing w:val="-5"/>
        </w:rPr>
        <w:t xml:space="preserve"> </w:t>
      </w:r>
      <w:r>
        <w:rPr>
          <w:b/>
        </w:rPr>
        <w:t>Öğreti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Üyesi: Prof. Dr. Seçgin Söyüncü</w:t>
      </w:r>
    </w:p>
    <w:p>
      <w:pPr>
        <w:pStyle w:val="Normal"/>
        <w:spacing w:before="1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Afet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1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Mutlu KARTAL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Heading11"/>
        <w:spacing w:before="59" w:after="0"/>
        <w:ind w:left="0" w:hanging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Fırat BEKTAŞ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 xml:space="preserve">Organ Sistemleri ve Dahili Aciller 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lk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Üyesi: Prof. Dr. Erkan GÖKSU 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spacing w:val="-1"/>
          <w:u w:val="none"/>
        </w:rPr>
      </w:pPr>
      <w:r>
        <w:rPr>
          <w:b w:val="false"/>
          <w:bCs w:val="false"/>
          <w:spacing w:val="-1"/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pacing w:val="-1"/>
          <w:u w:val="none"/>
        </w:rPr>
        <w:t>Dersi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spacing w:val="-1"/>
          <w:u w:val="none"/>
        </w:rPr>
        <w:t>Verecek</w:t>
      </w:r>
      <w:r>
        <w:rPr>
          <w:b w:val="false"/>
          <w:bCs w:val="false"/>
          <w:spacing w:val="-5"/>
          <w:u w:val="none"/>
        </w:rPr>
        <w:t xml:space="preserve"> </w:t>
      </w:r>
      <w:r>
        <w:rPr>
          <w:b w:val="false"/>
          <w:bCs w:val="false"/>
          <w:u w:val="none"/>
        </w:rPr>
        <w:t>Öğretim</w:t>
      </w:r>
      <w:r>
        <w:rPr>
          <w:b w:val="false"/>
          <w:bCs w:val="false"/>
          <w:spacing w:val="-4"/>
          <w:u w:val="none"/>
        </w:rPr>
        <w:t xml:space="preserve"> </w:t>
      </w:r>
      <w:r>
        <w:rPr>
          <w:b w:val="false"/>
          <w:bCs w:val="false"/>
          <w:spacing w:val="-1"/>
          <w:u w:val="none"/>
        </w:rPr>
        <w:t>Üyesi: Prof. Dr. Özlem YİĞİT</w: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Kadın Doğum Acilleri</w:t>
            </w:r>
          </w:p>
          <w:p>
            <w:pPr>
              <w:pStyle w:val="Normal"/>
              <w:shd w:fill="FFFFFF" w:val="clear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Heading11"/>
        <w:spacing w:before="59" w:after="0"/>
        <w:ind w:left="0" w:hanging="0"/>
        <w:rPr/>
      </w:pPr>
      <w:r>
        <w:rPr/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Doç. Dr. Aslıhan YÜRÜKTÜMEN ÜNAL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İ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  <w:lang w:val="tr-TR" w:eastAsia="en-US"/>
        </w:rPr>
      </w:pPr>
      <w:r>
        <w:rPr>
          <w:b w:val="false"/>
          <w:bCs w:val="false"/>
          <w:u w:val="none"/>
          <w:lang w:val="tr-TR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47005</wp:posOffset>
            </wp:positionH>
            <wp:positionV relativeFrom="paragraph">
              <wp:posOffset>-65405</wp:posOffset>
            </wp:positionV>
            <wp:extent cx="885825" cy="87630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left="116" w:right="7311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before="59" w:after="0"/>
        <w:ind w:left="2412" w:right="20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2"/>
          <w:szCs w:val="22"/>
        </w:rPr>
        <w:tab/>
      </w:r>
      <w:r>
        <w:rPr>
          <w:b/>
          <w:sz w:val="44"/>
          <w:szCs w:val="44"/>
        </w:rPr>
        <w:t>KARDİYOLOJİ ANABİLİM DALI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3601085</wp:posOffset>
                </wp:positionV>
                <wp:extent cx="2159000" cy="35052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İbrahim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giz ERM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 Selim YALÇIN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tül BELGİ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üseyin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Ünal GÜN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fik Emre AL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brahim BAŞA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muttan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rathan KÜÇ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mer Görkem GÖLD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 Yaşar KILIN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ndüzalp SAY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ğur Ozan DEMİ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ven Gürkan SAY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da KARABUL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di ON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lsüm OĞR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üge TE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nay ASGAR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76pt;mso-wrap-distance-left:7.05pt;mso-wrap-distance-right:0pt;mso-wrap-distance-top:0pt;mso-wrap-distance-bottom:0pt;margin-top:283.55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İbrahim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giz ERMİ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 Selim YALÇIN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tül BELGİ YILDIR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üseyin 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nal GÜNTE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ik Emre ALTE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brahim BAŞARI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muttan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athan KÜÇÜ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mer Görkem GÖLDA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 Yaşar KILINÇ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ndüzalp SAYD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ğur Ozan DEMİ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ven Gürkan SAY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da KARABUL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di ONA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lsüm OĞRA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üge TEZ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ay ASGAR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2018-2019 Yılı Kardiyoloji Anabilim Dal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ezuniyet Sonrası Temel Eğitim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 : </w:t>
      </w:r>
      <w:r>
        <w:rPr/>
        <w:t xml:space="preserve"> 18 Eylül 2018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>
          <w:color w:val="000000"/>
        </w:rPr>
        <w:t>Akut kalp yetmezliği tanı ve teda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 xml:space="preserve">Dr. Uğur Ozan Demirhan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</w:t>
      </w:r>
      <w:r>
        <w:rPr>
          <w:b/>
        </w:rPr>
        <w:t xml:space="preserve"> </w:t>
      </w:r>
      <w:r>
        <w:rPr/>
        <w:t>Prof. Dr. A. Selim Yalçın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 Eylül 2018</w:t>
      </w:r>
    </w:p>
    <w:p>
      <w:pPr>
        <w:pStyle w:val="Normal"/>
        <w:rPr/>
      </w:pPr>
      <w:r>
        <w:rPr>
          <w:b/>
          <w:u w:val="single"/>
        </w:rPr>
        <w:t xml:space="preserve">Makale Saati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 IV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Doç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5 Eylül 2018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itral yetmezliğinde mitraklip uygulamaları; kime, ne zaman ve gelecekte beklentiler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üven Gürkan Sayak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Eylül 2018</w:t>
      </w:r>
    </w:p>
    <w:p>
      <w:pPr>
        <w:pStyle w:val="Normal"/>
        <w:rPr/>
      </w:pPr>
      <w:r>
        <w:rPr>
          <w:b/>
          <w:u w:val="single"/>
        </w:rPr>
        <w:t>Olgu  Sunu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 xml:space="preserve">: Doç. Dr. R. Emre Altek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2 Ekim 2018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His Demetinden kalıcı Pacing Yararlı mı? Rutin kullanılabilir mi ? Yakın gelecek ile ilgili perspektif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 xml:space="preserve">Dr. Seda Karabulut 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 xml:space="preserve">: Doç. Dr. Umuttan Doğ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Ekim 2018</w:t>
      </w:r>
    </w:p>
    <w:p>
      <w:pPr>
        <w:pStyle w:val="Normal"/>
        <w:rPr/>
      </w:pPr>
      <w:r>
        <w:rPr>
          <w:b/>
          <w:u w:val="single"/>
        </w:rPr>
        <w:t xml:space="preserve">Makale Saati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Grup-I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Doç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9 Ekim 2018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Dilate ve Hipertrofik Kardiyomiyopati;  güncel tanı ve tedavi yaklaşımı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 xml:space="preserve">Dr. Mehdi Onaç 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Aytül Belgi Yıldırı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2  Ekim 2018</w:t>
      </w:r>
    </w:p>
    <w:p>
      <w:pPr>
        <w:pStyle w:val="Normal"/>
        <w:rPr/>
      </w:pPr>
      <w:r>
        <w:rPr>
          <w:b/>
          <w:u w:val="single"/>
        </w:rPr>
        <w:t>Olgu Sunumu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Grup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6 Ekim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Orbita Çalışması Sonuçları Işığında Stabil Koroner Arter Hastalığı Tedavis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 xml:space="preserve">Dr. Gülsüm Oğrağ 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Ekim 2018</w:t>
      </w:r>
    </w:p>
    <w:p>
      <w:pPr>
        <w:pStyle w:val="Normal"/>
        <w:rPr/>
      </w:pPr>
      <w:r>
        <w:rPr>
          <w:b/>
          <w:u w:val="single"/>
        </w:rPr>
        <w:t>Olgu  Saati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3  Ekim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Kardiyojenik şok ve tedavis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 xml:space="preserve">Dr. Müge Tezer 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Ekim 2018</w:t>
      </w:r>
    </w:p>
    <w:p>
      <w:pPr>
        <w:pStyle w:val="Normal"/>
        <w:rPr/>
      </w:pPr>
      <w:r>
        <w:rPr>
          <w:b/>
          <w:u w:val="single"/>
        </w:rPr>
        <w:t>Makale  Sunumu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30 Ekim 2018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onkardiyak girişimlerde Antiplatelet ve Antikoagülan tedavi rejimler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 xml:space="preserve">Dr.Günay Asgarlı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Doç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2 Kasım 2018</w:t>
      </w:r>
    </w:p>
    <w:p>
      <w:pPr>
        <w:pStyle w:val="Normal"/>
        <w:rPr/>
      </w:pPr>
      <w:r>
        <w:rPr>
          <w:b/>
          <w:u w:val="single"/>
        </w:rPr>
        <w:t>Olgu  Saati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6 Kasım 2018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ekonder Hipertansiyon nedenler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 xml:space="preserve">Dr.Orhan Çiçekcibaşı 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 Kasım 2018</w:t>
      </w:r>
    </w:p>
    <w:p>
      <w:pPr>
        <w:pStyle w:val="Normal"/>
        <w:rPr/>
      </w:pPr>
      <w:r>
        <w:rPr>
          <w:b/>
          <w:u w:val="single"/>
        </w:rPr>
        <w:t>Makale  Sunu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Grup-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3 Kasım 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Yeni hipertansiyon kılavuzları ne diyor;  güncel önerilerin pratiğe yansıması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 xml:space="preserve">Yeni Asist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R. Emre Al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 Kasım 2018</w:t>
      </w:r>
    </w:p>
    <w:p>
      <w:pPr>
        <w:pStyle w:val="Normal"/>
        <w:rPr/>
      </w:pPr>
      <w:r>
        <w:rPr>
          <w:b/>
          <w:u w:val="single"/>
        </w:rPr>
        <w:t xml:space="preserve">Makale Saati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0 Kasım 2018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oroner Bifurkasyon lezyonlarına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Uğur Ozan Demirh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 Kasım 2018</w:t>
      </w:r>
    </w:p>
    <w:p>
      <w:pPr>
        <w:pStyle w:val="Normal"/>
        <w:rPr/>
      </w:pPr>
      <w:r>
        <w:rPr>
          <w:b/>
          <w:u w:val="single"/>
        </w:rPr>
        <w:t>Olgu sunumu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A. Selim Yalçın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7 Kasım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>
          <w:color w:val="000000"/>
        </w:rPr>
        <w:t>Kronik perikarditler ve konstriktif perikardit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 xml:space="preserve">Dr. Güven Gürkan Saya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A. Selim Yalçın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 Kasım 2018</w:t>
      </w:r>
    </w:p>
    <w:p>
      <w:pPr>
        <w:pStyle w:val="Normal"/>
        <w:rPr/>
      </w:pPr>
      <w:r>
        <w:rPr>
          <w:b/>
          <w:u w:val="single"/>
        </w:rPr>
        <w:t xml:space="preserve">Makale Saati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Doç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4 Aralık 2018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olog gözüyle periferik damar hastalığına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Seda Karabulut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Aralık 2018</w:t>
      </w:r>
    </w:p>
    <w:p>
      <w:pPr>
        <w:pStyle w:val="Normal"/>
        <w:rPr/>
      </w:pPr>
      <w:r>
        <w:rPr>
          <w:b/>
          <w:u w:val="single"/>
        </w:rPr>
        <w:t>Olgu Sunu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Grup-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Doç. Dr. R. Emre Al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1 Aralık 2018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blosuz Kalp Pili (Leadless Pace-Maker) Endikasyonlar , Programlama, Takip ve Komplikasyonları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di Ona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 xml:space="preserve">14 Aralık 2018 </w:t>
      </w:r>
    </w:p>
    <w:p>
      <w:pPr>
        <w:pStyle w:val="Normal"/>
        <w:rPr/>
      </w:pPr>
      <w:r>
        <w:rPr>
          <w:b/>
          <w:u w:val="single"/>
        </w:rPr>
        <w:t xml:space="preserve">Olgu  Saati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8 Aralık 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erikart Hastalıklarında Güncel tanı ve tedavi yaklaşım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ülsüm Oğra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 Aralık 2018</w:t>
      </w:r>
    </w:p>
    <w:p>
      <w:pPr>
        <w:pStyle w:val="Normal"/>
        <w:rPr/>
      </w:pPr>
      <w:r>
        <w:rPr>
          <w:b/>
          <w:u w:val="single"/>
        </w:rPr>
        <w:t>Makale  Sunu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5 Aralık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Canada Çalışması sonucunun ışığında paroksismal Atriyal Fibrilasyon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üge Tez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Aralık 2018</w:t>
      </w:r>
    </w:p>
    <w:p>
      <w:pPr>
        <w:pStyle w:val="Normal"/>
        <w:rPr/>
      </w:pPr>
      <w:r>
        <w:rPr>
          <w:b/>
          <w:u w:val="single"/>
        </w:rPr>
        <w:t xml:space="preserve">Olgu  Saati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I GÜNÜ YILBAŞI TATİ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 Ocak 2019</w:t>
      </w:r>
    </w:p>
    <w:p>
      <w:pPr>
        <w:pStyle w:val="Normal"/>
        <w:rPr/>
      </w:pPr>
      <w:r>
        <w:rPr>
          <w:b/>
          <w:u w:val="single"/>
        </w:rPr>
        <w:t>Makale  Sunumu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Grup-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8 Ocak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ulmoner emboli tanı ve tedavi yaklaşım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Günay Asgar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  Ocak 2019</w:t>
      </w:r>
    </w:p>
    <w:p>
      <w:pPr>
        <w:pStyle w:val="Normal"/>
        <w:rPr/>
      </w:pPr>
      <w:r>
        <w:rPr>
          <w:b/>
          <w:u w:val="single"/>
        </w:rPr>
        <w:t xml:space="preserve">Olgu  Saati </w:t>
        <w:tab/>
        <w:t>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5 Ocak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Hemoraji ile başvuran atriyal fibrilasyonlu hastalarda tedavi rejiml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Orhan Çiçekcibaş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Ocak 2019</w:t>
      </w:r>
    </w:p>
    <w:p>
      <w:pPr>
        <w:pStyle w:val="Normal"/>
        <w:rPr/>
      </w:pPr>
      <w:r>
        <w:rPr>
          <w:b/>
          <w:u w:val="single"/>
        </w:rPr>
        <w:t>Olgu Sunu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 Oca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Sistemik kalp hastalıkları ve kalp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 xml:space="preserve">: Prof. Dr. Hüseyin Yılma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  Ocak 2019</w:t>
      </w:r>
    </w:p>
    <w:p>
      <w:pPr>
        <w:pStyle w:val="Normal"/>
        <w:rPr/>
      </w:pPr>
      <w:r>
        <w:rPr>
          <w:b/>
          <w:u w:val="single"/>
        </w:rPr>
        <w:t xml:space="preserve">Makale Saati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: 28 Ocak  2019 - 08  Şubat 2019 Yarıyıl Tat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Şubat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Eriyebilen stentler klinik tedavi ve geleceğ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Uğur Ozan Demirh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R. Emre Al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Şubat 2019</w:t>
      </w:r>
    </w:p>
    <w:p>
      <w:pPr>
        <w:pStyle w:val="Normal"/>
        <w:rPr/>
      </w:pPr>
      <w:r>
        <w:rPr>
          <w:b/>
          <w:u w:val="single"/>
        </w:rPr>
        <w:t>Olgu Sunu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Grup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A. Selim Yalçın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Şubat 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ulmoner Hipertansiyonda Nice 2018 sonrası neler değişti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üven Gürkan Sayak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r. Öğ. Üyesi</w:t>
      </w:r>
      <w:r>
        <w:rPr/>
        <w:t>: Doç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Şubat 2019</w:t>
      </w:r>
    </w:p>
    <w:p>
      <w:pPr>
        <w:pStyle w:val="Normal"/>
        <w:rPr/>
      </w:pPr>
      <w:r>
        <w:rPr>
          <w:b/>
          <w:u w:val="single"/>
        </w:rPr>
        <w:t xml:space="preserve">Makale Saati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6 Şubat 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</w:r>
      <w:r>
        <w:rPr/>
        <w:tab/>
        <w:t xml:space="preserve">: </w:t>
      </w:r>
      <w:r>
        <w:rPr>
          <w:bCs/>
          <w:color w:val="000000"/>
          <w:shd w:fill="FFFFFF" w:val="clear"/>
        </w:rPr>
        <w:t>Kadınlarda  kalp damar hastalıklarına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Seda Karabul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A. Selim Yalçın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  Mart 2019</w:t>
      </w:r>
    </w:p>
    <w:p>
      <w:pPr>
        <w:pStyle w:val="Normal"/>
        <w:rPr/>
      </w:pPr>
      <w:r>
        <w:rPr>
          <w:b/>
          <w:u w:val="single"/>
        </w:rPr>
        <w:t xml:space="preserve">Makale  Sunumu: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Grup-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R. Emre Al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5 Mart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</w:r>
      <w:r>
        <w:rPr>
          <w:u w:val="single"/>
        </w:rPr>
        <w:tab/>
        <w:t>:</w:t>
      </w:r>
      <w:r>
        <w:rPr>
          <w:b/>
        </w:rPr>
        <w:t xml:space="preserve"> </w:t>
      </w:r>
      <w:r>
        <w:rPr>
          <w:bCs/>
          <w:shd w:fill="FFFFFF" w:val="clear"/>
        </w:rPr>
        <w:t>ASD hastalarında  kapatma işlemi; kime,  ne zaman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di Ona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8 Mart 2019</w:t>
      </w:r>
    </w:p>
    <w:p>
      <w:pPr>
        <w:pStyle w:val="Normal"/>
        <w:rPr/>
      </w:pPr>
      <w:r>
        <w:rPr>
          <w:b/>
          <w:u w:val="single"/>
        </w:rPr>
        <w:t>Olgu  Saati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Doç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Mart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</w:r>
      <w:r>
        <w:rPr/>
        <w:t>: LAD ‘de %50 darlık çıktı ne yapmalıyız 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Gülsüm Oğra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Mart 2019</w:t>
      </w:r>
    </w:p>
    <w:p>
      <w:pPr>
        <w:pStyle w:val="Normal"/>
        <w:rPr/>
      </w:pPr>
      <w:r>
        <w:rPr>
          <w:b/>
          <w:u w:val="single"/>
        </w:rPr>
        <w:t>Makale  Sunumu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Doç. Dr. İbrahim Başarıc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Mart 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bCs/>
          <w:color w:val="000000"/>
          <w:shd w:fill="FFFFFF" w:val="clear"/>
        </w:rPr>
        <w:t>Koroner Girişimlerde FFR’ın rolü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üge Tez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 xml:space="preserve">: Doç. Dr. İbrahim Başarıc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Mart 2019</w:t>
      </w:r>
    </w:p>
    <w:p>
      <w:pPr>
        <w:pStyle w:val="Normal"/>
        <w:rPr/>
      </w:pPr>
      <w:r>
        <w:rPr>
          <w:b/>
          <w:u w:val="single"/>
        </w:rPr>
        <w:t>Olgu  Saati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Mart 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ODYSSEY çalışması ışığında akut koroner sendromlarda hiperlipidemi tedavisi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Günay Asgar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9 Mart 2019</w:t>
      </w:r>
    </w:p>
    <w:p>
      <w:pPr>
        <w:pStyle w:val="Normal"/>
        <w:rPr/>
      </w:pPr>
      <w:r>
        <w:rPr>
          <w:b/>
          <w:u w:val="single"/>
        </w:rPr>
        <w:t>Olgu Sunum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Grup-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2 Nisan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İnvaziv Girişimlerde Transözafageal Ekokardiyografi kullanım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Orhan Çiçekcibaş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Nisan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Saati 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Grup-I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9 Nisan 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bCs/>
          <w:color w:val="000000"/>
          <w:shd w:fill="FFFFFF" w:val="clear"/>
        </w:rPr>
        <w:t>Sistemik Hastalıklarda kullanılan ilaçların kardiyak yan etkil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2 Nisan 2019</w:t>
      </w:r>
    </w:p>
    <w:p>
      <w:pPr>
        <w:pStyle w:val="Normal"/>
        <w:rPr/>
      </w:pPr>
      <w:r>
        <w:rPr>
          <w:b/>
          <w:u w:val="single"/>
        </w:rPr>
        <w:t>Olgu Sunumu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6 Nisan 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bCs/>
          <w:color w:val="000000"/>
          <w:shd w:fill="FFFFFF" w:val="clear"/>
        </w:rPr>
        <w:t>Sol atriyal apendiks kapama; Endikasyonlar, teknik uygulama ve komplikasyon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Uğur Ozan Demirh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Nisan 2019</w:t>
      </w:r>
    </w:p>
    <w:p>
      <w:pPr>
        <w:pStyle w:val="Normal"/>
        <w:rPr/>
      </w:pPr>
      <w:r>
        <w:rPr>
          <w:b/>
          <w:u w:val="single"/>
        </w:rPr>
        <w:t>Makale Saati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 Nisan  2019 Salı Ta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Nisan 2019</w:t>
      </w:r>
    </w:p>
    <w:p>
      <w:pPr>
        <w:pStyle w:val="Normal"/>
        <w:rPr/>
      </w:pPr>
      <w:r>
        <w:rPr>
          <w:b/>
          <w:u w:val="single"/>
        </w:rPr>
        <w:t>Makale  Sunumu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Grup-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A. Selim Yalçın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30 Nisan 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bCs/>
          <w:shd w:fill="FFFFFF" w:val="clear"/>
        </w:rPr>
        <w:t>Kriptogejenik İnmelerde PFO ‘ya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üven Gürkan Say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R. Emre Al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 xml:space="preserve">: </w:t>
      </w:r>
      <w:r>
        <w:rPr>
          <w:b/>
        </w:rPr>
        <w:t xml:space="preserve"> </w:t>
      </w:r>
      <w:r>
        <w:rPr/>
        <w:t>03 Mayıs 2019</w:t>
      </w:r>
    </w:p>
    <w:p>
      <w:pPr>
        <w:pStyle w:val="Normal"/>
        <w:rPr/>
      </w:pPr>
      <w:r>
        <w:rPr>
          <w:b/>
          <w:u w:val="single"/>
        </w:rPr>
        <w:t>Olgu  Saati 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Grup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 07 Mayıs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Yeni kuşak antidiyabetik ilaçlar ve kardiyolojide kullanım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Seda Karabulut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Doç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 10 Mayıs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 Sunumu: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 </w:t>
      </w:r>
      <w:r>
        <w:rPr/>
        <w:t>Grup-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Doç. Dr. R. Emre Alte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 14 Mayıs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pak Hastalıkları (Mitral Yetmezliği, Aort Yetmezliği, ve Triküspit Yetmezliği) tanı –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di Ona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7 Mayıs 2019</w:t>
      </w:r>
    </w:p>
    <w:p>
      <w:pPr>
        <w:pStyle w:val="Normal"/>
        <w:rPr/>
      </w:pPr>
      <w:r>
        <w:rPr>
          <w:b/>
          <w:u w:val="single"/>
        </w:rPr>
        <w:t>Olgu  Saati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 21 Mayıs 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</w:r>
      <w:r>
        <w:rPr>
          <w:u w:val="single"/>
        </w:rPr>
        <w:t>:</w:t>
      </w:r>
      <w:r>
        <w:rPr/>
        <w:t xml:space="preserve"> PCSK9 inhibitörleri; klinik çalışmalar ve hiperlipidemi  tedavisindeki y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ülsüm Oğra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. Öğ. Üyesi</w:t>
      </w:r>
      <w:r>
        <w:rPr/>
        <w:t>: Doç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 24 Mayıs 2019</w:t>
      </w:r>
    </w:p>
    <w:p>
      <w:pPr>
        <w:pStyle w:val="Normal"/>
        <w:rPr/>
      </w:pPr>
      <w:r>
        <w:rPr>
          <w:b/>
          <w:u w:val="single"/>
        </w:rPr>
        <w:t>Olgu  Sunumu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Grup-III</w:t>
      </w:r>
    </w:p>
    <w:p>
      <w:pPr>
        <w:pStyle w:val="Normal"/>
        <w:rPr/>
      </w:pPr>
      <w:r>
        <w:rPr>
          <w:b/>
          <w:u w:val="single"/>
        </w:rPr>
        <w:t>Sor. Öğ. Üyesi</w:t>
      </w:r>
      <w:r>
        <w:rPr/>
        <w:t>: Doç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MAKALE ve </w:t>
      </w:r>
      <w:r>
        <w:rPr>
          <w:b/>
          <w:lang w:val="uk-UA"/>
        </w:rPr>
        <w:t>OLGU</w:t>
      </w:r>
      <w:r>
        <w:rPr>
          <w:b/>
        </w:rPr>
        <w:t xml:space="preserve"> </w:t>
      </w:r>
      <w:r>
        <w:rPr>
          <w:b/>
          <w:lang w:val="uk-UA"/>
        </w:rPr>
        <w:t xml:space="preserve"> SUNUMU GRUPLAR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GRUP –I</w:t>
      </w:r>
    </w:p>
    <w:p>
      <w:pPr>
        <w:pStyle w:val="Normal"/>
        <w:spacing w:lineRule="auto" w:line="360"/>
        <w:rPr>
          <w:b/>
          <w:b/>
        </w:rPr>
      </w:pPr>
      <w:r>
        <w:rPr/>
        <w:t>Dr.Uğur Ozan Demirhan</w:t>
      </w:r>
    </w:p>
    <w:p>
      <w:pPr>
        <w:pStyle w:val="Normal"/>
        <w:spacing w:lineRule="auto" w:line="360"/>
        <w:rPr/>
      </w:pPr>
      <w:r>
        <w:rPr/>
        <w:t>Dr.Orhan Çiçekcibaşı</w:t>
      </w:r>
    </w:p>
    <w:p>
      <w:pPr>
        <w:pStyle w:val="Normal"/>
        <w:spacing w:lineRule="auto" w:line="360"/>
        <w:rPr/>
      </w:pPr>
      <w:r>
        <w:rPr/>
        <w:t>Yeni Asistan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GRUP-II</w:t>
      </w:r>
    </w:p>
    <w:p>
      <w:pPr>
        <w:pStyle w:val="Normal"/>
        <w:spacing w:lineRule="auto" w:line="360"/>
        <w:rPr>
          <w:b/>
          <w:b/>
        </w:rPr>
      </w:pPr>
      <w:r>
        <w:rPr/>
        <w:t>Dr. Güven Gürkan Sayak</w:t>
      </w:r>
    </w:p>
    <w:p>
      <w:pPr>
        <w:pStyle w:val="Normal"/>
        <w:spacing w:lineRule="auto" w:line="360"/>
        <w:rPr/>
      </w:pPr>
      <w:r>
        <w:rPr/>
        <w:t>Dr.Günay Asgarlı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GRUP –III</w:t>
      </w:r>
    </w:p>
    <w:p>
      <w:pPr>
        <w:pStyle w:val="Normal"/>
        <w:spacing w:lineRule="auto" w:line="360"/>
        <w:rPr/>
      </w:pPr>
      <w:r>
        <w:rPr/>
        <w:t>Dr. Seda Karabulut</w:t>
      </w:r>
    </w:p>
    <w:p>
      <w:pPr>
        <w:pStyle w:val="Normal"/>
        <w:spacing w:lineRule="auto" w:line="360"/>
        <w:rPr>
          <w:b/>
          <w:b/>
        </w:rPr>
      </w:pPr>
      <w:r>
        <w:rPr/>
        <w:t>Dr. Müge Tezer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GRUP –</w:t>
      </w:r>
      <w:r>
        <w:rPr>
          <w:b/>
        </w:rPr>
        <w:t>IV</w:t>
      </w:r>
    </w:p>
    <w:p>
      <w:pPr>
        <w:pStyle w:val="Normal"/>
        <w:spacing w:lineRule="auto" w:line="360"/>
        <w:rPr/>
      </w:pPr>
      <w:r>
        <w:rPr/>
        <w:t>Dr. Mehdi Onaç</w:t>
      </w:r>
    </w:p>
    <w:p>
      <w:pPr>
        <w:pStyle w:val="Normal"/>
        <w:spacing w:lineRule="auto" w:line="360"/>
        <w:rPr/>
      </w:pPr>
      <w:r>
        <w:rPr/>
        <w:t>Dr. Gülsüm Oğra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*Prof.Dr.İbrahim DEMİ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Kardiyoloji Anabilim Dalı Başkan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İYOLOJİ ANABİLİM DALI MEZUNİYET SONRASI DERS PROGRAMI</w:t>
      </w:r>
    </w:p>
    <w:p>
      <w:pPr>
        <w:pStyle w:val="Normal"/>
        <w:rPr/>
      </w:pPr>
      <w:r>
        <w:rPr/>
        <w:t>Dersi verecek öğretim Üyesi Adı : Prof.Dr.İbrahim DEMİR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30"/>
        <w:gridCol w:w="6804"/>
      </w:tblGrid>
      <w:tr>
        <w:trPr>
          <w:trHeight w:val="16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:30-10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-15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:00-16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:00-17: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diyoloji servisinde hastabaşı eğiti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G laboratuvarında uygulamalı eğiti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roner anjiyografi esnasında kullanılan kateterler ve seçi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ygulama</w:t>
            </w:r>
          </w:p>
        </w:tc>
      </w:tr>
      <w:tr>
        <w:trPr>
          <w:trHeight w:val="185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30-09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-15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:00-16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:00-17: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orik ( Semin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jenital defekti ve tedavi değerlerilmes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İntrakardiak ve intravasküler şantların perkütan yolla tedavi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tikoagülan ve antiagregan ilaçların kullanım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ygulama</w:t>
            </w:r>
          </w:p>
        </w:tc>
      </w:tr>
      <w:tr>
        <w:trPr>
          <w:trHeight w:val="230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30-09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:30-10: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 MI kılavuzunun değerlendirilmesi ve klinik uygulamada neden olduğu değişiklik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onder hipertansiyon nedenleri ve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30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30-09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:30-10: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00-14: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-15: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erkütan koroner girişimde kullanılan kılavuz tellerin özellikleri ve lezyona göre tel seçi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anjiyografi esnasında kullanılan görüntü açıları ve anatomik ilişkil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ral kapak hastalıklarının ekokardiyografik değerlendirilmes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30-09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:00-12: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:30-16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:30-17: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orik ( Makale/ Olgu sunum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ygulama ( Konsey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VUS ve FFR ile koroner lezyonların değerlendirilme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A.Selim YALÇINKAY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lojide Muayene Yöntemleri</w:t>
            </w:r>
          </w:p>
          <w:p>
            <w:pPr>
              <w:pStyle w:val="Normal"/>
              <w:rPr/>
            </w:pPr>
            <w:r>
              <w:rPr/>
              <w:t>Kardiyolojide Muayene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Seminer)</w:t>
            </w:r>
          </w:p>
          <w:p>
            <w:pPr>
              <w:pStyle w:val="Normal"/>
              <w:rPr/>
            </w:pPr>
            <w:r>
              <w:rPr/>
              <w:t>Koroner Anjio Lab.Uygulama</w:t>
            </w:r>
          </w:p>
          <w:p>
            <w:pPr>
              <w:pStyle w:val="Normal"/>
              <w:rPr/>
            </w:pPr>
            <w:r>
              <w:rPr/>
              <w:t>Hipertansiyon tanı ve tedavisi</w:t>
            </w:r>
          </w:p>
          <w:p>
            <w:pPr>
              <w:pStyle w:val="Normal"/>
              <w:rPr/>
            </w:pPr>
            <w:r>
              <w:rPr/>
              <w:t>Koroner Anjio Lab. PTCA Endikasyonları</w:t>
            </w:r>
          </w:p>
          <w:p>
            <w:pPr>
              <w:pStyle w:val="Normal"/>
              <w:rPr/>
            </w:pPr>
            <w:r>
              <w:rPr/>
              <w:t>Koroner Anjio Lab. PTCA Endikasyo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-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bolik Sendrom</w:t>
            </w:r>
          </w:p>
          <w:p>
            <w:pPr>
              <w:pStyle w:val="Normal"/>
              <w:rPr/>
            </w:pPr>
            <w:r>
              <w:rPr/>
              <w:t>Akut MI.Girişimsel Teda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TCA Komplikasyonları</w:t>
            </w:r>
          </w:p>
          <w:p>
            <w:pPr>
              <w:pStyle w:val="Normal"/>
              <w:rPr/>
            </w:pPr>
            <w:r>
              <w:rPr/>
              <w:t>EKG Yorumu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şkinde Konjenital Kalp Hastalıkları</w:t>
            </w:r>
          </w:p>
          <w:p>
            <w:pPr>
              <w:pStyle w:val="Normal"/>
              <w:rPr/>
            </w:pPr>
            <w:r>
              <w:rPr/>
              <w:t>Akut koroner sendr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k (Olgu sunumu/Makale) </w:t>
            </w:r>
          </w:p>
          <w:p>
            <w:pPr>
              <w:pStyle w:val="Normal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ral Balon Valvüloplasti Endikasyonları</w:t>
            </w:r>
          </w:p>
          <w:p>
            <w:pPr>
              <w:pStyle w:val="Normal"/>
              <w:rPr/>
            </w:pPr>
            <w:r>
              <w:rPr/>
              <w:t>Kalp yetmezliği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 : Prof.Dr.Hüseyin YILMAZ</w:t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35"/>
        <w:gridCol w:w="6993"/>
      </w:tblGrid>
      <w:tr>
        <w:trPr>
          <w:trHeight w:val="451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1818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vasküler hastalıklarla ilişkili semptomlar</w:t>
            </w:r>
          </w:p>
          <w:p>
            <w:pPr>
              <w:pStyle w:val="Normal"/>
              <w:rPr/>
            </w:pPr>
            <w:r>
              <w:rPr/>
              <w:t>Kan basıncı ve arteriyel nabız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in elektriksel sisteminin değerlendirilme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185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k ( Seminer)</w:t>
            </w:r>
          </w:p>
          <w:p>
            <w:pPr>
              <w:pStyle w:val="Normal"/>
              <w:rPr/>
            </w:pPr>
            <w:r>
              <w:rPr/>
              <w:t>Boyun venlerinin muayenesi ve venöz dalg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Standart bir ekgde yeralan dalgaların, intervallerin ve segmentleri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>Kardiyak muayenede inspeksiyon, palpasyon ve perküsyonda dikkat edilecek noktalar</w:t>
            </w:r>
          </w:p>
          <w:p>
            <w:pPr>
              <w:pStyle w:val="Normal"/>
              <w:rPr/>
            </w:pPr>
            <w:r>
              <w:rPr/>
              <w:t>Kardiyak üfürümlerin değerlendirilmesi</w:t>
            </w:r>
          </w:p>
          <w:p>
            <w:pPr>
              <w:pStyle w:val="Normal"/>
              <w:rPr/>
            </w:pPr>
            <w:r>
              <w:rPr/>
              <w:t>Kalp yetmezliğ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Metabolik bozukluklarda görülen ekg örnekleri </w:t>
            </w:r>
          </w:p>
        </w:tc>
      </w:tr>
      <w:tr>
        <w:trPr>
          <w:trHeight w:val="174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2:30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l kalp seslerinin değerlendirilmesi</w:t>
            </w:r>
          </w:p>
          <w:p>
            <w:pPr>
              <w:pStyle w:val="Normal"/>
              <w:rPr/>
            </w:pPr>
            <w:r>
              <w:rPr/>
              <w:t>Patolojik kalp seslerının değerlendirilmesi</w:t>
            </w:r>
          </w:p>
          <w:p>
            <w:pPr>
              <w:pStyle w:val="Normal"/>
              <w:rPr/>
            </w:pPr>
            <w:r>
              <w:rPr/>
              <w:t>Spor ve kalp.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 xml:space="preserve">11:00-12:00 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k ( Makale/ Olgu sunumu)</w:t>
            </w:r>
          </w:p>
          <w:p>
            <w:pPr>
              <w:pStyle w:val="Normal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>Kalbin oskültasyonunda dikkat edilecek nokt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k oskültasy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rsi Verecek Öğretim Üyesi: Prof. Dr. Aytül BELGİ YILDIRIM</w:t>
        <w:tab/>
        <w:tab/>
        <w:tab/>
        <w:tab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 Hastaya Yaklaşım.</w:t>
            </w:r>
          </w:p>
          <w:p>
            <w:pPr>
              <w:pStyle w:val="Normal"/>
              <w:rPr/>
            </w:pPr>
            <w:r>
              <w:rPr/>
              <w:t>Kalp yetmez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osefagial değerlendir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lipidem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ak hastalıkları</w:t>
            </w:r>
          </w:p>
          <w:p>
            <w:pPr>
              <w:pStyle w:val="Normal"/>
              <w:rPr/>
            </w:pPr>
            <w:r>
              <w:rPr/>
              <w:t>Perkütan koroner girişim</w:t>
            </w:r>
          </w:p>
          <w:p>
            <w:pPr>
              <w:pStyle w:val="Normal"/>
              <w:rPr/>
            </w:pPr>
            <w:r>
              <w:rPr/>
              <w:t>Kalp kateterizasyomu ve hemodinamik değerlendir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miyopat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ğüs ağrısına yaklaşım</w:t>
            </w:r>
          </w:p>
          <w:p>
            <w:pPr>
              <w:pStyle w:val="Normal"/>
              <w:rPr/>
            </w:pPr>
            <w:r>
              <w:rPr/>
              <w:t>Kardiyovasküler koru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Yetmezliği</w:t>
            </w:r>
          </w:p>
          <w:p>
            <w:pPr>
              <w:pStyle w:val="Normal"/>
              <w:rPr/>
            </w:pPr>
            <w:r>
              <w:rPr/>
              <w:t>Akut Miyokard infarktüs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Miyokard  infarktüsü</w:t>
            </w:r>
          </w:p>
          <w:p>
            <w:pPr>
              <w:pStyle w:val="Normal"/>
              <w:rPr/>
            </w:pPr>
            <w:r>
              <w:rPr/>
              <w:t>Ekokardiografik değerlendirme</w:t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  <w:t>Kapak hastalarına yaklaşı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k ( Makale/ Olgu sunumu)</w:t>
            </w:r>
          </w:p>
          <w:p>
            <w:pPr>
              <w:pStyle w:val="Normal"/>
              <w:rPr/>
            </w:pPr>
            <w:r>
              <w:rPr/>
              <w:t>Atriyal fibrilasyonda değerlendi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lipidemiye yaklaşım</w:t>
            </w:r>
          </w:p>
          <w:p>
            <w:pPr>
              <w:pStyle w:val="Normal"/>
              <w:rPr/>
            </w:pPr>
            <w:r>
              <w:rPr/>
              <w:t>Atriyal fibrilasyon</w:t>
            </w:r>
          </w:p>
          <w:p>
            <w:pPr>
              <w:pStyle w:val="Normal"/>
              <w:rPr/>
            </w:pPr>
            <w:r>
              <w:rPr/>
              <w:t>Enfektif endokardit</w:t>
            </w:r>
          </w:p>
          <w:p>
            <w:pPr>
              <w:pStyle w:val="Normal"/>
              <w:rPr/>
            </w:pPr>
            <w:r>
              <w:rPr/>
              <w:t>Stres ekokardiograf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 : Prof.Dr.Cengiz ERMİŞ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34"/>
      </w:tblGrid>
      <w:tr>
        <w:trPr>
          <w:trHeight w:val="1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lektrofizyolojik çalışmalarda değerlendirilen parametreler</w:t>
            </w:r>
          </w:p>
          <w:p>
            <w:pPr>
              <w:pStyle w:val="Normal"/>
              <w:rPr/>
            </w:pPr>
            <w:r>
              <w:rPr/>
              <w:t>Elektrofizyolojik çalışmalarda kullanılan kateterler</w:t>
            </w:r>
          </w:p>
          <w:p>
            <w:pPr>
              <w:pStyle w:val="Normal"/>
              <w:rPr/>
            </w:pPr>
            <w:r>
              <w:rPr/>
              <w:t>Elektrofizyolojik tedavi yöntemle</w:t>
            </w:r>
          </w:p>
        </w:tc>
      </w:tr>
      <w:tr>
        <w:trPr>
          <w:trHeight w:val="18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-1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 Seminer)</w:t>
            </w:r>
          </w:p>
          <w:p>
            <w:pPr>
              <w:pStyle w:val="Normal"/>
              <w:rPr/>
            </w:pPr>
            <w:r>
              <w:rPr/>
              <w:t>Supraventriküler taşikardisi olan hastalarda elektrofizyolojik çalışma endikasyonları</w:t>
            </w:r>
          </w:p>
          <w:p>
            <w:pPr>
              <w:pStyle w:val="Normal"/>
              <w:rPr/>
            </w:pPr>
            <w:r>
              <w:rPr/>
              <w:t>Supraventriküler taşikardilerin tedavisinde kullanılan ablasyon teknikleri</w:t>
            </w:r>
          </w:p>
          <w:p>
            <w:pPr>
              <w:pStyle w:val="Normal"/>
              <w:rPr/>
            </w:pPr>
            <w:r>
              <w:rPr/>
              <w:t>Supraventriküler taşikardi tedavisinde ablasyon ne zaman yapalım</w:t>
            </w:r>
          </w:p>
        </w:tc>
      </w:tr>
      <w:tr>
        <w:trPr>
          <w:trHeight w:val="2304" w:hRule="atLeast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>Kalp yetmezliğinde biventriküler pacemaker ve implante edilebilen elektriksel defibrilatörlerin kullanımı</w:t>
            </w:r>
          </w:p>
          <w:p>
            <w:pPr>
              <w:pStyle w:val="Normal"/>
              <w:rPr/>
            </w:pPr>
            <w:r>
              <w:rPr/>
              <w:t>Biventriküler pacemaker takılan hastalarda optimum cihaz ayarının yapılması</w:t>
            </w:r>
          </w:p>
          <w:p>
            <w:pPr>
              <w:pStyle w:val="Normal"/>
              <w:rPr/>
            </w:pPr>
            <w:r>
              <w:rPr/>
              <w:t>ICD takılı hastalarda uygunsuz şokların engellenmesi ve cihaz ayarlarının yapılması</w:t>
            </w:r>
          </w:p>
        </w:tc>
      </w:tr>
      <w:tr>
        <w:trPr>
          <w:trHeight w:val="1944" w:hRule="atLeast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alıcı kalp pili uygulamalarında gelişebilecek komplikasyonlar ve ilgili komplikasyonlara yaklaşım</w:t>
            </w:r>
          </w:p>
          <w:p>
            <w:pPr>
              <w:pStyle w:val="Normal"/>
              <w:rPr/>
            </w:pPr>
            <w:r>
              <w:rPr/>
              <w:t>Biventriküler pacemaker takılması işlemindeki yeni yöntemler</w:t>
            </w:r>
          </w:p>
          <w:p>
            <w:pPr>
              <w:pStyle w:val="Normal"/>
              <w:rPr/>
            </w:pPr>
            <w:r>
              <w:rPr/>
              <w:t>Atrial fibrilasyonun non farmakolojik elektrofizyolojik yöntemlerle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 xml:space="preserve">09:30-11:00 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 Makale/ Olgu sunumu)</w:t>
            </w:r>
          </w:p>
          <w:p>
            <w:pPr>
              <w:pStyle w:val="Normal"/>
              <w:rPr/>
            </w:pPr>
            <w:r>
              <w:rPr/>
              <w:t>Kalp pili ve ICD cihazlarının kontrolu(uygulama)</w:t>
            </w:r>
          </w:p>
          <w:p>
            <w:pPr>
              <w:pStyle w:val="Normal"/>
              <w:rPr/>
            </w:pPr>
            <w:r>
              <w:rPr/>
              <w:t xml:space="preserve">Uygulama ( Konsey) </w:t>
            </w:r>
          </w:p>
          <w:p>
            <w:pPr>
              <w:pStyle w:val="Normal"/>
              <w:rPr/>
            </w:pPr>
            <w:r>
              <w:rPr/>
              <w:t>Atrial fibrilasyonun medikal tedavisinde kullanılan yeni ajan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  : </w:t>
      </w:r>
      <w:r>
        <w:rPr/>
        <w:t>Prof.Dr.</w:t>
      </w:r>
      <w:r>
        <w:rPr>
          <w:bCs/>
        </w:rPr>
        <w:t>Ünal GÜNTEKİN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ut miyokard infarktüsüne yaklaşım </w:t>
            </w:r>
          </w:p>
          <w:p>
            <w:pPr>
              <w:pStyle w:val="Normal"/>
              <w:rPr/>
            </w:pPr>
            <w:r>
              <w:rPr/>
              <w:t>Uygulama (Koroner anjiograf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Kardiyak kateterizasyon)</w:t>
            </w:r>
          </w:p>
          <w:p>
            <w:pPr>
              <w:pStyle w:val="Normal"/>
              <w:rPr/>
            </w:pPr>
            <w:r>
              <w:rPr/>
              <w:t>Kardiyak kateterizasyon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semptomlar</w:t>
            </w:r>
          </w:p>
          <w:p>
            <w:pPr>
              <w:pStyle w:val="Normal"/>
              <w:rPr/>
            </w:pPr>
            <w:r>
              <w:rPr/>
              <w:t>Fizik muayene bulgu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>Diğer iskemik sendromlar (sesiz iskemi, sendrom 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yokard infarktüsünün mekanik komplikasyonları</w:t>
            </w:r>
          </w:p>
          <w:p>
            <w:pPr>
              <w:pStyle w:val="Normal"/>
              <w:rPr/>
            </w:pPr>
            <w:r>
              <w:rPr/>
              <w:t>Uygulama (Koroner Perkütan Girişiml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tişkin Konjenital kalp hastalıkları (ASD, VSD)</w:t>
            </w:r>
          </w:p>
          <w:p>
            <w:pPr>
              <w:pStyle w:val="Normal"/>
              <w:rPr/>
            </w:pPr>
            <w:r>
              <w:rPr/>
              <w:t>Yetişkin Konjenital kalp hastalıkları (PDA, Aort koarktansiyonu)</w:t>
            </w:r>
          </w:p>
          <w:p>
            <w:pPr>
              <w:pStyle w:val="Normal"/>
              <w:rPr/>
            </w:pPr>
            <w:r>
              <w:rPr/>
              <w:t>Uygulama (kontras ekokardiyograf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transözefagial ekokardiyografi)</w:t>
            </w:r>
          </w:p>
          <w:p>
            <w:pPr>
              <w:pStyle w:val="Normal"/>
              <w:rPr/>
            </w:pPr>
            <w:r>
              <w:rPr/>
              <w:t>Uygulama (Fizik Muayene)</w:t>
            </w:r>
          </w:p>
          <w:p>
            <w:pPr>
              <w:pStyle w:val="Normal"/>
              <w:rPr/>
            </w:pPr>
            <w:r>
              <w:rPr/>
              <w:t>Uygulama (EK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orik (Olgu sunumu/Makale saati) </w:t>
            </w:r>
          </w:p>
          <w:p>
            <w:pPr>
              <w:pStyle w:val="Normal"/>
              <w:rPr/>
            </w:pPr>
            <w:r>
              <w:rPr/>
              <w:t>Aort anevrizması ve aort diseksiyonu</w:t>
            </w:r>
          </w:p>
          <w:p>
            <w:pPr>
              <w:pStyle w:val="Normal"/>
              <w:rPr/>
            </w:pPr>
            <w:r>
              <w:rPr/>
              <w:t>Uygulama (Multidisipliner Konsey)</w:t>
            </w:r>
          </w:p>
          <w:p>
            <w:pPr>
              <w:pStyle w:val="Normal"/>
              <w:rPr/>
            </w:pPr>
            <w:r>
              <w:rPr/>
              <w:t>Periferal arter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egzersiz elektrokardiyografi testinin yorumlaması)</w:t>
            </w:r>
          </w:p>
          <w:p>
            <w:pPr>
              <w:pStyle w:val="Normal"/>
              <w:rPr/>
            </w:pPr>
            <w:r>
              <w:rPr/>
              <w:t>Uygulama (Ekokardiograf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rsi</w:t>
      </w:r>
      <w:r>
        <w:rPr>
          <w:b/>
        </w:rPr>
        <w:t xml:space="preserve"> </w:t>
      </w:r>
      <w:r>
        <w:rPr/>
        <w:t>Verecek Öğretim Üyesi: Doç. Dr. İbrahim BAŞ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6"/>
        <w:gridCol w:w="5942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koroner sendrom hastasına yaklaşım (teorik)</w:t>
            </w:r>
          </w:p>
          <w:p>
            <w:pPr>
              <w:pStyle w:val="Normal"/>
              <w:rPr/>
            </w:pPr>
            <w:r>
              <w:rPr/>
              <w:t>Dekompanse kalp yetmezliği hastasına yaklaşım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ğ kalp kateterizasyonu ve oksimetrik çalışma (teorik)</w:t>
            </w:r>
          </w:p>
          <w:p>
            <w:pPr>
              <w:pStyle w:val="Normal"/>
              <w:rPr/>
            </w:pPr>
            <w:r>
              <w:rPr/>
              <w:t>Koroner hemodinami: FFR (teorik)</w:t>
            </w:r>
          </w:p>
          <w:p>
            <w:pPr>
              <w:pStyle w:val="Normal"/>
              <w:rPr/>
            </w:pPr>
            <w:r>
              <w:rPr/>
              <w:t>Temel EPS protokolleri (teorik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miner Saati (teorik)</w:t>
            </w:r>
          </w:p>
          <w:p>
            <w:pPr>
              <w:pStyle w:val="Normal"/>
              <w:rPr/>
            </w:pPr>
            <w:r>
              <w:rPr/>
              <w:t>Uygulama (Koroner anjiograf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Sağ kalp kateterizasyonu)</w:t>
            </w:r>
          </w:p>
          <w:p>
            <w:pPr>
              <w:pStyle w:val="Normal"/>
              <w:rPr/>
            </w:pPr>
            <w:r>
              <w:rPr/>
              <w:t>Uygulama  (Pacemaker ve ICD  implantasyonu)</w:t>
            </w:r>
          </w:p>
          <w:p>
            <w:pPr>
              <w:pStyle w:val="Normal"/>
              <w:rPr/>
            </w:pPr>
            <w:r>
              <w:rPr/>
              <w:t>Geniş QRS taşikardilerin ayırıcı tanısı (teorik)</w:t>
            </w:r>
          </w:p>
        </w:tc>
      </w:tr>
      <w:tr>
        <w:trPr>
          <w:trHeight w:val="16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 xml:space="preserve">Uygulama (Endomiyokardiyal biops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T endikasyonları ve implantasyon teknikleri (teorik)</w:t>
            </w:r>
          </w:p>
          <w:p>
            <w:pPr>
              <w:pStyle w:val="Normal"/>
              <w:rPr/>
            </w:pPr>
            <w:r>
              <w:rPr/>
              <w:t>Holter EKG ve Event Recorder analizi (teorik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: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(Temel EPS)</w:t>
            </w:r>
          </w:p>
          <w:p>
            <w:pPr>
              <w:pStyle w:val="Normal"/>
              <w:rPr/>
            </w:pPr>
            <w:r>
              <w:rPr/>
              <w:t>Uygulama (RF kateter ablasyon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T optimizasyonu (teorik)</w:t>
            </w:r>
          </w:p>
          <w:p>
            <w:pPr>
              <w:pStyle w:val="Normal"/>
              <w:rPr/>
            </w:pPr>
            <w:r>
              <w:rPr/>
              <w:t>Pacemaker disfonksiyonunda yaklaşım (teorik)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lgu- Makale sunumu (teorik)</w:t>
            </w:r>
          </w:p>
          <w:p>
            <w:pPr>
              <w:pStyle w:val="Normal"/>
              <w:rPr/>
            </w:pPr>
            <w:r>
              <w:rPr/>
              <w:t>Uygulama (Pacemaker ve ICD kontrol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Multidisipliner kons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lt Testi analizi (teorik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 İsmi : Doç.Dr.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14605</wp:posOffset>
                </wp:positionH>
                <wp:positionV relativeFrom="page">
                  <wp:posOffset>1586230</wp:posOffset>
                </wp:positionV>
                <wp:extent cx="6172200" cy="530352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643"/>
                              <w:gridCol w:w="6817"/>
                            </w:tblGrid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p ritm bozukluklarının mekanizma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eri kardiyak yaşam deste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k ( Semin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kop hastasın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yastolik kalp yetersizliğ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-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 (Konse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belikte kalp hastalıkların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p dışı cerrahi planlanan hastalarda kardiyak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diyak resenkronizasyon tedavisinin indikas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il Geniş QRS’li Taşikardi ile başlayan hastaya klinik Yaklaşı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il Servis’e dar QRS ‘li taşikardi ile başvuran hastaya klinik yaklaşı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-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fizyolojik işlemler sırasında kalbin floroskopik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diyorenal sendrom patofizyolojisi, tanımı, tedav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iksel fırtı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ıcı pacemaker tipinin ve mod seçiminin plan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roner arterlerin floroskopik anatomis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ma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-1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k ( Makale/ 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lıcı kalp pili hastalarının takib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oner perkütan girişimler sırasında gelişen no-reflow’a yaklaşı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17.6pt;mso-wrap-distance-left:0pt;mso-wrap-distance-right:7.05pt;mso-wrap-distance-top:0pt;mso-wrap-distance-bottom:0pt;margin-top:124.9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643"/>
                        <w:gridCol w:w="6817"/>
                      </w:tblGrid>
                      <w:tr>
                        <w:trPr>
                          <w:trHeight w:val="1573" w:hRule="atLeast"/>
                        </w:trPr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tesi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-16:3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p ritm bozukluklarının mekanizma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eri kardiyak yaşam deste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ı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-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-16:0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k ( Sem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kop hastasına yaklaş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yastolik kalp yetersizli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-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-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-16:0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 (Konse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elikte kalp hastalıklarına yaklaş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p dışı cerrahi planlanan hastalarda kardiyak değerlendi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diyak resenkronizasyon tedavisinin indikasyon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l Geniş QRS’li Taşikardi ile başlayan hastaya klinik Yaklaşı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l Servis’e dar QRS ‘li taşikardi ile başvuran hastaya klinik yaklaşı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-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-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-16:0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fizyolojik işlemler sırasında kalbin floroskopik anatom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diyorenal sendrom patofizyolojisi, tanımı, tedav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ksel fırtı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ıcı pacemaker tipinin ve mod seçiminin planlan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oner arterlerin floroskopik anatomi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ma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-1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3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k ( Makale/ Olgu sunum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lıcı kalp pili hastalarının takib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oner perkütan girişimler sırasında gelişen no-reflow’a yaklaşı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rsi Verecek Öğretim Üyesi: </w:t>
      </w:r>
      <w:r>
        <w:rPr/>
        <w:t>Doç.Dr. Refik Emre Altekin</w:t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A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RSİN ADI</w:t>
            </w:r>
          </w:p>
        </w:tc>
      </w:tr>
      <w:tr>
        <w:trPr>
          <w:trHeight w:val="2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roner yoğun bakımda hasta takibi</w:t>
            </w:r>
          </w:p>
          <w:p>
            <w:pPr>
              <w:pStyle w:val="Normal"/>
              <w:rPr/>
            </w:pPr>
            <w:r>
              <w:rPr/>
              <w:t>Efor testi protokolleri ve yorumlan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kar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 Seminer)</w:t>
            </w:r>
          </w:p>
          <w:p>
            <w:pPr>
              <w:pStyle w:val="Normal"/>
              <w:rPr/>
            </w:pPr>
            <w:r>
              <w:rPr/>
              <w:t>İnfektif Endokar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fektif endocardit profilaksisi gereken durumlar ve ilaç seç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>Sağ ventrikül fonksiyonlarının ekokardiyografik değerlendirilmesi</w:t>
            </w:r>
          </w:p>
          <w:p>
            <w:pPr>
              <w:pStyle w:val="Normal"/>
              <w:rPr/>
            </w:pPr>
            <w:r>
              <w:rPr/>
              <w:t>Primer PCI sonrası antiagregan antikoagülan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anjiyografi öncesi hasta değerlendirilmesi</w:t>
            </w:r>
          </w:p>
          <w:p>
            <w:pPr>
              <w:pStyle w:val="Normal"/>
              <w:rPr/>
            </w:pPr>
            <w:r>
              <w:rPr/>
              <w:t>Koroner anjiyografi laboratuvarında kullanılan diagnostik kateterler.</w:t>
            </w:r>
          </w:p>
          <w:p>
            <w:pPr>
              <w:pStyle w:val="Normal"/>
              <w:rPr/>
            </w:pPr>
            <w:r>
              <w:rPr/>
              <w:t>Koroner anjiyografi laboratuvarında sağ kalp kateterizasyo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rt diseksiyon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jenital kalp hastalıklarının perkütan yolla tedavisi</w:t>
            </w:r>
          </w:p>
          <w:p>
            <w:pPr>
              <w:pStyle w:val="Normal"/>
              <w:rPr/>
            </w:pPr>
            <w:r>
              <w:rPr/>
              <w:t>Speckle Tracking Ekokardiyograf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 xml:space="preserve">09:30-10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 Makale/ Olgu sunumu)</w:t>
            </w:r>
          </w:p>
          <w:p>
            <w:pPr>
              <w:pStyle w:val="Normal"/>
              <w:rPr/>
            </w:pPr>
            <w:r>
              <w:rPr/>
              <w:t xml:space="preserve">Uygulama ( Konse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 pulmoner hipertansiyonlu hastaların takib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</w:t>
      </w:r>
      <w:r>
        <w:rPr/>
        <w:t>Doç.Dr.Murathan KÜÇÜK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  <w:t>Kardiopulmoner Egzersiz testi protoko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yetmezliğinde inotropik tedavi</w:t>
            </w:r>
          </w:p>
          <w:p>
            <w:pPr>
              <w:pStyle w:val="Normal"/>
              <w:rPr/>
            </w:pPr>
            <w:r>
              <w:rPr/>
              <w:t>Kardiyopulmoner  egzersiz testi değerlendirilmesi</w:t>
            </w:r>
          </w:p>
          <w:p>
            <w:pPr>
              <w:pStyle w:val="Normal"/>
              <w:rPr/>
            </w:pPr>
            <w:r>
              <w:rPr/>
              <w:t>Pulmoner tromboemb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lojide nükleer görüntüleme</w:t>
            </w:r>
          </w:p>
          <w:p>
            <w:pPr>
              <w:pStyle w:val="Normal"/>
              <w:rPr/>
            </w:pPr>
            <w:r>
              <w:rPr/>
              <w:t>İntraaortik balon pomp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destek cihazları</w:t>
            </w:r>
          </w:p>
          <w:p>
            <w:pPr>
              <w:pStyle w:val="Normal"/>
              <w:rPr/>
            </w:pPr>
            <w:r>
              <w:rPr/>
              <w:t>Kardiyak tampon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y (Uygulama)</w:t>
            </w:r>
          </w:p>
          <w:p>
            <w:pPr>
              <w:pStyle w:val="Normal"/>
              <w:rPr/>
            </w:pPr>
            <w:r>
              <w:rPr/>
              <w:t>Genetik Kalp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rofik Kardiyomiyopati</w:t>
            </w:r>
          </w:p>
          <w:p>
            <w:pPr>
              <w:pStyle w:val="Normal"/>
              <w:rPr/>
            </w:pPr>
            <w:r>
              <w:rPr/>
              <w:t>Periferik arter hastalığ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:30-09:30 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nik böbrek yetmezliği ve kalp hastalığı </w:t>
            </w:r>
          </w:p>
          <w:p>
            <w:pPr>
              <w:pStyle w:val="Normal"/>
              <w:rPr/>
            </w:pPr>
            <w:r>
              <w:rPr/>
              <w:t xml:space="preserve">Kardiyak transplantasyon yapılan hastaların takibi </w:t>
            </w:r>
          </w:p>
          <w:p>
            <w:pPr>
              <w:pStyle w:val="Normal"/>
              <w:rPr/>
            </w:pPr>
            <w:r>
              <w:rPr/>
              <w:t>İntraoperatif 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tis intima media ölçüm tekniği ve klinik kullan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k ( Makale/ Olgu sunumu)</w:t>
            </w:r>
          </w:p>
          <w:p>
            <w:pPr>
              <w:pStyle w:val="Normal"/>
              <w:rPr/>
            </w:pPr>
            <w:r>
              <w:rPr/>
              <w:t xml:space="preserve">Uygulama ( Konsey) </w:t>
            </w:r>
          </w:p>
          <w:p>
            <w:pPr>
              <w:pStyle w:val="Normal"/>
              <w:rPr/>
            </w:pPr>
            <w:r>
              <w:rPr/>
              <w:t>Elektrolit bozukluklarında EKG bulgu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ni kuşak antikoagulan ilaçlar ve karşılaşılan sorunlar</w:t>
            </w:r>
          </w:p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259705</wp:posOffset>
            </wp:positionH>
            <wp:positionV relativeFrom="paragraph">
              <wp:posOffset>34925</wp:posOffset>
            </wp:positionV>
            <wp:extent cx="885825" cy="876300"/>
            <wp:effectExtent l="0" t="0" r="0" b="0"/>
            <wp:wrapSquare wrapText="bothSides"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İÇ HASTALIKLARI ANABİLİM DALI</w:t>
      </w:r>
    </w:p>
    <w:p>
      <w:pPr>
        <w:sectPr>
          <w:footerReference w:type="default" r:id="rId14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51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ustafa Ender TERZİ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n Ali ALTUNB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Kemal BAL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n Şenol COŞK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ÇETİN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an ÇOB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ç DİNÇ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ttah Fevzi ERSO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KOÇ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SAR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ltekin SÜLEYMANL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ci SÜLEYMANL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nt ÜND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lent YILDIRI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 YAZISI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 SAR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 SEZGİN GÖKS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an SALİ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Murat TAT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e AK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ral Taner YIL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ydar ADANI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sret YIL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 ERBAS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yza BOR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in AVŞ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e Nur CANSEV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çe ALTUN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gi AVAN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s DİLBİ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lem KARPU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r Saygın ÖĞÜ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han TAZEGÜ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 Alperen TOR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e ULUKAL KARAN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han Neval UZ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gisu ASL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 VUR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r YERLİ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mran YILDIRI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ül YIL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lşah FİDAN ÖZKUMU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ru AYK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gün ŞA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aç VURĞ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iha Bilge DAĞ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uluş VUR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iye GÜLER İLH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n EMİN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em ÖZTEK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n MORDA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al Can B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dan TURGU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rem EPCEREV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ydar Güven KAYA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il Göksel GÜZ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mre MEYDA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YILUZ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 KILINÇ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 Ebru İZG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rife ÇOŞK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taç TERZ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ve C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TANRIKU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ÜMİ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yrani 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t ERSO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ice ER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ham SADİROV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im BİJ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kina GAHRAMANOV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lem 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ha ÇAVUŞ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 Çağın BULDUK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h PALI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Serkan ALEMD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lihan AYDEMİR (GÜNEŞ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al HEYBEL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r MAŞTA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ğmur YILMAZ</w:t>
            </w:r>
          </w:p>
        </w:tc>
      </w:tr>
      <w:tr>
        <w:trPr>
          <w:trHeight w:val="51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e EMR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et KARAH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cu ÇELİ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han KARA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mail UÇ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em KARGÜN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ç Hastalıkları Anabilim Dalı Mezuniyet Sonrası Eğitim Progra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 Eylül 2018 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Kronik Poliartritli Hastaya Yaklaşım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Dr. Şerife COŞKUN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M. Ender TERZİ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3 Eylül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Mezenterik İske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Öğr. Üyesi Mete A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 Eylül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 xml:space="preserve">: 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. Ece ULUKAL KARANCI, Dr. Tahir YERLİKAYA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Funda ERB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0 Eylül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Alkolik Hepatit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Dr. Öğr. Üyesi Haydar ADA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 Eylül 2018</w:t>
      </w:r>
    </w:p>
    <w:p>
      <w:pPr>
        <w:pStyle w:val="Normal"/>
        <w:rPr/>
      </w:pPr>
      <w:r>
        <w:rPr>
          <w:b/>
          <w:u w:val="single"/>
        </w:rPr>
        <w:t xml:space="preserve">Makale 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. Gökçe Altunay, Dr. Ümran YILDIRIM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Vural Taner 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7 Eylül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KLL Yönetimi 2018</w:t>
      </w:r>
    </w:p>
    <w:p>
      <w:pPr>
        <w:pStyle w:val="Normal"/>
        <w:rPr/>
      </w:pPr>
      <w:r>
        <w:rPr>
          <w:b/>
          <w:u w:val="single"/>
        </w:rPr>
        <w:t xml:space="preserve">Sunan  </w:t>
        <w:tab/>
        <w:t>:</w:t>
      </w:r>
      <w:r>
        <w:rPr/>
        <w:t xml:space="preserve"> Doç. Dr. Ozan SAL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 Ekim 2018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 Hale Nur AKSOYDAN, Dr Tahir Saygın ÖĞÜT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 Dr. Ali Murat TAT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4 Ekim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</w:t>
      </w:r>
      <w:r>
        <w:rPr>
          <w:color w:val="000000"/>
          <w:shd w:fill="FFFFFF" w:val="clear"/>
        </w:rPr>
        <w:t>Hiponatremi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 Dr. Fettah Fevzi ER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 Ekim 2018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color w:val="000000"/>
          <w:shd w:fill="FFFFFF" w:val="clear"/>
        </w:rPr>
        <w:t>Polikistik Böbrek Hastalığının Patogenezine ve Tedavisine Güncel Bakış</w:t>
      </w:r>
    </w:p>
    <w:p>
      <w:pPr>
        <w:pStyle w:val="Normal"/>
        <w:rPr>
          <w:bCs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 Aytaç TERZİ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Gültekin SÜLEYMA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1 Ekim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Kolon Kanseri Tarama ve Tedavi Sonrası Takip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oç. Dr. Ali Murat TAT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 Ekim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. Gökhan TAZEGÜL, Dr.Yağmur YILMAZ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Mete A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8 Ekim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İrritabl Barsak Sendrom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Bülent YILDI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 Ekim 2018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Asitli Hastaya Yaklaşım</w:t>
      </w:r>
    </w:p>
    <w:p>
      <w:pPr>
        <w:pStyle w:val="Normal"/>
        <w:rPr>
          <w:bCs/>
        </w:rPr>
      </w:pPr>
      <w:r>
        <w:rPr>
          <w:b/>
          <w:u w:val="single"/>
        </w:rPr>
        <w:t>Sunan             :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Dr. Merve CAN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 Dr. Dinç DİNÇ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 Ekim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Sistemik Lupus Eritematozus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Öğr. Üyesi Funda ERB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1 Ekim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  <w:tab/>
        <w:t xml:space="preserve">: </w:t>
      </w:r>
      <w:r>
        <w:rPr/>
        <w:t>Kronik C Hepatiti Tedavisi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Ceren MORDAĞ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İnci SÜLEYMAN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01 Kasım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</w:t>
        <w:tab/>
        <w:t xml:space="preserve">: </w:t>
      </w:r>
      <w:r>
        <w:rPr/>
        <w:t>Bilinç Bozukluğu Olan Hastaya Yaklaşım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Erkan ÇO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7 Kasım 2018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Potasyum Metabolizma Bozukluk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Sakına GAHRAMANOVA</w:t>
      </w:r>
    </w:p>
    <w:p>
      <w:pPr>
        <w:pStyle w:val="Normal"/>
        <w:rPr/>
      </w:pPr>
      <w:r>
        <w:rPr>
          <w:b/>
          <w:u w:val="single"/>
        </w:rPr>
        <w:t>Moderatör</w:t>
        <w:tab/>
        <w:t xml:space="preserve">: </w:t>
      </w:r>
      <w:r>
        <w:rPr/>
        <w:t>Dr. Öğr. Üyesi Vural Taner 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8 Kasım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Metabolik Asidoz ve Alkolozlara Klinik Yaklaşım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Ramazan ÇETİN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4 Kasım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  <w:tab/>
        <w:t>:</w:t>
      </w:r>
      <w:r>
        <w:rPr/>
        <w:t xml:space="preserve"> Kanserli Hastada Tıbbi Beslenme Tedavisi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Haydar Güven KAYALI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Sema SEZGİN GÖK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5 Kasım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Prediyabet Tarama Tanı ve Tedavi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Ramazan S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1 Kasım 2018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Kalsiyum Metabolizma Bozukluk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Emir MAŞTAOĞLU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 Doç. Dr. Funda 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2 Kasım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Böbrek Naklinde İmmünosupre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Hüseyin KOÇ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8 Kasım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  <w:tab/>
        <w:t xml:space="preserve">: </w:t>
      </w:r>
      <w:r>
        <w:rPr/>
        <w:t>Behçet Hastalığı Tanı ve Tedavisi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Kemal Can BAŞ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Veli YAZI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9 Kasım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ARDS’ li Hastaya Yaklaşım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Prof. Dr. Melike CENGİ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 Aralık 2018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TTP Yöneti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Yağmur YILMAZ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Levent Ü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6 Aralık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Kronik Ürtikerli Hastaya Yaklaşım</w:t>
      </w:r>
    </w:p>
    <w:p>
      <w:pPr>
        <w:pStyle w:val="Normal"/>
        <w:rPr/>
      </w:pPr>
      <w:r>
        <w:rPr>
          <w:b/>
          <w:u w:val="single"/>
        </w:rPr>
        <w:t xml:space="preserve">Sunan  </w:t>
        <w:tab/>
        <w:t>:</w:t>
      </w:r>
      <w:r>
        <w:rPr/>
        <w:t xml:space="preserve"> Prof. Dr. M. Ender TERZİ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 Aralık 2018</w:t>
      </w:r>
    </w:p>
    <w:p>
      <w:pPr>
        <w:pStyle w:val="Normal"/>
        <w:rPr/>
      </w:pPr>
      <w:r>
        <w:rPr>
          <w:b/>
          <w:u w:val="single"/>
        </w:rPr>
        <w:t>Seminer</w:t>
        <w:tab/>
        <w:t xml:space="preserve">: </w:t>
      </w:r>
      <w:r>
        <w:rPr/>
        <w:t>Kortikosteroidlerin Akılcı Kullanımı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Şadan TURGUT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Funda ERB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 Aralık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</w:t>
      </w:r>
      <w:r>
        <w:rPr>
          <w:color w:val="000000"/>
          <w:shd w:fill="FFFFFF" w:val="clear"/>
        </w:rPr>
        <w:t>Nefrotik sendrom komplikasyonları ve tedavi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Gültekin SÜLEYMA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 Aralık 2018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Kanserli Hastada Ağrı Palyasyon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Ekrem EPÇEREV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Ali Murat TAT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0 Aralık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İyot ile İlişkili Tiroid Hastalık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Mustafa Kemal B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 Aralık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  <w:tab/>
        <w:t>:</w:t>
      </w:r>
      <w:r>
        <w:rPr/>
        <w:t xml:space="preserve"> Otoimmün Hepatit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 Dr. Yunus Emre MEYDANAL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Haydar ADA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7 Aralık 2018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Hepatik Ensefalopati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 Dr. Dinç DİNÇ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2 Ocak 2019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Çölyak Hastalığ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>Sunan             :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Dr. Zeliha Bilge Dağlı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Mete A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 Ocak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İ</w:t>
      </w:r>
      <w:r>
        <w:rPr>
          <w:color w:val="000000"/>
          <w:shd w:fill="FFFFFF" w:val="clear"/>
        </w:rPr>
        <w:t>drar Sedimentinin Değerlendirilm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Uzm. Dr. Feyza 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9 Oca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  <w:tab/>
        <w:t xml:space="preserve">: </w:t>
      </w:r>
      <w:r>
        <w:rPr/>
        <w:t>İTP Yönetimi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Rehim BİJE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 Dr. Ozan SALİ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10 Oca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</w:t>
        <w:tab/>
        <w:t xml:space="preserve">: </w:t>
      </w:r>
      <w:r>
        <w:rPr/>
        <w:t>Hematolojik Sitomorfoloji-1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Levent Ü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6 Ocak 2019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Magnezyum Metabolizma Bozukluk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Muhammet ERSOY</w:t>
      </w:r>
    </w:p>
    <w:p>
      <w:pPr>
        <w:pStyle w:val="Normal"/>
        <w:rPr/>
      </w:pPr>
      <w:r>
        <w:rPr>
          <w:b/>
          <w:u w:val="single"/>
        </w:rPr>
        <w:t>Moderatör</w:t>
        <w:tab/>
        <w:t xml:space="preserve">: </w:t>
      </w:r>
      <w:r>
        <w:rPr/>
        <w:t>Prof Dr. Fettah Fevzi ER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7 Oca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</w:t>
        <w:tab/>
        <w:t xml:space="preserve">: </w:t>
      </w:r>
      <w:r>
        <w:rPr/>
        <w:t>Hematolojik Sitomorfoloji-2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Levent Ü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3 Ocak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  <w:tab/>
        <w:t>:</w:t>
      </w:r>
      <w:r>
        <w:rPr/>
        <w:t>Akut Pankreatitte Tedavi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Kurtuluş VURAL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Bülent YILDIR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4 Ocak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Renovasküler Hipertan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oç. Dr. Funda S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 Şubat 2109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Böbrek Naklinde Akut Rejeksiyonla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Hayrani KAYA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Hüseyin KOÇ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4 Şubat 210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Sirotik Asitte Tedav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İnci SÜLEYMA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0 Şubat 21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  <w:tab/>
        <w:t xml:space="preserve">: </w:t>
      </w:r>
      <w:r>
        <w:rPr/>
        <w:t>Paraneoplastik Endokrinolojik Sorunlar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Abdullah Tanrıkulu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Ramazan 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1 Şubat 210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>
          <w:color w:val="000000"/>
        </w:rPr>
        <w:t>Hiperprolaktine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Prof. Dr. Hasan Ali ALTUNB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7 Şubat 2109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Tiroid Nodüllerine Yaklaşım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Sinem ÖZTEKİN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Nusret 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8 Şubat 210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İmmünosupresif İlaç Kullanım İlkeleri</w:t>
      </w:r>
    </w:p>
    <w:p>
      <w:pPr>
        <w:pStyle w:val="Normal"/>
        <w:rPr/>
      </w:pPr>
      <w:r>
        <w:rPr>
          <w:b/>
          <w:u w:val="single"/>
        </w:rPr>
        <w:t xml:space="preserve">Sunan  </w:t>
        <w:tab/>
        <w:t>:</w:t>
      </w:r>
      <w:r>
        <w:rPr/>
        <w:t xml:space="preserve"> Prof. Dr. Veli YAZI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6 Mart 2019</w:t>
      </w:r>
    </w:p>
    <w:p>
      <w:pPr>
        <w:pStyle w:val="Normal"/>
        <w:rPr/>
      </w:pPr>
      <w:r>
        <w:rPr>
          <w:b/>
          <w:u w:val="single"/>
        </w:rPr>
        <w:t>Seminer</w:t>
        <w:tab/>
        <w:t xml:space="preserve">: </w:t>
      </w:r>
      <w:r>
        <w:rPr/>
        <w:t>Laktik Asidoza klinik Yaklaşım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Rukiye GÜLER İLHAN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Ramazan ÇETİN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7 Mart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İmmünoterapi Yan Etki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Hasan Şenol COŞ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 Mart 2019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color w:val="000000"/>
        </w:rPr>
        <w:t>Kanser, Tromboz ve Pulmoner Emboli</w:t>
      </w:r>
    </w:p>
    <w:p>
      <w:pPr>
        <w:pStyle w:val="Normal"/>
        <w:rPr>
          <w:bCs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 İlham SADİROV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Hasan Şenol COŞK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4 Mart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</w:t>
      </w:r>
      <w:r>
        <w:rPr>
          <w:color w:val="000000"/>
          <w:shd w:fill="FFFFFF" w:val="clear"/>
        </w:rPr>
        <w:t>Gebelik ve Böbrek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Öğr. Üyesi Vural Taner 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0 Mart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  <w:tab/>
        <w:t>:</w:t>
      </w:r>
      <w:r>
        <w:rPr/>
        <w:t xml:space="preserve"> Endokrin Hipertansiyon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Emine Ebru İZGİ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Hasan Ali ALTUNB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1 Mart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Uzm. Dr. Esin AVŞ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7 Mart 2019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Yaşlılarda Hipertansiyon Tedavi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>Sunan             :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Dr. Hakan EMİNOĞLU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Erkan ÇO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8 Mart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Hirsutizm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Dr. Öğr. Üyesi Nusret YILMA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 Nisan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  <w:tab/>
        <w:t xml:space="preserve">: </w:t>
      </w:r>
      <w:r>
        <w:rPr/>
        <w:t>Hiperlipidemi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Dr. Mustafa YILUZAR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Mustafa Kemal BAL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04 Nisan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Meme CA Tarama ve Tedavi Sonrası Takip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oç. Dr. Sema SEZGİN GÖ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 Nisan 2019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. Gülşah Fidan ÖZKUMUR, Dr. Ebru AYKIN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Nusret 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1 Nisan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Büyük Damar Vaskulitlerine Yaklaşı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bCs/>
        </w:rPr>
        <w:t>Prof. Dr. Mustafa Ender TERZİOĞL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 Nisan 2019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. Halil Göksel GÜZEL, Dr. Sertaç VURĞUN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Funda S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8 Nisan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Hiperparatiroidide Tanısal Yaklaşı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Prof. Dr. Mustafa Kemal BAL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 Nisan 2019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. Özgün ŞANAL, Dr. Emir MAŞTAOĞLU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Haydar ADA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5 Nisan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Böbrek Yetmezliğinde Hemodiyaliz ve Periton Diyaliz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>Sunan</w:t>
        <w:tab/>
        <w:tab/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 xml:space="preserve">Prof. Dr. Fettah Fevzi ERSO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02 Mayıs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Fonksiyonel Kabızlı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>Sunan</w:t>
        <w:tab/>
        <w:tab/>
        <w:t xml:space="preserve">: </w:t>
      </w:r>
      <w:r>
        <w:rPr>
          <w:bCs/>
        </w:rPr>
        <w:t>Prof. Dr. Dinç DİNÇ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 Mayıs 2019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        :</w:t>
      </w:r>
      <w:r>
        <w:rPr/>
        <w:t xml:space="preserve"> Dr. Muhammet ERSOY, Dr. Sakına GAHRAMANOVA,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Hüseyin KOÇ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9 Mayıs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Akut rekürren Pankreat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 xml:space="preserve">Sunan  </w:t>
        <w:tab/>
        <w:t>:</w:t>
      </w:r>
      <w:r>
        <w:rPr/>
        <w:t xml:space="preserve"> </w:t>
      </w:r>
      <w:r>
        <w:rPr>
          <w:bCs/>
        </w:rPr>
        <w:t>Prof. Dr. İnci SÜLEYMANL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 Mayıs 2019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 Merve Can. Dr Hayrani KAYA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Veli YAZI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6 Mayıs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Hasan Ali ALTUNB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 Mayıs 2019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u w:val="single"/>
        </w:rPr>
        <w:t>Sunanlar</w:t>
        <w:tab/>
        <w:t>:</w:t>
      </w:r>
      <w:r>
        <w:rPr/>
        <w:t xml:space="preserve"> Dr. Abdullah TANRIKULU, Dr. Aytaç TERZİ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Sema SEZGİN GÖ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23 Mayıs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Akut Nefritik Sendrom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oç Dr. Funda 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 Mayıs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Dr. Şerife COŞKUN, Dr. Emine Ebru İZGİ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Ozan SAL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30 Mayıs 2019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İBH’da aşılama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Bülent YILDI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İÇ HASTALIKLARI ANABİLİM DALI MEZUNİYET SONRASI DERS PROGRAMI</w:t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Prof. Dr. Ender TERZİOĞLU</w:t>
        <w:tab/>
      </w:r>
      <w:r>
        <w:rPr>
          <w:b/>
        </w:rPr>
        <w:tab/>
        <w:tab/>
        <w:tab/>
        <w:t xml:space="preserve">Ünvanı: </w:t>
      </w:r>
      <w:r>
        <w:rPr/>
        <w:t xml:space="preserve">Profesör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30 – 0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 – 10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 – 11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 – 12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 – 14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 – 15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 – 16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matoloji Lab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30 – 0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 – 10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 – 11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 – 12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 – 14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 – 15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 – 16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skülitl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erjik Hastalık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30 – 0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 – 10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 – 11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 – 12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 – 14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 – 15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 – 16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stemik Lupus Eritematosuz (SLE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LE + Antifosfolipid Antikor Sendrom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30 – 0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 – 10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 – 11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 – 12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 – 14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 – 15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 – 16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hçet Hastalığı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an Dal Uzmanlık Alan Ders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an Dal Uzmanlık Alan Ders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30 – 0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 – 10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 – 11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 – 12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 – 14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 – 15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 – 16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ut Hastalığı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leroder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rslerin Yapılacağı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lerji&amp;İmmünoloji ve Romatoloji Polikliniğ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lerji&amp;İmmünoloji ve Romatoloji Servi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Kat 1020 Numaralı Derslik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Prof. Dr. Levent ÜNDAR</w:t>
        <w:tab/>
        <w:tab/>
        <w:tab/>
        <w:tab/>
        <w:tab/>
      </w:r>
      <w:r>
        <w:rPr>
          <w:b/>
        </w:rPr>
        <w:t xml:space="preserve">Ünvanı: </w:t>
      </w:r>
      <w:r>
        <w:rPr/>
        <w:t xml:space="preserve">Profesör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mmünohematoloj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ltipl Myel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atolojik Sitomorfoloj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k Hücre Nakl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D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D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atolojide Akım Stomet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füz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boratuar Hematoloj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atoloji Polikliniğ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Kat Hematoloji Servis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Prof. Dr. Gültekin SÜLEYMANLAR</w:t>
        <w:tab/>
      </w:r>
      <w:r>
        <w:rPr>
          <w:b/>
        </w:rPr>
        <w:tab/>
        <w:tab/>
        <w:t xml:space="preserve">Ünvanı: </w:t>
      </w:r>
      <w:r>
        <w:rPr/>
        <w:t xml:space="preserve">Profesör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edavi Yaklaşım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edavi Yaklaşım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: Patogenez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: Patogenez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n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âhiliye Asistanları ile Eğitim Çalışmas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âhiliye Asistanları ile Eğitim Çalışmas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 Tedavilerine Genel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nda Renal Replasman Tedavile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lı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lı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liz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n Dal Asistan Eğitim Çal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n Dal Asistan Eğitimi Çal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Ünites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Kat Servis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Prof. Dr. F. Fevzi ERSOY</w:t>
        <w:tab/>
      </w:r>
      <w:r>
        <w:rPr>
          <w:b/>
        </w:rPr>
        <w:tab/>
        <w:tab/>
        <w:tab/>
        <w:tab/>
        <w:t xml:space="preserve">Ünvanı: </w:t>
      </w:r>
      <w:r>
        <w:rPr/>
        <w:t xml:space="preserve">Profesör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iyaliz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liz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omerülonefrit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omerülonefrit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l Nefroloji Eğitim Saa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bulointerstisyel Hastalık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bulointerstisyel Hastalık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Böbrek Yetmezliğ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Böbrek Yetmezliğ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Kat Dersliğ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Ünite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Kat Servis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Mustafa Kemal BALCI </w:t>
      </w:r>
      <w:r>
        <w:rPr>
          <w:b/>
        </w:rPr>
        <w:tab/>
        <w:tab/>
        <w:tab/>
        <w:tab/>
        <w:t xml:space="preserve">Ünvanı: </w:t>
      </w:r>
      <w:r>
        <w:rPr/>
        <w:t xml:space="preserve">Profesör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betik Hasta Eğiticisi Yüksek Lisans Programı Eğitim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inik Vaka Tartışmaları (Diyabet, Tiroid, Paratiroid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ofiz Hastalıkları, Adrenal,Obezit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betes Mellit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toid Hastalıkları, Osteoporo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teratür, Seminer, Vaka Tart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miner, Literatü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dokrinoloji Polikliniğ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Kat Dahiliye Serv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Kat 1020 Numaralı Dersl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dokrinoloji Toplantı Salonu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Bülent YILDIRIM  </w:t>
      </w:r>
      <w:r>
        <w:rPr>
          <w:b/>
        </w:rPr>
        <w:tab/>
        <w:tab/>
        <w:tab/>
        <w:tab/>
        <w:t xml:space="preserve">Ünvanı: </w:t>
      </w:r>
      <w:r>
        <w:rPr/>
        <w:t xml:space="preserve">Profesör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ptik Ülser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İS Kana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oimmün Hepatit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Pankreati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reli Hastaya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absorb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it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megali Yapan Neden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de Nodüler Lezyon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renal sendromda tanı ve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fra kesesi ve safra yolu taşlarında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selüler kanserde tanı/teda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ndoskopi Ünites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Kat Servis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Prof. Dr. Dinç DİNÇER</w:t>
      </w:r>
      <w:r>
        <w:rPr>
          <w:b/>
        </w:rPr>
        <w:tab/>
        <w:tab/>
        <w:t xml:space="preserve">Ünvanı: </w:t>
      </w:r>
      <w:r>
        <w:rPr/>
        <w:t xml:space="preserve">Profesör 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 enzimlerinin yorumlanmas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al belirteçlerin yorumlanmas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özofageyal Reflü Hastalı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zofagusun Motilite Kusuru ile Giden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estaz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in Selim Lezyon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laca bağlı hepatit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sirotik portal hipertan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Bilim Dalı Toplantı Od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Bilim Dalı Servisi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İnci SÜLEYMANLAR  </w:t>
      </w:r>
      <w:r>
        <w:rPr>
          <w:b/>
        </w:rPr>
        <w:tab/>
        <w:tab/>
        <w:tab/>
        <w:tab/>
        <w:t xml:space="preserve">Ünvanı: </w:t>
      </w:r>
      <w:r>
        <w:rPr/>
        <w:t xml:space="preserve">Profesör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rılıklı Hastaya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Hepatit B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ksik hepatitler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C Hepati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ntan Bakteriyel Peritoni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it Patofizyolojisi ve Tedavi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nflamatuvar Barsak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ritabl Barsak Sendro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ik Ensefalopa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 Biyopsi Endikasyon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Polikliniğ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Kat Gastroenteroloji Serv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Kat 1020 Nolu Derslik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Erkan ÇOBAN   </w:t>
      </w:r>
      <w:r>
        <w:rPr>
          <w:b/>
        </w:rPr>
        <w:tab/>
        <w:tab/>
        <w:tab/>
        <w:tab/>
        <w:t xml:space="preserve">Ünvanı: </w:t>
      </w:r>
      <w:r>
        <w:rPr/>
        <w:t xml:space="preserve">Profesör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betes Mellit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lipidemi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lipidemi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emi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ezite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bolik Sendr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emi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(Poliklinikte hasta değerlendirm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l Dahiliye Polikliniğ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ç Hastalıkları Servi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ç Hastalıkları Dersliği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Hasan Şenol COŞKUN   </w:t>
      </w:r>
      <w:r>
        <w:rPr>
          <w:b/>
        </w:rPr>
        <w:tab/>
        <w:tab/>
        <w:tab/>
        <w:tab/>
        <w:t xml:space="preserve">Ünvanı: </w:t>
      </w:r>
      <w:r>
        <w:rPr/>
        <w:t xml:space="preserve">Profesör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üçük Hücreli Dışı Akciğer Kanse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üçük Hücreli Dışı Akciğer Kanse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üçük Hücreli Akciğer Kanse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li Hastada Destek Tedavi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li Hastada Destek Tedavi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rogenital Kanser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rogenital Kanser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st GİS Kanser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st GİS Kanserle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ıbbi Onkoloji Polikliniğ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 Blok Kliniği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Ramazan ÇETİNKAYA   </w:t>
      </w:r>
      <w:r>
        <w:rPr>
          <w:b/>
        </w:rPr>
        <w:tab/>
        <w:tab/>
        <w:tab/>
        <w:tab/>
        <w:t xml:space="preserve">Ünvanı: </w:t>
      </w:r>
      <w:r>
        <w:rPr/>
        <w:t>Profesör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, Patogenez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konder Hipertansiyon, Ayırıcı Tanı,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ği Kistik Hastalıkları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 Tedavilerine Genel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omerülonefritler, Tanı,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Böbrek Yetmezliği, Patogenez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edavi Yaklaşım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skülitler, Patogenez, Tanı, Ayırıcı Tanı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it-Baz Hastalıkları, Tanı, Ayırıcı Tanı,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betik Nefropati, Patogenez, Tanı,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efroloji-hemodiyaliz toplantı salon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ç hastalıkları toplantı salo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ç Hastalıkları Anabilim dalı derslik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Prof. Dr. Ramazan SARI</w:t>
        <w:tab/>
        <w:t xml:space="preserve">   </w:t>
      </w:r>
      <w:r>
        <w:rPr>
          <w:b/>
        </w:rPr>
        <w:tab/>
        <w:tab/>
        <w:tab/>
        <w:tab/>
        <w:t xml:space="preserve">Ünvanı: </w:t>
      </w:r>
      <w:r>
        <w:rPr/>
        <w:t xml:space="preserve">Profesör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betes Mellit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tiroid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Ultrasonografi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İnce iğne biyopsi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ezite-Metabolik Sendr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ofiz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ezite-adrenal bez hastalık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p 1 diyabe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ipofiz bez hastalıklar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teoporoz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dokrinoloji Polikliniği Toplantı Odas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 Kat Dersliği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 Kat Servis 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Hüseyin KOÇAK   </w:t>
      </w:r>
      <w:r>
        <w:rPr>
          <w:b/>
        </w:rPr>
        <w:tab/>
        <w:tab/>
        <w:t xml:space="preserve">Ünvanı: </w:t>
      </w:r>
      <w:r>
        <w:rPr/>
        <w:t xml:space="preserve">Profesör 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İmmünsüpres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İmmünsüpres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) Organ Nakli Konsey Odas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) Organ Nakli Merkezi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. Prof. Dr. Veli YAZISIZ</w:t>
        <w:tab/>
        <w:t xml:space="preserve">   </w:t>
      </w:r>
      <w:r>
        <w:rPr>
          <w:b/>
        </w:rPr>
        <w:tab/>
        <w:tab/>
        <w:tab/>
        <w:tab/>
        <w:t xml:space="preserve">    Ünvanı: </w:t>
      </w:r>
      <w:r>
        <w:rPr/>
        <w:t xml:space="preserve">Profesör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ritli Hastaya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atoloji Literatüründen Makale Değerlendirm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ndal Uzmanlık Öğrencisi Der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Uzmanlık Öğrencisi Seminer Saa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Uzmanlık Öğrencisi Seminer Saa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mmünoloji ve Romatoloji Polikliniği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Romatolojik Hastalıklar (Romatoid Artrit, SLE, Vaskülit, Behçet v.b.) özellikleri, Klinik Bulguları ve Tedavi Yaklaşımları Her Hafta Farklı Bir Hastalık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Doç. Dr. Sema SEZGİN GÖKSU  </w:t>
      </w:r>
      <w:r>
        <w:rPr>
          <w:b/>
        </w:rPr>
        <w:tab/>
        <w:tab/>
        <w:tab/>
        <w:tab/>
        <w:t xml:space="preserve">Ünvanı: </w:t>
      </w:r>
      <w:r>
        <w:rPr/>
        <w:t>Doçent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379"/>
      </w:tblGrid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>
          <w:trHeight w:val="2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moterapi alan hastalarda yan etk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moterapi alan hastalarda yan etk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de immünolojik tedavi</w:t>
            </w:r>
          </w:p>
        </w:tc>
      </w:tr>
      <w:tr>
        <w:trPr>
          <w:trHeight w:val="2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li hastalarda ağrı yönetimi</w:t>
            </w:r>
          </w:p>
        </w:tc>
      </w:tr>
      <w:tr>
        <w:trPr>
          <w:trHeight w:val="2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 kanserinde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 kanserinde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nekolojik kanserlerin tedavi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statik akciğer kanserinde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statik akciğer kanserinde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 hastalığında nutrisyon</w:t>
            </w:r>
          </w:p>
        </w:tc>
      </w:tr>
      <w:tr>
        <w:trPr>
          <w:trHeight w:val="1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10. Kat Derslik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Endoskopi Ünite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9. Kat Servis</w:t>
            </w:r>
          </w:p>
        </w:tc>
      </w:tr>
    </w:tbl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Doç. Dr. Funda SARI</w:t>
        <w:tab/>
        <w:t xml:space="preserve">   </w:t>
      </w:r>
      <w:r>
        <w:rPr>
          <w:b/>
        </w:rPr>
        <w:tab/>
        <w:tab/>
        <w:tab/>
        <w:tab/>
        <w:t xml:space="preserve">Ünvanı: </w:t>
      </w:r>
      <w:r>
        <w:rPr/>
        <w:t xml:space="preserve">Doçent 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al Tübüler Asidoz, Tanı, Ayırıcı Tanı,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: Patogenez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ıvı ve Elektrolit Bozuklukları, Tanı, Ayırıcı Tanı, Tedavi Yaklaşım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edavi Yaklaşım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skülitler, Patogenez, Tanı, Ayırıcı Tanı,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 (İdrar bakısı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Böbrek Yetmezliği, Patogenez, Tanı, Ayırıcı Tan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konder Hipertansiyon, Ayırıcı Tanı,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omerülonefritler, Tanı,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 (İdrar bakısı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ğin Herediter ve Kongenital Hastalıkları, Tanı, Ayırıcı Tanı, Tedavi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 Tedavilerine Genel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Dr. Öğr. Üyesi Funda ERBASAN  </w:t>
        <w:tab/>
        <w:t xml:space="preserve">   </w:t>
      </w:r>
      <w:r>
        <w:rPr>
          <w:b/>
        </w:rPr>
        <w:tab/>
        <w:t xml:space="preserve">Ünvanı: </w:t>
      </w:r>
      <w:r>
        <w:rPr/>
        <w:t xml:space="preserve">Dr. Öğretim Üyesi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kale Değerlendirilme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Öğrenci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Doç. Dr. Ali Murat TATLI</w:t>
        <w:tab/>
        <w:t xml:space="preserve">   </w:t>
      </w:r>
      <w:r>
        <w:rPr>
          <w:b/>
        </w:rPr>
        <w:tab/>
        <w:tab/>
        <w:tab/>
        <w:tab/>
        <w:t xml:space="preserve">Ünvanı: </w:t>
      </w:r>
      <w:r>
        <w:rPr/>
        <w:t xml:space="preserve">Doçent 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stat Kanserinde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k Hastada 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is Tümörü Tedavi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bril Nötropen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da Adjuvan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de Ağrı Palyatif Bak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ing Melanom Tedav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zinkinaz Yan Etkile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 Alt Tiplerine Göre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oadjuvan Tedaviler (Onkolojik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Hedefli Tedavi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Doç. Dr. Ozan SALİM  </w:t>
        <w:tab/>
        <w:t xml:space="preserve">   </w:t>
      </w:r>
      <w:r>
        <w:rPr>
          <w:b/>
        </w:rPr>
        <w:tab/>
        <w:tab/>
        <w:t xml:space="preserve">Ünvanı: </w:t>
      </w:r>
      <w:r>
        <w:rPr/>
        <w:t xml:space="preserve">Doçent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Lösemilere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mbofil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Hodgkin Lenfoma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Hodgkin Lenfoma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ama Diyatez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iferik Yayma Değerlendirilme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iferik Yayma Değerlendirilme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dgkin Lenfo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mik İliği Yaymalarının Değerlendirilme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mik İliği Yaymalarının Değerlendirilme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ferez Uygula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Myeloproliferatif Hastalık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Hematoloji Polikliniği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8. Kat Hematoloji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Dr.Öğr.Üyesi Nusret YILMAZ  </w:t>
        <w:tab/>
        <w:t xml:space="preserve">   </w:t>
      </w:r>
      <w:r>
        <w:rPr>
          <w:b/>
        </w:rPr>
        <w:tab/>
        <w:tab/>
        <w:t xml:space="preserve">Ünvanı: </w:t>
      </w:r>
      <w:r>
        <w:rPr/>
        <w:t xml:space="preserve">Dr. Öğretim Üyesi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id US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id US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iteratür ve Vaka Tartışmalar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id US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id US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id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ofiz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nal Hastalık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teoporoz Hastalıkları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iteratür ve Vaka Tartışmalar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lar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iyops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iyops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iyops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eminer</w:t>
            </w:r>
            <w:r>
              <w:rPr>
                <w:b/>
                <w:sz w:val="22"/>
                <w:szCs w:val="22"/>
                <w:lang w:eastAsia="en-US"/>
              </w:rPr>
              <w:t xml:space="preserve"> / </w:t>
            </w:r>
            <w:r>
              <w:rPr>
                <w:sz w:val="22"/>
                <w:szCs w:val="22"/>
                <w:lang w:eastAsia="en-US"/>
              </w:rPr>
              <w:t>Literatü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Dr.Öğr.Üyesi Haydar ADANIR  </w:t>
        <w:tab/>
        <w:t xml:space="preserve">   </w:t>
      </w:r>
      <w:r>
        <w:rPr>
          <w:b/>
        </w:rPr>
        <w:tab/>
        <w:tab/>
        <w:t xml:space="preserve">Ünvanı: </w:t>
      </w:r>
      <w:r>
        <w:rPr/>
        <w:t xml:space="preserve">Dr. Öğretim Üyesi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Karaciğer enzim yüksekliği olan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Asit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oimmün pankreatit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CP endikasyonları ve komplikasyon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C naklinde hasta seçim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C naklinde immünsupres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C nakil sonrası enfeksiyöz komplikasyon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C nakil sonrası biliyer komplikasyon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kolik Hep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Özofagus motilite bozuklu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Dr.Öğr.Üyesi Funda ERBASAN  </w:t>
        <w:tab/>
        <w:t xml:space="preserve">   </w:t>
      </w:r>
      <w:r>
        <w:rPr>
          <w:b/>
        </w:rPr>
        <w:tab/>
        <w:tab/>
        <w:t xml:space="preserve">Ünvanı: </w:t>
      </w:r>
      <w:r>
        <w:rPr/>
        <w:t xml:space="preserve">Dr. Öğretim Üyesi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Yandal Uzmanlık Alan Der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Yandal Uzmanlık Alan Der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kale Değerlendirilme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ndal Uzmanlık Öğrenci Der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Dr.Öğr.ÜyesiVural Taner YILMAZ</w:t>
        <w:tab/>
        <w:t xml:space="preserve">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 ,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 ,Takib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İmmünsüpres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İmmünsüpres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>Dr.Öğr.Üyesi Orhan Kemal YÜCEL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DS’ ye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Myeloproliferatif Hastalık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dgkin Lenfo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dgkin Lenfo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Hodgkin Lenfo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atoloji’de Akın Sitomet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iferik Yayma Değerlendirmesi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M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k Hücre Nakl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k Hücre Nak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emiye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emiye Yaklaşı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968240</wp:posOffset>
            </wp:positionH>
            <wp:positionV relativeFrom="paragraph">
              <wp:posOffset>-402590</wp:posOffset>
            </wp:positionV>
            <wp:extent cx="885825" cy="87630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44"/>
          <w:szCs w:val="44"/>
        </w:rPr>
        <w:t>ENFEKSİYON HASTALIKLAR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NABİLİM DALI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702810</wp:posOffset>
                </wp:positionH>
                <wp:positionV relativeFrom="page">
                  <wp:posOffset>4267835</wp:posOffset>
                </wp:positionV>
                <wp:extent cx="2159000" cy="17526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Latife MAMI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liz GÜNS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lara İ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a Nevzat YAL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ge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like ŞAHİ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han YEŞ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smail KORK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rve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fuk KIRB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8pt;mso-wrap-distance-left:7.05pt;mso-wrap-distance-right:7.05pt;mso-wrap-distance-top:0pt;mso-wrap-distance-bottom:0pt;margin-top:336.05pt;mso-position-vertical-relative:page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atife MAMIK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iz GÜNSER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ara İN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a Nevzat YALÇ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ge TU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ike ŞAHİ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han YEŞİ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mail KORK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ve YILD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fuk KIRB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FEKSİYON HASTALIKLARI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L EĞİTİM PROGRAMI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Ekim 2018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elin Onare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svet Mutl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06 Kasım 20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smail Korkmaz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7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Kasım 2018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NA dizi analizi yöntemlerinin mikrobiyolojik tanıda kullanım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ylin Erman Daloğl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asım 2018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ızamı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ihan Yeşil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 Kasım 20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ibel Gümüş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te Eyigö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04 Aralık 20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Lepr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rve Yıldı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11 Aralık 2018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higa toksin üreten E. coli enfeksiyonlar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18 Aralık 2018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mre Yıldı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Aralık 2018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Nörolojik hastalıkların laboratuvar tanısında yeni testler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hmet Soyl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ral Gülteki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Ocak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fuk Kırbaş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15 Ocak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toantikorların laboratuvar uygulamas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elin Onar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svet Mutlu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22 Ocak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isk gruplarında BKV enfeksiyonları, tarama ve izlemde yenilikl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Şubat 2019</w:t>
            </w:r>
          </w:p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Dr. Cihan Yeşi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miner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 Şubat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Viral enfeksiyonların tanısında miRNA test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ustafa Ömür Park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Şubat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Whipple hastalığ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smail Korkma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Filiz Günsere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Mart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MV ve BKV tedavisinde yenilikler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r. Esvet Mutlu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 Mart 2019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Tümkaya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 Mart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ndida enfeksiyonlarında kültür ve antifungal duyarlılık testler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til Özhak Bays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Mart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ion hastalıkları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ibel Gümüş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te Eyigö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 Nisan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rve Yıldız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 Nisan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id organ nakilli hastalarda görülen parazit enfeksiyonlar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te Eyigö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16 Nisan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hinovirüslerin virolojik özellikleri ve immün baskılanmış konaklarda görülen enfeksiyonlarının klinik yansımalar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miner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mre Yıldı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erya Mutlu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Nisan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ebril nötropen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fuk Kırbaş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 Mayıs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linik mikrobiyoloji laboratuvarında kullanılan tanı yöntemler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Tümkaya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 Mayıs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spergillus’ta azol direnc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ül Çetinkaya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 Mayıs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 (Temel İmmünoloji Yan Dal)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 Mayıs 201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 (Tıbbi Mikrobiyoloji)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İNFEKSİYON HASTALIKLARI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</w:t>
        <w:tab/>
        <w:t>Prof. Dr. Latife MAMIKOĞLU</w:t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V/AIDS </w:t>
            </w:r>
          </w:p>
          <w:p>
            <w:pPr>
              <w:pStyle w:val="Normal"/>
              <w:rPr/>
            </w:pPr>
            <w:r>
              <w:rPr/>
              <w:t xml:space="preserve">HIV/AIDS  </w:t>
            </w:r>
          </w:p>
          <w:p>
            <w:pPr>
              <w:pStyle w:val="Normal"/>
              <w:rPr/>
            </w:pPr>
            <w:r>
              <w:rPr/>
              <w:t>Antibiyotik kullanım ilkeleri</w:t>
            </w:r>
          </w:p>
          <w:p>
            <w:pPr>
              <w:pStyle w:val="Normal"/>
              <w:rPr/>
            </w:pPr>
            <w:r>
              <w:rPr/>
              <w:t>Antibiyotik kullanım ilkeler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.S.Y.E Antibiyoterapi</w:t>
            </w:r>
          </w:p>
          <w:p>
            <w:pPr>
              <w:pStyle w:val="Normal"/>
              <w:rPr/>
            </w:pPr>
            <w:r>
              <w:rPr/>
              <w:t>Ü.S.Y.E Antibiyoterap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k-eklem protez enfeksiyonu</w:t>
            </w:r>
          </w:p>
          <w:p>
            <w:pPr>
              <w:pStyle w:val="Normal"/>
              <w:rPr/>
            </w:pPr>
            <w:r>
              <w:rPr/>
              <w:t>Kemik-eklem protez enfeksiyo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şkin aşılama</w:t>
            </w:r>
          </w:p>
          <w:p>
            <w:pPr>
              <w:pStyle w:val="Normal"/>
              <w:rPr/>
            </w:pPr>
            <w:r>
              <w:rPr/>
              <w:t>Erişkin aşı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yabetik ayak infeksiyonları</w:t>
            </w:r>
          </w:p>
          <w:p>
            <w:pPr>
              <w:pStyle w:val="Normal"/>
              <w:rPr/>
            </w:pPr>
            <w:r>
              <w:rPr/>
              <w:t>Diyabetik ayak infeksiyo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Prof. Dr. Ata Nevzat YALÇIN</w:t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ğun bakım infeksiyonları</w:t>
            </w:r>
          </w:p>
          <w:p>
            <w:pPr>
              <w:pStyle w:val="Normal"/>
              <w:rPr/>
            </w:pPr>
            <w:r>
              <w:rPr/>
              <w:t>Yoğun bakım infeksi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ntral sinir sistemi infeksiyonları </w:t>
            </w:r>
          </w:p>
          <w:p>
            <w:pPr>
              <w:pStyle w:val="Normal"/>
              <w:rPr/>
            </w:pPr>
            <w:r>
              <w:rPr/>
              <w:t>Santral sinir sistemi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lt ve yumuşak doku infeksiyonları </w:t>
            </w:r>
          </w:p>
          <w:p>
            <w:pPr>
              <w:pStyle w:val="Normal"/>
              <w:rPr/>
            </w:pPr>
            <w:r>
              <w:rPr/>
              <w:t>Cilt ve yumuşak doku infeksiyon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paraziter ilaçlar</w:t>
            </w:r>
          </w:p>
          <w:p>
            <w:pPr>
              <w:pStyle w:val="Normal"/>
              <w:rPr/>
            </w:pPr>
            <w:r>
              <w:rPr/>
              <w:t>Antiparaziter ilaç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Cinsel yolla bulaşan hastalıklar</w:t>
            </w:r>
          </w:p>
          <w:p>
            <w:pPr>
              <w:pStyle w:val="Normal"/>
              <w:rPr/>
            </w:pPr>
            <w:r>
              <w:rPr/>
              <w:t>Cinsel yolla bulaşan hastalıkla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: Prof. Dr. Filiz GÜNSEREN</w:t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viraller</w:t>
            </w:r>
          </w:p>
          <w:p>
            <w:pPr>
              <w:pStyle w:val="Normal"/>
              <w:rPr/>
            </w:pPr>
            <w:r>
              <w:rPr/>
              <w:t>Antiviraller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plantasyon ve infeksiyonları </w:t>
            </w:r>
          </w:p>
          <w:p>
            <w:pPr>
              <w:pStyle w:val="Normal"/>
              <w:rPr/>
            </w:pPr>
            <w:r>
              <w:rPr/>
              <w:t>Transplantasyon ve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al İnfeksiyonlar</w:t>
            </w:r>
          </w:p>
          <w:p>
            <w:pPr>
              <w:pStyle w:val="Normal"/>
              <w:rPr/>
            </w:pPr>
            <w:r>
              <w:rPr/>
              <w:t>Viral İnfeksiyon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İmmunyetmezlikli bireylerde infeksiyonla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İmmunyetmezlikli bireylerde infeksiyon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sis</w:t>
            </w:r>
          </w:p>
          <w:p>
            <w:pPr>
              <w:pStyle w:val="Normal"/>
              <w:rPr/>
            </w:pPr>
            <w:r>
              <w:rPr/>
              <w:t>Sepsi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: Prof. Dr. Dilara İNAN</w:t>
        <w:tab/>
        <w:tab/>
        <w:tab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ilizasyon-Dezenfeksiyon</w:t>
            </w:r>
          </w:p>
          <w:p>
            <w:pPr>
              <w:pStyle w:val="Normal"/>
              <w:rPr/>
            </w:pPr>
            <w:r>
              <w:rPr/>
              <w:t>Sterilizasyon-Dezenfek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al Hepatitler</w:t>
            </w:r>
          </w:p>
          <w:p>
            <w:pPr>
              <w:pStyle w:val="Normal"/>
              <w:rPr/>
            </w:pPr>
            <w:r>
              <w:rPr/>
              <w:t>Viral Hepati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ikrobiyal profilaksi</w:t>
            </w:r>
          </w:p>
          <w:p>
            <w:pPr>
              <w:pStyle w:val="Normal"/>
              <w:rPr/>
            </w:pPr>
            <w:r>
              <w:rPr/>
              <w:t>Antimikrobiyal profilak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riner sistem infeksiyonları</w:t>
            </w:r>
          </w:p>
          <w:p>
            <w:pPr>
              <w:pStyle w:val="Normal"/>
              <w:rPr/>
            </w:pPr>
            <w:r>
              <w:rPr/>
              <w:t>Üriner sistem infeksiyon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: Prof. Dr. Özge TURHAN</w:t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Gebelik ve İnfeksiyon (H6-216)</w:t>
            </w:r>
          </w:p>
          <w:p>
            <w:pPr>
              <w:pStyle w:val="Normal"/>
              <w:rPr/>
            </w:pPr>
            <w:r>
              <w:rPr/>
              <w:t>Gebelik ve İnfeksiyon (H6-216)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halli hastaya yaklaşım. (H6-216)</w:t>
            </w:r>
          </w:p>
          <w:p>
            <w:pPr>
              <w:pStyle w:val="Normal"/>
              <w:rPr/>
            </w:pPr>
            <w:r>
              <w:rPr/>
              <w:t>İshalli hastaya yaklaşım. (H6-216)</w:t>
            </w:r>
          </w:p>
          <w:p>
            <w:pPr>
              <w:pStyle w:val="Normal"/>
              <w:rPr/>
            </w:pPr>
            <w:r>
              <w:rPr/>
              <w:t>Febril nötropenik hastaya yaklaşım</w:t>
            </w:r>
          </w:p>
          <w:p>
            <w:pPr>
              <w:pStyle w:val="Normal"/>
              <w:rPr/>
            </w:pPr>
            <w:r>
              <w:rPr/>
              <w:t>Febril nötropenik hastaya yaklaşı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k ve Eklem İnfeksiyonları (H6-216)</w:t>
            </w:r>
          </w:p>
          <w:p>
            <w:pPr>
              <w:pStyle w:val="Normal"/>
              <w:rPr/>
            </w:pPr>
            <w:r>
              <w:rPr/>
              <w:t>Kemik ve Eklem İnfeksiyonları (H6-2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al döküntü hastalıklar</w:t>
            </w:r>
          </w:p>
          <w:p>
            <w:pPr>
              <w:pStyle w:val="Normal"/>
              <w:rPr/>
            </w:pPr>
            <w:r>
              <w:rPr/>
              <w:t>Viral döküntü hastalık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nukleoz sendromu</w:t>
            </w:r>
          </w:p>
          <w:p>
            <w:pPr>
              <w:pStyle w:val="Normal"/>
              <w:rPr/>
            </w:pPr>
            <w:r>
              <w:rPr/>
              <w:t>Mononukleoz sendr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al kanamalı ateşler</w:t>
            </w:r>
          </w:p>
          <w:p>
            <w:pPr>
              <w:pStyle w:val="Normal"/>
              <w:rPr/>
            </w:pPr>
            <w:r>
              <w:rPr/>
              <w:t>Viral kanamalı ateşl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401310</wp:posOffset>
            </wp:positionH>
            <wp:positionV relativeFrom="paragraph">
              <wp:posOffset>-73660</wp:posOffset>
            </wp:positionV>
            <wp:extent cx="885825" cy="876300"/>
            <wp:effectExtent l="0" t="0" r="0" b="0"/>
            <wp:wrapSquare wrapText="bothSides"/>
            <wp:docPr id="2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ÖROLOJİ ANABİLİM DALI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4029710</wp:posOffset>
                </wp:positionV>
                <wp:extent cx="2159000" cy="297942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Babür 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lmi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hür Sibel ÖZKAY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bru APAYDIN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ur Ebru B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rah KIZI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ğba Ö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if UĞ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kçen HATİP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yazi BAŞA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ciye Çilem ÇARKI 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ıfat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nsu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ra AŞIK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vin ALİY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alida MAMMAD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34.6pt;mso-wrap-distance-left:7.05pt;mso-wrap-distance-right:0pt;mso-wrap-distance-top:0pt;mso-wrap-distance-bottom:0pt;margin-top:317.3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Babür D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mi UY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hür Sibel ÖZKAYN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bru APAYDIN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r Ebru BARC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ah KIZIL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 Ü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ğba ÖZ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if UĞ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ökçen HATİP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yazi BAŞAR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ciye Çilem ÇARKI B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ıfat ŞAH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su AY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ra AŞIK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vin ALİYE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alida MAMMAD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ÖROLOJ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.09.2018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</w:t>
      </w:r>
      <w:r>
        <w:rPr>
          <w:b/>
          <w:u w:val="single"/>
        </w:rPr>
        <w:t xml:space="preserve">unan          </w:t>
        <w:tab/>
        <w:t>:</w:t>
      </w:r>
      <w:r>
        <w:rPr/>
        <w:t xml:space="preserve"> Dr. Aydın, Dr. Mammadova</w:t>
      </w:r>
    </w:p>
    <w:p>
      <w:pPr>
        <w:pStyle w:val="Normal"/>
        <w:rPr>
          <w:u w:val="single"/>
        </w:rPr>
      </w:pPr>
      <w:r>
        <w:rPr>
          <w:b/>
          <w:u w:val="single"/>
        </w:rPr>
        <w:t>Yöneten</w:t>
        <w:tab/>
      </w:r>
      <w:r>
        <w:rPr>
          <w:b/>
        </w:rPr>
        <w:t>:</w:t>
      </w:r>
      <w:r>
        <w:rPr/>
        <w:t xml:space="preserve"> Doç. Dr. Ebru APAYDI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1.09.2018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al, Dr. Uğu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>
          <w:u w:val="single"/>
        </w:rPr>
        <w:t xml:space="preserve"> </w:t>
      </w:r>
      <w:r>
        <w:rPr/>
        <w:t>Yrd. Doç. Dr.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.09.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Myelin yapısı, sentezi ve bozukluklarının fizyopatoloj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Başara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Doç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.09.2018</w:t>
      </w:r>
    </w:p>
    <w:p>
      <w:pPr>
        <w:pStyle w:val="Normal"/>
        <w:rPr/>
      </w:pPr>
      <w:r>
        <w:rPr>
          <w:b/>
          <w:u w:val="single"/>
        </w:rPr>
        <w:t>Eğitim 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Hilmi U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2.10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ammadova, Dr. Ba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 </w:t>
      </w:r>
      <w:r>
        <w:rPr/>
        <w:t>09.10.2018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Homeostatik bozukluklara bağlı başağrı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Uğu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6.10.2018</w:t>
      </w:r>
    </w:p>
    <w:p>
      <w:pPr>
        <w:pStyle w:val="Normal"/>
        <w:rPr/>
      </w:pPr>
      <w:r>
        <w:rPr>
          <w:b/>
          <w:u w:val="single"/>
        </w:rPr>
        <w:t xml:space="preserve">Eğitim Adı 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Yrd. Doç. Dr. Ali Ü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.10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 Ad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Hatipoğlu, Dr. Aydı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Ferah KIZI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.10.2018</w:t>
      </w:r>
    </w:p>
    <w:p>
      <w:pPr>
        <w:pStyle w:val="Normal"/>
        <w:rPr/>
      </w:pPr>
      <w:r>
        <w:rPr>
          <w:b/>
          <w:u w:val="single"/>
        </w:rPr>
        <w:t xml:space="preserve">Seminer Adı  </w:t>
        <w:tab/>
        <w:t>:</w:t>
      </w:r>
      <w:r>
        <w:rPr>
          <w:b/>
        </w:rPr>
        <w:t xml:space="preserve"> </w:t>
      </w:r>
      <w:r>
        <w:rPr/>
        <w:t>Beyinsapı Sendrom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ammadov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Hilmi UY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6.11.2018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ASİSTAN YAZILI SI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3.11.2018</w:t>
      </w:r>
    </w:p>
    <w:p>
      <w:pPr>
        <w:pStyle w:val="Normal"/>
        <w:rPr/>
      </w:pPr>
      <w:r>
        <w:rPr>
          <w:b/>
          <w:u w:val="single"/>
        </w:rPr>
        <w:t xml:space="preserve">Konferans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.11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PC</w:t>
        <w:tab/>
        <w:t xml:space="preserve"> </w:t>
        <w:tab/>
        <w:t xml:space="preserve">: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Yrd. Doç. Dr.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7.11.2018</w:t>
      </w:r>
    </w:p>
    <w:p>
      <w:pPr>
        <w:pStyle w:val="Normal"/>
        <w:rPr>
          <w:u w:val="single"/>
        </w:rPr>
      </w:pPr>
      <w:r>
        <w:rPr>
          <w:b/>
          <w:u w:val="single"/>
        </w:rPr>
        <w:t>Eğitim 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Ebru APAYDI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.12.2018</w:t>
      </w:r>
    </w:p>
    <w:p>
      <w:pPr>
        <w:pStyle w:val="Normal"/>
        <w:rPr/>
      </w:pPr>
      <w:r>
        <w:rPr>
          <w:b/>
          <w:u w:val="single"/>
        </w:rPr>
        <w:t>Makale Adı    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KONGRE HAFTA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.12.2018</w:t>
      </w:r>
    </w:p>
    <w:p>
      <w:pPr>
        <w:pStyle w:val="Normal"/>
        <w:rPr/>
      </w:pPr>
      <w:r>
        <w:rPr>
          <w:b/>
          <w:u w:val="single"/>
        </w:rPr>
        <w:t>Seminer  Adı  :</w:t>
      </w:r>
      <w:r>
        <w:rPr>
          <w:b/>
        </w:rPr>
        <w:t xml:space="preserve"> </w:t>
      </w:r>
      <w:r>
        <w:rPr/>
        <w:t>Nörobehçet Hastalığı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Taghiyev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.12.2018</w:t>
      </w:r>
    </w:p>
    <w:p>
      <w:pPr>
        <w:pStyle w:val="Normal"/>
        <w:rPr/>
      </w:pPr>
      <w:r>
        <w:rPr>
          <w:b/>
          <w:u w:val="single"/>
        </w:rPr>
        <w:t>Eğitim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Ferah KIZI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.12.2018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Uğur, Dr. Başar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</w:t>
      </w:r>
      <w:r>
        <w:rPr>
          <w:b/>
        </w:rPr>
        <w:t xml:space="preserve"> </w:t>
      </w:r>
      <w:r>
        <w:rPr/>
        <w:t>Dr. Babür D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.01.2019</w:t>
      </w:r>
    </w:p>
    <w:p>
      <w:pPr>
        <w:pStyle w:val="Normal"/>
        <w:rPr/>
      </w:pPr>
      <w:r>
        <w:rPr>
          <w:b/>
          <w:u w:val="single"/>
        </w:rPr>
        <w:t>Seminer  Adı</w:t>
        <w:tab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TATİ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8.01.2019</w:t>
      </w:r>
    </w:p>
    <w:p>
      <w:pPr>
        <w:pStyle w:val="Normal"/>
        <w:rPr/>
      </w:pPr>
      <w:r>
        <w:rPr>
          <w:b/>
          <w:u w:val="single"/>
        </w:rPr>
        <w:t xml:space="preserve">Seminer Ad   </w:t>
        <w:tab/>
        <w:t>:</w:t>
      </w:r>
      <w:r>
        <w:rPr>
          <w:b/>
        </w:rPr>
        <w:t xml:space="preserve"> </w:t>
      </w:r>
      <w:r>
        <w:rPr/>
        <w:t>Alzheimer Hastalığında Biyoişaretçil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atip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Ç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.01.2019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Taghıyeva, Dr. Başar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Ç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.01.2019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 xml:space="preserve">: </w:t>
      </w:r>
      <w:r>
        <w:rPr/>
        <w:t>Antikoagülan Tedavi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Şahi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Yrd. Doç. Dr. Ali Ü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.01.2019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ŞUBAT TATİ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.02.2019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ŞUBAT TATİ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2.02.2019</w:t>
      </w:r>
    </w:p>
    <w:p>
      <w:pPr>
        <w:pStyle w:val="Normal"/>
        <w:rPr/>
      </w:pPr>
      <w:r>
        <w:rPr>
          <w:b/>
          <w:u w:val="single"/>
        </w:rPr>
        <w:t>Makale  Adı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: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Aşıkdoğan, Dr. Şahi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.02.2019</w:t>
      </w:r>
    </w:p>
    <w:p>
      <w:pPr>
        <w:pStyle w:val="Normal"/>
        <w:rPr/>
      </w:pPr>
      <w:r>
        <w:rPr>
          <w:b/>
          <w:u w:val="single"/>
        </w:rPr>
        <w:t>CPC</w:t>
        <w:tab/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.02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İlk Epileptik Nöbete Yaklaşım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Ba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.03.2019</w:t>
      </w:r>
    </w:p>
    <w:p>
      <w:pPr>
        <w:pStyle w:val="Normal"/>
        <w:rPr/>
      </w:pPr>
      <w:r>
        <w:rPr>
          <w:b/>
          <w:u w:val="single"/>
        </w:rPr>
        <w:t xml:space="preserve">Konferans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2.03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Taghiyeva, Dr. Hatip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.03.2019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ASİSTAN YAZILI SI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.03.2019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Parkinson Hastalığında Klinik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Aydı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2.04.2019</w:t>
      </w:r>
    </w:p>
    <w:p>
      <w:pPr>
        <w:pStyle w:val="Normal"/>
        <w:rPr/>
      </w:pPr>
      <w:r>
        <w:rPr>
          <w:b/>
          <w:u w:val="single"/>
        </w:rPr>
        <w:t>Eğitim 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Nur Ebru BARÇ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u w:val="single"/>
        </w:rPr>
        <w:t>:</w:t>
      </w:r>
      <w:r>
        <w:rPr/>
        <w:t xml:space="preserve"> 09.04.2019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Görme Yolları ve Oksipital Lob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Aşıkdoğ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.04.2019</w:t>
      </w:r>
    </w:p>
    <w:p>
      <w:pPr>
        <w:pStyle w:val="Normal"/>
        <w:rPr/>
      </w:pPr>
      <w:r>
        <w:rPr>
          <w:b/>
          <w:u w:val="single"/>
        </w:rPr>
        <w:t xml:space="preserve">CPC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.04.2019</w:t>
      </w:r>
    </w:p>
    <w:p>
      <w:pPr>
        <w:pStyle w:val="Normal"/>
        <w:rPr/>
      </w:pPr>
      <w:r>
        <w:rPr>
          <w:b/>
          <w:u w:val="single"/>
        </w:rPr>
        <w:t>Eğitim Adı</w:t>
        <w:tab/>
        <w:t>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TATİ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.04.2019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Otoimmün Ensefalitl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Uzm. Dr. Tuğba ÖZ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.05.2019</w:t>
      </w:r>
    </w:p>
    <w:p>
      <w:pPr>
        <w:pStyle w:val="Normal"/>
        <w:rPr/>
      </w:pPr>
      <w:r>
        <w:rPr>
          <w:b/>
          <w:u w:val="single"/>
        </w:rPr>
        <w:t xml:space="preserve">Konferans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.05.2019</w:t>
      </w:r>
    </w:p>
    <w:p>
      <w:pPr>
        <w:pStyle w:val="Normal"/>
        <w:rPr/>
      </w:pPr>
      <w:r>
        <w:rPr>
          <w:b/>
          <w:u w:val="single"/>
        </w:rPr>
        <w:t>Makale Adı 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</w:t>
      </w:r>
      <w:r>
        <w:rPr>
          <w:b/>
        </w:rPr>
        <w:t>-</w:t>
      </w:r>
      <w:r>
        <w:rPr/>
        <w:t>1, Dr. Şah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Hilmi UY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.05.2019</w:t>
      </w:r>
    </w:p>
    <w:p>
      <w:pPr>
        <w:pStyle w:val="Normal"/>
        <w:rPr/>
      </w:pPr>
      <w:r>
        <w:rPr>
          <w:b/>
          <w:u w:val="single"/>
        </w:rPr>
        <w:t xml:space="preserve">Eğitim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.05.2019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Temel Nörolojik Muayene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-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Hilmi UY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.06.2019</w:t>
      </w:r>
    </w:p>
    <w:p>
      <w:pPr>
        <w:pStyle w:val="Normal"/>
        <w:rPr/>
      </w:pPr>
      <w:r>
        <w:rPr>
          <w:b/>
          <w:u w:val="single"/>
        </w:rPr>
        <w:t xml:space="preserve">Seminer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BAYRAM TATİLİ</w:t>
      </w:r>
    </w:p>
    <w:p>
      <w:pPr>
        <w:pStyle w:val="Normal"/>
        <w:rPr>
          <w:b/>
          <w:b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.06.2019</w:t>
      </w:r>
    </w:p>
    <w:p>
      <w:pPr>
        <w:pStyle w:val="Normal"/>
        <w:rPr/>
      </w:pPr>
      <w:r>
        <w:rPr>
          <w:b/>
          <w:u w:val="single"/>
        </w:rPr>
        <w:t>Eğitim</w:t>
        <w:tab/>
        <w:t xml:space="preserve">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7"/>
        <w:gridCol w:w="5954"/>
      </w:tblGrid>
      <w:tr>
        <w:trPr>
          <w:trHeight w:val="19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ulinum Toksin Tedavisi(Teorik)</w:t>
            </w:r>
          </w:p>
          <w:p>
            <w:pPr>
              <w:pStyle w:val="Normal"/>
              <w:rPr/>
            </w:pPr>
            <w:r>
              <w:rPr/>
              <w:t>Botulinum Toksin Tedavisi(Teorik)</w:t>
            </w:r>
          </w:p>
          <w:p>
            <w:pPr>
              <w:pStyle w:val="Normal"/>
              <w:rPr/>
            </w:pPr>
            <w:r>
              <w:rPr/>
              <w:t>Botulinum Toksin Tedavisi(Uygulama)</w:t>
            </w:r>
          </w:p>
          <w:p>
            <w:pPr>
              <w:pStyle w:val="Normal"/>
              <w:rPr/>
            </w:pPr>
            <w:r>
              <w:rPr/>
              <w:t>Botulinum Toksin Tedavisi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nlığı</w:t>
            </w:r>
          </w:p>
          <w:p>
            <w:pPr>
              <w:pStyle w:val="Normal"/>
              <w:rPr/>
            </w:pPr>
            <w:r>
              <w:rPr/>
              <w:t>Tez Danışmanlığı</w:t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40" w:leader="none"/>
              </w:tabs>
              <w:snapToGrid w:val="false"/>
              <w:spacing w:before="0" w:after="28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Ö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S. Sibel ÖZKAYNA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Cs/>
        </w:rPr>
        <w:t xml:space="preserve"> Prof. Dr. Hilmi UY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9"/>
        <w:gridCol w:w="5951"/>
      </w:tblGrid>
      <w:tr>
        <w:trPr>
          <w:trHeight w:val="2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nik Nörofizyoloji (Teorik)</w:t>
            </w:r>
          </w:p>
        </w:tc>
      </w:tr>
      <w:tr>
        <w:trPr>
          <w:trHeight w:val="20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(pratik)</w:t>
            </w:r>
          </w:p>
        </w:tc>
      </w:tr>
      <w:tr>
        <w:trPr>
          <w:trHeight w:val="24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yografi (Teorik)</w:t>
            </w:r>
          </w:p>
          <w:p>
            <w:pPr>
              <w:pStyle w:val="Normal"/>
              <w:rPr/>
            </w:pPr>
            <w:r>
              <w:rPr/>
              <w:t>Elektromygrafik (Teorik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ir İletiminin Fizyoloji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muskuler Hastalıklar (Teorik)</w:t>
            </w:r>
          </w:p>
          <w:p>
            <w:pPr>
              <w:pStyle w:val="Normal"/>
              <w:rPr/>
            </w:pPr>
            <w:r>
              <w:rPr/>
              <w:t>Nöromuskuler Hastalıklar (Teorik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muskuler Hastalıklar (Teorik)</w:t>
            </w:r>
          </w:p>
          <w:p>
            <w:pPr>
              <w:pStyle w:val="Normal"/>
              <w:rPr/>
            </w:pPr>
            <w:r>
              <w:rPr/>
              <w:t>Nöromuskuler Hastalıklar (Teorik)</w:t>
            </w:r>
          </w:p>
          <w:p>
            <w:pPr>
              <w:pStyle w:val="Normal"/>
              <w:rPr/>
            </w:pPr>
            <w:r>
              <w:rPr/>
              <w:t>Tez Danışmanlığ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0"/>
        <w:gridCol w:w="5948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 ağrısı(Teorik)</w:t>
            </w:r>
          </w:p>
          <w:p>
            <w:pPr>
              <w:pStyle w:val="Normal"/>
              <w:rPr/>
            </w:pPr>
            <w:r>
              <w:rPr/>
              <w:t>Baş ağrısı(Teorik)</w:t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z danışmanlığı </w:t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Cs/>
        </w:rPr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/>
          <w:bCs/>
        </w:rPr>
        <w:t xml:space="preserve"> Doç. Dr. Ferah KIZIL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7"/>
        <w:gridCol w:w="5954"/>
      </w:tblGrid>
      <w:tr>
        <w:trPr>
          <w:trHeight w:val="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 (Pratik)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40" w:leader="none"/>
              </w:tabs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tox (Uygulama)</w:t>
            </w:r>
          </w:p>
          <w:p>
            <w:pPr>
              <w:pStyle w:val="Normal"/>
              <w:rPr/>
            </w:pPr>
            <w:r>
              <w:rPr/>
              <w:t>Botox (Uygulama)</w:t>
            </w:r>
          </w:p>
          <w:p>
            <w:pPr>
              <w:pStyle w:val="Normal"/>
              <w:rPr/>
            </w:pPr>
            <w:r>
              <w:rPr/>
              <w:t>Botox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z Danışmanlığ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yografi (Teorik)</w:t>
            </w:r>
          </w:p>
          <w:p>
            <w:pPr>
              <w:pStyle w:val="Normal"/>
              <w:rPr/>
            </w:pPr>
            <w:r>
              <w:rPr/>
              <w:t>Elektromyografi (Teorik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arılmış Potansiyeller(Teorik)</w:t>
            </w:r>
          </w:p>
          <w:p>
            <w:pPr>
              <w:pStyle w:val="Normal"/>
              <w:rPr/>
            </w:pPr>
            <w:r>
              <w:rPr/>
              <w:t>Uyarılmış Potansiyeller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arama test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jik tes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jik tes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40" w:leader="none"/>
              </w:tabs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ntal Muayene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al Muayene (Teorik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ental Muayene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az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praksiler (teorik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azi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tikal Duyula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Cs/>
        </w:rPr>
        <w:t>Doç. Dr. Nur Ebru BARÇ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6"/>
        <w:gridCol w:w="5973"/>
      </w:tblGrid>
      <w:tr>
        <w:trPr>
          <w:trHeight w:val="2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</w:t>
            </w:r>
            <w:r>
              <w:rPr/>
              <w:t>ı</w:t>
            </w:r>
            <w:r>
              <w:rPr/>
              <w:t xml:space="preserve"> hastaya yaklaşım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brovasküler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Hastalıklar (Teori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Hemoraj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Hemoraj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lojide B mode USG- Dopple (teorik)</w:t>
            </w:r>
          </w:p>
          <w:p>
            <w:pPr>
              <w:pStyle w:val="Normal"/>
              <w:rPr/>
            </w:pPr>
            <w:r>
              <w:rPr/>
              <w:t>Nörolojide B mode USG- Dopple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kstrakranialKarotisArterHastalığı (Teorik)</w:t>
            </w:r>
          </w:p>
        </w:tc>
      </w:tr>
      <w:tr>
        <w:trPr>
          <w:trHeight w:val="20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trombolitiktedavi (teorik)</w:t>
            </w:r>
          </w:p>
          <w:p>
            <w:pPr>
              <w:pStyle w:val="Normal"/>
              <w:rPr/>
            </w:pPr>
            <w:r>
              <w:rPr/>
              <w:t>IV trombolitiktedav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TranskranialDoopler USG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Öğr.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2"/>
        <w:gridCol w:w="5946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Montaj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Montaj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de polarit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de polarit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 de epileptiform patolojiler</w:t>
            </w:r>
          </w:p>
          <w:p>
            <w:pPr>
              <w:pStyle w:val="Normal"/>
              <w:rPr/>
            </w:pPr>
            <w:r>
              <w:rPr/>
              <w:t>EEG de epileptiform patolojiler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– Klinik Korel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– Klinik Korel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 Okuma Teknikleri (Teorik)</w:t>
            </w:r>
          </w:p>
          <w:p>
            <w:pPr>
              <w:pStyle w:val="Normal"/>
              <w:rPr/>
            </w:pPr>
            <w:r>
              <w:rPr/>
              <w:t>EEG Okuma  Teknikleri (Teorik)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.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494655</wp:posOffset>
            </wp:positionH>
            <wp:positionV relativeFrom="paragraph">
              <wp:posOffset>-325120</wp:posOffset>
            </wp:positionV>
            <wp:extent cx="885825" cy="876300"/>
            <wp:effectExtent l="0" t="0" r="0" b="0"/>
            <wp:wrapSquare wrapText="bothSides"/>
            <wp:docPr id="2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2"/>
          <w:szCs w:val="22"/>
        </w:rPr>
        <w:tab/>
      </w:r>
      <w:r>
        <w:rPr>
          <w:b/>
          <w:sz w:val="44"/>
          <w:szCs w:val="44"/>
        </w:rPr>
        <w:t>NÜKLEER TIP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3400" w:type="dxa"/>
        <w:jc w:val="left"/>
        <w:tblInd w:w="5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innur KARAYALÇ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il BO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etin ERKILIÇ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unda AYDIN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Şemsi Gül DEMİR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NÜKLEER TIP ANABİLİM DALI 2018 - 2019 DÖNEMİ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KALE-SEMİNER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07 Kasım 2018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Adil BOZ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21 Kasım 2018</w:t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/>
        <w:t>Baş Boyun Tümörlerinde Sentinal Lenf Nodu Görüntüleme ve PET/BT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</w:t>
      </w:r>
      <w:r>
        <w:rPr/>
        <w:t>Prof. Dr. Funda AYDI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05 Aralık 2018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Metin ERKILIÇ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19 Aralık 2018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/>
        <w:t>F-18 FLT PET/BT Uygulamaları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Adil BOZ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02 Ocak 2019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Prof. Dr. Binnur KARAYALÇI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16 Ocak 2019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/>
        <w:t>PET/ CT’ de yanıt değerlendirilmesi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Metin ERKILIÇ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30 Ocak 2019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Sunan</w:t>
        <w:tab/>
        <w:tab/>
        <w:t xml:space="preserve">: </w:t>
      </w:r>
      <w:r>
        <w:rPr/>
        <w:t>Prof. Dr. Funda AYDI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13 Şubat 2019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Seminer</w:t>
        <w:tab/>
        <w:tab/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Sunan </w:t>
        <w:tab/>
        <w:tab/>
        <w:t>: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27 Şubat 2019</w:t>
      </w:r>
    </w:p>
    <w:p>
      <w:pPr>
        <w:pStyle w:val="Normal"/>
        <w:ind w:left="-360" w:hanging="0"/>
        <w:rPr/>
      </w:pPr>
      <w:r>
        <w:rPr>
          <w:b/>
          <w:u w:val="single"/>
        </w:rPr>
        <w:t>Makale</w:t>
        <w:tab/>
        <w:tab/>
        <w:t>:</w:t>
      </w: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13 Mart 2019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/>
        <w:t>Demans tanısında PET/CT uygulamaları. </w:t>
      </w:r>
    </w:p>
    <w:p>
      <w:pPr>
        <w:pStyle w:val="Normal"/>
        <w:ind w:left="-360" w:hanging="0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Binnur KARAYALÇI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27 Mart 2019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</w:t>
      </w:r>
      <w:r>
        <w:rPr/>
        <w:t>Araştırma Görevlisi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Moderatör           : </w:t>
      </w:r>
      <w:r>
        <w:rPr/>
        <w:t>Prof. Dr. Binnur KARAYALÇI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 10 Nisan 2019 </w:t>
      </w:r>
    </w:p>
    <w:p>
      <w:pPr>
        <w:pStyle w:val="Normal"/>
        <w:ind w:left="-360" w:hanging="0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 </w:t>
      </w:r>
      <w:r>
        <w:rPr/>
        <w:t xml:space="preserve">Miyokart Perfizyon Sintigrafisinde Kantitatif Teknikler 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Sunan </w:t>
        <w:tab/>
        <w:tab/>
        <w:t>:</w:t>
      </w:r>
      <w:r>
        <w:rPr>
          <w:b/>
        </w:rPr>
        <w:t xml:space="preserve">  </w:t>
      </w:r>
      <w:r>
        <w:rPr/>
        <w:t>Araştırma Görevlisi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Moderatör           : </w:t>
      </w:r>
      <w:r>
        <w:rPr/>
        <w:t>Prof. Dr. Metin ERKILIÇ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ÜKLEER TIP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 : Prof.Dr. Binnur KARAYALÇ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5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asyon Güven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asyon Güven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ükleer Endokrinolo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Klinik Uygula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Klinik Uygula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kleer Kardiy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kleer Tıp’ ta Teda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kleer Tıp’ ta Teda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ükleer Endokrinolo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Klinik Uygula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RSLERİN YERİ:1. Nükleer Tıp Anabilim Dalı Dershanesi(teorik dersler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 Nükleer Tıp Anabilim Dalı Rapor Odası (uygulama dersler)</w:t>
      </w:r>
    </w:p>
    <w:p>
      <w:pPr>
        <w:pStyle w:val="Normal"/>
        <w:rPr>
          <w:b/>
          <w:b/>
        </w:rPr>
      </w:pPr>
      <w:r>
        <w:rPr/>
        <w:t xml:space="preserve">Dersi Verecek Öğretim Üyesi: Prof. Dr. Metin ERKILIÇ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5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ükleer Kardiyoloji </w:t>
            </w:r>
          </w:p>
          <w:p>
            <w:pPr>
              <w:pStyle w:val="Normal"/>
              <w:rPr/>
            </w:pPr>
            <w:r>
              <w:rPr/>
              <w:t xml:space="preserve">Nükleer Kardiyoloj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emik Dansitometresi</w:t>
            </w:r>
          </w:p>
          <w:p>
            <w:pPr>
              <w:pStyle w:val="Normal"/>
              <w:rPr/>
            </w:pPr>
            <w:r>
              <w:rPr/>
              <w:t>Kemik Dansitometre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obiyoloji</w:t>
            </w:r>
          </w:p>
          <w:p>
            <w:pPr>
              <w:pStyle w:val="Normal"/>
              <w:rPr/>
            </w:pPr>
            <w:r>
              <w:rPr/>
              <w:t>Radyobiyoloj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kleer Onkoloji</w:t>
            </w:r>
          </w:p>
          <w:p>
            <w:pPr>
              <w:pStyle w:val="Normal"/>
              <w:rPr/>
            </w:pPr>
            <w:r>
              <w:rPr/>
              <w:t>Nükleer Onkoloj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ofarmakoloji</w:t>
            </w:r>
          </w:p>
          <w:p>
            <w:pPr>
              <w:pStyle w:val="Normal"/>
              <w:rPr/>
            </w:pPr>
            <w:r>
              <w:rPr/>
              <w:t>Radyofarmakoloj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Prof. Dr. Funda AYDIN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5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un Yapısı</w:t>
            </w:r>
          </w:p>
          <w:p>
            <w:pPr>
              <w:pStyle w:val="Normal"/>
              <w:rPr/>
            </w:pPr>
            <w:r>
              <w:rPr/>
              <w:t>Radyasyon Nedir?, Kaç Çeşittir?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a Kamer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asyonun biyolojik etkisi ve radyasyondan korunma</w:t>
            </w:r>
          </w:p>
          <w:p>
            <w:pPr>
              <w:pStyle w:val="Normal"/>
              <w:rPr/>
            </w:pPr>
            <w:r>
              <w:rPr/>
              <w:t>Ürogenital sistem görüntüleme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 Fiziği ve görüntüleme prensip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al Sistem</w:t>
            </w:r>
          </w:p>
          <w:p>
            <w:pPr>
              <w:pStyle w:val="Normal"/>
              <w:rPr/>
            </w:pPr>
            <w:r>
              <w:rPr/>
              <w:t>Solunum Siste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ral Sinir Siste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 Metastazlarında Radyonüklid Tedavi</w:t>
            </w:r>
          </w:p>
          <w:p>
            <w:pPr>
              <w:pStyle w:val="Normal"/>
              <w:rPr/>
            </w:pPr>
            <w:r>
              <w:rPr/>
              <w:t>Karaciğer Tümörlerinde Radyonüklid Tedav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kolojide PET Görüntüleme ve Temel Prensip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  <w:t>14:30-15:15</w:t>
            </w:r>
          </w:p>
          <w:p>
            <w:pPr>
              <w:pStyle w:val="Normal"/>
              <w:rPr/>
            </w:pPr>
            <w:r>
              <w:rPr/>
              <w:t>15:30-16:15</w:t>
            </w:r>
          </w:p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jide PET Görüntül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518785</wp:posOffset>
            </wp:positionH>
            <wp:positionV relativeFrom="paragraph">
              <wp:posOffset>-374650</wp:posOffset>
            </wp:positionV>
            <wp:extent cx="885825" cy="876300"/>
            <wp:effectExtent l="0" t="0" r="0" b="0"/>
            <wp:wrapSquare wrapText="bothSides"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2"/>
          <w:szCs w:val="22"/>
        </w:rPr>
        <w:tab/>
      </w:r>
      <w:r>
        <w:rPr>
          <w:b/>
          <w:sz w:val="44"/>
          <w:szCs w:val="44"/>
        </w:rPr>
        <w:t>RUH SAĞLIĞI VE HASTALIKLARI ANABİLİM DALI</w:t>
      </w:r>
    </w:p>
    <w:p>
      <w:pPr>
        <w:pStyle w:val="Normal"/>
        <w:tabs>
          <w:tab w:val="clear" w:pos="708"/>
          <w:tab w:val="left" w:pos="681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159000" cy="372427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Mehmet Murat KUL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Mehmet ER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süm Özge BA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ket CİNEM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rak KULAKSIZ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una SOĞU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üseyin 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nnet OĞ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ena UZ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alçın KAH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en ÖZ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Murat BAL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ney ZEYBEK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huraman NAMAZ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rem TI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uğçe S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t Sinan Bİ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kan BOD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if KO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khbat BYAMBADO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zmi KAŞ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üge TOPCU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93.25pt;mso-wrap-distance-left:7.05pt;mso-wrap-distance-right:0pt;mso-wrap-distance-top:0pt;mso-wrap-distance-bottom:0pt;margin-top:6.2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ehmet Murat KUL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Mehmet ER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süm Özge BAY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ket CİNEM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rak KULAKSIZ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una SOĞUC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üseyin K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nnet OĞU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ena UZD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alçın KAH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en ÖZ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Murat BAL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ney ZEYBEK 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huraman NAMAZO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rem TIR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uğçe SA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t Sinan BİNGÖ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kan BOD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if KOY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khbat BYAMBADO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zmi KAŞT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üge TOPCU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h Sağlığı ve Hastalıkları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2.09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Prof.Dr.Mehmet Murat KUL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19.09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>Tuğçe Saka/  Dr.Öğr.Üyesi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6.09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 Berkan Bodur/ Prof.Dr.Mehmet Murat KUL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3.10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54.Ulusal Psikiyatri Kongr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0.10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Özgen Özçelik/ Dr.Öğr.Üyesi Buket CİNEM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17.10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Yeni Asistan-1-Dr.Öğr.Üyesi Burak KULAKSIZ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4.10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: İrem Tıraş /  Doç.Dr 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 xml:space="preserve">: </w:t>
      </w:r>
      <w:r>
        <w:rPr>
          <w:b/>
        </w:rPr>
        <w:t>31.10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Elif Koyu /  Prof.Dr.Mehmet Murat KULOĞL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7.11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Bukhbat Byambadorj /Doç 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4.11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Yeni Asistan-2- Dr.Öğr.Üyesi Burak KULAKSIZ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21.11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Yalçın Kahya/ Dr.Öğr.Üyesi Buket CİNEMR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8.11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Mehmet Özdemir  / Doç.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05.12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Bukhbat Byambadorj/ Doç.Dr.Mustafa Mehmet ERYILMAZ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2.12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Yeni asistan-3/ Dr.Öğr.Üyesi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9.12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Mehmet Murat BALCI / Doç.Dr.Mustafa Mehmet ERYI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26.12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Asena UZDU/ Dr.Öğr.Üyesi Buket CİNEM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02.01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 Dr.Öğr.Üyesi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09.01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Elif Koyu /Doç.Dr.Mustafa Mehmet ERYILMAZ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6.01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Doç.Dr.Mustafa Mehmet ER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3.01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Akademik Ta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30.01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Akademik Ta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06.02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  Mert Sinan Bingöl/ Dr.Öğr.Üyesi Buket CİNEM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3.02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                     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İrem Tıraş/ Doç.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20.02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Berkan Bodur/ Dr.Öğr.Üyesi Burak KULAKSIZ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7.02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 Yeni asistan-1/ Dr.Öğr.Üyesi Buket CİNEM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06.03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Mehmet Özdemir / Dr.Öğr.Üyesi Buket CİNEMR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3.03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Khuraman NAMAZOVA/ Prof.Dr.Mehmet Murat KUL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0.03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Tuğçe Saka</w:t>
      </w:r>
      <w:r>
        <w:rPr>
          <w:b/>
        </w:rPr>
        <w:t xml:space="preserve">  /Doç.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7.03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Mert Sinan Bingöl/ Doç.Dr.Mustafa Mehmet ER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3.04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Dr.Öğr.Üyesi Buket CİNEM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0.04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>Doç.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7.04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22.Klinik Eğitim Sempozyumu Kongr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4.04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Psikofarmakoloji Kongr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1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Resmi ta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8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Cennet Oğul/ Dr.Öğr.Üyesi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5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Yeni Asistan-2/ Doç.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2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Hüseyin Kara/ Prof.Dr.Mehmet Murat KUL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9.05.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Suna SOĞUCAK/ Doç.Dr.Muıstafa Mehmet ER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15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1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88"/>
        <w:gridCol w:w="6330"/>
      </w:tblGrid>
      <w:tr>
        <w:trPr>
          <w:trHeight w:val="2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7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şsel Bozuklu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şsel Bozuklu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18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şilik bozukluk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şilik bozukluk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ol Kullanım Bozukluğ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 Kullanım Bozukluğ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Psikiya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Psikiya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l psikiyat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l psikiyat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l psikiyatr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l psikiyatr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Dr. Mehmet Murat KULOĞLU</w:t>
      </w:r>
    </w:p>
    <w:p>
      <w:pPr>
        <w:pStyle w:val="Normal"/>
        <w:tabs>
          <w:tab w:val="clear" w:pos="708"/>
          <w:tab w:val="left" w:pos="51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88"/>
        <w:gridCol w:w="5954"/>
      </w:tblGrid>
      <w:tr>
        <w:trPr>
          <w:trHeight w:val="2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iyatrik görüşm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iyatrik görüşm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Bozukluklar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 Bozuklu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 Bozuklu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0"/>
                <w:szCs w:val="20"/>
              </w:rPr>
              <w:t>Uygulama</w:t>
              <w:tab/>
            </w:r>
          </w:p>
        </w:tc>
      </w:tr>
      <w:tr>
        <w:trPr>
          <w:trHeight w:val="20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odinamik ku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odinamik ku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odinamik kuram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dinamik kura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Dersi Verecek Öğretim Üyesi:</w:t>
      </w:r>
      <w:r>
        <w:rPr>
          <w:sz w:val="20"/>
          <w:szCs w:val="20"/>
        </w:rPr>
        <w:t xml:space="preserve"> Doç.Dr. Mustafa Mehmet ERYILMA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9"/>
        <w:gridCol w:w="5951"/>
      </w:tblGrid>
      <w:tr>
        <w:trPr>
          <w:trHeight w:val="2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siyatif Bozuklu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siyatif Bozukluklar</w:t>
            </w:r>
          </w:p>
        </w:tc>
      </w:tr>
      <w:tr>
        <w:trPr>
          <w:trHeight w:val="20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olgu formulasyon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iyatrik olgu formulasyon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24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epres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durum Düzenleyic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ar bozuklu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polar bozukluk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siyete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si Verecek Öğretim Üyesi</w:t>
      </w:r>
      <w:r>
        <w:rPr>
          <w:sz w:val="20"/>
          <w:szCs w:val="20"/>
        </w:rPr>
        <w:t>: Doç.Dr. Gülsüm Özge BAY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4"/>
        <w:gridCol w:w="5812"/>
      </w:tblGrid>
      <w:tr>
        <w:trPr>
          <w:trHeight w:val="2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ku Bozuklu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ku Bozuklu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y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y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Öykü A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Öykü A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zofreni ve Psikotik Bozuklu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zofreni ve Psikotik Bozuklu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sikoti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sikoti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20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rsi Verecek Öğretim Üyesi: </w:t>
      </w:r>
      <w:r>
        <w:rPr>
          <w:sz w:val="20"/>
          <w:szCs w:val="20"/>
        </w:rPr>
        <w:t>Dr.Öğr.Üyesi. Buket CİNEM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9"/>
        <w:gridCol w:w="5951"/>
      </w:tblGrid>
      <w:tr>
        <w:trPr>
          <w:trHeight w:val="2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Psikiyatrik Hastay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Psikiyatrik Hastay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-hasta ilişkileri ve psikiyatr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-hasta ilişkileri ve psikiyatr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el İşlev Boz, cinsel kimlik boz, Parafi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el İşlev Boz, cinsel kimlik boz, Parafi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Durum 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Durum 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rsi Verecek Öğretim Üyesi: </w:t>
      </w:r>
      <w:r>
        <w:rPr>
          <w:sz w:val="20"/>
          <w:szCs w:val="20"/>
        </w:rPr>
        <w:t>Dr.Öğr.Üyesi. Burak KULAKSIZOĞLU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391150</wp:posOffset>
            </wp:positionH>
            <wp:positionV relativeFrom="paragraph">
              <wp:posOffset>-330200</wp:posOffset>
            </wp:positionV>
            <wp:extent cx="885825" cy="876300"/>
            <wp:effectExtent l="0" t="0" r="0" b="0"/>
            <wp:wrapSquare wrapText="bothSides"/>
            <wp:docPr id="3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2"/>
          <w:szCs w:val="22"/>
        </w:rPr>
        <w:tab/>
      </w:r>
      <w:r>
        <w:rPr>
          <w:b/>
          <w:sz w:val="44"/>
          <w:szCs w:val="44"/>
        </w:rPr>
        <w:t>RADYOLOJİ ANABİLİM DALI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683760</wp:posOffset>
                </wp:positionH>
                <wp:positionV relativeFrom="page">
                  <wp:posOffset>2991485</wp:posOffset>
                </wp:positionV>
                <wp:extent cx="2159000" cy="455676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Hakkı Timur SİN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 AP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hmet Gökhan 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n ÇEVİ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üleyman Metin ÇU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mil KARAA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n ÖZKAY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dullah Utku ŞEN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el DUR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ğan ÇE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han ÖZ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şe KE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gül ELM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sa Ç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 DAB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ürşat E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mil OKT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zmi TO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lya KAH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Ömer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el EMİR YET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hmet Faruk GÜRB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lahattin DEMİR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suf Kerem Lİ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ral TAĞIY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ker MERSİNLİ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58.8pt;mso-wrap-distance-left:7.05pt;mso-wrap-distance-right:7.05pt;mso-wrap-distance-top:0pt;mso-wrap-distance-bottom:0pt;margin-top:235.55pt;mso-position-vertical-relative:page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Hakkı Timur SİND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 APAY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hmet Gökhan ARS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 ÇEVİK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üleyman Metin ÇUBU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mil KARAAL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 ÖZKAYN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dullah Utku ŞEN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el DUR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ğan ÇEK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han ÖZGÜ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şe KEV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gül ELM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a ÇAK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 DABLA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ürşat ER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mil OKT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zmi TOP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ya KAHRA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Ömer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el EMİR YETİ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hmet Faruk GÜRBÜ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lahattin DEMİR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suf Kerem LİM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al TAĞIYE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ker MERSİNLİ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RADYOLOJİ ANABİLİM DALI MEZUNİYET SONRASI TEMEL EĞİTİM PROGRAMI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6580"/>
      </w:tblGrid>
      <w:tr>
        <w:trPr>
          <w:trHeight w:val="255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-SEMİNER-MAKALE-OLGU SUNUMLARI: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 İsa Çaka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Timur Sinde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mer Doğ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Özkayn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lahattin Demirbaş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Ali Apaydı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nkreatit tanı ve takibinde BT'nin yer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İsa Çaka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Utku Şen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Gökhan Arsl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ural Tağıyev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Metin Çubu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ürşat Er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Kamil Karaal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emik iliği MR görüntülem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Yusuf Kerem Limo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Çevik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azmi Topr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Emel Durma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Kağan Çeke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Fulya Kahra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Özhan Özgü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s iskelet radyolojisinde işaretle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Timur Sinde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mer Doğ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Can Özkayn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li Apaydı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ural tagıyev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Utku Şen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muşak doku tümörleri (Yetişkin)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ürşat Er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Gökhan Arsl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Metin Çubu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sa Çaka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Kamil Karaal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Yusuf Kerem Limo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Çevik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muşak doku tümörleri (çocuk)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lahattin Demirbaş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Emel Durma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Kağan Çeke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Nazmi Topr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Özhan Özgü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Yusuf Kerem Limo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Timur Sinde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RG serebral venografi teknikleri ve sinüs trombo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ulya Kahra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Özkayn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li Apaydı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mer Doğ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Utku Şen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lahattin Demirbaş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Gökhan Arsl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ciğerde psödolezyonlar ve varyasyonla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Metin Çubu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İsa Çaka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Kamil Karaal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Yusuf Kerem Limo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Çevik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ürşat Er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Emel Durma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kciğerde atelektazi direkt radyoloji bulguları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ural Tagıyev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Kağan Çeke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azmi Topr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Özhan Özgü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Timur Sinde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Fulya Kahra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Özkayn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eyinde beyaz cevherde T2 hiperintens lezyonların ayırıcı tanısı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li Apaydı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mer Doğ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Utku Şen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Gökhan Arsl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ural Tagıyev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Metin Çubu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ş boyunda lenf nodları anatomis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Yusuf Kerem Limo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Çevik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ural tagıyev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Kamil Karaal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lahattin Demirbaş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Emel Durma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Fulya Kaharam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Kağan Çeke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ulmoner fibrozis; en son güncellemele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Özhan Özgü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Timur Sinde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Nazmi Topr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Özkayn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Yusuf Kerem Limo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li Apaydı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ocukluk çağı kistik abdomen kitleler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ürşat Er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Utku Şen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mer Doğ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Dr.Gökhan Arsl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lahattin Demirbaş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Metin Çubu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ural Tagıyev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Çevik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roner arter anatomisi ve varyasyonla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Kamil Karaal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ürşat Er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Emel Durma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ürşat Er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Kağan Çeke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Özhan Özgü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stit kitlerine ultrasonografik yaklaşım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Nazmi Topr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Timur Sinde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Özkayn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Fulya Kahra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li Apaydı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Yusuf Kerem Limo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Gökhan Arsl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murga travmaları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hmet Faruk Gürbü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Prof.Dr.Metin Çubuk 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Can Çevik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ural Tagıyev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Kamil Karaal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lahattin Demirbaş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Dr.Emel Durma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ndometral kanser ; evrelem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mer Doğ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Kağan Çeke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İlker Mersinlioğl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Özhan Özgü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ural Tagıyev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Timur Sinde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ürşat er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Ali Apaydı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nidoğan akciğer patolojiler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Fulya Kahra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Özkayn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azmi Topr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Utku Şen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Yusuf kerem Limo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Gökhan Arsl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Fulya Kahra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Metin Çubu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jenital kalp hastalıklarında direkt radyolojik bulgula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mer Doğ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Can Çevikol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lahattin Demirbaş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Kamil Karaal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azmi Toprak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Emel Durmaz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Fulya Kahram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Kağan Çeke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eminer adı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emans radyolojisi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lahattin Demirbaş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t. Üyesi Özhan Özgür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Tarih  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Makale, olgu sunumu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Sunan   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mer Doğan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Yöneten                         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Timur Sindel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RADYOLOJİ ANABİLİM DALI MEZUNİYET SONRASI DER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ı:</w:t>
        <w:tab/>
        <w:t>H.Timur SİNDEL</w:t>
        <w:tab/>
        <w:tab/>
        <w:t>Unvanı: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l vasküler anatomi,vasküler patolojiler ve girişimsel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MSS vasküler anatomi, vasküler patolojiler ve endovasküler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l vasküler anatomi vasküler patolojiler ve girişimsel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şimsel Radyolojide kullanılan malzemeler, özellikleri, seçimi ve kullanım al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S vasküler anatomi,vasküler patolojiler ve endovasküler tedavi uygulamalar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şimsel Radyolojide kullanılan malzemeler, özellikleri, seçimi ve kullanım al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l vasküler anatomi,vasküler patolojiler ve girişimsel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şimsel radyolojide kullanılan malzemeler, özellikleri, seçimi ve kullanım al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l vasküler anatomi,vasküler patolojiler ve girişimsel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MSS vasküler anatomi, vasküler patolojiler ve endovasküler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02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34 (H blok radyoloji )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ı:</w:t>
        <w:tab/>
        <w:t>Can ÖZKAYNAK</w:t>
        <w:tab/>
        <w:tab/>
        <w:t>Unvanı: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 uygulama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adyoloji fiziği, BT, MRG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 uygulama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adyoloji fiziği, BT, MRG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adyoloji fiziği,BT, MRG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adyoloji fiziği, BT, MRG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 uygulama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Z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04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Öğretim Elemanı:</w:t>
        <w:tab/>
        <w:t>Ali APAYDIN</w:t>
        <w:tab/>
        <w:tab/>
        <w:t>Unvanı: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1-06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9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ı:</w:t>
        <w:tab/>
        <w:t>Utku ŞENOL</w:t>
        <w:tab/>
        <w:tab/>
        <w:t>Unvanı: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90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k ders: RZ-07 ( H blok radyoloji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3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Öğretim Elemanı:</w:t>
        <w:tab/>
        <w:t>Gökhan ARSLAN</w:t>
        <w:tab/>
        <w:tab/>
        <w:t>Unvanı: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99"/>
        <w:gridCol w:w="5075"/>
      </w:tblGrid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92"/>
            </w:tblGrid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raks Radyolojisi modern yönteml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59"/>
            </w:tblGrid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/vasküler uygulamala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59"/>
            </w:tblGrid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 modern yöntem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5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4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ı:</w:t>
        <w:tab/>
        <w:t>Metin ÇUBUK</w:t>
        <w:tab/>
        <w:tab/>
        <w:t>Unvanı: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59 (B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Öğretim Elemanı:</w:t>
        <w:tab/>
        <w:t>Kamil KARAALİ</w:t>
        <w:tab/>
        <w:t>Unvanı: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28 (B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ı:</w:t>
        <w:tab/>
        <w:t>Can ÇEVİKOL</w:t>
        <w:tab/>
        <w:tab/>
        <w:t>Unvanı: Prof. 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patobiliy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as iskelet radyolojisi; 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nitoürin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as iskelet radyolojisi ;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inekolojik Hastalıklarda Pelvik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as iskelet radyolojisi; Röntgen,US,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</w:rPr>
                    <w:t>Romatolojik Hastalıklarda MRG</w:t>
                  </w:r>
                  <w:r>
                    <w:rPr>
                      <w:rFonts w:cs="Arial" w:ascii="Arial" w:hAnsi="Arial"/>
                      <w:vanish/>
                    </w:rPr>
                    <w:t>astalıklarda MRGHa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Öğretim Elemanı:</w:t>
        <w:tab/>
        <w:t>Kağan ÇEKEN</w:t>
        <w:tab/>
        <w:tab/>
        <w:t>Unvanı: Dr. Öğrt. Üy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non-vasküler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1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5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ı:</w:t>
        <w:tab/>
        <w:t>Emel DURMAZ</w:t>
        <w:tab/>
        <w:tab/>
        <w:t>Unvanı: Prof.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me görüntüleme mamografi ve 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dyoloji klavuzluğunda meme lezyonları biyopsi teknik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, MRG dinam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MRG dinamik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stetrik US-Doppler teor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1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7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Öğretim Elemanı:</w:t>
        <w:tab/>
        <w:t>Özhan ÖZGÜR</w:t>
        <w:tab/>
        <w:tab/>
        <w:t>Unvanı: Dr. Öğrt. Üyesi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6237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kolojik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zuniyet sonrası uygulama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8"/>
            </w:tblGrid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lantasyon öncesi ve sonrası vasküler  Girişimsel Radyoloji tedavi yöntemler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kolojik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lantasyon öncesi ve sonrası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3"/>
            </w:tblGrid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kolojik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stetrik US-Doppler teor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1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7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3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19-03-29T07:34:00Z</dcterms:modified>
  <cp:revision>104</cp:revision>
  <dc:subject/>
  <dc:title/>
</cp:coreProperties>
</file>