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51"/>
        <w:gridCol w:w="1046"/>
      </w:tblGrid>
      <w:tr>
        <w:trPr>
          <w:trHeight w:val="15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EBİYAT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K DERS SINA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EBİYAT FAKÜLTESİ DEKANLIĞ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Edebiyat Fakültesi …………………………..Bölümü………………….numaralı öğrencisiyim ………………  Eğitim-Öğretim Yılı Güz/Bahar Yarıyılı sonunda devamını aldığım ………………. kodlu………………………. ders haricinde bütün derslerimi başarı ile tamamladım. Mezun olabilmek için belirttiğim dersten Tek Ders Sınavı’na girmek istiyoru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     :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dres  :…………………….. 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: Öğrenci Not Çizelgesi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ANIŞMAN GÖRÜŞÜ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…………………………………………………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.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uygundur / uygun değild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Danışm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yı 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nu:Tek Ders Sınavı                                                                                                                 …../…/20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KANLIK MAKAM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Başvurusu alınan öğrencinin danışman görüşü doğrultusunda akademik takvimde belirlenen tarihler arasında tek ders sınavına girmesi tarafımdan uygun görülmüştür / görülmemişt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Bilgilerinizi ve gereğini arz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Bölüm Başkanı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1065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No: 95830436.FR.20                                                                                                                                                                          Rev.No: 0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5:00Z</dcterms:created>
  <dc:creator>admin</dc:creator>
  <dc:description/>
  <cp:keywords/>
  <dc:language>en-US</dc:language>
  <cp:lastModifiedBy>Fatih Ulas</cp:lastModifiedBy>
  <cp:lastPrinted>2010-11-05T10:39:00Z</cp:lastPrinted>
  <dcterms:modified xsi:type="dcterms:W3CDTF">2022-01-18T11:05:00Z</dcterms:modified>
  <cp:revision>2</cp:revision>
  <dc:subject/>
  <dc:title>KOD</dc:title>
</cp:coreProperties>
</file>