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744"/>
        <w:gridCol w:w="3010"/>
      </w:tblGrid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239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EN FAKÜLTES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ZERET SINAVI BAŞVURU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t Dosya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.04.07</w:t>
            </w:r>
          </w:p>
        </w:tc>
      </w:tr>
      <w:tr>
        <w:trPr>
          <w:trHeight w:val="1061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……………………………………………</w:t>
            </w:r>
            <w:r>
              <w:rPr>
                <w:b/>
                <w:sz w:val="21"/>
                <w:szCs w:val="21"/>
              </w:rPr>
              <w:t>.…………………. BÖLÜM BAŞKANLIĞ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Fen Fakültesi ……………………………………………………..…………….. Bölümü ………………..…. numaralı öğrencisiyim. Ekte sunmuş olduğum mazeretim nedeniyle, ………….……... eğitim-öğretim yılı güz/bahar yarıyılında almış olduğum aşağıda belirtilen ders/derslerin ara sınavlarına katılamadım. Söz konusu ders/derslerden mazeret sınavına girmek istiyorum. Mazeretimin kabul edilmesi durumunda mazeret süresince sınavlara katılamayacağımı, mazeretli iken katılmış olduğum sınavların geçersiz sayılacağını bilmekteyim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Gereğini arz ederim.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Öğrencinin Adı Soyadı-İmza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     :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K : </w:t>
            </w:r>
            <w:r>
              <w:rPr>
                <w:sz w:val="21"/>
                <w:szCs w:val="21"/>
              </w:rPr>
              <w:t xml:space="preserve">Mazeret Belgesi 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3200</wp:posOffset>
                      </wp:positionV>
                      <wp:extent cx="6272530" cy="2270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2640" cy="227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tr-TR" w:bidi="ar-SA"/>
                                    </w:rPr>
                                    <w:t>MAZERET SINAVINDA GİRECEĞİM DERS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ERSİN KOD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ERSİN AD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INAV TARİH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25pt;margin-top:16pt;width:493.85pt;height:178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MAZERET SINAVINDA GİRECEĞİM DERS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RSİN KO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RSİN A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NAV TARİH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yanak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kdeniz Üniversitesi Ön Lisans ve Ön Lisans Eğitim-Öğretim ve Sınav Yönetmeliği. Madde 30(ç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Üniversitemiz Ders İşlemleri, Sınav ve Başarı Değerlendirmesi Yönergesinin 14. Maddesi.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dde 14 – (1) İlgili yönetim kurulunca kabul edilen haklı ve geçerli bir nedenden dolayı eğitim-öğretim dönemi içinde açılan ara sınavlara giremeyen veya yıl/yarıyıl sonu sınavları ile yıl/yarıyıl sonu ikinci sınavlarından her ikisine birden giremeyen öğrenciler için açılan sınavdır. Yönetmeliğin 30 uncu maddesinin üçüncü fıkrasına göre ilgili yönetim kurulunca belirlenen yıl/yarıyıl sonu ikinci sınavı açılmayacak dersler için yıl/yarıyıl sonu sınavına katılamayan öğrencilere mazeret sınav hakkı verilir. Mazeret sınavlarına ilişkin esaslar şunlardır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) Mazereti nedeniyle sınava giremeyen öğrenciler, giremedikleri sınavlar için mazeret süreleri bitiminden itibaren en geç 5 iş günü içerisinde ilgili birime yazılı olarak başvurmaları gerekir. Mazereti, ilgili yönetim kurulunca kabul edilen öğrenciler için mazeret sınavları, ilgili birimin belirlediği tarih ve saatte yapılır.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720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18:00Z</dcterms:created>
  <dc:creator>admin</dc:creator>
  <dc:description/>
  <cp:keywords/>
  <dc:language>en-US</dc:language>
  <cp:lastModifiedBy>Windows Kullanıcısı</cp:lastModifiedBy>
  <cp:lastPrinted>2010-11-05T10:38:00Z</cp:lastPrinted>
  <dcterms:modified xsi:type="dcterms:W3CDTF">2022-05-26T14:18:00Z</dcterms:modified>
  <cp:revision>2</cp:revision>
  <dc:subject/>
  <dc:title>KOD</dc:title>
</cp:coreProperties>
</file>