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NALİTİK BÜTÇE HARCAMA KODLARI 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3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7"/>
      </w:tblGrid>
      <w:tr>
        <w:trPr/>
        <w:tc>
          <w:tcPr>
            <w:tcW w:w="5987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 </w:t>
            </w:r>
          </w:p>
          <w:tbl>
            <w:tblPr>
              <w:tblW w:w="91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5"/>
            </w:tblGrid>
            <w:tr>
              <w:trPr/>
              <w:tc>
                <w:tcPr>
                  <w:tcW w:w="9165" w:type="dxa"/>
                  <w:tcBorders/>
                  <w:shd w:fill="CCCCCC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Heading1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03-2- TÜKETİME YÖNELİK MAL VE MALZEME ALIMLAR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 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ırtasiye ve Büro Malzemesi 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Kırtasiye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Büro  Malzemesi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Periyodik Yayın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Diğer Yayın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Baskı ve Cilt Giderleri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Diğer Kırtasiye ve Büro Malzemesi Al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Enerji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Akaryakıt ve Yağ  Al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Yiyecek, İçecek ve Yem Alımları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     </w:t>
                  </w: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Yiyecek Alımları   (Bedelen İaşe Dahil)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İçecek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Yem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Diğer Yiyecek, İçecek ve Yem Al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iyim ve Kuşam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Giyecek Alımları  (Kişisel kuşam ve donanım dahil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Spor Malzemeleri Al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Özel Malzeme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Laboratuar Malzemesi ile Kimyevi ve Temrinlik Malzeme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Tıbbi Malzeme ve İlaç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Zirai Malzeme ve İlaç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Canlı Hayvan Alım, Bakım ve Diğer Giderleri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Diğer Özel Malzeme Al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iğer Tüketim Mal ve Malzemesi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Bahçe Malzemesi Alımları ile Yapım ve Bakım Giderleri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Diğer Tüketim Mal ve Malzemesi Al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ind w:left="720" w:hanging="72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03-3-</w:t>
                  </w: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 xml:space="preserve">       </w:t>
                  </w: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 YOLLUKLAR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 xml:space="preserve"> Yurtiçi Geçici Görev Yolluk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03-5-   HİZMET ALIMLARI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üşavir Firma ve Kişilere Ödemeler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Araştırma ve Geliştirme Giderleri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Bilgisayar Hizmeti Alımları  (Yazılım ve Donanım Hariç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Harita Yapım ve Alım Giderleri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Kiralar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Taşıt Kiralaması Giderleri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İş Makinesi Kiralaması Giderleri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Diğer Hizmet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Kurslara Katılma Giderleri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Diğer Hizmet Al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03-7- MENKUL MAL,GAYRİMADDİ HAK ALIM, BAKIM VE ONARIM     GİDERLERİ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Menkul Mal  Alım Giderleri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Büro ve İşyeri Mal ve Malzeme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Büro ve İşyeri Makine ve Techizat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          Yedek Parça Alımları  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Diğer Dayanıklı Mal ve Malzeme Al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Gayri Maddi Hak Alımları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Bilgisayar Yazılım Alımları ve Yapımları </w:t>
                  </w:r>
                </w:p>
                <w:p>
                  <w:pPr>
                    <w:pStyle w:val="Normal"/>
                    <w:spacing w:before="280" w:after="280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- </w:t>
                  </w: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Bakım ve Onarım Giderleri</w:t>
                  </w:r>
                </w:p>
                <w:p>
                  <w:pPr>
                    <w:pStyle w:val="Normal"/>
                    <w:spacing w:before="280" w:after="280"/>
                    <w:ind w:left="840" w:hanging="360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          Makine Teçhizat Bakım ve Onarım Giderleri  </w:t>
                  </w:r>
                </w:p>
                <w:p>
                  <w:pPr>
                    <w:pStyle w:val="GvdeMetni2"/>
                    <w:rPr/>
                  </w:pPr>
                  <w:r>
                    <w:rPr>
                      <w:rFonts w:cs="Verdana" w:ascii="Verdana" w:hAnsi="Verdana"/>
                      <w:color w:val="0000FF"/>
                      <w:sz w:val="18"/>
                      <w:szCs w:val="18"/>
                    </w:rPr>
                    <w:t>14.000  YTL ÜZERİNDEKİ MAKİNE-TEÇHİZAT ALIMLARI İÇİN AŞAĞIDA BELİRTİLEN KOD KULLANILACAKTIR.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 </w:t>
                  </w:r>
                </w:p>
                <w:p>
                  <w:pPr>
                    <w:pStyle w:val="GvdeMetni2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FF0000"/>
                      <w:sz w:val="18"/>
                      <w:szCs w:val="18"/>
                    </w:rPr>
                    <w:t>06-1- MAMUL MAL ALIMLARI </w:t>
                  </w:r>
                </w:p>
                <w:p>
                  <w:pPr>
                    <w:pStyle w:val="GvdeMetni2"/>
                    <w:spacing w:before="280" w:after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-Büro ve İşyeri Makine Teçhizat Alımlar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vdeMetni2">
    <w:name w:val="Gövde Metni 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7:00Z</dcterms:created>
  <dc:creator>TIP</dc:creator>
  <dc:description/>
  <cp:keywords/>
  <dc:language>en-US</dc:language>
  <cp:lastModifiedBy>TIP</cp:lastModifiedBy>
  <dcterms:modified xsi:type="dcterms:W3CDTF">2008-11-05T08:27:00Z</dcterms:modified>
  <cp:revision>2</cp:revision>
  <dc:subject/>
  <dc:title/>
</cp:coreProperties>
</file>