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79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Akdeniz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EZ PROJESİ 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ojedeki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ilimsel ve/veya teknik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anlamdaki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temel gelişmeler hakkında bilgi verilmeli, varsa materyal, yöntem ve kapsam değişiklikleri belirt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Var ise d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önem içinde yayımlanan yayınlar/bildiriler listelenmeli, birer kopyası sisteme yüklenmelidir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No : 66325323.FR.009</w:t>
      <w:tab/>
      <w:tab/>
      <w:t>Rev.No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2:00Z</dcterms:created>
  <dc:creator>acer</dc:creator>
  <dc:description/>
  <cp:keywords/>
  <dc:language>en-US</dc:language>
  <cp:lastModifiedBy>User</cp:lastModifiedBy>
  <cp:lastPrinted>2009-12-31T14:59:00Z</cp:lastPrinted>
  <dcterms:modified xsi:type="dcterms:W3CDTF">2018-03-30T07:50:00Z</dcterms:modified>
  <cp:revision>10</cp:revision>
  <dc:subject/>
  <dc:title>EK</dc:title>
</cp:coreProperties>
</file>