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80"/>
          <w:tab w:val="left" w:pos="2895" w:leader="none"/>
          <w:tab w:val="left" w:pos="28213" w:leader="none"/>
          <w:tab w:val="left" w:pos="30013" w:leader="none"/>
        </w:tabs>
        <w:spacing w:lineRule="auto" w:line="240"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40"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40"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40"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t xml:space="preserve">2013-2017 AKDENİZ ÜNİVERSİTESİ </w:t>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t>STRATEJİK PLANI</w:t>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t>AMAÇ HEDEF FAALİYET DİZİNİ</w:t>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r>
      <w:bookmarkStart w:id="0" w:name="_GoBack"/>
      <w:bookmarkStart w:id="1" w:name="_GoBack"/>
      <w:bookmarkEnd w:id="1"/>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32"/>
          <w:szCs w:val="32"/>
          <w:lang w:eastAsia="tr-TR"/>
        </w:rPr>
      </w:pPr>
      <w:r>
        <w:rPr>
          <w:rFonts w:eastAsia="Times New Roman"/>
          <w:b/>
          <w:bCs/>
          <w:sz w:val="32"/>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jc w:val="center"/>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2895" w:leader="none"/>
          <w:tab w:val="left" w:pos="28213" w:leader="none"/>
          <w:tab w:val="left" w:pos="30013" w:leader="none"/>
        </w:tabs>
        <w:spacing w:lineRule="auto" w:line="216" w:before="0" w:after="0"/>
        <w:ind w:left="55" w:hanging="0"/>
        <w:outlineLvl w:val="0"/>
        <w:rPr>
          <w:rFonts w:eastAsia="Times New Roman"/>
          <w:b/>
          <w:b/>
          <w:bCs/>
          <w:sz w:val="28"/>
          <w:szCs w:val="32"/>
          <w:lang w:eastAsia="tr-TR"/>
        </w:rPr>
      </w:pPr>
      <w:r>
        <w:rPr>
          <w:rFonts w:eastAsia="Times New Roman"/>
          <w:b/>
          <w:bCs/>
          <w:sz w:val="28"/>
          <w:szCs w:val="32"/>
          <w:lang w:eastAsia="tr-TR"/>
        </w:rPr>
        <w:t>Stratejik Amaç 1:Eğitim-Öğretim Kalitesini Sürekli Geliştirmek/İyileştirmek</w:t>
      </w:r>
    </w:p>
    <w:p>
      <w:pPr>
        <w:pStyle w:val="Normal"/>
        <w:tabs>
          <w:tab w:val="clear" w:pos="680"/>
          <w:tab w:val="left" w:pos="2895" w:leader="none"/>
          <w:tab w:val="left" w:pos="28213"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ab/>
        <w:t> </w:t>
        <w:tab/>
        <w:t> </w:t>
      </w:r>
    </w:p>
    <w:p>
      <w:pPr>
        <w:pStyle w:val="Normal"/>
        <w:tabs>
          <w:tab w:val="clear" w:pos="680"/>
          <w:tab w:val="left" w:pos="1475"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Hedef 1.1.</w:t>
        <w:tab/>
        <w:t>Eğitim Öğretim kalitesinin geliştirilmesi İçin 2017 yılı sonuna kadar eğitim-öğretim donanımının %50 oranında iyileştirilmesi:</w:t>
      </w:r>
    </w:p>
    <w:p>
      <w:pPr>
        <w:pStyle w:val="Normal"/>
        <w:tabs>
          <w:tab w:val="clear" w:pos="680"/>
          <w:tab w:val="left" w:pos="709" w:leader="none"/>
          <w:tab w:val="left" w:pos="2895" w:leader="none"/>
          <w:tab w:val="left" w:pos="30013" w:leader="none"/>
        </w:tabs>
        <w:spacing w:lineRule="auto" w:line="216" w:before="0" w:after="0"/>
        <w:ind w:left="55" w:hanging="0"/>
        <w:jc w:val="both"/>
        <w:rPr/>
      </w:pPr>
      <w:r>
        <w:rPr/>
        <w:tab/>
        <w:t xml:space="preserve">Üniversitemiz geçtiğimiz stratejik planlama döneminde eğitim öğretim alanlarının fiziksel olarak geliştirilmesi konusunda hedefler belirlemiş ve yeni bina yatırımları yapılması ve akademik birimler açılması ile bu hedeflerde önemli mesafeler alınmıştır. </w:t>
      </w:r>
    </w:p>
    <w:p>
      <w:pPr>
        <w:pStyle w:val="Normal"/>
        <w:tabs>
          <w:tab w:val="clear" w:pos="680"/>
          <w:tab w:val="left" w:pos="709" w:leader="none"/>
          <w:tab w:val="left" w:pos="2895" w:leader="none"/>
          <w:tab w:val="left" w:pos="30013" w:leader="none"/>
        </w:tabs>
        <w:spacing w:lineRule="auto" w:line="216" w:before="0" w:after="0"/>
        <w:ind w:left="55" w:hanging="0"/>
        <w:jc w:val="both"/>
        <w:rPr/>
      </w:pPr>
      <w:r>
        <w:rPr/>
      </w:r>
    </w:p>
    <w:p>
      <w:pPr>
        <w:pStyle w:val="Normal"/>
        <w:spacing w:lineRule="auto" w:line="216" w:before="0" w:after="0"/>
        <w:jc w:val="both"/>
        <w:rPr/>
      </w:pPr>
      <w:r>
        <w:rPr/>
        <w:tab/>
        <w:t>Bu stratejik plan döneminde eğitim öğretim hizmetlerinin sunumunda, yapılan fiziksel olanaklara paralel olarak donanım ihtiyaçlarının karşılanması hedeflenmiştir. Modern ders araç ve gereçlerinden, laboratuar imkânlarına, kütüphane kaynaklarından, elektronik erişim alt yapısına kadar eğitim öğretim için önem taşıyan tüm alt yapı yatırımları bu stratejik plan dönemi için planlanmıştır.</w:t>
      </w:r>
    </w:p>
    <w:p>
      <w:pPr>
        <w:pStyle w:val="Normal"/>
        <w:tabs>
          <w:tab w:val="clear" w:pos="680"/>
          <w:tab w:val="left" w:pos="1475" w:leader="none"/>
          <w:tab w:val="left" w:pos="2895"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1.1. </w:t>
      </w:r>
      <w:r>
        <w:rPr>
          <w:rFonts w:eastAsia="Times New Roman"/>
          <w:lang w:eastAsia="tr-TR"/>
        </w:rPr>
        <w:t xml:space="preserve">Mevcut ve yeni yapılacak olan dersliklerde 2017 yılı sonuna kadar güncel, teknik donanım ihtiyacının karşılanması modern ders araç-gereçlerinin, teknik donanımının ve gerekli alt yapının (bilgisayar, yazılım, projeksiyon cihazı, akıllı tahta gibi) sağlanma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Satın alınan yeni teknik donanım, araç ve gereç sayı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1.2. </w:t>
      </w:r>
      <w:r>
        <w:rPr>
          <w:rFonts w:eastAsia="Times New Roman"/>
          <w:lang w:eastAsia="tr-TR"/>
        </w:rPr>
        <w:t xml:space="preserve">Öğrenci uygulamalarında kullanılacak laboratuar ve uygulama alanlarındaki eğitim-öğretim amaçlı laboratuvar teknik cihazlarının (araç-gereç, maket / model / simülasyonların) 2017 yılı sonuna kadar sağlanma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 xml:space="preserve">Performans Göstergesi: </w:t>
      </w:r>
      <w:r>
        <w:rPr>
          <w:rFonts w:eastAsia="Times New Roman"/>
          <w:lang w:eastAsia="tr-TR"/>
        </w:rPr>
        <w:t>Sağlanan araç-gereç miktarlar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1.3. </w:t>
      </w:r>
      <w:r>
        <w:rPr>
          <w:rFonts w:eastAsia="Times New Roman"/>
          <w:lang w:eastAsia="tr-TR"/>
        </w:rPr>
        <w:t>Ekonomik ömrünü tamamlamış eğitim-öğretim amaçlı laboratuvar teknik cihazların (maket, simülasyon, model, maket vb.) tamamının 2017 yılı sonuna kadar yenile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 xml:space="preserve">Performans Göstergesi: </w:t>
      </w:r>
      <w:r>
        <w:rPr>
          <w:rFonts w:eastAsia="Times New Roman"/>
          <w:lang w:eastAsia="tr-TR"/>
        </w:rPr>
        <w:t>Yenilenen teknik cihaz miktar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1.4. </w:t>
      </w:r>
      <w:r>
        <w:rPr>
          <w:rFonts w:eastAsia="Times New Roman"/>
          <w:lang w:eastAsia="tr-TR"/>
        </w:rPr>
        <w:t xml:space="preserve">Eğitim-öğretimde ölçme ve değerlendirme merkezinin 2015 yılı sonuna kadar kurularak birimler bazında yazılım, donanım ve soru bankası altyapısının tamamlanma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 xml:space="preserve">Performans Göstergesi: </w:t>
      </w:r>
      <w:r>
        <w:rPr>
          <w:rFonts w:eastAsia="Times New Roman"/>
          <w:lang w:eastAsia="tr-TR"/>
        </w:rPr>
        <w:t xml:space="preserve">Merkezin faaliyete geçmesi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1.5. </w:t>
      </w:r>
      <w:r>
        <w:rPr>
          <w:rFonts w:eastAsia="Times New Roman"/>
          <w:lang w:eastAsia="tr-TR"/>
        </w:rPr>
        <w:t>Kütüphane bilgi kaynaklarına elektronik erişim altyapısının, fiziksel koşulların ve donanımın 2017 yılı sonuna kadar %75 oranında iyi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1.6. </w:t>
      </w:r>
      <w:r>
        <w:rPr>
          <w:rFonts w:eastAsia="Times New Roman"/>
          <w:lang w:eastAsia="tr-TR"/>
        </w:rPr>
        <w:t>2017 yılı sonuna kadar öğrenci kulüplerinin donanım ihtiyaçlarının en az %50 oranında karşı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 xml:space="preserve">Performans Göstergesi: </w:t>
      </w:r>
      <w:r>
        <w:rPr>
          <w:rFonts w:eastAsia="Times New Roman"/>
          <w:lang w:eastAsia="tr-TR"/>
        </w:rPr>
        <w:t>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b/>
          <w:bCs/>
          <w:sz w:val="24"/>
          <w:lang w:eastAsia="tr-TR"/>
        </w:rPr>
        <w:t xml:space="preserve">Faaliyet 1.1.7. </w:t>
      </w:r>
      <w:r>
        <w:rPr>
          <w:rFonts w:eastAsia="Times New Roman"/>
          <w:lang w:eastAsia="tr-TR"/>
        </w:rPr>
        <w:t>Tüm birimlerde 2017 yılı sonuna kadar elektronik yoklama donanım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b/>
          <w:bCs/>
          <w:sz w:val="24"/>
          <w:lang w:eastAsia="tr-TR"/>
        </w:rPr>
        <w:t xml:space="preserve">Faaliyet 1.1.8. </w:t>
      </w:r>
      <w:r>
        <w:rPr>
          <w:rFonts w:eastAsia="Times New Roman"/>
          <w:lang w:eastAsia="tr-TR"/>
        </w:rPr>
        <w:t>Öğretim elemanı başına düşen öğrenci sayısının AB standartlarına uygun hale ge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Öğretim elemanı başına düşen öğrenci sayısının15 o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sz w:val="24"/>
          <w:szCs w:val="24"/>
          <w:lang w:eastAsia="tr-TR"/>
        </w:rPr>
      </w:pPr>
      <w:r>
        <w:rPr>
          <w:rFonts w:eastAsia="Times New Roman"/>
          <w:sz w:val="24"/>
          <w:szCs w:val="24"/>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1.2. Kütüphane bilgi kaynaklarına elektronik erişim altyapısının, fiziksel koşulların ve donanımın 2017 yılı sonuna kadar %75 oranında iyileştirilmesi:</w:t>
      </w:r>
    </w:p>
    <w:p>
      <w:pPr>
        <w:pStyle w:val="Normal"/>
        <w:tabs>
          <w:tab w:val="clear" w:pos="680"/>
          <w:tab w:val="left" w:pos="851" w:leader="none"/>
          <w:tab w:val="left" w:pos="2895" w:leader="none"/>
          <w:tab w:val="left" w:pos="30013" w:leader="none"/>
        </w:tabs>
        <w:spacing w:lineRule="auto" w:line="240" w:before="0" w:after="0"/>
        <w:ind w:left="55" w:hanging="0"/>
        <w:jc w:val="both"/>
        <w:rPr/>
      </w:pPr>
      <w:r>
        <w:rPr>
          <w:rFonts w:eastAsia="Times New Roman"/>
          <w:sz w:val="24"/>
          <w:szCs w:val="24"/>
          <w:lang w:eastAsia="tr-TR"/>
        </w:rPr>
        <w:tab/>
      </w:r>
      <w:r>
        <w:rPr/>
        <w:t>Merkez Kütüphanemiz kullanıcıların en hızlı şekilde aradığı bilgiye ulaşması amacıyla 2012 yılında 54 adet veritabanına kurumsal abonelik gerçekleştirmiştir. Aynı zamanda TUBİTAK EKUAL kapsamında yer alan 29 adet veritabanının hizmete sunulması ile kullanıcılara sunulan veritabanı sayısı 83 adete yükselmiştir. Yaklaşık 44 000 tam metin e-dergi ve 2 milyonun üzerinde e-kitap kullanıcıların hizmetine sunulmuştur. 2012 yılında 2011 yılına oranla aktif kullanım oranı %24,76 artmış ve Ekim 2012 itibariyle 528 000 aktif kullanım sayısına ulaşılmıştır.</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2012 yılında kütüphaneyi yaklaşık 350 000 kullanıcı aktif olarak kullanmıştır. Bu nedenle basılı materyaller, akademik kütüphanelerde etkin ve kullanılan koleksiyon oluşturmaya devam edilecektir. 2011 ve 2012 yıllarında kazandırılmış materyal sayısı yaklaşık 6000 civarında olup bu sayının, 2017 yılına kadar %75 oranında artması sağlanacaktır.  Halen kütüphanemiz 52 188 basılı kaynağa sahip olup bugüne kadar yaklaşık 40 000 üzerinde kullanıcımıza ödünç verme işlemini gerçekleştirmiştir. Ayrıca 2012 yılında bağış yönetmeliğimiz gereğince seçici davranılarak 752 adet materyal bağış olarak kabul edilmiştir.  </w:t>
      </w:r>
    </w:p>
    <w:p>
      <w:pPr>
        <w:pStyle w:val="Normal"/>
        <w:tabs>
          <w:tab w:val="clear" w:pos="680"/>
          <w:tab w:val="left" w:pos="709" w:leader="none"/>
        </w:tabs>
        <w:spacing w:lineRule="auto" w:line="240" w:before="0" w:after="0"/>
        <w:ind w:firstLine="708"/>
        <w:jc w:val="both"/>
        <w:rPr/>
      </w:pPr>
      <w:r>
        <w:rPr/>
      </w:r>
    </w:p>
    <w:p>
      <w:pPr>
        <w:pStyle w:val="Normal"/>
        <w:spacing w:lineRule="auto" w:line="240" w:before="0" w:after="0"/>
        <w:jc w:val="both"/>
        <w:rPr/>
      </w:pPr>
      <w:r>
        <w:rPr/>
        <w:tab/>
        <w:t xml:space="preserve">Bağış yapabilecek kurum ve kuruluşlarla bizzat görüşülerek ve duyurularla bağış yayın politikamızın daha geniş kitlelere ulaşması için çalışmalara devam edilecektir. Teknolojide yaşanan büyük değişimler ve kullanıcıların elektronik formata bilgiye erişim hızının artması kütüphane koleksiyonlarının 2017 yılına kadar basılıdan çok elektronik ağırlıklı olacağını göstermektedir ve hedeflerimiz doğrultusunda çalışmalarımız devam edecektir. </w:t>
      </w:r>
    </w:p>
    <w:p>
      <w:pPr>
        <w:pStyle w:val="Normal"/>
        <w:tabs>
          <w:tab w:val="clear" w:pos="680"/>
          <w:tab w:val="left" w:pos="1475"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16" w:before="0" w:after="0"/>
        <w:ind w:left="55" w:hanging="0"/>
        <w:jc w:val="both"/>
        <w:outlineLvl w:val="0"/>
        <w:rPr>
          <w:rFonts w:eastAsia="Times New Roman"/>
          <w:lang w:eastAsia="tr-TR"/>
        </w:rPr>
      </w:pPr>
      <w:r>
        <w:rPr>
          <w:rFonts w:eastAsia="Times New Roman"/>
          <w:b/>
          <w:bCs/>
          <w:sz w:val="24"/>
          <w:lang w:eastAsia="tr-TR"/>
        </w:rPr>
        <w:t xml:space="preserve">Faaliyet 1.2.1. </w:t>
      </w:r>
      <w:r>
        <w:rPr>
          <w:rFonts w:eastAsia="Times New Roman"/>
          <w:lang w:eastAsia="tr-TR"/>
        </w:rPr>
        <w:t>Bağış yoluyla sağlanan bilgi kaynağı sayısının her yıl %25 oranında artı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r yıl kitap bağışından temin edilen kitap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2.2. </w:t>
      </w:r>
      <w:r>
        <w:rPr>
          <w:rFonts w:eastAsia="Times New Roman"/>
          <w:lang w:eastAsia="tr-TR"/>
        </w:rPr>
        <w:t>Merkez Kütüphane koleksiyonundaki erişilebilir online bilgi kaynaklarının mevcudunun 2017 yılı sonuna kadar en az %50 oranında artı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2.3. </w:t>
      </w:r>
      <w:r>
        <w:rPr>
          <w:rFonts w:eastAsia="Times New Roman"/>
          <w:lang w:eastAsia="tr-TR"/>
        </w:rPr>
        <w:t>Merkez Kütüphane koleksiyonundaki öğrenci başına düşen basılı bilgi kaynağı sayısının 2017 yılı sonuna kadar en az %50 oranında artı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lang w:eastAsia="tr-TR"/>
        </w:rPr>
      </w:pPr>
      <w:r>
        <w:rPr>
          <w:rFonts w:eastAsia="Times New Roman"/>
          <w:b/>
          <w:bCs/>
          <w:sz w:val="24"/>
          <w:szCs w:val="28"/>
          <w:lang w:eastAsia="tr-TR"/>
        </w:rPr>
        <w:t>Hedef 1.3. Üniversitede genel kullanıma açık bilgisayar, yazılım, donanım altyapısının 2017 yılı sonuna kadar %70 oranında artırılması:</w:t>
      </w:r>
    </w:p>
    <w:p>
      <w:pPr>
        <w:pStyle w:val="Normal"/>
        <w:tabs>
          <w:tab w:val="clear" w:pos="680"/>
          <w:tab w:val="left" w:pos="851" w:leader="none"/>
        </w:tabs>
        <w:spacing w:lineRule="auto" w:line="216" w:before="0" w:after="0"/>
        <w:jc w:val="both"/>
        <w:rPr/>
      </w:pPr>
      <w:r>
        <w:rPr/>
        <w:tab/>
        <w:t xml:space="preserve">Bilgi çağı olarak adlandırılan günümüzde bireyin yalnızca bilgiyi alması değil, bilgiye kendi başına ulaşabilmesi, “yaşam boyu öğrenmeyi” hayatının bir parçası haline getirmesi beklenmektedir. Bu amaçla üniversitemizde bilgisayar erişiminin yaygınlaştırılması adına önemli çalışmalar yapılmıştır. 2011 yılı itibari ile üniversitemizdeki masaüstü bilgisayar sayısı 2 620 adet olup bu bilgisayarların yaklaşık % 25’i (600 adet) öğrencilerin kullanımına açıktır. Üniversitemizdeki mevcut öğrenci sayısının 42.000 olduğu dikkate alındığında, yaklaşık olarak 64 öğrenciye bir bilgisayar sağlandığı söylenebilir.  2017 yılı itibarı ile bilgisayar erişimine ihtiyaç duyan tüm öğrencilerimizin bu ihtiyaçlarının karşılanması, kişisel bilgisayarlarını kullanmak isteyen öğrencilerin ise kampüs içi e-bilgi erişimlerini sağlayacak Eduroam hizmetinin tüm fakülte ve yüksekokullarda yaygınlaştırılarak hayata geçirilmesi hedeflenmiştir. </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3.1. </w:t>
      </w:r>
      <w:r>
        <w:rPr>
          <w:rFonts w:eastAsia="Times New Roman"/>
          <w:lang w:eastAsia="tr-TR"/>
        </w:rPr>
        <w:t>Her yıl düzenli şekilde öğrenci kullanımı için bilgisayar satın alınması, mevcut bilgisayarların bakım ve onarımlarının yap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Satın alınan bilgisayar sayı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1.3.2. </w:t>
      </w:r>
      <w:r>
        <w:rPr>
          <w:rFonts w:eastAsia="Times New Roman"/>
          <w:lang w:eastAsia="tr-TR"/>
        </w:rPr>
        <w:t>2013 yılı sonuna kadar Eduroam sistemine erişilebilir hale geli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Sisteme erişimin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3.3. </w:t>
      </w:r>
      <w:r>
        <w:rPr>
          <w:rFonts w:eastAsia="Times New Roman"/>
          <w:lang w:eastAsia="tr-TR"/>
        </w:rPr>
        <w:t>Öğrenciler ve öğretim elemanları için paket program ihtiyaçlarının 2017 yılı sonuna kadar %50 oranında iyi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3.4. </w:t>
      </w:r>
      <w:r>
        <w:rPr>
          <w:rFonts w:eastAsia="Times New Roman"/>
          <w:lang w:eastAsia="tr-TR"/>
        </w:rPr>
        <w:t>Tüm birimlerde ders dışında öğrenci kullanımına açık bilgisayar sayıs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Gösterge 2011 yıl sonunda tespit edilecek</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3.5. </w:t>
      </w:r>
      <w:r>
        <w:rPr>
          <w:rFonts w:eastAsia="Times New Roman"/>
          <w:lang w:eastAsia="tr-TR"/>
        </w:rPr>
        <w:t>Kütüphanedeki öğrenci kullanımına açık bilgisayar say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Kütüphanede öğrenci kullanımına açık bilgisayar sayısı </w:t>
      </w:r>
    </w:p>
    <w:p>
      <w:pPr>
        <w:pStyle w:val="Normal"/>
        <w:tabs>
          <w:tab w:val="clear" w:pos="680"/>
          <w:tab w:val="left" w:pos="851" w:leader="none"/>
          <w:tab w:val="left" w:pos="2895" w:leader="none"/>
          <w:tab w:val="left" w:pos="30013" w:leader="none"/>
        </w:tabs>
        <w:spacing w:lineRule="auto" w:line="240" w:before="0" w:after="0"/>
        <w:jc w:val="both"/>
        <w:rPr>
          <w:rFonts w:eastAsia="Times New Roman"/>
          <w:b/>
          <w:b/>
          <w:bCs/>
          <w:sz w:val="24"/>
          <w:szCs w:val="24"/>
          <w:lang w:eastAsia="tr-TR"/>
        </w:rPr>
      </w:pPr>
      <w:r>
        <w:rPr>
          <w:rFonts w:eastAsia="Times New Roman"/>
          <w:b/>
          <w:bCs/>
          <w:sz w:val="24"/>
          <w:szCs w:val="24"/>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1.4. Üniversite giriş sınavında ilk 100.000’e giren dilimden alınan lisans öğrenci sayısının 2017 yılı sonuna kadar %50 artırılması:</w:t>
      </w:r>
    </w:p>
    <w:p>
      <w:pPr>
        <w:pStyle w:val="Normal"/>
        <w:tabs>
          <w:tab w:val="clear" w:pos="680"/>
          <w:tab w:val="left" w:pos="851" w:leader="none"/>
        </w:tabs>
        <w:spacing w:lineRule="auto" w:line="240" w:before="0" w:after="0"/>
        <w:ind w:firstLine="707"/>
        <w:jc w:val="both"/>
        <w:rPr/>
      </w:pPr>
      <w:r>
        <w:rPr/>
        <w:t>Üniversitemiz lisans programlarını tercih eden öğrencilerin başarı sıralamasındaki ağırlıklarını artırabilmenin eğitim-öğretim programları artışı ile doğru orantılı olacağı bir gerçektir. Bu amaçla 2013 yılından itibaren üniversitemize yerleşen öğrencilerin tercih sıralamaları ve başarı skalaları, yeni kayıt sırasında kayıt programına eklenecek anketle tespit edilecek ve değerlendirilmesi gerçekleştirilecektir.</w:t>
      </w:r>
    </w:p>
    <w:p>
      <w:pPr>
        <w:pStyle w:val="Normal"/>
        <w:tabs>
          <w:tab w:val="clear" w:pos="680"/>
          <w:tab w:val="left" w:pos="851" w:leader="none"/>
        </w:tabs>
        <w:spacing w:lineRule="auto" w:line="240" w:before="0" w:after="0"/>
        <w:ind w:left="709" w:hanging="0"/>
        <w:jc w:val="both"/>
        <w:rPr/>
      </w:pPr>
      <w:r>
        <w:rPr/>
      </w:r>
    </w:p>
    <w:p>
      <w:pPr>
        <w:pStyle w:val="Normal"/>
        <w:tabs>
          <w:tab w:val="clear" w:pos="680"/>
          <w:tab w:val="left" w:pos="709" w:leader="none"/>
          <w:tab w:val="left" w:pos="851" w:leader="none"/>
        </w:tabs>
        <w:spacing w:lineRule="auto" w:line="240" w:before="0" w:after="0"/>
        <w:jc w:val="both"/>
        <w:rPr/>
      </w:pPr>
      <w:r>
        <w:rPr/>
        <w:tab/>
        <w:t>Web sayfamızda öğrenciye tanıtım amaçlı bölümlerin güncellenerek öğrenci dostu ve zengin içerikli bir altyapıya kavuşturulması ile üniversitemizin tercih edilme isteklerinin artırılması sağlanacaktır. Üniversitemizin ekonomik imkânları kısıtlı ve başarılı öğrencilerine destek olabilmek amacı ile vermiş olduğu kısmi zamanlı öğrenci iş imkânını hâlihazırda 600’den 1000 öğrenciye çıkararak başarılı öğrenciye destek olunması hedeflenmektedir. 11 Fakültemiz ve 46 diploma programımız tarafından yürütülen yan dal- çift ana dal öğrenci kontenjanımız 381 olup bu değerlerin %100 oranında artırılarak tercih edilme oranının yükseltmesi hedeflenmektedir.</w:t>
      </w:r>
    </w:p>
    <w:p>
      <w:pPr>
        <w:pStyle w:val="Normal"/>
        <w:spacing w:lineRule="auto" w:line="240" w:before="0" w:after="0"/>
        <w:ind w:left="709" w:firstLine="708"/>
        <w:jc w:val="both"/>
        <w:rPr/>
      </w:pPr>
      <w:r>
        <w:rPr/>
      </w:r>
    </w:p>
    <w:p>
      <w:pPr>
        <w:pStyle w:val="Normal"/>
        <w:spacing w:lineRule="auto" w:line="240" w:before="0" w:after="0"/>
        <w:jc w:val="both"/>
        <w:rPr/>
      </w:pPr>
      <w:r>
        <w:rPr/>
        <w:tab/>
        <w:t xml:space="preserve">Üniversite giriş sınavında ilk 100.000’e giren dilimden, 2012-2013 eğitim öğretim yılında 11.200 öğrenciden 2.295 öğrenci bu dilimde üniversitemize yerleşmiştir. Hedefimiz bahsi geçen çalışmalarla bu sayının 2017 yılı sonuna kadar %50 artırmaktır.  </w:t>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1. </w:t>
      </w:r>
      <w:r>
        <w:rPr>
          <w:rFonts w:eastAsia="Times New Roman"/>
          <w:lang w:eastAsia="tr-TR"/>
        </w:rPr>
        <w:t>2013 yılı içerisinde tercih izleme komitesinin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2. </w:t>
      </w:r>
      <w:r>
        <w:rPr>
          <w:rFonts w:eastAsia="Times New Roman"/>
          <w:lang w:eastAsia="tr-TR"/>
        </w:rPr>
        <w:t>Yeni öğrencilere her yıl tercih eğilim anketleri uygu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nket uygulanan döne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3. </w:t>
      </w:r>
      <w:r>
        <w:rPr>
          <w:rFonts w:eastAsia="Times New Roman"/>
          <w:lang w:eastAsia="tr-TR"/>
        </w:rPr>
        <w:t>2014 yılı içerisinde web sayfasının öğrenciye tanıtım amaçlı bölümünün öğrenci dostu ve kolay erişilebilir şekilde yeniden tasarlanması</w:t>
      </w:r>
    </w:p>
    <w:p>
      <w:pPr>
        <w:pStyle w:val="Normal"/>
        <w:tabs>
          <w:tab w:val="clear" w:pos="680"/>
          <w:tab w:val="left" w:pos="851" w:leader="none"/>
          <w:tab w:val="left" w:pos="2895" w:leader="none"/>
          <w:tab w:val="left" w:pos="28213" w:leader="none"/>
          <w:tab w:val="left" w:pos="30013" w:leader="none"/>
        </w:tabs>
        <w:spacing w:lineRule="auto" w:line="240" w:before="0" w:after="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Web sayfası tasarımı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4. </w:t>
      </w:r>
      <w:r>
        <w:rPr>
          <w:rFonts w:eastAsia="Times New Roman"/>
          <w:lang w:eastAsia="tr-TR"/>
        </w:rPr>
        <w:t>Her yıl mezunlara yönelik staj ve iş imkanları ile ilgili fuar ve kariyer günleri düzenlenmesi</w:t>
        <w:tab/>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etkinlik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5. </w:t>
      </w:r>
      <w:r>
        <w:rPr>
          <w:rFonts w:eastAsia="Times New Roman"/>
          <w:lang w:eastAsia="tr-TR"/>
        </w:rPr>
        <w:t>Öğretim süresince ilk 1000'e giren en az 100 öğrenciye, burs verilmesi ve başarılı fakat ekonomik imkanı kısıtlı 1000 öğrenciye kısmi zamanlı iş imkanı yara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6. </w:t>
      </w:r>
      <w:r>
        <w:rPr>
          <w:rFonts w:eastAsia="Times New Roman"/>
          <w:lang w:eastAsia="tr-TR"/>
        </w:rPr>
        <w:t>2014 yılından itibaren Akdeniz Üniversitesi proje pazarı, proje günleri, bilim ve sanat olimpiyatları içerikli Tanıtım Günleri’nin düzenlenmesi ve gelenekselleşmes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7. </w:t>
      </w:r>
      <w:r>
        <w:rPr>
          <w:rFonts w:eastAsia="Times New Roman"/>
          <w:lang w:eastAsia="tr-TR"/>
        </w:rPr>
        <w:t>Liselere yönelik temel alanlarda ulusal düzeyde her yıl en az 1 ödüllü yarışma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8. </w:t>
      </w:r>
      <w:r>
        <w:rPr>
          <w:rFonts w:eastAsia="Times New Roman"/>
          <w:lang w:eastAsia="tr-TR"/>
        </w:rPr>
        <w:t>Yan dal- çift anadal programı yürüten diploma programlarının ve öğrenci kontenjanlar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4.9. </w:t>
      </w:r>
      <w:r>
        <w:rPr>
          <w:rFonts w:eastAsia="Times New Roman"/>
          <w:lang w:eastAsia="tr-TR"/>
        </w:rPr>
        <w:t>Üniversitemizin ulusal ve uluslararası öğrenci değişim programları (Farabi, Erasmus vb.), yurtdışındaki diğer üniversitelerle birlikte yürütülen ortak eğitim-öğretim programları ve işbirliği yapılan programların sayısının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rPr>
          <w:rFonts w:eastAsia="Times New Roman"/>
          <w:b/>
          <w:b/>
          <w:bCs/>
          <w:sz w:val="24"/>
          <w:szCs w:val="28"/>
          <w:lang w:eastAsia="tr-TR"/>
        </w:rPr>
      </w:pPr>
      <w:r>
        <w:rPr>
          <w:rFonts w:eastAsia="Times New Roman"/>
          <w:b/>
          <w:bCs/>
          <w:sz w:val="24"/>
          <w:szCs w:val="28"/>
          <w:lang w:eastAsia="tr-TR"/>
        </w:rPr>
        <w:t>Hedef 1.5. Lisansüstü eğitim-öğretimde kalitenin uluslararası standartlara Yükseltilmesi:</w:t>
      </w:r>
    </w:p>
    <w:p>
      <w:pPr>
        <w:pStyle w:val="Normal"/>
        <w:tabs>
          <w:tab w:val="clear" w:pos="680"/>
          <w:tab w:val="left" w:pos="709" w:leader="none"/>
          <w:tab w:val="left" w:pos="851" w:leader="none"/>
          <w:tab w:val="left" w:pos="28213" w:leader="none"/>
          <w:tab w:val="left" w:pos="30013" w:leader="none"/>
        </w:tabs>
        <w:spacing w:lineRule="auto" w:line="240" w:before="0" w:after="0"/>
        <w:ind w:left="55" w:hanging="0"/>
        <w:jc w:val="both"/>
        <w:rPr/>
      </w:pPr>
      <w:r>
        <w:rPr/>
        <w:tab/>
        <w:t xml:space="preserve">Üniversitemizde lisansüstü eğitim-öğretimde kalitenin arttırılması ve uluslararası standartlara yükseltilmesi en önemli stratejik hedefler arasında yer almaktadır. Bu amaca ulaşmak için ulusal ve uluslararası düzeyde üniversiteler arasında Öğretim Üyesi değişiminin artırılması hedeflenmektedir. Diğer yandan, enstitülerimizde yabancı dil bilen en az </w:t>
      </w:r>
      <w:r>
        <w:rPr>
          <w:b/>
          <w:sz w:val="24"/>
        </w:rPr>
        <w:t xml:space="preserve">1 </w:t>
      </w:r>
      <w:r>
        <w:rPr/>
        <w:t xml:space="preserve">adet personelin istihdamı da planlanmaktadı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Yurtdışındaki üniversitelerden mezun olan başarılı öğrencilerin Enstitülerimize bağlı anabilim dallarında lisansüstü eğitim yapmalarını özendirici çalışmalar yapılacaktır. Bu amaçla başarılı öğrencilere burs imkânlarının sunulması planlanmaktadır. Lisansüstü programlara öğrenci tercihini arttırmak için disiplinler arası lisansüstü programların açılması teşvik edilecektir. Halen 2 olan ortak diploma programlarının sayısının arttırılması ve bu programlara yurtdışından öğrencilerin başvuru yapmaları özendirilecektir. Lisansüstü öğrencilerimizin kendi alanlarında daha iyi yetişmelerini sağlamak için uluslararası tanınmış üniversitelerde görev yapan öğretim üyelerinden ikinci danışman sağlanması teşvik edilecektir. </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jc w:val="both"/>
        <w:rPr/>
      </w:pPr>
      <w:r>
        <w:rPr/>
        <w:tab/>
        <w:t>Diğer yandan, lisansüstü öğrenci hareketliliği daha etkin hale getirilecek her Anabilim Dalının bu etkinliğe aktif olarak katılımı sağlanacaktır. Ulusal ya da uluslararası kuruluşlar tarafından ödüllendirilen tezlerin bir kitap haline getirilmesi de amaçlanmaktadır. Lisansüstü projelerden SANTEZ vb. destekli proje sayısının artırılması da amaçlanmaktadır.  Yurtdışından enstitülerimize lisansüstü öğrenci kazandırmak için yabancı dilde eğitim veren programların açılması en öncelikli hedeflerimiz arasındadı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t> </w:t>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rPr>
          <w:rFonts w:eastAsia="Times New Roman"/>
          <w:lang w:eastAsia="tr-TR"/>
        </w:rPr>
      </w:pPr>
      <w:r>
        <w:rPr>
          <w:rFonts w:eastAsia="Times New Roman"/>
          <w:b/>
          <w:bCs/>
          <w:sz w:val="24"/>
          <w:lang w:eastAsia="tr-TR"/>
        </w:rPr>
        <w:t xml:space="preserve">Faaliyet 1.5.1. </w:t>
      </w:r>
      <w:r>
        <w:rPr>
          <w:rFonts w:eastAsia="Times New Roman"/>
          <w:lang w:eastAsia="tr-TR"/>
        </w:rPr>
        <w:t>Ulusal ve uluslararası düzeyde, üniversiteler arasında öğretim üyesi hareketliliğini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2. </w:t>
      </w:r>
      <w:r>
        <w:rPr>
          <w:rFonts w:eastAsia="Times New Roman"/>
          <w:lang w:eastAsia="tr-TR"/>
        </w:rPr>
        <w:t>Enstitülerde yabancı dil bilen en az 1 personel istihdamının 2017 yılı sonuna kadar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3. </w:t>
      </w:r>
      <w:r>
        <w:rPr>
          <w:rFonts w:eastAsia="Times New Roman"/>
          <w:lang w:eastAsia="tr-TR"/>
        </w:rPr>
        <w:t>Lisansüstü programların, tez proje desteklerinin, tez projeleri ile sanayi ilişkilerinin ülke genelinde uluslararası fuarlarda tanıtımı yapılarak nitelikli öğrencilerin üniversitemizi tercih etmelerinin 2017 yılı sonuna kadar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Tanıtım faaliyet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4. </w:t>
      </w:r>
      <w:r>
        <w:rPr>
          <w:rFonts w:eastAsia="Times New Roman"/>
          <w:lang w:eastAsia="tr-TR"/>
        </w:rPr>
        <w:t>Üniversite sektör işbirliği kapsamında, ilgili alana katkı sağlayacak, ürün ve hizmet odaklı, lisansüstü projelerini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5. </w:t>
      </w:r>
      <w:r>
        <w:rPr>
          <w:rFonts w:eastAsia="Times New Roman"/>
          <w:lang w:eastAsia="tr-TR"/>
        </w:rPr>
        <w:t>Lisansüstü burslarının 2017 yılı sonuna kadar %5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6. </w:t>
      </w:r>
      <w:r>
        <w:rPr>
          <w:rFonts w:eastAsia="Times New Roman"/>
          <w:lang w:eastAsia="tr-TR"/>
        </w:rPr>
        <w:t>Disiplinler arası lisansüstü programların açılmasının teşvik edilmesi ve 2017 yılı sonuna kadar program sayısının %100 oranında art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Açılan çok disiplinli program sayısının artış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7. </w:t>
      </w:r>
      <w:r>
        <w:rPr>
          <w:rFonts w:eastAsia="Times New Roman"/>
          <w:lang w:eastAsia="tr-TR"/>
        </w:rPr>
        <w:t>Uluslararası ortak diploma programlarının ve öğrenci sayılarının 2017 yılı sonuna kadar %50 oranında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8. </w:t>
      </w:r>
      <w:r>
        <w:rPr>
          <w:rFonts w:eastAsia="Times New Roman"/>
          <w:lang w:eastAsia="tr-TR"/>
        </w:rPr>
        <w:t>Üniversitemizdeki lisansüstü programlarına kayıtlı doktora öğrencilerine, ülkemiz dışındaki uluslararası kabul görmüş bilim çevreleri ile ortak projeler geliştirilerek, ikinci danışmanlık kurumunun işletilmesinin teşvik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Danışmanlık kurumundan faydalanan öğrenc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9. </w:t>
      </w:r>
      <w:r>
        <w:rPr>
          <w:rFonts w:eastAsia="Times New Roman"/>
          <w:lang w:eastAsia="tr-TR"/>
        </w:rPr>
        <w:t>Lisansüstü eğitimde, yurtdışı hareketlilik programlarına katılan öğrenci sayısının, öğrenci ve öğretim üyesi değişiminin %25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5.10. </w:t>
      </w:r>
      <w:r>
        <w:rPr>
          <w:rFonts w:eastAsia="Times New Roman"/>
          <w:lang w:eastAsia="tr-TR"/>
        </w:rPr>
        <w:t>Lisansüstü eğitimde dereceye giren ya da ulusal/uluslararası alanda bir kuruluş tarafından ödüllendirilmiş tez çalışmalarının kitap şekline dönüştür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t> </w:t>
      </w:r>
      <w:r>
        <w:rPr>
          <w:rFonts w:eastAsia="Times New Roman"/>
          <w:b/>
          <w:sz w:val="24"/>
          <w:lang w:eastAsia="tr-TR"/>
        </w:rPr>
        <w:t>Performans Göstergesi:</w:t>
      </w:r>
      <w:r>
        <w:rPr>
          <w:rFonts w:eastAsia="Times New Roman"/>
          <w:lang w:eastAsia="tr-TR"/>
        </w:rPr>
        <w:t xml:space="preserve"> Kitaba çevrilen tez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b/>
          <w:bCs/>
          <w:sz w:val="24"/>
          <w:lang w:eastAsia="tr-TR"/>
        </w:rPr>
        <w:t xml:space="preserve">Faaliyet 1.5.11. </w:t>
      </w:r>
      <w:r>
        <w:rPr>
          <w:rFonts w:eastAsia="Times New Roman"/>
          <w:lang w:eastAsia="tr-TR"/>
        </w:rPr>
        <w:t>Yabancı dilde yürütülen lisansüstü programlar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sz w:val="24"/>
          <w:szCs w:val="24"/>
          <w:lang w:eastAsia="tr-TR"/>
        </w:rPr>
      </w:pPr>
      <w:r>
        <w:rPr>
          <w:rFonts w:eastAsia="Times New Roman"/>
          <w:sz w:val="24"/>
          <w:szCs w:val="24"/>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1.6. Eğitim-öğretimde Kalite Güvence Sistemi’nin 2017 yılı sonuna kadar uluslararası standartlara ulaştırılması ve Bologna Süreci standartlarının 2014 yılı sonuna kadar tamamlanması:</w:t>
      </w:r>
    </w:p>
    <w:p>
      <w:pPr>
        <w:pStyle w:val="Normal"/>
        <w:tabs>
          <w:tab w:val="clear" w:pos="680"/>
          <w:tab w:val="left" w:pos="851" w:leader="none"/>
        </w:tabs>
        <w:spacing w:lineRule="auto" w:line="240" w:before="0" w:after="0"/>
        <w:ind w:firstLine="708"/>
        <w:jc w:val="both"/>
        <w:rPr/>
      </w:pPr>
      <w:r>
        <w:rPr/>
        <w:t xml:space="preserve">Bologna Süreci, değişen ihtiyaçlara cevap vermek üzere yükseköğretimin yeniden yapılandırılması amacıyla başlatılan ve karşılaştırılabilir, rekabetçi ve şeffaf bir Avrupa Yükseköğretim Alanı’nın oluşturulmasını hedeflemektedir. Bu değişim hareketi 10 temel ilke ve bir dizi araç çerçevesinde şekillenmektedir. Halen 47 ülkenin taraf olduğu Bologna Sürecine Türkiye 2001 yılında dâhil olmuştu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Akdeniz Üniversitesi, 2010 yılı Aralık ayında açıkladığı Bologna Süreci Stratejisi ve Eylem Planı ile eğitim programları ve kalite geliştirme çalışmalarını başlatmıştır. Bu çerçevede gerçekleştirilen faaliyetler neticesinde Avrupa Komisyonu tarafından 2011-2014 dönemi için üniversitemize 'Diploma Eki Etiketi Ödülü' verilmiştir. Diploma Eki Etiketi ile Diploma Ekimizin Avrupa Komisyonu tarafından belirlenen kalite ölçütlerine uygun olduğu belgelenmiş ve bu şekilde üniversitemizin uluslararası tanınırlık oranı bir kat daha artmıştır. Diploma Eki Etiketi Ödülü’nün 2014 yılı içerisinde tekrar alınması için Komisyona bir kez daha başvurulacaktı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Bu stratejik plan döneminde Bologna Süreci norm ve ilkeleri çerçevesinde, Akademik takvime göre eğitim-öğretim programlarının Bologna Süreci norm ve ilkeleri çerçevesinde revize edilmesi, seçmeli ders oranının en az %25 olmasının sağlanması ve Ders Bilgi Paketlerinin üniversitenin web sayfasında görünürlüğü yüksek bir alanda 2013 eğitim-öğretim yılı itibariyle yayınlanması ve tüm bunların ardından 2014 yılı içerisinde Avrupa Birliği Komisyonu tarafından verilen “Avrupa Kredi Transfer Sistemi (AKTS)” etiketinin alınması hedeflenmişti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Ayrıca öğrencilerin, öğretim elemanı ve ders memnuniyet düzeylerinin belirlenmesi amacıyla dolduracakları anketlerin Anket Yönetim Sistemi (AYS) ile periyodik olarak uygulanması ve raporlanması ve Bologna Süreci norm ve ilkelerinin uygulanması sonucu DE, AKTS Etiketlerinin alınması ve iç- dış akreditasyon süreçlerinden başarıyla geçilmesi sonucu üniversitemizde verilen eğitim- öğretimde Kalite Güvence Sistemi’nin 2017 yılı sonuna kadar uluslararası standartlara ulaştırılması bu stratejik plan dönemi için planlanmıştı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1. </w:t>
      </w:r>
      <w:r>
        <w:rPr>
          <w:rFonts w:eastAsia="Times New Roman"/>
          <w:lang w:eastAsia="tr-TR"/>
        </w:rPr>
        <w:t>2014 yılı içerisinde Avrupa Birliği Komisyonu tarafından verilen “Avrupa Kredi Transfer Sistemi (AKTS)” etiketini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2. </w:t>
      </w:r>
      <w:r>
        <w:rPr>
          <w:rFonts w:eastAsia="Times New Roman"/>
          <w:lang w:eastAsia="tr-TR"/>
        </w:rPr>
        <w:t>Ders Bilgi Paketlerinin üniversitenin web sayfasında görünürlüğü yüksek bir alanda 2013 eğitim-öğretim yılı itibariyle yayın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3. </w:t>
      </w:r>
      <w:r>
        <w:rPr>
          <w:rFonts w:eastAsia="Times New Roman"/>
          <w:lang w:eastAsia="tr-TR"/>
        </w:rPr>
        <w:t>2014 yılında Diploma Eki Etiketi’nin yenide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4. </w:t>
      </w:r>
      <w:r>
        <w:rPr>
          <w:rFonts w:eastAsia="Times New Roman"/>
          <w:lang w:eastAsia="tr-TR"/>
        </w:rPr>
        <w:t>Akademik takvime göre eğitim-öğretim programlarının Bologna Süreci norm ve ilkeleri çerçevesinde revize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Revize edilen program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5. </w:t>
      </w:r>
      <w:r>
        <w:rPr>
          <w:rFonts w:eastAsia="Times New Roman"/>
          <w:lang w:eastAsia="tr-TR"/>
        </w:rPr>
        <w:t>2014-2015 eğitim-öğretim döneminden itibaren seçmeli ders oranının en az %25 olmas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6. </w:t>
      </w:r>
      <w:r>
        <w:rPr>
          <w:rFonts w:eastAsia="Times New Roman"/>
          <w:lang w:eastAsia="tr-TR"/>
        </w:rPr>
        <w:t>Öğrencilerin, öğretim elemanı ve ders memnuniyet düzeylerinin belirlenmesi amacıyla dolduracakları anketlerin Anket Yönetim Sistemi (AYS) ile periyodik olarak uygulanması ve rapor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YS uygulamaya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6.7. </w:t>
      </w:r>
      <w:r>
        <w:rPr>
          <w:rFonts w:eastAsia="Times New Roman"/>
          <w:lang w:eastAsia="tr-TR"/>
        </w:rPr>
        <w:t>Doktoralı Öğretim elemanlarının bilgi ve deneyimini arttırmak için 3 aya kadar süreyle her yıl en az 10 kişinin yurtdışında görev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1.7. Uluslararası ortak diploma programlarının, programlardaki ders ve öğrenci sayılarının 2017 yılı sonuna kadar % 100 artırılması:</w:t>
      </w:r>
    </w:p>
    <w:p>
      <w:pPr>
        <w:pStyle w:val="Normal"/>
        <w:tabs>
          <w:tab w:val="clear" w:pos="680"/>
          <w:tab w:val="left" w:pos="851" w:leader="none"/>
        </w:tabs>
        <w:spacing w:lineRule="auto" w:line="240" w:before="0" w:after="0"/>
        <w:jc w:val="both"/>
        <w:rPr/>
      </w:pPr>
      <w:r>
        <w:rPr>
          <w:rFonts w:eastAsia="Times New Roman"/>
          <w:b/>
          <w:bCs/>
          <w:sz w:val="24"/>
          <w:lang w:eastAsia="tr-TR"/>
        </w:rPr>
        <w:tab/>
      </w:r>
      <w:r>
        <w:rPr>
          <w:rFonts w:eastAsia="Times New Roman"/>
          <w:lang w:eastAsia="tr-TR"/>
        </w:rPr>
        <w:t xml:space="preserve"> </w:t>
      </w:r>
      <w:r>
        <w:rPr/>
        <w:t xml:space="preserve">Üniversitemizde EUROMASTER ve IMAT ortak diploma programı bulunmaktadır 2007 yılında başlayan Akdeniz ve Hamburg Üniversitelerinin ortak diploma programı EuroMaster Avrupa Çalışmaları Ortak Yüksek Lisans Programı'nda tüm öğrenciler ilk iki yarıyılda Akdeniz Üniversitesi'nde, üçüncü yarıyılda ise Almanya veya Avrupa'da bir üniversitede eğitim almaktadırlar. Programın başlangıcından itibaren 41 öğrenci kayıt yaptırmıştır ve programdaki mevcut ders sayısı 137’dir.  IMAT Programı ise Akdeniz Üniversitesi ile Trier Uygulamalı Bilimler Üniversitesi (Almanya) arasında 2009 yılında başlatılan Madde Akım Yönetimi isimli ortak yüksek lisans programıdır. Programda ilk yılda Akdeniz Üniversitesi'nde, ikinci yıl ve tez çalışmasında ise Almanya’da gerçekleştirilmektedir. Programın başlangıcından itibaren 11 öğrenci kayıt yaptırmıştır ve programdaki mevcut ders sayısı 28’di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Uluslararasılaşma Türk yükseköğretiminin en önemli gündem maddesi haline gelmiştir.  Bu kapsamda farklı bölgelerden öğrenci çekilmeli ve öğrenci değişiminden program değişimine geçilmesi üzerinde durulacaktır. Dünya çapında tanınan üniversitelerle ortak diploma programları yürütülmesi çalışmaları yapılacaktır. Burada ulaşılmak istenen amaç öğrencilerin eğitimleri boyunca çok kültürlü bir ortamda global aktörler olarak yetişmesi, farklı bir kültürü tanıma ve başka bir ülkede akademik çalışmalar yapma imkanı bulabilmeleridi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Bu nedenlerle, Uluslararası ortak diploma programlarındaki öğrenciler ile üniversitemiz öğrencilerinin her yıl en az 2 adet ortak proje vb. etkinliklerde bulunmaları desteklenecek,  uluslararası ortak diploma programlarının yürütüldüğü yabancı dillerde programlara başvurmaya yönelik yoğun dil kursları 2013 yılından itibaren açılarak ve uluslararası ortak diploma programı açma potansiyeli olan birimlerde her yıl en az bir defa arama toplantısı yapılacaktı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7.1. </w:t>
      </w:r>
      <w:r>
        <w:rPr>
          <w:rFonts w:eastAsia="Times New Roman"/>
          <w:lang w:eastAsia="tr-TR"/>
        </w:rPr>
        <w:t>Uluslararası ortak diploma programlarını seçen öğrenci sayısının 2017 yılı sonuna kadar %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7.2. </w:t>
      </w:r>
      <w:r>
        <w:rPr>
          <w:rFonts w:eastAsia="Times New Roman"/>
          <w:lang w:eastAsia="tr-TR"/>
        </w:rPr>
        <w:t>Uluslararası ortak diploma programlarındaki öğrenciler ile üniversitemiz öğrencilerinin her yıl en az 2 adet ortak proje vb. etkinliklerde bulunmalarını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7.3. </w:t>
      </w:r>
      <w:r>
        <w:rPr>
          <w:rFonts w:eastAsia="Times New Roman"/>
          <w:lang w:eastAsia="tr-TR"/>
        </w:rPr>
        <w:t>Uluslararası ortak diploma programı açma potansiyeli olan birimlerde her yıl en az bir defa arama toplantısı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1.7.4. </w:t>
      </w:r>
      <w:r>
        <w:rPr>
          <w:rFonts w:eastAsia="Times New Roman"/>
          <w:lang w:eastAsia="tr-TR"/>
        </w:rPr>
        <w:t>Uluslararası ortak diploma programlarının yürütüldüğü yabancı dillerde programlara başvurmaya yönelik yoğun dil kurslarının 2013 yılından itibaren aç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çılan kurs/katılımcı sayısı</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r>
    </w:p>
    <w:p>
      <w:pPr>
        <w:pStyle w:val="Normal"/>
        <w:tabs>
          <w:tab w:val="clear" w:pos="680"/>
          <w:tab w:val="left" w:pos="851" w:leader="none"/>
          <w:tab w:val="left" w:pos="2895" w:leader="none"/>
          <w:tab w:val="left" w:pos="30013" w:leader="none"/>
        </w:tabs>
        <w:spacing w:lineRule="auto" w:line="240" w:before="0" w:after="0"/>
        <w:ind w:left="55" w:hanging="0"/>
        <w:rPr>
          <w:rFonts w:eastAsia="Times New Roman"/>
          <w:b/>
          <w:b/>
          <w:bCs/>
          <w:sz w:val="28"/>
          <w:szCs w:val="32"/>
          <w:lang w:eastAsia="tr-TR"/>
        </w:rPr>
      </w:pPr>
      <w:r>
        <w:rPr>
          <w:rFonts w:eastAsia="Times New Roman"/>
          <w:b/>
          <w:bCs/>
          <w:sz w:val="28"/>
          <w:szCs w:val="32"/>
          <w:lang w:eastAsia="tr-TR"/>
        </w:rPr>
        <w:t>Stratejik Amaç 2:Bilime ve Sanata Katkı Sağlayacak Ürün ve Teknoloji Üretmek</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2.1. Yurtdışı seçkin Yükseköğretim kurumlarından üniversitemize kazandırılan bilim insanlarının 2017 yılı sonuna kadar %100 artırılması:</w:t>
      </w:r>
    </w:p>
    <w:p>
      <w:pPr>
        <w:pStyle w:val="Normal"/>
        <w:tabs>
          <w:tab w:val="clear" w:pos="680"/>
          <w:tab w:val="left" w:pos="851" w:leader="none"/>
        </w:tabs>
        <w:spacing w:lineRule="auto" w:line="240" w:before="0" w:after="0"/>
        <w:ind w:firstLine="708"/>
        <w:jc w:val="both"/>
        <w:rPr>
          <w:bCs/>
          <w:color w:val="0D0D0D"/>
        </w:rPr>
      </w:pPr>
      <w:r>
        <w:rPr>
          <w:bCs/>
          <w:color w:val="0D0D0D"/>
        </w:rPr>
        <w:t>Üniversitemizin ulusal ve uluslararası düzeyde tanınırlığının artırılması ve yurt dışında çalışmakta olan seçkin bilim insanlarının üniversitemize kazandırılarak ortak projeler yapılması 2013-2017 plan döneminde öncelikli hedeflerimizdendir. Bu nedenlerle, üniversitemiz web sayfasının 2013 yılı sonuna kadar gerekli bilgiler ile sürekli güncel tutulması, üniversitemizi yurtdışından gelebilecek ya da ortak proje yapabilecek bilim insanlarına cazip hale getirmek için BAP kapsamında başlangıç destek projesi verilmesi, uluslararası ortaklık içeren projelerin yapılmasının sağlanması ve bu amaçla 2017 yılı sonuna kadar yurt dışı tanıtım toplantılarının gerçekleştirilmesi planlanmaktadı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1. </w:t>
      </w:r>
      <w:r>
        <w:rPr>
          <w:rFonts w:eastAsia="Times New Roman"/>
          <w:lang w:eastAsia="tr-TR"/>
        </w:rPr>
        <w:t>Yurtdışından gelmek isteyen bilim insanları için web sayfasında 2013 yılı sonuna kadar yönlendirici sayfa aç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2. </w:t>
      </w:r>
      <w:r>
        <w:rPr>
          <w:rFonts w:eastAsia="Times New Roman"/>
          <w:lang w:eastAsia="tr-TR"/>
        </w:rPr>
        <w:t>Yurtdışından kadrosuyla gelen bilim insanları için üniversitemiz proje birimi tarafından başlangıç destek projesi v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Verilen başlangıç destek projes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3. </w:t>
      </w:r>
      <w:r>
        <w:rPr>
          <w:rFonts w:eastAsia="Times New Roman"/>
          <w:lang w:eastAsia="tr-TR"/>
        </w:rPr>
        <w:t>Yurtdışından gelen bilim insanlarının ürün ve patent üretmelerinin teşvik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Teşvik edilen ürün ve patent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4. </w:t>
      </w:r>
      <w:r>
        <w:rPr>
          <w:rFonts w:eastAsia="Times New Roman"/>
          <w:lang w:eastAsia="tr-TR"/>
        </w:rPr>
        <w:t>Yurtdışı araştırma projeleri kapsamında yurt dışından gelecek bilim insanlar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Yurtdışı araştırma projeleri kapsamında üniversitemize kazandırılan bilim insanı sayısındaki artış mikt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5. </w:t>
      </w:r>
      <w:r>
        <w:rPr>
          <w:rFonts w:eastAsia="Times New Roman"/>
          <w:lang w:eastAsia="tr-TR"/>
        </w:rPr>
        <w:t>Yurtdışı araştırma projeleri kapsamında yurt dışına gidecek bilim insanlarının 2017 yılı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6. </w:t>
      </w:r>
      <w:r>
        <w:rPr>
          <w:rFonts w:eastAsia="Times New Roman"/>
          <w:lang w:eastAsia="tr-TR"/>
        </w:rPr>
        <w:t>Yurt dışından gelecek bilim insanları için BAP kaynaklarından finanse edilen yurtdışı katılımlı ortak proje önerisi ve hazırlığı kapsamlı proje sayısının 2017 yılı sonuna kadar beş kat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1.7. </w:t>
      </w:r>
      <w:r>
        <w:rPr>
          <w:rFonts w:eastAsia="Times New Roman"/>
          <w:lang w:eastAsia="tr-TR"/>
        </w:rPr>
        <w:t>Yurtdışındaki seçkin bilim insanlarını üniversitemize kazandırmak için üniversitemiz ve olanakları konusunda 2017 yılı sonuna kadar en az 4 tanıtım toplantısına katılımın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 xml:space="preserve">Hedef 2.2. Üniversite araştırma altyapısının her yıl %20 iyileştirilmesi: </w:t>
      </w:r>
    </w:p>
    <w:p>
      <w:pPr>
        <w:pStyle w:val="Normal"/>
        <w:tabs>
          <w:tab w:val="clear" w:pos="680"/>
          <w:tab w:val="left" w:pos="851" w:leader="none"/>
        </w:tabs>
        <w:spacing w:lineRule="auto" w:line="240" w:before="0" w:after="0"/>
        <w:ind w:firstLine="708"/>
        <w:jc w:val="both"/>
        <w:rPr/>
      </w:pPr>
      <w:r>
        <w:rPr>
          <w:bCs/>
          <w:color w:val="0D0D0D"/>
        </w:rPr>
        <w:t xml:space="preserve">Dokuzuncu Kalkınma Planının Gelişme Eksenleri, </w:t>
      </w:r>
      <w:r>
        <w:rPr/>
        <w:t xml:space="preserve">Rekabet Gücünün Artırılması (7.1.), Ar-Ge ve Yenilikçiliğin Geliştirilmesi  (7.1.7.) bölümünde; </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ind w:firstLine="708"/>
        <w:jc w:val="both"/>
        <w:rPr/>
      </w:pPr>
      <w:r>
        <w:rPr/>
        <w:t>“</w:t>
      </w:r>
      <w:r>
        <w:rPr/>
        <w:t>Üniversitelerde desteklenen Ar-Ge faaliyetlerinin ülkenin ekonomik, sosyal ve kültürel gelişimine katkı verecek şekilde tasarımlanması ve bu çalışmaların bilimsel yayın dışındaki patent ve benzeri sonuçlarının da akademik yükselmede dikkate alınması sağlanacaktır (480).</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ind w:firstLine="708"/>
        <w:jc w:val="both"/>
        <w:rPr/>
      </w:pPr>
      <w:r>
        <w:rPr/>
        <w:t xml:space="preserve">Ar-Ge faaliyetleri sonucunda oluşan bilginin sanayiye ve üretime aktarılmasında görev yapacak Teknoloji Transfer Merkezleri kurulacaktır. Ayrıca teknoloji seçimi, transferi, yönetimi gibi konularda danışmanlık yapacak özel sektör ve sivil toplum kuruluşlarının kurulması da desteklenecektir (483) “ denilmektedir.  </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ind w:firstLine="708"/>
        <w:jc w:val="both"/>
        <w:rPr>
          <w:bCs/>
          <w:color w:val="0D0D0D"/>
        </w:rPr>
      </w:pPr>
      <w:r>
        <w:rPr>
          <w:bCs/>
          <w:color w:val="0D0D0D"/>
        </w:rPr>
        <w:t xml:space="preserve">Üniversitemizin mevcut bir merkezi laboratuarı yoktur, bugüne değin fakültelerde bireysel projeler yapılarak birbirinden bağımsız ve küçük laboratuarlar kurulmuştur. 2017 yılına kadar üniversitemizin makine teçhizat envanteri ve laboratuar ölçekleri belirlenerek bunların disiplinler arası ortak çalışmalar yapılabilecek şekilde her yıl en az bir adet güdümlü alt yapı projesi ile merkezileştirilmesi sağlanacaktır. Bu laboratuarlardan ortaya çıkacak ürünler, 2013 yılı sonuna kadar kurulacak teknoloji transfer ofisi niteliğindeki bir ofis aracılığı ile desteklenecekt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1. </w:t>
      </w:r>
      <w:r>
        <w:rPr>
          <w:rFonts w:eastAsia="Times New Roman"/>
          <w:lang w:eastAsia="tr-TR"/>
        </w:rPr>
        <w:t>Bilimsel Araştırma Projeleri Koordinasyon Birimi kaynaklarından 2013 yılından itibaren her yıl üniversitenin araştırma önceliklerine göre en az bir güdümlü altyapı projesini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2. </w:t>
      </w:r>
      <w:r>
        <w:rPr>
          <w:rFonts w:eastAsia="Times New Roman"/>
          <w:lang w:eastAsia="tr-TR"/>
        </w:rPr>
        <w:t>Üniversitenin Ar-Ge'ye yönelik Makine Teçhizat envanterinin 2013 yılı sonuna kadar çıkarılması ve her yıl %20 iyi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3. </w:t>
      </w:r>
      <w:r>
        <w:rPr>
          <w:rFonts w:eastAsia="Times New Roman"/>
          <w:lang w:eastAsia="tr-TR"/>
        </w:rPr>
        <w:t>Araştırma altyapısı odaklı Kalkınma Bakanlığı, Bilim Sanayi ve Teknoloji Bakanlığı, Avrupa Birliği Çerçeve Programları ve diğer kaynaklardan desteklenen projeler için yılda en az iki bilgilendirme toplantısı yapılarak öğretim elemanlarının söz konusu kurumlara sunduğu proje başvurularının ödül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Araştırma altyapısı odaklı ödüllendirilen proje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4. </w:t>
      </w:r>
      <w:r>
        <w:rPr>
          <w:rFonts w:eastAsia="Times New Roman"/>
          <w:lang w:eastAsia="tr-TR"/>
        </w:rPr>
        <w:t>Üniversitemizle özel sektörün işbirliği içinde yılda en az bir AR-GE projesini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5. </w:t>
      </w:r>
      <w:r>
        <w:rPr>
          <w:rFonts w:eastAsia="Times New Roman"/>
          <w:lang w:eastAsia="tr-TR"/>
        </w:rPr>
        <w:t>Üniversite dışı ulusal ve uluslararası kaynaklardan desteklenen projelerin her yıl ödül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Ödüllendirilen üniversite dışı ulusal ve uluslararası proje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6. </w:t>
      </w:r>
      <w:r>
        <w:rPr>
          <w:rFonts w:eastAsia="Times New Roman"/>
          <w:lang w:eastAsia="tr-TR"/>
        </w:rPr>
        <w:t>Üniversitedeki merkezi laboratuvarlar için 2014 yılında “Ortak Kullanım Yönergesi” hazırlanması ve profesyonelce işlet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Ortak Kullanım Yönergesinin hazırlan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7. </w:t>
      </w:r>
      <w:r>
        <w:rPr>
          <w:rFonts w:eastAsia="Times New Roman"/>
          <w:lang w:eastAsia="tr-TR"/>
        </w:rPr>
        <w:t>Bölümler, Fakülteler ve üniversite bazında, disiplinlerarası ortak merkezi laboratuvarların oluşturulması ve mevcutların bir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8. </w:t>
      </w:r>
      <w:r>
        <w:rPr>
          <w:rFonts w:eastAsia="Times New Roman"/>
          <w:lang w:eastAsia="tr-TR"/>
        </w:rPr>
        <w:t>Teknoloji Transfer Ofisinin 2013 yılı sonuna kadar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9. </w:t>
      </w:r>
      <w:r>
        <w:rPr>
          <w:rFonts w:eastAsia="Times New Roman"/>
          <w:lang w:eastAsia="tr-TR"/>
        </w:rPr>
        <w:t>Ar-Ge sonucunda ortaya çıkan ürünlerin patent ve tescilini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Ürünlerin desteklenen patent ve tesci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2.10. </w:t>
      </w:r>
      <w:r>
        <w:rPr>
          <w:rFonts w:eastAsia="Times New Roman"/>
          <w:lang w:eastAsia="tr-TR"/>
        </w:rPr>
        <w:t>Üniversitemizin akademik Performans göstergelerine göre, üniversitemizce belirlenmiş puana sahip araştırmacıların BAP ‘dan aynı anda birden fazla araştırma projesi yürütmes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Aynı anda birden fazla araştırma projesi desteği alan araştırmacı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jc w:val="both"/>
        <w:rPr>
          <w:rFonts w:eastAsia="Times New Roman"/>
          <w:b/>
          <w:b/>
          <w:bCs/>
          <w:sz w:val="24"/>
          <w:szCs w:val="28"/>
          <w:lang w:eastAsia="tr-TR"/>
        </w:rPr>
      </w:pPr>
      <w:r>
        <w:rPr>
          <w:rFonts w:eastAsia="Times New Roman"/>
          <w:b/>
          <w:bCs/>
          <w:sz w:val="24"/>
          <w:szCs w:val="28"/>
          <w:lang w:eastAsia="tr-TR"/>
        </w:rPr>
        <w:t xml:space="preserve">Hedef 2.3.  Ar-Ge hizmetlerinde çalışan teknik personel sayısının her yıl % 20 artırılması: </w:t>
      </w:r>
    </w:p>
    <w:p>
      <w:pPr>
        <w:pStyle w:val="Normal"/>
        <w:tabs>
          <w:tab w:val="clear" w:pos="680"/>
          <w:tab w:val="left" w:pos="851" w:leader="none"/>
        </w:tabs>
        <w:spacing w:lineRule="auto" w:line="240" w:before="0" w:after="0"/>
        <w:ind w:firstLine="708"/>
        <w:jc w:val="both"/>
        <w:rPr>
          <w:bCs/>
          <w:color w:val="0D0D0D"/>
        </w:rPr>
      </w:pPr>
      <w:r>
        <w:rPr>
          <w:bCs/>
          <w:color w:val="0D0D0D"/>
        </w:rPr>
        <w:t xml:space="preserve">Üniversitemizde yürütülen projelerde temel sorun, ihtiyaç duyulan teknik personelin projelerde istihdamının mümkün olmamasıdır. 2013 yılına kadar kurulacak teknoloji transfer ofisi niteliğindeki birimin ve merkezi laboratuarların insan kaynakları ihtiyacının karşılanabilmesi için teknik personelin istihdam edilmesine imkân sağlayabilecek dış kaynaklı projelere gereksinim duyulmaktadır. Dolayısıyla üniversitemizde, teknik personelin istihdam edilmesine olanak sağlayacak dış kaynaklı projelerin yapılmasının özendirilmesi zorunluluktur. Dış kaynaklı projeler ile </w:t>
      </w:r>
      <w:r>
        <w:rPr>
          <w:bCs/>
        </w:rPr>
        <w:t>teknik persone</w:t>
      </w:r>
      <w:r>
        <w:rPr>
          <w:bCs/>
          <w:color w:val="0D0D0D"/>
        </w:rPr>
        <w:t>lin istihdam edilmesine</w:t>
      </w:r>
      <w:r>
        <w:rPr>
          <w:bCs/>
        </w:rPr>
        <w:t xml:space="preserve"> imkân sağlayan proje yürütücülerine BAP’ dan proje desteği verilecektir.</w:t>
      </w:r>
      <w:r>
        <w:rPr>
          <w:bCs/>
          <w:color w:val="0D0D0D"/>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t> </w:t>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1. </w:t>
      </w:r>
      <w:r>
        <w:rPr>
          <w:rFonts w:eastAsia="Times New Roman"/>
          <w:lang w:eastAsia="tr-TR"/>
        </w:rPr>
        <w:t>Ar-Ge personeli giderleri için devlet bütçesinin dışında (özel sektör, vakıf, vb.) finansal kaynak sağlanarak teknik personel istihdam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 kapsamında istihdam edilen teknik persone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2. </w:t>
      </w:r>
      <w:r>
        <w:rPr>
          <w:rFonts w:eastAsia="Times New Roman"/>
          <w:lang w:eastAsia="tr-TR"/>
        </w:rPr>
        <w:t>Ar-Ge personeli ve genç araştırmacılara kampus içerisinde ekonomik ve modern yaşam alanı sağlanması için gerekli dış kaynak girişimlerine başv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Elde edilen dış kaynak mikt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3. </w:t>
      </w:r>
      <w:r>
        <w:rPr>
          <w:rFonts w:eastAsia="Times New Roman"/>
          <w:lang w:eastAsia="tr-TR"/>
        </w:rPr>
        <w:t>Projelere finansman sağlayan kurum ve kuruluşlar ile özel sektörden teknik personel bursu sağlayan proje yürütücülerine BAP'dan proje desteği v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Verilen proje deste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4. </w:t>
      </w:r>
      <w:r>
        <w:rPr>
          <w:rFonts w:eastAsia="Times New Roman"/>
          <w:lang w:eastAsia="tr-TR"/>
        </w:rPr>
        <w:t>Merkezi laboratuvarların teknik personel sayısını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İstihdam edilen teknik persone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5. </w:t>
      </w:r>
      <w:r>
        <w:rPr>
          <w:rFonts w:eastAsia="Times New Roman"/>
          <w:lang w:eastAsia="tr-TR"/>
        </w:rPr>
        <w:t>Lisansüstü programların ÖYP ve yabancı öğrenci kontenjanlarını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Lisansüstü programların ÖYP ve yabancı öğrenci artış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3.6. </w:t>
      </w:r>
      <w:r>
        <w:rPr>
          <w:rFonts w:eastAsia="Times New Roman"/>
          <w:lang w:eastAsia="tr-TR"/>
        </w:rPr>
        <w:t>Uygulamalı derslerin rutin olarak verildiği laboratuvarlarda 2017 yılı sonuna kadar (asistan/teknisyen/tekniker/uzman gibi) sürekli bir teknik elemanın bulund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1416"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30013" w:leader="none"/>
        </w:tabs>
        <w:spacing w:lineRule="auto" w:line="240" w:before="0" w:after="0"/>
        <w:rPr>
          <w:rFonts w:eastAsia="Times New Roman"/>
          <w:b/>
          <w:b/>
          <w:bCs/>
          <w:sz w:val="24"/>
          <w:szCs w:val="28"/>
          <w:lang w:eastAsia="tr-TR"/>
        </w:rPr>
      </w:pPr>
      <w:r>
        <w:rPr>
          <w:rFonts w:eastAsia="Times New Roman"/>
          <w:b/>
          <w:bCs/>
          <w:sz w:val="24"/>
          <w:szCs w:val="28"/>
          <w:lang w:eastAsia="tr-TR"/>
        </w:rPr>
        <w:t>Hedef 2.4 . Akdeniz Üniversitesi'nin Türkiye’deki üniversitelerin “yayınlanan yayın ayılarına göre üniversite” sıralamasında 2013-2017 yılları arasında ilk 15’e girmesi:</w:t>
      </w:r>
    </w:p>
    <w:p>
      <w:pPr>
        <w:pStyle w:val="Normal"/>
        <w:tabs>
          <w:tab w:val="clear" w:pos="680"/>
          <w:tab w:val="left" w:pos="851" w:leader="none"/>
        </w:tabs>
        <w:spacing w:lineRule="auto" w:line="240" w:before="0" w:after="0"/>
        <w:ind w:firstLine="708"/>
        <w:jc w:val="both"/>
        <w:rPr/>
      </w:pPr>
      <w:r>
        <w:rPr>
          <w:rFonts w:eastAsia="Times New Roman"/>
          <w:lang w:eastAsia="tr-TR"/>
        </w:rPr>
        <w:t xml:space="preserve"> </w:t>
      </w:r>
      <w:r>
        <w:rPr/>
        <w:t>Akdeniz Üniversitesi’nin Türkiye’deki üniversitelerin “yayınlanan yayın sayılarına göre üniversite” sıralamasında 2013-2017 yılları arasında ilk 15’e girmesi hedeflenmiştir. Bu hedef için Üniversitemiz bünyesinde, her eğitim yılının başında, temel istatistik, bilimsel Türkçe ve İngilizce makale yazım tekniği gibi konularda becerilerini geliştirecek kurslar düzenlenmesi, akademik yükseltme ve atama kriterlerinin yükseltilerek özellikle öğretim üyesi alımlarında her bir akademik birime yönelik olarak uluslararası yayın kapasitesini artıracak özel kriter ve teşviklerin uygulanması gibi faaliyetler oluşturulmuştu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1. </w:t>
      </w:r>
      <w:r>
        <w:rPr>
          <w:rFonts w:eastAsia="Times New Roman"/>
          <w:lang w:eastAsia="tr-TR"/>
        </w:rPr>
        <w:t>Düzenli olarak ulusal ve uluslararası ölçekte, seçkin dergilerde yayın yapan ve BAP dışı kaynaklardan üniversitemize proje kazandıran öğretim üyelerine proje ve yayın teşvik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P dışı kaynaklı proje ve yayınlara yapılan teşvik</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2. </w:t>
      </w:r>
      <w:r>
        <w:rPr>
          <w:rFonts w:eastAsia="Times New Roman"/>
          <w:lang w:eastAsia="tr-TR"/>
        </w:rPr>
        <w:t>Impact faktörlü dergilerin ve diğer atıf endeksli uluslararası yayınların her yıl düzenli olarak takip edilmesi ve akademisyenlerin bilgilendirilmesi amacıyla her yıl çalıştay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Yayın sayıları, Düzenlenen çalıştay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3. </w:t>
      </w:r>
      <w:r>
        <w:rPr>
          <w:rFonts w:eastAsia="Times New Roman"/>
          <w:lang w:eastAsia="tr-TR"/>
        </w:rPr>
        <w:t>Üniversitemiz akademik Performanssının değerlendirilmesi amacıyla her yıl düzenli olarak toplantı ve çalıştayların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toplantı ve çalıştay sayıl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4. </w:t>
      </w:r>
      <w:r>
        <w:rPr>
          <w:rFonts w:eastAsia="Times New Roman"/>
          <w:lang w:eastAsia="tr-TR"/>
        </w:rPr>
        <w:t>Akademik yükseltme ve atama kriterlerinin yükseltilerek özellikle öğretim üyesi alımlarında her bir akademik birime yönelik olarak uluslararası yayın kapasitesini artıracak özel kriter ve teşviklerin uygu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5. </w:t>
      </w:r>
      <w:r>
        <w:rPr>
          <w:rFonts w:eastAsia="Times New Roman"/>
          <w:lang w:eastAsia="tr-TR"/>
        </w:rPr>
        <w:t xml:space="preserve">Vakıf ve benzeri yasal uygunluğu olan fonlar aracılığıyla, uluslararası atıf indeksli dergilerde yayın yapan üniversitemiz araştırmacılarının nakdi para ile ödüllendirilmesi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Verilen ödül sayısı ve miktarl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6. </w:t>
      </w:r>
      <w:r>
        <w:rPr>
          <w:rFonts w:eastAsia="Times New Roman"/>
          <w:lang w:eastAsia="tr-TR"/>
        </w:rPr>
        <w:t>Üniversite bünyesinde, her eğitim yılının başında, temel istatistik, bilimsel Türkçe ve İngilizce makale yazım tekniği gibi konularda becerilerini geliştirecek kurslar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kurs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7. </w:t>
      </w:r>
      <w:r>
        <w:rPr>
          <w:rFonts w:eastAsia="Times New Roman"/>
          <w:lang w:eastAsia="tr-TR"/>
        </w:rPr>
        <w:t>Her yıl düzenli olarak İngilizce yazım ve konuşma teknikleri konusunda örgün ve uzaktan eğitim kurslarının aç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kurs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8. </w:t>
      </w:r>
      <w:r>
        <w:rPr>
          <w:rFonts w:eastAsia="Times New Roman"/>
          <w:lang w:eastAsia="tr-TR"/>
        </w:rPr>
        <w:t>Alanlara özgü index (ISI) kapsamındaki dergilerde yapılacak yayınlarla ilgili edit, proofreading hizmetinin üniversite tarafından satı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4.9. </w:t>
      </w:r>
      <w:r>
        <w:rPr>
          <w:rFonts w:eastAsia="Times New Roman"/>
          <w:lang w:eastAsia="tr-TR"/>
        </w:rPr>
        <w:t>Üniversitemiz adresli uluslararası atıf indekslerince taranan mevcut dergiler ile yeni çıkarılacak olan bilimsel dergileri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Desteklenen derg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2.5. Öğrenciler düzeyinde araştırma kültürünün yerleştirilmesi:</w:t>
      </w:r>
    </w:p>
    <w:p>
      <w:pPr>
        <w:pStyle w:val="Normal"/>
        <w:tabs>
          <w:tab w:val="clear" w:pos="680"/>
          <w:tab w:val="left" w:pos="851" w:leader="none"/>
        </w:tabs>
        <w:spacing w:lineRule="auto" w:line="240" w:before="0" w:after="0"/>
        <w:ind w:firstLine="708"/>
        <w:jc w:val="both"/>
        <w:rPr>
          <w:bCs/>
          <w:color w:val="0D0D0D"/>
        </w:rPr>
      </w:pPr>
      <w:r>
        <w:rPr>
          <w:bCs/>
          <w:color w:val="0D0D0D"/>
        </w:rPr>
        <w:t>Dokuzuncu Kalkınma Planının Gelişme Eksenleri, Beşeri Gelişme ve Sosyal Dayanışmanın Güçlendirilmesi (7.3), Eğitim Sisteminin Geliştirilmesi (7.3.1) bölümünde;</w:t>
      </w:r>
    </w:p>
    <w:p>
      <w:pPr>
        <w:pStyle w:val="Normal"/>
        <w:tabs>
          <w:tab w:val="clear" w:pos="680"/>
          <w:tab w:val="left" w:pos="851" w:leader="none"/>
        </w:tabs>
        <w:spacing w:lineRule="auto" w:line="240" w:before="0" w:after="0"/>
        <w:jc w:val="both"/>
        <w:rPr/>
      </w:pPr>
      <w:r>
        <w:rPr/>
        <w:tab/>
        <w:t>“Toplumsal gelişmenin sağlanması amacıyla;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ve üretimine yatkın</w:t>
      </w:r>
      <w:r>
        <w:rPr>
          <w:b/>
          <w:sz w:val="24"/>
        </w:rPr>
        <w:t xml:space="preserve">, </w:t>
      </w:r>
      <w:r>
        <w:rPr>
          <w:sz w:val="24"/>
        </w:rPr>
        <w:t xml:space="preserve">sanata değer veren, beceri düzeyi yüksek, üretken ve yaratıcı, bilgi çağı insanı yetiştirilecektir </w:t>
      </w:r>
      <w:r>
        <w:rPr/>
        <w:t>(582).“ denilmektedir.</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 Bu itibarla, </w:t>
      </w:r>
      <w:r>
        <w:rPr>
          <w:bCs/>
          <w:color w:val="0D0D0D"/>
        </w:rPr>
        <w:t>Üniversitemiz öğrencilerinin ulusal ve uluslararası niteliklere sahip olarak yetiştirilebilmesi ve araştırma kültürünün yerleştirilebilmesi için akademik birimler tarafından öğrencilere yönelik her yıl en az bir ödüllü araştırma yarışması düzenlenmesi, akademik danışman gözetiminde öğrenciler tarafından yürütülen araştırma projelerinin desteklenmesi, araştırma kültürünün geliştirilmesine yönelik her yıl öğrencilere seminer / ders / konferans verilmesi, öğrenci araştırma projeleri sonuçlarının yayınlanacağı bir derginin yılda bir kez çıkarılması gibi faaliyetler belirlenmiştir.</w:t>
      </w:r>
    </w:p>
    <w:p>
      <w:pPr>
        <w:pStyle w:val="Normal"/>
        <w:tabs>
          <w:tab w:val="clear" w:pos="680"/>
          <w:tab w:val="left" w:pos="851" w:leader="none"/>
          <w:tab w:val="left" w:pos="2895" w:leader="none"/>
          <w:tab w:val="left" w:pos="28213" w:leader="none"/>
          <w:tab w:val="left" w:pos="30013" w:leader="none"/>
        </w:tabs>
        <w:spacing w:lineRule="auto" w:line="240" w:before="0" w:after="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5.1. </w:t>
      </w:r>
      <w:r>
        <w:rPr>
          <w:rFonts w:eastAsia="Times New Roman"/>
          <w:lang w:eastAsia="tr-TR"/>
        </w:rPr>
        <w:t>Akademik birimler tarafından öğrenciler için her yıl en az bir ödüllü araştırma yarışması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araştırma yarışması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5.2. </w:t>
      </w:r>
      <w:r>
        <w:rPr>
          <w:rFonts w:eastAsia="Times New Roman"/>
          <w:lang w:eastAsia="tr-TR"/>
        </w:rPr>
        <w:t>Akademik danışman gözetiminde öğrenciler tarafından yürütülen araştırma projelerinin destek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Akademik danışman gözetiminde öğrenciler tarafından yürütülen araştırma proje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5.3. </w:t>
      </w:r>
      <w:r>
        <w:rPr>
          <w:rFonts w:eastAsia="Times New Roman"/>
          <w:lang w:eastAsia="tr-TR"/>
        </w:rPr>
        <w:t>Araştırma kültürünün geliştirilmesine yönelik her yıl öğrencilere seminer / ders / konferans v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seminer / ders / konferans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5.4. </w:t>
      </w:r>
      <w:r>
        <w:rPr>
          <w:rFonts w:eastAsia="Times New Roman"/>
          <w:lang w:eastAsia="tr-TR"/>
        </w:rPr>
        <w:t>Öğrenci araştırma projeleri sonuçlarının yayınlanacağı bir derginin yılda bir kez çıka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tab/>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2.6. Her yıl en az 3 patent, faydalı model veya tescil alınması ve 2017 yılı sonuna kadar 5 ticari teknolojik ürün üretilmesi ve/veya yöntem geliştirilmesi:</w:t>
      </w:r>
    </w:p>
    <w:p>
      <w:pPr>
        <w:pStyle w:val="Normal"/>
        <w:tabs>
          <w:tab w:val="clear" w:pos="680"/>
          <w:tab w:val="left" w:pos="851" w:leader="none"/>
        </w:tabs>
        <w:spacing w:lineRule="auto" w:line="240" w:before="0" w:after="0"/>
        <w:ind w:firstLine="708"/>
        <w:jc w:val="both"/>
        <w:rPr>
          <w:bCs/>
          <w:color w:val="0D0D0D"/>
        </w:rPr>
      </w:pPr>
      <w:r>
        <w:rPr>
          <w:rFonts w:eastAsia="Times New Roman"/>
          <w:lang w:eastAsia="tr-TR"/>
        </w:rPr>
        <w:t xml:space="preserve"> </w:t>
      </w:r>
      <w:r>
        <w:rPr>
          <w:bCs/>
          <w:color w:val="0D0D0D"/>
        </w:rPr>
        <w:t xml:space="preserve">Dokuzuncu Kalkınma Planının Gelişme Eksenleri, </w:t>
      </w:r>
      <w:r>
        <w:rPr/>
        <w:t xml:space="preserve">Rekabet Gücünün Artırılması (7.1), Ar-Ge ve Yenilikçiliğin Geliştirilmesi (7.1.7) </w:t>
      </w:r>
      <w:r>
        <w:rPr>
          <w:bCs/>
          <w:color w:val="0D0D0D"/>
        </w:rPr>
        <w:t>Bölümünde;</w:t>
      </w:r>
    </w:p>
    <w:p>
      <w:pPr>
        <w:pStyle w:val="Normal"/>
        <w:tabs>
          <w:tab w:val="clear" w:pos="680"/>
          <w:tab w:val="left" w:pos="851" w:leader="none"/>
        </w:tabs>
        <w:spacing w:lineRule="auto" w:line="240" w:before="0" w:after="0"/>
        <w:ind w:firstLine="708"/>
        <w:jc w:val="both"/>
        <w:rPr/>
      </w:pPr>
      <w:r>
        <w:rPr/>
        <w:t>“</w:t>
      </w:r>
      <w:r>
        <w:rPr/>
        <w:t>Üniversite-sanayi işbirliğinin geliştirilmesi ve üniversitelerdeki Ar-Ge insan gücü ve altyapısının özel sektör tarafından kullanılması desteklenecektir. Üniversiteler ile özel sektörü bir araya getiren Teknoloji Geliştirme Bölgelerinin altyapıları tamamlanacak ve öncelikli alanlarda uzmanlaşmaları özendirilecektir (481).</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ind w:firstLine="708"/>
        <w:jc w:val="both"/>
        <w:rPr/>
      </w:pPr>
      <w:r>
        <w:rPr/>
        <w:t>Başta AB ülkeleri olmak üzere bilim ve teknoloji alanında yetkin olan ülkeler ile bilgi ve teknoloji transferi amaçlı işbirliği faaliyetleri yürütülecektir (485).” denilmektedir.</w:t>
      </w:r>
    </w:p>
    <w:p>
      <w:pPr>
        <w:pStyle w:val="Normal"/>
        <w:tabs>
          <w:tab w:val="clear" w:pos="680"/>
          <w:tab w:val="left" w:pos="851" w:leader="none"/>
        </w:tabs>
        <w:spacing w:lineRule="auto" w:line="240" w:before="0" w:after="0"/>
        <w:ind w:firstLine="708"/>
        <w:jc w:val="both"/>
        <w:rPr>
          <w:bCs/>
        </w:rPr>
      </w:pPr>
      <w:r>
        <w:rPr>
          <w:bCs/>
        </w:rPr>
      </w:r>
    </w:p>
    <w:p>
      <w:pPr>
        <w:pStyle w:val="Normal"/>
        <w:tabs>
          <w:tab w:val="clear" w:pos="680"/>
          <w:tab w:val="left" w:pos="851" w:leader="none"/>
        </w:tabs>
        <w:spacing w:lineRule="auto" w:line="240" w:before="0" w:after="0"/>
        <w:ind w:firstLine="708"/>
        <w:jc w:val="both"/>
        <w:rPr>
          <w:bCs/>
        </w:rPr>
      </w:pPr>
      <w:r>
        <w:rPr>
          <w:bCs/>
        </w:rPr>
        <w:t xml:space="preserve">Üniversiteler araştırma yapan ve bilgi üreten kurumlardır. Elde edilen araştırma sonuçlarının ve araştırma projelerinin sadece makale olarak değerlendirilmeyip bunların uygulamalarının ticarileştirilmesi hem üniversitemiz hem de ülkemiz açısından büyük öneme sahiptir. Bu amaçla, 2013 yılı sonuna kadar kurulacak teknoloji transfer ofisinin altında patent ofisinin kurulması, üniversite sanayi işbirliği çerçevesinde ortak projelerin yürütülmesi ve bu amaçların gerçekleştirilmesine yönelik toplantıların düzenlenmesi planlanmaktadır.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1. </w:t>
      </w:r>
      <w:r>
        <w:rPr>
          <w:rFonts w:eastAsia="Times New Roman"/>
          <w:lang w:eastAsia="tr-TR"/>
        </w:rPr>
        <w:t>Üniversite Patent Ofisinin 2013 yılı sonuna kadar kurulması veya patent tescil hizmetini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2. </w:t>
      </w:r>
      <w:r>
        <w:rPr>
          <w:rFonts w:eastAsia="Times New Roman"/>
          <w:lang w:eastAsia="tr-TR"/>
        </w:rPr>
        <w:t>Üniversitemizdeki mevcut bio-medikal odaklı laboratuvarların tek bir merkez altında yeniden yapıland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3. </w:t>
      </w:r>
      <w:r>
        <w:rPr>
          <w:rFonts w:eastAsia="Times New Roman"/>
          <w:lang w:eastAsia="tr-TR"/>
        </w:rPr>
        <w:t>Üniversitemiz bünyesinde 2017 yılına kadar teknolojik çalışmalar için proje ekibine destek olabilecek bir Araştırma Araçları Tasarım, İmalat ve Onarım Birimi (İşlik)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4. </w:t>
      </w:r>
      <w:r>
        <w:rPr>
          <w:rFonts w:eastAsia="Times New Roman"/>
          <w:lang w:eastAsia="tr-TR"/>
        </w:rPr>
        <w:t>Uluslararası proje faaliyetlerinin teşvik edilmesi amacıyla BAP birimince konuk bilim insani destekleme projelerinin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Konuk bilim insanı destekleme projes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5. </w:t>
      </w:r>
      <w:r>
        <w:rPr>
          <w:rFonts w:eastAsia="Times New Roman"/>
          <w:lang w:eastAsia="tr-TR"/>
        </w:rPr>
        <w:t>Üniversite-sanayi işbirliği ile ortak yürütülen araştırma-tez projesi sayısının 2017 yılı sonuna kadar %30 oranında artırılması ve lisansüstü tez projelerinin, üniversite-sanayi tezleri kapsamında kullanılarak dış destek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ış destek sağlanan lisansüstü tez projesi sayısı ve destek mikt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6. </w:t>
      </w:r>
      <w:r>
        <w:rPr>
          <w:rFonts w:eastAsia="Times New Roman"/>
          <w:lang w:eastAsia="tr-TR"/>
        </w:rPr>
        <w:t>Üniversite ile yerel yatırımcılar ve sanayiciler arasındaki iş birliğini arttırmak için her ay seçilen bir projenin anlatıldığı toplantılar düzenlemek</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toplantı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7. </w:t>
      </w:r>
      <w:r>
        <w:rPr>
          <w:rFonts w:eastAsia="Times New Roman"/>
          <w:lang w:eastAsia="tr-TR"/>
        </w:rPr>
        <w:t>Teknoloji transferi sonucu elde edilen gelirin, 2017 yılı sonuna kadar Üniversite döner sermaye payı içindeki tutarının %1 seviyesine ge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6.8. </w:t>
      </w:r>
      <w:r>
        <w:rPr>
          <w:rFonts w:eastAsia="Times New Roman"/>
          <w:lang w:eastAsia="tr-TR"/>
        </w:rPr>
        <w:t>APGEM bünyesinde disiplinler arası çalışmaları hızlandırmak ve bütünsel bir iş başarısı için bir çevrim içi iş teklif ve öneri sayfası açılması ve paydaşların proje ortaklığına yönelik iletişimler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2.7. Sanata evrensel düzeyde katkı sağlayacak sanatsal ürünler ve faaliyetler Üretmek:</w:t>
      </w:r>
    </w:p>
    <w:p>
      <w:pPr>
        <w:pStyle w:val="Normal"/>
        <w:tabs>
          <w:tab w:val="clear" w:pos="680"/>
          <w:tab w:val="left" w:pos="851" w:leader="none"/>
        </w:tabs>
        <w:spacing w:lineRule="auto" w:line="240" w:before="0" w:after="0"/>
        <w:ind w:firstLine="708"/>
        <w:jc w:val="both"/>
        <w:rPr>
          <w:bCs/>
        </w:rPr>
      </w:pPr>
      <w:r>
        <w:rPr>
          <w:bCs/>
        </w:rPr>
        <w:t xml:space="preserve">Dokuzuncu Kalkınma Planının Gelişme Eksenleri, </w:t>
      </w:r>
      <w:r>
        <w:rPr/>
        <w:t>Kültürün Korunması ve Geliştirilmesi ve Toplumsal Diyalogun Güçlendirilmesi</w:t>
      </w:r>
      <w:r>
        <w:rPr>
          <w:b/>
          <w:sz w:val="24"/>
        </w:rPr>
        <w:t xml:space="preserve"> </w:t>
      </w:r>
      <w:r>
        <w:rPr/>
        <w:t xml:space="preserve">(7.3.5) </w:t>
      </w:r>
      <w:r>
        <w:rPr>
          <w:bCs/>
        </w:rPr>
        <w:t>Bölümünde,</w:t>
      </w:r>
    </w:p>
    <w:p>
      <w:pPr>
        <w:pStyle w:val="Normal"/>
        <w:tabs>
          <w:tab w:val="clear" w:pos="680"/>
          <w:tab w:val="left" w:pos="851" w:leader="none"/>
        </w:tabs>
        <w:spacing w:lineRule="auto" w:line="240" w:before="0" w:after="0"/>
        <w:ind w:firstLine="708"/>
        <w:jc w:val="both"/>
        <w:rPr/>
      </w:pPr>
      <w:r>
        <w:rPr/>
        <w:t>“</w:t>
      </w:r>
      <w:r>
        <w:rPr/>
        <w:t>Kültürümüzün özgün yapısını ve zenginliğini kaybetmeden gelişime açık olması ve evrensel kültür birikimine katkıda bulunması sağlanacaktır. Kültür mirasımızın envanterinin çıkarılmasına, bu mirasın korunmasına ve restorasyonuna yönelik çalışmalar planlı bir şekilde sürdürülecek; bu mirasın korunması için yaygın eğitim yoluyla kamuoyu bilincinin artırılması sağlanacaktır (637). Görsel, işitsel ve sahne sanatlarının gelişimi ve desteklenmesi için uygun ortamlar hazırlanacaktır (639). Kültür turizminin geliştirilmesi ve yaygınlaştırılması çalışmaları bağlamında, otantik özellikleriyle korunarak turizme açılan yöresel örneklerin çoğaltılması desteklenecektir (640).Başta geleneksel el sanatlarımız olmak üzere, maddi kültür ürünlerimiz ihraç ürünlerine dönüştürülecektir (641).</w:t>
      </w:r>
      <w:r>
        <w:rPr>
          <w:bCs/>
        </w:rPr>
        <w:t xml:space="preserve"> </w:t>
      </w:r>
      <w:r>
        <w:rPr/>
        <w:t xml:space="preserve">Sinema ve belgesel film gibi kültürel ürünlerin üretimi teşvik edilerek kültür sektörünün milli gelir ve ihracat içindeki payı artırılacaktır (642).“ denilmektedir. </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jc w:val="both"/>
        <w:rPr/>
      </w:pPr>
      <w:r>
        <w:rPr/>
        <w:tab/>
        <w:t xml:space="preserve"> Bu itibarla, </w:t>
      </w:r>
      <w:r>
        <w:rPr>
          <w:bCs/>
        </w:rPr>
        <w:t>2013-2017 yıllarını kapsayan stratejik plan döneminde özellikle geleneksel sanat dallarımızın evrensel düzeyde tanıtımına öncelik verilmesi, yurt dışı ve yurt içi sanat etkinliklerine öğrencilerimizin ve akademisyenlerimizin daha yoğun katılımının desteklenmesi; çalıştay, sempozyum ve kongrelerle akademik paylaşım ortamının yoğunlaştırılması sanata evrensel düzeyde katkı sağlayacak ürün ve faaliyetler üretmek adına önemli adımlar olarak belirlenmiş ve bu adımlara yönelik faaliyetlere planda yer verilmişti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7.1. </w:t>
      </w:r>
      <w:r>
        <w:rPr>
          <w:rFonts w:eastAsia="Times New Roman"/>
          <w:lang w:eastAsia="tr-TR"/>
        </w:rPr>
        <w:t>Geleneksel sanat dallarımızda üretilen özgün ürünlerden en az iki grubun 2017 yılı sonuna kadar yurtdışında sergilenmes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7.2. </w:t>
      </w:r>
      <w:r>
        <w:rPr>
          <w:rFonts w:eastAsia="Times New Roman"/>
          <w:lang w:eastAsia="tr-TR"/>
        </w:rPr>
        <w:t>Sanatı destekleyen vakıf, dernek vb. kurumlardan da kaynak sağlayarak yurt içi ve yurt dışı sanat etkinliklerine her yıl en az 2 katılım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2.7.3. </w:t>
      </w:r>
      <w:r>
        <w:rPr>
          <w:rFonts w:eastAsia="Times New Roman"/>
          <w:lang w:eastAsia="tr-TR"/>
        </w:rPr>
        <w:t>Üniversitemizde her yıl en az bir sanatsal yarışma, sempozyum, kongre, çalıştay vb. etkinliğin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8"/>
          <w:szCs w:val="32"/>
          <w:lang w:eastAsia="tr-TR"/>
        </w:rPr>
      </w:pPr>
      <w:r>
        <w:rPr>
          <w:rFonts w:eastAsia="Times New Roman"/>
          <w:b/>
          <w:bCs/>
          <w:sz w:val="28"/>
          <w:szCs w:val="32"/>
          <w:lang w:eastAsia="tr-TR"/>
        </w:rPr>
        <w:t>Stratejik Amaç 3:Altyapı ve Fiziksel Alanları Sürekli Geliştirmek/İyileştirmek</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1. Üniversitemiz eğitim-öğretim, Ar-Ge ve hizmet amaçlı altyapı ve fiziksel ortamın 2017 yılı sonuna kadar %90’ının tamamlanması:</w:t>
      </w:r>
    </w:p>
    <w:p>
      <w:pPr>
        <w:pStyle w:val="Normal"/>
        <w:tabs>
          <w:tab w:val="clear" w:pos="680"/>
          <w:tab w:val="left" w:pos="851" w:leader="none"/>
        </w:tabs>
        <w:spacing w:lineRule="auto" w:line="240" w:before="0" w:after="0"/>
        <w:ind w:left="55" w:firstLine="28"/>
        <w:jc w:val="both"/>
        <w:rPr/>
      </w:pPr>
      <w:r>
        <w:rPr/>
        <w:tab/>
        <w:t>Dokuzuncu Kalkınma Planının, Gelişme Eksenleri, Rekabet Gücünün Artırılması (7.1) İş Ortamının İyileştirilmesi (7.1.2) bölümünde; “Üniversite-iş dünyası işbirliği çerçevesinde; rekabetçi ve bilgiye dayalı ekonominin gerektirdiği özellikleri içeren ve araştırma potansiyelinin gelişmesine daha çok katkıda bulunan işgücü eğitimi geliştirilecektir. Teknik personelin nitelikleri konusunda standartlar getirilecek, çeşitli sertifikasyon programları düzenlenerek düzey farklılıkları ortadan kaldırılacaktır (383). ‘’ denilmektedir.</w:t>
      </w:r>
    </w:p>
    <w:p>
      <w:pPr>
        <w:pStyle w:val="Normal"/>
        <w:tabs>
          <w:tab w:val="clear" w:pos="680"/>
          <w:tab w:val="left" w:pos="851" w:leader="none"/>
        </w:tabs>
        <w:spacing w:lineRule="auto" w:line="240" w:before="0" w:after="0"/>
        <w:ind w:left="770" w:hanging="0"/>
        <w:jc w:val="both"/>
        <w:rPr>
          <w:b/>
          <w:b/>
          <w:bCs/>
          <w:color w:val="000000"/>
          <w:sz w:val="24"/>
        </w:rPr>
      </w:pPr>
      <w:r>
        <w:rPr>
          <w:b/>
          <w:bCs/>
          <w:color w:val="000000"/>
          <w:sz w:val="24"/>
        </w:rPr>
        <w:tab/>
      </w:r>
    </w:p>
    <w:p>
      <w:pPr>
        <w:pStyle w:val="Normal"/>
        <w:numPr>
          <w:ilvl w:val="0"/>
          <w:numId w:val="0"/>
        </w:numPr>
        <w:tabs>
          <w:tab w:val="clear" w:pos="680"/>
          <w:tab w:val="left" w:pos="851" w:leader="none"/>
        </w:tabs>
        <w:spacing w:lineRule="auto" w:line="240" w:before="0" w:after="0"/>
        <w:jc w:val="both"/>
        <w:outlineLvl w:val="0"/>
        <w:rPr/>
      </w:pPr>
      <w:r>
        <w:rPr/>
        <w:tab/>
        <w:t>Bu hedef ile üniversitemiz eğitim-öğretim, arge ve hizmet amaçlı kullanılan altyapı ve fiziksel ortamının üniversitemiz vizyonu doğrultusunda iyileştirilmesi amaçlanmaktadır. Bu hedef doğrultusunda toplam 915.608 m2 fiziki mekan oluşturulması planlanmış olup, 2012 yılı sonu itibari ile bu miktarın %68’lik kısmı olan 621.792 m2’si oluşturulmuştur. Plan döneminde bu miktara aşağıda yer alan faaliyetlerle 295.000 m2 daha ilave edilerek 2017 yılı sonunda hedeflenen %90’lık tamamlanma oranına ulaşılması öngörülmüştü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1. </w:t>
      </w:r>
      <w:r>
        <w:rPr>
          <w:rFonts w:eastAsia="Times New Roman"/>
          <w:lang w:eastAsia="tr-TR"/>
        </w:rPr>
        <w:t>Alanya İşletme Fakültesi’nin çevre düzenlemesi ve güvenlik duvarının 2013 yılı sonuna kadar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 </w:t>
      </w:r>
      <w:r>
        <w:rPr>
          <w:rFonts w:eastAsia="Times New Roman"/>
          <w:lang w:eastAsia="tr-TR"/>
        </w:rPr>
        <w:t>Finike Meslek Yüksekokulu çevre düzenlemesi ve güvenlik duvarının 2013 yılı sonuna kadar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 </w:t>
      </w:r>
      <w:r>
        <w:rPr>
          <w:rFonts w:eastAsia="Times New Roman"/>
          <w:lang w:eastAsia="tr-TR"/>
        </w:rPr>
        <w:t>Kumluca Meslek Yüksekokulu inşaatının 2013 yılında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4. </w:t>
      </w:r>
      <w:r>
        <w:rPr>
          <w:rFonts w:eastAsia="Times New Roman"/>
          <w:lang w:eastAsia="tr-TR"/>
        </w:rPr>
        <w:t>Gazipaşa Meslek Yüksekokulu çevre düzenlemesinin 2014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5. </w:t>
      </w:r>
      <w:r>
        <w:rPr>
          <w:rFonts w:eastAsia="Times New Roman"/>
          <w:lang w:eastAsia="tr-TR"/>
        </w:rPr>
        <w:t>Kampus Altyapı Projesi kapsamında güney ve batı ihata duvarı inşaatının 2014 yılında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6. </w:t>
      </w:r>
      <w:r>
        <w:rPr>
          <w:rFonts w:eastAsia="Times New Roman"/>
          <w:lang w:eastAsia="tr-TR"/>
        </w:rPr>
        <w:t>Merkez kampus güney kapısı ve yollar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7. </w:t>
      </w:r>
      <w:r>
        <w:rPr>
          <w:rFonts w:eastAsia="Times New Roman"/>
          <w:lang w:eastAsia="tr-TR"/>
        </w:rPr>
        <w:t>Adrasan Eğitim ve Staj Tesisleri inşaatının 2014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8. </w:t>
      </w:r>
      <w:r>
        <w:rPr>
          <w:rFonts w:eastAsia="Times New Roman"/>
          <w:lang w:eastAsia="tr-TR"/>
        </w:rPr>
        <w:t>Alanya Konaklı Eğitim ve Staj Tesisleri inşaatının 2014 yılı sonunda tamamlanarak hizmete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9. </w:t>
      </w:r>
      <w:r>
        <w:rPr>
          <w:rFonts w:eastAsia="Times New Roman"/>
          <w:lang w:eastAsia="tr-TR"/>
        </w:rPr>
        <w:t>Üniversite Hastanesi G blok inşaatının 2014 yılı sonuna kadar tamamlanarak hizmete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0. </w:t>
      </w:r>
      <w:r>
        <w:rPr>
          <w:rFonts w:eastAsia="Times New Roman"/>
          <w:lang w:eastAsia="tr-TR"/>
        </w:rPr>
        <w:t>Serik Meslek Yüksekokulu binasının 2014 yılı sonuna kadar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1. </w:t>
      </w:r>
      <w:r>
        <w:rPr>
          <w:rFonts w:eastAsia="Times New Roman"/>
          <w:lang w:eastAsia="tr-TR"/>
        </w:rPr>
        <w:t>Basım ve Yayım Merkezinin teknolojik alt yapısının 2014 yılı sonuna kadar yenile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2. </w:t>
      </w:r>
      <w:r>
        <w:rPr>
          <w:rFonts w:eastAsia="Times New Roman"/>
          <w:lang w:eastAsia="tr-TR"/>
        </w:rPr>
        <w:t>Edebiyat Fakültesi 2. Etap binasının 2014 yılında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3. </w:t>
      </w:r>
      <w:r>
        <w:rPr>
          <w:rFonts w:eastAsia="Times New Roman"/>
          <w:lang w:eastAsia="tr-TR"/>
        </w:rPr>
        <w:t>İletişim Fakültesi binas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4. </w:t>
      </w:r>
      <w:r>
        <w:rPr>
          <w:rFonts w:eastAsia="Times New Roman"/>
          <w:lang w:eastAsia="tr-TR"/>
        </w:rPr>
        <w:t>Alanya Eğitim Fakültesi binasının 2015 yılına kadar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5. </w:t>
      </w:r>
      <w:r>
        <w:rPr>
          <w:rFonts w:eastAsia="Times New Roman"/>
          <w:lang w:eastAsia="tr-TR"/>
        </w:rPr>
        <w:t>Ziraat Fakültesi 5. ve 6. Eğitim Blokları, Yabancı Diller Yüksekokul Binası ve Merkezi derslikler kapsamında eğitim binasının 2016 yılı sonuna kadar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6. </w:t>
      </w:r>
      <w:r>
        <w:rPr>
          <w:rFonts w:eastAsia="Times New Roman"/>
          <w:lang w:eastAsia="tr-TR"/>
        </w:rPr>
        <w:t>Kampus Altyapı Projesi kapsamında kampus içi yol inşaatlarının 2017 yılında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7. </w:t>
      </w:r>
      <w:r>
        <w:rPr>
          <w:rFonts w:eastAsia="Times New Roman"/>
          <w:lang w:eastAsia="tr-TR"/>
        </w:rPr>
        <w:t>Onkoloji-Hematoloji Hastanesin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8. </w:t>
      </w:r>
      <w:r>
        <w:rPr>
          <w:rFonts w:eastAsia="Times New Roman"/>
          <w:lang w:eastAsia="tr-TR"/>
        </w:rPr>
        <w:t>Kampus Altyapı Projesi kapsamında enerji, bilişim ve iletişim altyapısının 2017 yılı sonunda tamamlanarak hizmete alı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3.1.19. </w:t>
      </w:r>
      <w:r>
        <w:rPr>
          <w:rFonts w:eastAsia="Times New Roman"/>
          <w:lang w:eastAsia="tr-TR"/>
        </w:rPr>
        <w:t>Açık Spor Tesisleri Projesi kapsamında devam eden atletizm pisti etrafına yapılacak tribün inşaatının 2017 yılında tamamlanarak hizmete alı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0. </w:t>
      </w:r>
      <w:r>
        <w:rPr>
          <w:rFonts w:eastAsia="Times New Roman"/>
          <w:lang w:eastAsia="tr-TR"/>
        </w:rPr>
        <w:t>Mühendislik Fakültesi 2. blok binalar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1. </w:t>
      </w:r>
      <w:r>
        <w:rPr>
          <w:rFonts w:eastAsia="Times New Roman"/>
          <w:lang w:eastAsia="tr-TR"/>
        </w:rPr>
        <w:t>Çocuk Sağlığı ve Hastalıkları Hastanesin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2 </w:t>
      </w:r>
      <w:r>
        <w:rPr>
          <w:rFonts w:eastAsia="Times New Roman"/>
          <w:lang w:eastAsia="tr-TR"/>
        </w:rPr>
        <w:t>Tıp Fakültesi Morfoloji ek binas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3. </w:t>
      </w:r>
      <w:r>
        <w:rPr>
          <w:rFonts w:eastAsia="Times New Roman"/>
          <w:lang w:eastAsia="tr-TR"/>
        </w:rPr>
        <w:t>Üniversite Hastanesi A Blok büyük onarımının ve eskiyen makine teçhizatının 2017 yılı sonuna kadar yeni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4. </w:t>
      </w:r>
      <w:r>
        <w:rPr>
          <w:rFonts w:eastAsia="Times New Roman"/>
          <w:lang w:eastAsia="tr-TR"/>
        </w:rPr>
        <w:t>Hastane hizmet binaları çevre düzenlemelerinin engelliler, hasta ve hasta yakınları ile çalışanlarımızın sosyal ihtiyaçları doğrultusunda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5 </w:t>
      </w:r>
      <w:r>
        <w:rPr>
          <w:rFonts w:eastAsia="Times New Roman"/>
          <w:lang w:eastAsia="tr-TR"/>
        </w:rPr>
        <w:t>Üniversite Hastanesi bölgesinde 2017 yılı sonuna kadar hasta yakınlarına yönelik konaklama amaçlı otel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Yap İşlet Devret Modeli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6. </w:t>
      </w:r>
      <w:r>
        <w:rPr>
          <w:rFonts w:eastAsia="Times New Roman"/>
          <w:lang w:eastAsia="tr-TR"/>
        </w:rPr>
        <w:t>Üniversite Hastanesi bölgesinde 2017 yılı sonuna kadar hasta yakınlarına hizmet verecek bir kafeterya ve restoranı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7. </w:t>
      </w:r>
      <w:r>
        <w:rPr>
          <w:rFonts w:eastAsia="Times New Roman"/>
          <w:lang w:eastAsia="tr-TR"/>
        </w:rPr>
        <w:t>Üniversite merkezi derslikleri, fakülte binaları, hastane ve yurtlarda yapılması gereken büyük ve küçük onarımlar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8. </w:t>
      </w:r>
      <w:r>
        <w:rPr>
          <w:rFonts w:eastAsia="Times New Roman"/>
          <w:lang w:eastAsia="tr-TR"/>
        </w:rPr>
        <w:t>Muhtelif açık ve kapalı spor tesislerinin kampüs geneline yayılarak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29. </w:t>
      </w:r>
      <w:r>
        <w:rPr>
          <w:rFonts w:eastAsia="Times New Roman"/>
          <w:lang w:eastAsia="tr-TR"/>
        </w:rPr>
        <w:t>Diş Hekimliği Fakültesi binasının 2017 yılı sonuna kadar proje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k.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0. </w:t>
      </w:r>
      <w:r>
        <w:rPr>
          <w:rFonts w:eastAsia="Times New Roman"/>
          <w:lang w:eastAsia="tr-TR"/>
        </w:rPr>
        <w:t>İlahiyat Fakültesi ve Üniversite camisin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1. </w:t>
      </w:r>
      <w:r>
        <w:rPr>
          <w:rFonts w:eastAsia="Times New Roman"/>
          <w:lang w:eastAsia="tr-TR"/>
        </w:rPr>
        <w:t>Fen Fakültesi 2. Blok inşaat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2. </w:t>
      </w:r>
      <w:r>
        <w:rPr>
          <w:rFonts w:eastAsia="Times New Roman"/>
          <w:lang w:eastAsia="tr-TR"/>
        </w:rPr>
        <w:t>Kampus Altyapı projesi kapsamında kampus içinde yayalar tarafından mesafeyi kısaltmak amacıyla oluşturulmuş yolların 2016 yılına kadar standart bir şekilde düzenlenerek doğal çevrenin korunması ve görüntü kirliliğinin ö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3. </w:t>
      </w:r>
      <w:r>
        <w:rPr>
          <w:rFonts w:eastAsia="Times New Roman"/>
          <w:lang w:eastAsia="tr-TR"/>
        </w:rPr>
        <w:t>Kampusun batısında yapımı devam eden ve başlanacak projeler için üçüncü merkezi kafeterya ve çevresinde sosyal alanlar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4. </w:t>
      </w:r>
      <w:r>
        <w:rPr>
          <w:rFonts w:eastAsia="Times New Roman"/>
          <w:lang w:eastAsia="tr-TR"/>
        </w:rPr>
        <w:t>Botanik bahçesi hizmet binası ve işletme için gerekli altyapının tamamlanarak 2017 yılı sonuna kadar ziyarete aç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5. </w:t>
      </w:r>
      <w:r>
        <w:rPr>
          <w:rFonts w:eastAsia="Times New Roman"/>
          <w:lang w:eastAsia="tr-TR"/>
        </w:rPr>
        <w:t>Üniversitemiz Aksu Tarımsal Araştırma ve Uygulama Alanı'nda alt yap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6. </w:t>
      </w:r>
      <w:r>
        <w:rPr>
          <w:rFonts w:eastAsia="Times New Roman"/>
          <w:lang w:eastAsia="tr-TR"/>
        </w:rPr>
        <w:t>Sağlık Hizmetleri Meslek Yüksekokulu binas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7. </w:t>
      </w:r>
      <w:r>
        <w:rPr>
          <w:rFonts w:eastAsia="Times New Roman"/>
          <w:lang w:eastAsia="tr-TR"/>
        </w:rPr>
        <w:t>Bilişim Teknolojileri Merkezi binas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38. </w:t>
      </w:r>
      <w:r>
        <w:rPr>
          <w:rFonts w:eastAsia="Times New Roman"/>
          <w:lang w:eastAsia="tr-TR"/>
        </w:rPr>
        <w:t>Göz Hastanesi’nin 2017 yılına kadar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Faaliyet 3.1.39</w:t>
        <w:tab/>
      </w:r>
      <w:r>
        <w:rPr>
          <w:rFonts w:eastAsia="Times New Roman"/>
          <w:lang w:eastAsia="tr-TR"/>
        </w:rPr>
        <w:t>Güney Kore Astronomi ve Uzay Bilimleri Enstitüsü ile ortak bir gözlem evinin 2017 yılı sonuna kadar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40  </w:t>
      </w:r>
      <w:r>
        <w:rPr>
          <w:rFonts w:eastAsia="Times New Roman"/>
          <w:lang w:eastAsia="tr-TR"/>
        </w:rPr>
        <w:t>Akdeniz Üniversitesi Ankara Misafirhanesi’nin 2017 yılına kadar tamamlanarak hizmete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Bağış yolu ile tamamlanma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41. </w:t>
      </w:r>
      <w:r>
        <w:rPr>
          <w:rFonts w:eastAsia="Times New Roman"/>
          <w:lang w:eastAsia="tr-TR"/>
        </w:rPr>
        <w:t>Akdeniz Üniversitesi Koleji’nin 2017 yılı sonuna kadar hizmete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42. </w:t>
      </w:r>
      <w:r>
        <w:rPr>
          <w:rFonts w:eastAsia="Times New Roman"/>
          <w:lang w:eastAsia="tr-TR"/>
        </w:rPr>
        <w:t>Kaleiçi tarihi konaklarından birisinin yasal koşulların sağlanmasının ardından Sanat Tarihi ve Mimarlık bölümlerimiz tarafından restore edilerek Kaleiçi Üniversite Konağı adı ile 2017 yılı sonuna kadar üniversite personelinin hizmetine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Projenin yazılımı ve ilgili bakanlığın onayına sunuln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43. </w:t>
      </w:r>
      <w:r>
        <w:rPr>
          <w:rFonts w:eastAsia="Times New Roman"/>
          <w:lang w:eastAsia="tr-TR"/>
        </w:rPr>
        <w:t>Alanya Mühendislik Fakültesinin Rektörlük ve hayır sever arasında yapılan protokol gereği 2014 yılı sonund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t> </w:t>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2. Teknoloji üretimini kolaylaştıracak altyapının 2017 yılına kadar %75’inin tamamlanması:</w:t>
      </w:r>
    </w:p>
    <w:p>
      <w:pPr>
        <w:pStyle w:val="Normal"/>
        <w:tabs>
          <w:tab w:val="clear" w:pos="680"/>
          <w:tab w:val="left" w:pos="851" w:leader="none"/>
        </w:tabs>
        <w:spacing w:lineRule="auto" w:line="240" w:before="0" w:after="0"/>
        <w:ind w:firstLine="708"/>
        <w:jc w:val="both"/>
        <w:rPr/>
      </w:pPr>
      <w:r>
        <w:rPr/>
        <w:t xml:space="preserve">Dokuzuncu Kalkınma Planının Gelişme Eksenleri, Rekabet Gücünün Artırılması (7.1), Ar-Ge ve Yenilikçiliğin Geliştirilmesi (7.1.7) bölümünde; </w:t>
      </w:r>
    </w:p>
    <w:p>
      <w:pPr>
        <w:pStyle w:val="Normal"/>
        <w:numPr>
          <w:ilvl w:val="0"/>
          <w:numId w:val="0"/>
        </w:numPr>
        <w:tabs>
          <w:tab w:val="clear" w:pos="680"/>
          <w:tab w:val="left" w:pos="851" w:leader="none"/>
        </w:tabs>
        <w:spacing w:lineRule="auto" w:line="240" w:before="0" w:after="0"/>
        <w:jc w:val="both"/>
        <w:outlineLvl w:val="0"/>
        <w:rPr/>
      </w:pPr>
      <w:r>
        <w:rPr/>
        <w:tab/>
        <w:t>‘’Verimliliğin ve rekabet gücünün artırılması amacıyla Ar-Ge faaliyetlerinin yenilik üretecek şekilde ve pazara yönelik olarak tasarımlanması sağlanacaktır. Bu kapsamda Ar-Ge harcamalarının GSYİH içindeki payı ve harcamalarda özel sektörün ağırlığı artırılacaktır. Bu çerçevede, bilim ve teknoloji politikasının temel amacı özel sektörün yenilik yaratma yeteneğinin artırılmasıdır (475).</w:t>
        <w:tab/>
      </w:r>
    </w:p>
    <w:p>
      <w:pPr>
        <w:pStyle w:val="Normal"/>
        <w:numPr>
          <w:ilvl w:val="0"/>
          <w:numId w:val="0"/>
        </w:numPr>
        <w:tabs>
          <w:tab w:val="clear" w:pos="680"/>
          <w:tab w:val="left" w:pos="851" w:leader="none"/>
        </w:tabs>
        <w:spacing w:lineRule="auto" w:line="240" w:before="0" w:after="0"/>
        <w:jc w:val="both"/>
        <w:outlineLvl w:val="0"/>
        <w:rPr/>
      </w:pPr>
      <w:r>
        <w:rPr/>
        <w:tab/>
        <w:t xml:space="preserve">Teknoloji geliştirme amaçlı girişimciliğin özendirilmesi ve yenilikçi düşüncelerin hayata geçirilmesi için risk </w:t>
      </w:r>
    </w:p>
    <w:p>
      <w:pPr>
        <w:pStyle w:val="Normal"/>
        <w:numPr>
          <w:ilvl w:val="0"/>
          <w:numId w:val="0"/>
        </w:numPr>
        <w:tabs>
          <w:tab w:val="clear" w:pos="680"/>
          <w:tab w:val="left" w:pos="851" w:leader="none"/>
        </w:tabs>
        <w:spacing w:lineRule="auto" w:line="240" w:before="0" w:after="0"/>
        <w:jc w:val="both"/>
        <w:outlineLvl w:val="0"/>
        <w:rPr/>
      </w:pPr>
      <w:r>
        <w:rPr/>
        <w:t>sermayesi ve benzeri araçlar yaygınlaştırılacaktır. Bunun yanı sıra, özel sektörün belirlenen öncelikli alanlarda araştırma enstitüleri ve/veya merkezleri kurması teşvik edilecektir (476). ‘’ denilmektedir.</w:t>
      </w:r>
    </w:p>
    <w:p>
      <w:pPr>
        <w:pStyle w:val="Normal"/>
        <w:tabs>
          <w:tab w:val="clear" w:pos="680"/>
          <w:tab w:val="left" w:pos="851" w:leader="none"/>
        </w:tabs>
        <w:spacing w:lineRule="auto" w:line="240" w:before="0" w:after="0"/>
        <w:jc w:val="both"/>
        <w:rPr/>
      </w:pPr>
      <w:r>
        <w:rPr/>
      </w:r>
    </w:p>
    <w:p>
      <w:pPr>
        <w:pStyle w:val="Normal"/>
        <w:numPr>
          <w:ilvl w:val="0"/>
          <w:numId w:val="0"/>
        </w:numPr>
        <w:tabs>
          <w:tab w:val="clear" w:pos="680"/>
          <w:tab w:val="left" w:pos="851" w:leader="none"/>
        </w:tabs>
        <w:spacing w:lineRule="auto" w:line="240" w:before="0" w:after="0"/>
        <w:jc w:val="both"/>
        <w:outlineLvl w:val="0"/>
        <w:rPr/>
      </w:pPr>
      <w:r>
        <w:rPr/>
        <w:tab/>
        <w:t>Bu hedef ile üniversitemiz vizyonu çerçevesinde temel arge alanlarında kapalı mekan ve donatı altyapısını iyileştirilerek teknoloji üretiminin arttırılması amaçlanmıştır. Bu amaç doğrultusunda toplam  32.000 m2 arge ve laboratuvar amaçlı fiziki mekan yatırımı planlanmış, bu plan döneminde 2012 yılı sonu itibariyle 3.000 m2’lik kapalı alan gerçekleştirilmiştir.  Bu  hedef  kapsamında  kapalı  alan  miktarının    24.000 m2’ye ulaştırılması planlanmıştı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2.1. </w:t>
      </w:r>
      <w:r>
        <w:rPr>
          <w:rFonts w:eastAsia="Times New Roman"/>
          <w:lang w:eastAsia="tr-TR"/>
        </w:rPr>
        <w:t>Mühendislik, tarım, sağlık ve temel bilim Ar-Ge binas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2.2. </w:t>
      </w:r>
      <w:r>
        <w:rPr>
          <w:rFonts w:eastAsia="Times New Roman"/>
          <w:lang w:eastAsia="tr-TR"/>
        </w:rPr>
        <w:t>Teknoloji üretimine yönelik disiplinler arası ortak laboratuvarların 2017 yılı sonuna kadar mühendislik ve tarım Ar-Ge alanlarında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3. Personel çalışma mekanlarının iklimlendirme, bilişim, iletişim, mefruşat gibi donanımlarının 2017 yılı sonuna kadar modernizasyonunun tamamlanması:</w:t>
      </w:r>
    </w:p>
    <w:p>
      <w:pPr>
        <w:pStyle w:val="Normal"/>
        <w:numPr>
          <w:ilvl w:val="0"/>
          <w:numId w:val="0"/>
        </w:numPr>
        <w:tabs>
          <w:tab w:val="clear" w:pos="680"/>
          <w:tab w:val="left" w:pos="851" w:leader="none"/>
        </w:tabs>
        <w:spacing w:lineRule="auto" w:line="240" w:before="0" w:after="0"/>
        <w:jc w:val="both"/>
        <w:outlineLvl w:val="0"/>
        <w:rPr>
          <w:bCs/>
          <w:color w:val="000000"/>
        </w:rPr>
      </w:pPr>
      <w:r>
        <w:rPr>
          <w:bCs/>
          <w:color w:val="000000"/>
        </w:rPr>
        <w:tab/>
        <w:t>Bu hedef ile üniversitemiz tüm akademik ve idari birimlerinin çalışma ortamlarının iyileştirilmesi amaçlanmıştır. 2013-2017 dönemini kapsayan iyileştirme ve dönüştürme planı hazırlanarak, görülen eksikliklerin 2017 yılı sonuna kadar modernizasyonunun tamamlanması öngörülmüştür.</w:t>
      </w:r>
    </w:p>
    <w:p>
      <w:pPr>
        <w:pStyle w:val="Normal"/>
        <w:tabs>
          <w:tab w:val="clear" w:pos="680"/>
          <w:tab w:val="left" w:pos="851" w:leader="none"/>
        </w:tabs>
        <w:spacing w:lineRule="auto" w:line="240" w:before="0" w:after="0"/>
        <w:jc w:val="both"/>
        <w:rPr>
          <w:bCs/>
          <w:color w:val="000000"/>
        </w:rPr>
      </w:pPr>
      <w:r>
        <w:rPr>
          <w:bCs/>
          <w:color w:val="000000"/>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3.1. </w:t>
      </w:r>
      <w:r>
        <w:rPr>
          <w:rFonts w:eastAsia="Times New Roman"/>
          <w:lang w:eastAsia="tr-TR"/>
        </w:rPr>
        <w:t>Birimlerdeki iklimlendirme altyapı olanaklarının standartlarla karşılaştırılması yapılarak önceliklere göre 2013-2017 dönemini kapsayan bir iyileştirme ve dönüştürme planının oluşturulup eksiklerin bu plan dahilinde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3.2. </w:t>
      </w:r>
      <w:r>
        <w:rPr>
          <w:rFonts w:eastAsia="Times New Roman"/>
          <w:lang w:eastAsia="tr-TR"/>
        </w:rPr>
        <w:t>Birimlerdeki mefruşat, büro donanımı, mobilya (ergonomik) olanakların standartlarla karşılaştırılması yapılarak önceliklere göre 2013-2017 dönemini kapsayan bir iyileştirme ve dönüştürme planının oluşturulup eksiklerin bu plan dahilinde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3.3. </w:t>
      </w:r>
      <w:r>
        <w:rPr>
          <w:rFonts w:eastAsia="Times New Roman"/>
          <w:lang w:eastAsia="tr-TR"/>
        </w:rPr>
        <w:t>Haberleşme sistemi içindeki santral ve ağ bağlantılarının eksikliklerin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3.4. Üniversitede yeni kurulan birimlerin bilişim altyapısının GIGABIT omurgası ile 2017 yılı sonuna kadar ilişkilendirilmesi:</w:t>
      </w:r>
    </w:p>
    <w:p>
      <w:pPr>
        <w:pStyle w:val="Normal"/>
        <w:tabs>
          <w:tab w:val="clear" w:pos="680"/>
          <w:tab w:val="left" w:pos="851" w:leader="none"/>
        </w:tabs>
        <w:spacing w:lineRule="auto" w:line="240" w:before="0" w:after="0"/>
        <w:jc w:val="both"/>
        <w:rPr/>
      </w:pPr>
      <w:r>
        <w:rPr>
          <w:rFonts w:eastAsia="Times New Roman"/>
          <w:b/>
          <w:bCs/>
          <w:sz w:val="24"/>
          <w:lang w:eastAsia="tr-TR"/>
        </w:rPr>
        <w:tab/>
      </w:r>
      <w:r>
        <w:rPr/>
        <w:t xml:space="preserve">Dokuzuncu Kalkınma Planının Gelişme Eksenleri, Rekabet Gücünün Artırılması (7.1), Ar-Ge ve Yenilikçiliğin Geliştirilmesi (7.1.7) bölümünde; </w:t>
      </w:r>
    </w:p>
    <w:p>
      <w:pPr>
        <w:pStyle w:val="Normal"/>
        <w:tabs>
          <w:tab w:val="clear" w:pos="680"/>
          <w:tab w:val="left" w:pos="851" w:leader="none"/>
        </w:tabs>
        <w:spacing w:lineRule="auto" w:line="240" w:before="0" w:after="0"/>
        <w:jc w:val="both"/>
        <w:rPr/>
      </w:pPr>
      <w:r>
        <w:rPr/>
        <w:tab/>
        <w:t>‘‘Teknoloji geliştirme amaçlı girişimciliğin özendirilmesi ve yenilikçi düşüncelerin hayata geçirilmesi için risk sermayesi ve benzeri araçlar yaygınlaştırılacaktır. Bunun yanı sıra, özel sektörün belirlenen öncelikli alanlarda araştırma enstitüleri ve/veya merkezleri kurması teşvik edilecektir (476). ’’ denilmektedir.</w:t>
      </w:r>
    </w:p>
    <w:p>
      <w:pPr>
        <w:pStyle w:val="Normal"/>
        <w:tabs>
          <w:tab w:val="clear" w:pos="680"/>
          <w:tab w:val="left" w:pos="851" w:leader="none"/>
        </w:tabs>
        <w:spacing w:lineRule="auto" w:line="240" w:before="0" w:after="0"/>
        <w:jc w:val="both"/>
        <w:rPr/>
      </w:pPr>
      <w:r>
        <w:rPr/>
        <w:tab/>
        <w:t xml:space="preserve">Bu hedef ile üniversitemizdeki tüm birimlerin ağ bağlantı hızlarının yükseltilmesi hedeflenmiştir. Böylelikle kullanıcılarımızın otomasyon programlarının daha hızlı çalışması ve internete daha hızlı bağlanmaları sağlanmış olunacaktır. </w:t>
      </w:r>
    </w:p>
    <w:p>
      <w:pPr>
        <w:pStyle w:val="Normal"/>
        <w:numPr>
          <w:ilvl w:val="0"/>
          <w:numId w:val="0"/>
        </w:numPr>
        <w:tabs>
          <w:tab w:val="clear" w:pos="680"/>
          <w:tab w:val="left" w:pos="851" w:leader="none"/>
        </w:tabs>
        <w:spacing w:lineRule="auto" w:line="240" w:before="0" w:after="0"/>
        <w:jc w:val="both"/>
        <w:outlineLvl w:val="0"/>
        <w:rPr/>
      </w:pPr>
      <w:r>
        <w:rPr/>
        <w:tab/>
        <w:t xml:space="preserve">Bu hedef ile ayrıca bilişim altyapısı 100Mbps olarak daha önceden kurulmuş olan binalar ile yeni yapılan binalar ve yapılacak olan binaların bilişim altyapısının GIGABIT standardında çalışmaları yapılarak yüksek hızlara erişmek ve kaliteli bir bilişim hizmeti sunmak amaçlanmıştır.  </w:t>
      </w:r>
    </w:p>
    <w:p>
      <w:pPr>
        <w:pStyle w:val="Normal"/>
        <w:tabs>
          <w:tab w:val="clear" w:pos="680"/>
          <w:tab w:val="left" w:pos="851" w:leader="none"/>
        </w:tabs>
        <w:spacing w:lineRule="auto" w:line="240" w:before="0" w:after="0"/>
        <w:ind w:left="1410" w:hanging="1410"/>
        <w:jc w:val="both"/>
        <w:rPr>
          <w:b/>
          <w:b/>
          <w:bCs/>
          <w:color w:val="000000"/>
          <w:sz w:val="24"/>
        </w:rPr>
      </w:pPr>
      <w:r>
        <w:rPr>
          <w:b/>
          <w:bCs/>
          <w:color w:val="000000"/>
          <w:sz w:val="24"/>
        </w:rPr>
      </w:r>
    </w:p>
    <w:p>
      <w:pPr>
        <w:pStyle w:val="Normal"/>
        <w:tabs>
          <w:tab w:val="clear" w:pos="680"/>
          <w:tab w:val="left" w:pos="851" w:leader="none"/>
        </w:tabs>
        <w:spacing w:lineRule="auto" w:line="240" w:before="0" w:after="0"/>
        <w:jc w:val="both"/>
        <w:rPr>
          <w:bCs/>
        </w:rPr>
      </w:pPr>
      <w:r>
        <w:rPr>
          <w:b/>
          <w:bCs/>
          <w:sz w:val="24"/>
        </w:rPr>
        <w:t xml:space="preserve">Faaliyet 3.4.1. </w:t>
      </w:r>
      <w:r>
        <w:rPr>
          <w:bCs/>
        </w:rPr>
        <w:t>Üniversite Kampus Altyapı Projesi kapsamında GIGABIT Projesinin kablolama altyapısının 2017 yılı sonuna kadar tamamlanması</w:t>
      </w:r>
    </w:p>
    <w:p>
      <w:pPr>
        <w:pStyle w:val="Normal"/>
        <w:tabs>
          <w:tab w:val="clear" w:pos="680"/>
          <w:tab w:val="left" w:pos="851" w:leader="none"/>
        </w:tabs>
        <w:spacing w:lineRule="auto" w:line="240" w:before="0" w:after="0"/>
        <w:ind w:left="680" w:firstLine="680"/>
        <w:jc w:val="both"/>
        <w:rPr>
          <w:rFonts w:eastAsia="Times New Roman"/>
          <w:lang w:eastAsia="tr-TR"/>
        </w:rPr>
      </w:pP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s>
        <w:spacing w:lineRule="auto" w:line="240" w:before="0" w:after="0"/>
        <w:jc w:val="both"/>
        <w:rPr>
          <w:bCs/>
        </w:rPr>
      </w:pPr>
      <w:r>
        <w:rPr>
          <w:bCs/>
        </w:rPr>
      </w:r>
    </w:p>
    <w:p>
      <w:pPr>
        <w:pStyle w:val="Normal"/>
        <w:tabs>
          <w:tab w:val="clear" w:pos="680"/>
          <w:tab w:val="left" w:pos="851" w:leader="none"/>
        </w:tabs>
        <w:spacing w:lineRule="auto" w:line="240" w:before="0" w:after="0"/>
        <w:jc w:val="both"/>
        <w:rPr>
          <w:bCs/>
        </w:rPr>
      </w:pPr>
      <w:r>
        <w:rPr>
          <w:bCs/>
        </w:rPr>
      </w:r>
    </w:p>
    <w:p>
      <w:pPr>
        <w:pStyle w:val="Normal"/>
        <w:tabs>
          <w:tab w:val="clear" w:pos="680"/>
          <w:tab w:val="left" w:pos="851" w:leader="none"/>
        </w:tabs>
        <w:spacing w:lineRule="auto" w:line="240" w:before="0" w:after="0"/>
        <w:jc w:val="both"/>
        <w:rPr>
          <w:bCs/>
        </w:rPr>
      </w:pPr>
      <w:r>
        <w:rPr>
          <w:b/>
          <w:bCs/>
          <w:sz w:val="24"/>
        </w:rPr>
        <w:t xml:space="preserve">Faaliyet 3.4.2. </w:t>
      </w:r>
      <w:r>
        <w:rPr>
          <w:bCs/>
        </w:rPr>
        <w:t>Birim ve üniversite içi/dışı bağlantı kalitesi ve hızının çağın gereklerine cevap verecek ve gelişimini destekleyecek şekilde 2017 yılı sonuna kadar geliştirilmesi</w:t>
      </w:r>
    </w:p>
    <w:p>
      <w:pPr>
        <w:pStyle w:val="Normal"/>
        <w:tabs>
          <w:tab w:val="clear" w:pos="680"/>
          <w:tab w:val="left" w:pos="851" w:leader="none"/>
          <w:tab w:val="left" w:pos="1418" w:leader="none"/>
        </w:tabs>
        <w:spacing w:lineRule="auto" w:line="240" w:before="0" w:after="0"/>
        <w:ind w:left="680" w:firstLine="680"/>
        <w:jc w:val="both"/>
        <w:rPr>
          <w:rFonts w:eastAsia="Times New Roman"/>
          <w:lang w:eastAsia="tr-TR"/>
        </w:rPr>
      </w:pP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s>
        <w:spacing w:lineRule="auto" w:line="240" w:before="0" w:after="0"/>
        <w:jc w:val="both"/>
        <w:rPr>
          <w:bCs/>
        </w:rPr>
      </w:pPr>
      <w:r>
        <w:rPr>
          <w:bCs/>
        </w:rPr>
      </w:r>
    </w:p>
    <w:p>
      <w:pPr>
        <w:pStyle w:val="Normal"/>
        <w:tabs>
          <w:tab w:val="clear" w:pos="680"/>
          <w:tab w:val="left" w:pos="851" w:leader="none"/>
        </w:tabs>
        <w:spacing w:lineRule="auto" w:line="240" w:before="0" w:after="0"/>
        <w:jc w:val="both"/>
        <w:rPr>
          <w:rFonts w:eastAsia="Times New Roman"/>
          <w:lang w:eastAsia="tr-TR"/>
        </w:rPr>
      </w:pPr>
      <w:r>
        <w:rPr>
          <w:rFonts w:eastAsia="Times New Roman"/>
          <w:b/>
          <w:bCs/>
          <w:sz w:val="24"/>
          <w:lang w:eastAsia="tr-TR"/>
        </w:rPr>
        <w:t xml:space="preserve">Faaliyet 3.4.1. </w:t>
      </w:r>
      <w:r>
        <w:rPr>
          <w:rFonts w:eastAsia="Times New Roman"/>
          <w:lang w:eastAsia="tr-TR"/>
        </w:rPr>
        <w:t>Üniversite Kampus Altyapı Projesi kapsamında GIGABIT Projesinin kablolama altyapısının 2017 yılı sonuna kadar tamamlanması</w:t>
      </w:r>
    </w:p>
    <w:p>
      <w:pPr>
        <w:pStyle w:val="Normal"/>
        <w:tabs>
          <w:tab w:val="clear" w:pos="680"/>
          <w:tab w:val="left" w:pos="851" w:leader="none"/>
          <w:tab w:val="left" w:pos="1418"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4.2. </w:t>
      </w:r>
      <w:r>
        <w:rPr>
          <w:rFonts w:eastAsia="Times New Roman"/>
          <w:lang w:eastAsia="tr-TR"/>
        </w:rPr>
        <w:t>Birim ve üniversite içi/dışı bağlantı kalitesi ve hızının çağın gereklerine cevap verecek ve gelişimini destekleyecek şekilde 2017 yılı sonuna kadar geliştirilmesi</w:t>
      </w:r>
    </w:p>
    <w:p>
      <w:pPr>
        <w:pStyle w:val="Normal"/>
        <w:tabs>
          <w:tab w:val="clear" w:pos="680"/>
          <w:tab w:val="left" w:pos="851" w:leader="none"/>
          <w:tab w:val="left" w:pos="1418"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5. Merkez Kütüphane altyapısının ve fiziksel alanının 2017 yılı sonuna kadar %30 iyileştirilmesi:</w:t>
      </w:r>
    </w:p>
    <w:p>
      <w:pPr>
        <w:pStyle w:val="Normal"/>
        <w:numPr>
          <w:ilvl w:val="0"/>
          <w:numId w:val="0"/>
        </w:numPr>
        <w:tabs>
          <w:tab w:val="clear" w:pos="680"/>
          <w:tab w:val="left" w:pos="851" w:leader="none"/>
        </w:tabs>
        <w:spacing w:lineRule="auto" w:line="240" w:before="0" w:after="0"/>
        <w:jc w:val="both"/>
        <w:outlineLvl w:val="0"/>
        <w:rPr/>
      </w:pPr>
      <w:r>
        <w:rPr/>
        <w:tab/>
        <w:t xml:space="preserve">Dokuzuncu Kalkınma Planının Gelişme Eksenleri, Rekabet Gücünün Artırılması (7.1), Bilgi ve İletişim Teknolojilerinin Yaygınlaştırılması (7.1.8) bölümünde; </w:t>
      </w:r>
    </w:p>
    <w:p>
      <w:pPr>
        <w:pStyle w:val="Normal"/>
        <w:tabs>
          <w:tab w:val="clear" w:pos="680"/>
          <w:tab w:val="left" w:pos="851" w:leader="none"/>
        </w:tabs>
        <w:spacing w:lineRule="auto" w:line="240" w:before="0" w:after="0"/>
        <w:jc w:val="both"/>
        <w:rPr/>
      </w:pPr>
      <w:r>
        <w:rPr/>
        <w:tab/>
        <w:t xml:space="preserve">‘‘Kamunun alıcı rolü, bilgi ve iletişim teknolojileri altyapısının geliştirilmesini destekleyecek bir politika aracı olarak kullanılacaktır (492)’’ denilmektedir. </w:t>
      </w:r>
    </w:p>
    <w:p>
      <w:pPr>
        <w:pStyle w:val="Normal"/>
        <w:tabs>
          <w:tab w:val="clear" w:pos="680"/>
          <w:tab w:val="left" w:pos="851" w:leader="none"/>
        </w:tabs>
        <w:spacing w:lineRule="auto" w:line="240" w:before="0" w:after="0"/>
        <w:ind w:left="708" w:hanging="0"/>
        <w:jc w:val="both"/>
        <w:rPr/>
      </w:pPr>
      <w:r>
        <w:rPr/>
      </w:r>
    </w:p>
    <w:p>
      <w:pPr>
        <w:pStyle w:val="Normal"/>
        <w:numPr>
          <w:ilvl w:val="0"/>
          <w:numId w:val="0"/>
        </w:numPr>
        <w:tabs>
          <w:tab w:val="clear" w:pos="680"/>
          <w:tab w:val="left" w:pos="851" w:leader="none"/>
        </w:tabs>
        <w:spacing w:lineRule="auto" w:line="240" w:before="0" w:after="0"/>
        <w:jc w:val="both"/>
        <w:outlineLvl w:val="0"/>
        <w:rPr/>
      </w:pPr>
      <w:r>
        <w:rPr/>
        <w:tab/>
        <w:t xml:space="preserve">Bu hedef ile merkez kütüphane altyapısının ve fiziksel alanının iyileştirilmesi amaçlanmıştır. 2012 yılı sonu itibariyle kütüphane hizmetleri 7.500 m2’lik kapalı alan ile sürdürülmektedir. Merkezi kütüphane binasının 2.500 m2’lik kısmı farklı birimler tarafından kullanılmakta olup, bu birimlerin kendi binalarında faaliyet göstermeleri sağlanarak %30’luk kütüphane alan kazanımı elde edilecekt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5.1. </w:t>
      </w:r>
      <w:r>
        <w:rPr>
          <w:rFonts w:eastAsia="Times New Roman"/>
          <w:lang w:eastAsia="tr-TR"/>
        </w:rPr>
        <w:t>Kütüphane 2. hizmet blokunun 2017 yılı sonuna kadar yapılarak hizmete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5.2. </w:t>
      </w:r>
      <w:r>
        <w:rPr>
          <w:rFonts w:eastAsia="Times New Roman"/>
          <w:lang w:eastAsia="tr-TR"/>
        </w:rPr>
        <w:t>Ödünç verme ve okuyucu hizmetleri birimi raf sayının ve alanının 2017 yılı sonuna kadar % 5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5.3. </w:t>
      </w:r>
      <w:r>
        <w:rPr>
          <w:rFonts w:eastAsia="Times New Roman"/>
          <w:lang w:eastAsia="tr-TR"/>
        </w:rPr>
        <w:t>İnternet hizmeti sunulan bilgisayar sayısının ve alanının 2017 yılı sonuna kadar % 5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6. Ortak kullanım alanlarının 2017 yılı sonuna kadar üniversite yapılanma planına uygun olarak tamamlanması:</w:t>
      </w:r>
    </w:p>
    <w:p>
      <w:pPr>
        <w:pStyle w:val="Normal"/>
        <w:numPr>
          <w:ilvl w:val="0"/>
          <w:numId w:val="0"/>
        </w:numPr>
        <w:tabs>
          <w:tab w:val="clear" w:pos="680"/>
          <w:tab w:val="left" w:pos="851" w:leader="none"/>
        </w:tabs>
        <w:spacing w:lineRule="auto" w:line="240" w:before="0" w:after="0"/>
        <w:jc w:val="both"/>
        <w:outlineLvl w:val="0"/>
        <w:rPr>
          <w:bCs/>
          <w:color w:val="000000"/>
        </w:rPr>
      </w:pPr>
      <w:r>
        <w:rPr>
          <w:rFonts w:eastAsia="Times New Roman"/>
          <w:lang w:eastAsia="tr-TR"/>
        </w:rPr>
        <w:tab/>
      </w:r>
      <w:r>
        <w:rPr>
          <w:bCs/>
          <w:color w:val="000000"/>
        </w:rPr>
        <w:t>Bu hedef ile üniversite ortak kullanım alanlarının oluşturulacak yapılanma planı çerçevesinde bakım ve onarım çalışmaları yapılarak hizmet kalitesinin sürdürülmesi sağlanacaktır. Belirlenen her bir faaliyetinin gerçekleştirilmesi ile bu hedefin gerçekleştirilmesi öngörülmüştü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1. </w:t>
      </w:r>
      <w:r>
        <w:rPr>
          <w:rFonts w:eastAsia="Times New Roman"/>
          <w:lang w:eastAsia="tr-TR"/>
        </w:rPr>
        <w:t>Ortak kullanım alanlarında bir plan dahilinde yenileme ve bakım onarım çalışmalarının 2017 yılı sonuna kadar sürdür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2. </w:t>
      </w:r>
      <w:r>
        <w:rPr>
          <w:rFonts w:eastAsia="Times New Roman"/>
          <w:lang w:eastAsia="tr-TR"/>
        </w:rPr>
        <w:t>Üniversite içinde ihtiyaca göre kapalı/katlı otopark alanlarının 2017 yılı sonu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3. </w:t>
      </w:r>
      <w:r>
        <w:rPr>
          <w:rFonts w:eastAsia="Times New Roman"/>
          <w:lang w:eastAsia="tr-TR"/>
        </w:rPr>
        <w:t>Üniversite Hastane alanında, yaşlıları ve engellileri gözeten yaya ve taşıt yolu ile yeşil alan çalışmalar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4. </w:t>
      </w:r>
      <w:r>
        <w:rPr>
          <w:rFonts w:eastAsia="Times New Roman"/>
          <w:lang w:eastAsia="tr-TR"/>
        </w:rPr>
        <w:t>Üniversite içi ring araçlarının ihtiyaçlar doğrultusunda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5. </w:t>
      </w:r>
      <w:r>
        <w:rPr>
          <w:rFonts w:eastAsia="Times New Roman"/>
          <w:lang w:eastAsia="tr-TR"/>
        </w:rPr>
        <w:t>Kampus içi trafik düzenlemelerinin (hız, gürültü, hatalı park, yol üstü ve yol kenarı işaretlemeleri, kavşak düzenleme, aydınlatma, yol üst yapısı, yol geometrisi)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6. </w:t>
      </w:r>
      <w:r>
        <w:rPr>
          <w:rFonts w:eastAsia="Times New Roman"/>
          <w:lang w:eastAsia="tr-TR"/>
        </w:rPr>
        <w:t>Güvenlik sisteminin geliştirilmesi için teknolojik altyapı yatırımlar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7. </w:t>
      </w:r>
      <w:r>
        <w:rPr>
          <w:rFonts w:eastAsia="Times New Roman"/>
          <w:lang w:eastAsia="tr-TR"/>
        </w:rPr>
        <w:t>Üniversite’de sanatsal unsurları içeren özgün, anıtsal yapı ve alanların 2017 yılı sonuna kadar iki katına çıkar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6.8. </w:t>
      </w:r>
      <w:r>
        <w:rPr>
          <w:rFonts w:eastAsia="Times New Roman"/>
          <w:lang w:eastAsia="tr-TR"/>
        </w:rPr>
        <w:t>Ulusal ve uluslararası yarışmaların düzenlenebileceği, olimpik bir yüzme havuzunun 2017 yılı sonuna kadar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7. Üniversite personeli ve öğrencilerin fiziki altyapıya yönelik dilek ve önerilerine bağlı memnuniyet düzeylerinin 2017 yılı sonuna kadar %20 artırılması:</w:t>
      </w:r>
    </w:p>
    <w:p>
      <w:pPr>
        <w:pStyle w:val="Normal"/>
        <w:numPr>
          <w:ilvl w:val="0"/>
          <w:numId w:val="0"/>
        </w:numPr>
        <w:tabs>
          <w:tab w:val="clear" w:pos="680"/>
          <w:tab w:val="left" w:pos="851" w:leader="none"/>
        </w:tabs>
        <w:spacing w:lineRule="auto" w:line="240" w:before="0" w:after="0"/>
        <w:jc w:val="both"/>
        <w:outlineLvl w:val="0"/>
        <w:rPr>
          <w:bCs/>
          <w:color w:val="000000"/>
        </w:rPr>
      </w:pPr>
      <w:r>
        <w:rPr>
          <w:rFonts w:eastAsia="Times New Roman"/>
          <w:lang w:eastAsia="tr-TR"/>
        </w:rPr>
        <w:tab/>
      </w:r>
      <w:r>
        <w:rPr>
          <w:bCs/>
          <w:color w:val="000000"/>
        </w:rPr>
        <w:t>Bu hedef ile üniversite personeli ve öğrencilerin fiziki altyapıya yönelik memnuniyet düzeyinin arttırılması amaçlanmıştır. 2013 yılı içerisinde üniversite personeli ve öğrencilerinin memnuniyet düzeylerinin belirlenmesine yönelik anket çalışmasının yapılarak, saptanan memnuniyet düzeyinin %20 arttırılmasına yönelik faaliyetler gerçekleştirilecektir.</w:t>
      </w:r>
    </w:p>
    <w:p>
      <w:pPr>
        <w:pStyle w:val="Normal"/>
        <w:numPr>
          <w:ilvl w:val="0"/>
          <w:numId w:val="0"/>
        </w:numPr>
        <w:tabs>
          <w:tab w:val="clear" w:pos="680"/>
          <w:tab w:val="left" w:pos="851" w:leader="none"/>
        </w:tabs>
        <w:spacing w:lineRule="auto" w:line="240" w:before="0" w:after="0"/>
        <w:jc w:val="both"/>
        <w:outlineLvl w:val="0"/>
        <w:rPr>
          <w:bCs/>
          <w:color w:val="000000"/>
        </w:rPr>
      </w:pPr>
      <w:r>
        <w:rPr>
          <w:bCs/>
          <w:color w:val="000000"/>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7.1. </w:t>
      </w:r>
      <w:r>
        <w:rPr>
          <w:rFonts w:eastAsia="Times New Roman"/>
          <w:lang w:eastAsia="tr-TR"/>
        </w:rPr>
        <w:t>2017 yılı sonuna kadar üniversitemize ait öğrenci yurdu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 veya bağış yolu temin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7.2. </w:t>
      </w:r>
      <w:r>
        <w:rPr>
          <w:rFonts w:eastAsia="Times New Roman"/>
          <w:lang w:eastAsia="tr-TR"/>
        </w:rPr>
        <w:t>Personelin ve öğrencilerin ulaşım konusundaki ihtiyaçlarını karşılayacak düzenlemeler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7.3. </w:t>
      </w:r>
      <w:r>
        <w:rPr>
          <w:rFonts w:eastAsia="Times New Roman"/>
          <w:lang w:eastAsia="tr-TR"/>
        </w:rPr>
        <w:t>Merkezi yemekhanenin kapasitesinin ve hizmet kalitesinin artırılması için gerekli yatırım ve düzenlemeleri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Kapasite artış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7.4. </w:t>
      </w:r>
      <w:r>
        <w:rPr>
          <w:rFonts w:eastAsia="Times New Roman"/>
          <w:lang w:eastAsia="tr-TR"/>
        </w:rPr>
        <w:t>Sosyal yaşam alanlarının 2017 yılı sonuna kadar genişlet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Sosyal yaşam alanlarının genişletilme or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8. Çevreci altyapı yatırımlarının 2017 yılı sonuna kadar tamamlanması:</w:t>
      </w:r>
    </w:p>
    <w:p>
      <w:pPr>
        <w:pStyle w:val="Normal"/>
        <w:tabs>
          <w:tab w:val="clear" w:pos="680"/>
          <w:tab w:val="left" w:pos="851" w:leader="none"/>
        </w:tabs>
        <w:spacing w:lineRule="auto" w:line="240" w:before="0" w:after="0"/>
        <w:ind w:firstLine="708"/>
        <w:jc w:val="both"/>
        <w:rPr>
          <w:bCs/>
          <w:color w:val="000000"/>
        </w:rPr>
      </w:pPr>
      <w:r>
        <w:rPr>
          <w:bCs/>
          <w:color w:val="000000"/>
        </w:rPr>
        <w:t xml:space="preserve">Bu hedef ile üniversitemiz çevreci altyapı yatırımları planlanarak aşağıda sıralanan her bir faaliyet bağlamında 2017 yılı sonuna kadar gerçekleştirilmesi amaçlanmaktadı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color w:val="000000"/>
          <w:lang w:eastAsia="tr-TR"/>
        </w:rPr>
      </w:pPr>
      <w:r>
        <w:rPr>
          <w:rFonts w:eastAsia="Times New Roman"/>
          <w:b/>
          <w:bCs/>
          <w:sz w:val="24"/>
          <w:lang w:eastAsia="tr-TR"/>
        </w:rPr>
        <w:t xml:space="preserve">Faaliyet 3.8.1. </w:t>
      </w:r>
      <w:r>
        <w:rPr>
          <w:rFonts w:eastAsia="Times New Roman"/>
          <w:color w:val="000000"/>
          <w:lang w:eastAsia="tr-TR"/>
        </w:rPr>
        <w:t>2017 yılı sonuna kadar mevcut biyogaz tesisinin tüketim sistemiyle bütünleşmes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color w:val="000000"/>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8.2. </w:t>
      </w:r>
      <w:r>
        <w:rPr>
          <w:rFonts w:eastAsia="Times New Roman"/>
          <w:lang w:eastAsia="tr-TR"/>
        </w:rPr>
        <w:t>Çevrenin korunması ve enerji harcamalarının azaltılması için kampus içerisinde yatırım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yapılan yatırım mikt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8.3. </w:t>
      </w:r>
      <w:r>
        <w:rPr>
          <w:rFonts w:eastAsia="Times New Roman"/>
          <w:lang w:eastAsia="tr-TR"/>
        </w:rPr>
        <w:t>2017 yılı sonuna kadar katı ve sıvı atıkların enerji üretimi amaçlı kullanımına yönelik pilot tesis kurularak oluşacak atıkların doğal döngüyü bozmayacak ve çevre kirliliğine neden olmayacak şekilde doğaya tekrar dönüşümünü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8.4. </w:t>
      </w:r>
      <w:r>
        <w:rPr>
          <w:rFonts w:eastAsia="Times New Roman"/>
          <w:lang w:eastAsia="tr-TR"/>
        </w:rPr>
        <w:t>2017 yılı sonuna kadar güneş enerjisine dayalı ısıtma ve soğutma sistemlerinin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8.5. </w:t>
      </w:r>
      <w:r>
        <w:rPr>
          <w:rFonts w:eastAsia="Times New Roman"/>
          <w:lang w:eastAsia="tr-TR"/>
        </w:rPr>
        <w:t>Yeni yapılacak binalarda ısı pompası ile ısıtma ve soğutma sistemlerinin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right="-144" w:hanging="0"/>
        <w:rPr>
          <w:rFonts w:eastAsia="Times New Roman"/>
          <w:b/>
          <w:b/>
          <w:bCs/>
          <w:sz w:val="24"/>
          <w:szCs w:val="28"/>
          <w:lang w:eastAsia="tr-TR"/>
        </w:rPr>
      </w:pPr>
      <w:r>
        <w:rPr>
          <w:rFonts w:eastAsia="Times New Roman"/>
          <w:b/>
          <w:bCs/>
          <w:sz w:val="24"/>
          <w:szCs w:val="28"/>
          <w:lang w:eastAsia="tr-TR"/>
        </w:rPr>
        <w:t>Hedef 3.9. Engellilere yönelik altyapı yatırımlarının 2017 yılı sonuna kadar tamamlanması:</w:t>
      </w:r>
    </w:p>
    <w:p>
      <w:pPr>
        <w:pStyle w:val="Normal"/>
        <w:numPr>
          <w:ilvl w:val="0"/>
          <w:numId w:val="0"/>
        </w:numPr>
        <w:tabs>
          <w:tab w:val="clear" w:pos="680"/>
          <w:tab w:val="left" w:pos="851" w:leader="none"/>
        </w:tabs>
        <w:spacing w:lineRule="auto" w:line="240" w:before="0" w:after="0"/>
        <w:jc w:val="both"/>
        <w:outlineLvl w:val="0"/>
        <w:rPr>
          <w:bCs/>
          <w:color w:val="000000"/>
        </w:rPr>
      </w:pPr>
      <w:r>
        <w:rPr>
          <w:bCs/>
          <w:color w:val="000000"/>
        </w:rPr>
        <w:tab/>
        <w:t>Bu hedef ile üniversitemizde engellilere yönelik altyapı yatırımlarının gerçekleştirilmesi amaçlanmıştır. 2012 yılı sonu itibariyle üniversitemizde mevcut olan eski yapı ve ulaşım sisteminde engellilere yönelik yatırımların %80’ni tamamlanmıştır. Yeni bina ve altyapı işlemlerinde bu yaklaşım duyarlılıkla uygulanmaya devam edilerek ve plan döneminde bu hedefe % 100 oranında ulaşılması öngörülmüştü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9.1. </w:t>
      </w:r>
      <w:r>
        <w:rPr>
          <w:rFonts w:eastAsia="Times New Roman"/>
          <w:lang w:eastAsia="tr-TR"/>
        </w:rPr>
        <w:t>Engelsiz Kampus Projesinin tüm birimlerde 2017 yılı sonuna kadar dünya standartlarına uygun hale ge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gerçekleşen projele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9.2. </w:t>
      </w:r>
      <w:r>
        <w:rPr>
          <w:rFonts w:eastAsia="Times New Roman"/>
          <w:lang w:eastAsia="tr-TR"/>
        </w:rPr>
        <w:t>Özel Gereksinimli Bireyler Özel Eğitim Merkezi uygulama biriminin 2017 yılı sonu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3.10. Kampus enerji altyapısının iyileştirilmesi ve binalardaki enerji kayıplarının önlenerek tüm kampüs içi binaların B enerji sınıfı düzeyine getirilmesi:</w:t>
      </w:r>
    </w:p>
    <w:p>
      <w:pPr>
        <w:pStyle w:val="Normal"/>
        <w:numPr>
          <w:ilvl w:val="0"/>
          <w:numId w:val="0"/>
        </w:numPr>
        <w:tabs>
          <w:tab w:val="clear" w:pos="680"/>
          <w:tab w:val="left" w:pos="851" w:leader="none"/>
        </w:tabs>
        <w:spacing w:lineRule="auto" w:line="240" w:before="0" w:after="0"/>
        <w:jc w:val="both"/>
        <w:outlineLvl w:val="0"/>
        <w:rPr>
          <w:bCs/>
          <w:color w:val="000000"/>
        </w:rPr>
      </w:pPr>
      <w:r>
        <w:rPr>
          <w:bCs/>
          <w:color w:val="000000"/>
        </w:rPr>
        <w:tab/>
        <w:t>Bu hedef ile üniversitemizin elektrik altyapısının izlenebilirliği ile sürekli ve standartlar dahilinde enerjiye kavuşması amaçlanmıştır. Ayrıca mevcut binalarda yapılacak iyileştirmeler sonucu elektrik, ısı ve soğuk enerjilerinin verimli tüketilmesi öngörülmektedi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b/>
          <w:bCs/>
          <w:sz w:val="24"/>
          <w:lang w:eastAsia="tr-TR"/>
        </w:rPr>
        <w:t xml:space="preserve">Faaliyet 3.10.1. </w:t>
      </w:r>
      <w:r>
        <w:rPr>
          <w:rFonts w:eastAsia="Times New Roman"/>
          <w:lang w:eastAsia="tr-TR"/>
        </w:rPr>
        <w:t>Orta gerilim uzaktan izleme sisteminin (scada) 2013 yılı sonuna kadar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color w:val="000000"/>
          <w:lang w:eastAsia="tr-TR"/>
        </w:rPr>
      </w:pPr>
      <w:r>
        <w:rPr>
          <w:rFonts w:eastAsia="Times New Roman"/>
          <w:b/>
          <w:bCs/>
          <w:sz w:val="24"/>
          <w:lang w:eastAsia="tr-TR"/>
        </w:rPr>
        <w:t xml:space="preserve">Faaliyet 3.10.2. </w:t>
      </w:r>
      <w:r>
        <w:rPr>
          <w:rFonts w:eastAsia="Times New Roman"/>
          <w:color w:val="000000"/>
          <w:lang w:eastAsia="tr-TR"/>
        </w:rPr>
        <w:t>2017 sonuna kadar KGK (ups) ihtiyacı olan birimlerin tespiti, uygun güçlerde KGK temin edilmesi ve işletmeye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color w:val="000000"/>
          <w:lang w:eastAsia="tr-TR"/>
        </w:rPr>
        <w:tab/>
      </w:r>
      <w:r>
        <w:rPr>
          <w:rFonts w:eastAsia="Times New Roman"/>
          <w:b/>
          <w:sz w:val="24"/>
          <w:lang w:eastAsia="tr-TR"/>
        </w:rPr>
        <w:t>Performans Göstergesi:</w:t>
      </w:r>
      <w:r>
        <w:rPr>
          <w:rFonts w:eastAsia="Times New Roman"/>
          <w:lang w:eastAsia="tr-TR"/>
        </w:rPr>
        <w:t xml:space="preserve"> İhtiyaç listelerinin oluşturularak, liste kapsamında KGK temin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3. </w:t>
      </w:r>
      <w:r>
        <w:rPr>
          <w:rFonts w:eastAsia="Times New Roman"/>
          <w:lang w:eastAsia="tr-TR"/>
        </w:rPr>
        <w:t>Orta gerilim kesici ve ayırıcıları ile enerji temin ve nakil sistemlerinin bakımlarının 2013 yılından 2017 yılı sonuna kadar düzenli olarak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4. </w:t>
      </w:r>
      <w:r>
        <w:rPr>
          <w:rFonts w:eastAsia="Times New Roman"/>
          <w:lang w:eastAsia="tr-TR"/>
        </w:rPr>
        <w:t>Tüm birimlerin kompanzasyon sistemlerinin seri bakımlarının 2013 yılından 2017 yılı sonuna kadar düzenli olarak yapılması ve kompanzasyon uzaktan izleme sisteminin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5. </w:t>
      </w:r>
      <w:r>
        <w:rPr>
          <w:rFonts w:eastAsia="Times New Roman"/>
          <w:lang w:eastAsia="tr-TR"/>
        </w:rPr>
        <w:t>Su soğutmalı merkezi gruplar alınıncaya kadar mevcut merkezi soğutma sistemlerinin 2017 yılına kadar her yıl periyodik bakımlarının yap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b/>
          <w:bCs/>
          <w:sz w:val="24"/>
          <w:lang w:eastAsia="tr-TR"/>
        </w:rPr>
        <w:t xml:space="preserve">Faaliyet 3.10.6. </w:t>
      </w:r>
      <w:r>
        <w:rPr>
          <w:rFonts w:eastAsia="Times New Roman"/>
          <w:lang w:eastAsia="tr-TR"/>
        </w:rPr>
        <w:t>Su soğutmalı merkezi gruplar alınarak, 2017 yılı sonuna kadar split klimaların kald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7. </w:t>
      </w:r>
      <w:r>
        <w:rPr>
          <w:rFonts w:eastAsia="Times New Roman"/>
          <w:lang w:eastAsia="tr-TR"/>
        </w:rPr>
        <w:t>Yenilenebilir enerji kaynaklarına ve enerji tasarrufuna yönelik yatırımlar yaparak 2017 yılı sonuna kadar enerji maliyetlerinin % 10 düşür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Yıllık enerji giderlerinin tespit edilerek her yıl %10 tasarrufa gi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8. </w:t>
      </w:r>
      <w:r>
        <w:rPr>
          <w:rFonts w:eastAsia="Times New Roman"/>
          <w:lang w:eastAsia="tr-TR"/>
        </w:rPr>
        <w:t>Isıtma ve soğutma devrelerinde bulunan vana, flanş ve boru hatlarının izolasyonlarının 2015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9. </w:t>
      </w:r>
      <w:r>
        <w:rPr>
          <w:rFonts w:eastAsia="Times New Roman"/>
          <w:lang w:eastAsia="tr-TR"/>
        </w:rPr>
        <w:t>2017 yılı sonuna kadar her yıl "Enerji Tasarrufu" konusunda çalışanların bilinçlendirilmesi amacıyla gerekli eğitimlerin verilmesi ve tanıtım faaliyetlerini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Faaliyet kapsamında gerçekleşen eğitim ve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10. </w:t>
      </w:r>
      <w:r>
        <w:rPr>
          <w:rFonts w:eastAsia="Times New Roman"/>
          <w:lang w:eastAsia="tr-TR"/>
        </w:rPr>
        <w:t>2017 yılı sonuna kadar yaklaşık 800 adet motorun “ Yüksek Verimli “ motorlar ile değişiminin yapılması pompa ve fan devrelerinin kontrollerinin, bakımlarının ve gerekiyorsa değişimini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t> </w:t>
      </w:r>
      <w:r>
        <w:rPr>
          <w:rFonts w:eastAsia="Times New Roman"/>
          <w:b/>
          <w:sz w:val="24"/>
          <w:lang w:eastAsia="tr-TR"/>
        </w:rPr>
        <w:t>Performans Göstergesi:</w:t>
      </w:r>
      <w:r>
        <w:rPr>
          <w:rFonts w:eastAsia="Times New Roman"/>
          <w:lang w:eastAsia="tr-TR"/>
        </w:rPr>
        <w:t xml:space="preserve"> Bakımı yapılan ve değiştirilen motor sayılar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0.11. </w:t>
      </w:r>
      <w:r>
        <w:rPr>
          <w:rFonts w:eastAsia="Times New Roman"/>
          <w:lang w:eastAsia="tr-TR"/>
        </w:rPr>
        <w:t>2017 yılı sonuna kadar bina içi ve çevre aydınlatmaların iyileştirilmesi, elektronik balast ve ledli armatürler ile enerji tasarrufu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yapılan çalışma ve alım aded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color w:val="000000"/>
          <w:lang w:eastAsia="tr-TR"/>
        </w:rPr>
      </w:pPr>
      <w:r>
        <w:rPr>
          <w:rFonts w:eastAsia="Times New Roman"/>
          <w:b/>
          <w:bCs/>
          <w:sz w:val="24"/>
          <w:lang w:eastAsia="tr-TR"/>
        </w:rPr>
        <w:t xml:space="preserve">Faaliyet 3.10.12. </w:t>
      </w:r>
      <w:r>
        <w:rPr>
          <w:rFonts w:eastAsia="Times New Roman"/>
          <w:color w:val="000000"/>
          <w:lang w:eastAsia="tr-TR"/>
        </w:rPr>
        <w:t>2017 yılı sonuna kadar mevcut binaların tavan, taban, kolon, kiriş ve duvarlarının izolasyon malzemeleri ile kaplanarak enerji kayıplarının engellenmesi ve binalarımızın “B“ sınıfı enerji kimlik belgelerine sahip olacak şekilde büyük onarımlarının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color w:val="000000"/>
          <w:lang w:eastAsia="tr-TR"/>
        </w:rPr>
        <w:tab/>
      </w:r>
      <w:r>
        <w:rPr>
          <w:rFonts w:eastAsia="Times New Roman"/>
          <w:b/>
          <w:sz w:val="24"/>
          <w:lang w:eastAsia="tr-TR"/>
        </w:rPr>
        <w:t>Performans Göstergesi:</w:t>
      </w:r>
      <w:r>
        <w:rPr>
          <w:rFonts w:eastAsia="Times New Roman"/>
          <w:lang w:eastAsia="tr-TR"/>
        </w:rPr>
        <w:t xml:space="preserve"> B sınıfı enerji kimlik belgeli bina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3.11. Hukuksal düzenlemelerden kaynaklanan bilimsel alt yapı ve onarım ihtiyaçlarının 2017 yılı sonuna kadar tamamlanması:</w:t>
      </w:r>
      <w:r>
        <w:rPr>
          <w:rFonts w:eastAsia="Times New Roman"/>
          <w:b/>
          <w:bCs/>
          <w:sz w:val="24"/>
          <w:lang w:eastAsia="tr-TR"/>
        </w:rPr>
        <w:t xml:space="preserve"> </w:t>
      </w:r>
    </w:p>
    <w:p>
      <w:pPr>
        <w:pStyle w:val="Normal"/>
        <w:numPr>
          <w:ilvl w:val="0"/>
          <w:numId w:val="0"/>
        </w:numPr>
        <w:tabs>
          <w:tab w:val="clear" w:pos="680"/>
          <w:tab w:val="left" w:pos="851" w:leader="none"/>
        </w:tabs>
        <w:spacing w:lineRule="auto" w:line="240" w:before="0" w:after="0"/>
        <w:jc w:val="both"/>
        <w:outlineLvl w:val="0"/>
        <w:rPr>
          <w:bCs/>
          <w:color w:val="000000"/>
        </w:rPr>
      </w:pPr>
      <w:r>
        <w:rPr>
          <w:bCs/>
          <w:color w:val="000000"/>
        </w:rPr>
        <w:tab/>
        <w:t>Bu hedef ile mevcut yasal düzenlemelerin yanısıra gelecekte yapılabilecek hukuksal düzenlemeler gereği ihtiyaç duyulan hayvan deneyleri altyapıları gerçekleştirilecektir. Yeni düzenlemelerin olmaması durumunda tıbbi ve tarımsal amaçlı hayvan deneyleri ünitelerinin yasalara uygun hale getirilmesiyle bu hedefin 2017 yılı sonuna kadar %100 oranında gerçekleştirilmesi öngörülmüştü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1.1. </w:t>
      </w:r>
      <w:r>
        <w:rPr>
          <w:rFonts w:eastAsia="Times New Roman"/>
          <w:lang w:eastAsia="tr-TR"/>
        </w:rPr>
        <w:t>Hayvan refahı yasası ile ilgili hukuki düzenlemelerden kaynaklanan altyapı ve büyük onarım ihtiyaçlarının 2014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3.11.2. </w:t>
      </w:r>
      <w:r>
        <w:rPr>
          <w:rFonts w:eastAsia="Times New Roman"/>
          <w:lang w:eastAsia="tr-TR"/>
        </w:rPr>
        <w:t>Plan dönemi içerisinde yapılacak düzenlemelerden kaynaklanan alt yapı ve onarım ihtiyaçlarını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t>Stratejik Amaç 4:Kurumsal Yapının ve İnsan Kaynaklarının Geli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ab/>
        <w:t> </w:t>
      </w:r>
      <w:r>
        <w:rPr>
          <w:rFonts w:eastAsia="Times New Roman"/>
          <w:sz w:val="24"/>
          <w:szCs w:val="28"/>
          <w:lang w:eastAsia="tr-TR"/>
        </w:rPr>
        <w:t xml:space="preserve">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1. Kurumsal yapılanmaya dönük eylem ve faaliyetlerin geliştirilerek kurumsallaşma düzeyinin %10 iyileştirilmesi:</w:t>
      </w:r>
    </w:p>
    <w:p>
      <w:pPr>
        <w:pStyle w:val="Normal"/>
        <w:tabs>
          <w:tab w:val="clear" w:pos="680"/>
          <w:tab w:val="left" w:pos="851" w:leader="none"/>
        </w:tabs>
        <w:spacing w:lineRule="auto" w:line="240" w:before="0" w:after="0"/>
        <w:jc w:val="both"/>
        <w:rPr>
          <w:bCs/>
          <w:color w:val="000000"/>
        </w:rPr>
      </w:pPr>
      <w:r>
        <w:rPr>
          <w:rFonts w:eastAsia="Times New Roman"/>
          <w:b/>
          <w:bCs/>
          <w:sz w:val="24"/>
          <w:lang w:eastAsia="tr-TR"/>
        </w:rPr>
        <w:tab/>
      </w:r>
      <w:r>
        <w:rPr>
          <w:bCs/>
          <w:color w:val="000000"/>
        </w:rPr>
        <w:t xml:space="preserve">Üniversitemiz bünyesinde geçtiğimiz 10 yıllık süreçte kurumsallaşmaya dönük, yasal mevzuata paralel önemli adımlar atılmıştır. Bu adımlar hedef 4.2’nin açıklama bölümünde aktarılmıştır. Üniversitemizin 2013-2017 plan döneminde kurumsallaşma süreciyle ilgili yasal şartların da ötesine geçecek çalışmalar detaylandırılmıştır, bu kapsamda kurumsallaşma düzeyi göstergelerinin belirlenerek her yıl ölçülmesi hedeflenmiştir. Göstergelerin tüm birimleri kapsayacak bir kırılımla oluşturulması, dönemsel raporlarla izlenmesi ve gelişimle ilgili kararların alınması amaçlanmaktadır. Ayrıca üniversitenin organizasyon yapısı gözden geçirilerek, verimliliği attırıcı düzenlemeleri yapmak, kurumsal kimlik çalışmaları çerçevesinde “logo” serisini gözden geçirmek, ihtiyaç duyulan alanlarda (faaliyetlerde belirtilen alanlarda) danışmanlık hizmetlerini satın alarak süreçleri daha etkin yönetmek de bu başlık altında yapılması planlanan faaliyetlerdendir.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1. </w:t>
      </w:r>
      <w:r>
        <w:rPr>
          <w:rFonts w:eastAsia="Times New Roman"/>
          <w:lang w:eastAsia="tr-TR"/>
        </w:rPr>
        <w:t>Kurumsallaşma düzeyi göstergelerinin 2014 yılı içerisinde belirlenmesi ve her yıl ölç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Cs/>
          <w:lang w:eastAsia="tr-TR"/>
        </w:rPr>
      </w:pPr>
      <w:r>
        <w:rPr>
          <w:rFonts w:eastAsia="Times New Roman"/>
          <w:b/>
          <w:bCs/>
          <w:sz w:val="24"/>
          <w:lang w:eastAsia="tr-TR"/>
        </w:rPr>
        <w:t xml:space="preserve">Faaliyet 4.1.2. </w:t>
      </w:r>
      <w:r>
        <w:rPr>
          <w:rFonts w:eastAsia="Times New Roman"/>
          <w:bCs/>
          <w:lang w:eastAsia="tr-TR"/>
        </w:rPr>
        <w:t>İ</w:t>
      </w:r>
      <w:r>
        <w:rPr>
          <w:rFonts w:eastAsia="Times New Roman"/>
          <w:lang w:eastAsia="tr-TR"/>
        </w:rPr>
        <w:t>ç kontrol standartlarına ilişkin acil eylem planının güncellenerek 2013 yılı sonuna kadar uygulamaya geç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lanın güncellenmesi ve uygulamaya geçiş</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3. </w:t>
      </w:r>
      <w:r>
        <w:rPr>
          <w:rFonts w:eastAsia="Times New Roman"/>
          <w:lang w:eastAsia="tr-TR"/>
        </w:rPr>
        <w:t>Akademik ve idari hizmetlerin verimli işleyişini sağlayacak yönetim ve organizasyon (reorganizasyon) yapısının 2014 yılı sonuna kadar tasarlanarak uygulamaya geç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Reorganizasyon çalışmasının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4. </w:t>
      </w:r>
      <w:r>
        <w:rPr>
          <w:rFonts w:eastAsia="Times New Roman"/>
          <w:lang w:eastAsia="tr-TR"/>
        </w:rPr>
        <w:t>Akademik ve idari birimlere yönelik görev tanımları ve organizasyon şemalarının merkezi olarak belirlenip 2013 yılı sonuna kadar uygulamaya geç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Görev tanım ve organizasyon şemaları tamamlanan bir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5. </w:t>
      </w:r>
      <w:r>
        <w:rPr>
          <w:rFonts w:eastAsia="Times New Roman"/>
          <w:lang w:eastAsia="tr-TR"/>
        </w:rPr>
        <w:t>Özel uzmanlık isteyen dava dosyalarında üniversitenin daha etkili temsili için avukatlık ve danışmanlık hizmeti satı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6. </w:t>
      </w:r>
      <w:r>
        <w:rPr>
          <w:rFonts w:eastAsia="Times New Roman"/>
          <w:lang w:eastAsia="tr-TR"/>
        </w:rPr>
        <w:t>Üniversiteye ait taşınmazların envanterinin 2013 yılında çıkartılarak kayıt altına alınması, mevcut tapu kayıtların güncellenmesi ve bu hususta gereken hukuki danışmanlık desteğinin hizmet satın alma yolu ile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Taşınmazların muhasebe kayıtlarının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7. </w:t>
      </w:r>
      <w:r>
        <w:rPr>
          <w:rFonts w:eastAsia="Times New Roman"/>
          <w:lang w:eastAsia="tr-TR"/>
        </w:rPr>
        <w:t>Birimlerin logo serisinin gözden geçirilerek üniversite logosuyla uyumlu hale ge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Tüm Birimlerde logo çalışmalarının güncellenmesi</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2. Yönetim sistemleri uygulamalarının ve kalite kültürünün Üniversite genelinde yaygınlaştırılarak 2017 yılı sonuna kadar akademik birimlerin en az %25'inin belgelendirilmesi:</w:t>
      </w:r>
    </w:p>
    <w:p>
      <w:pPr>
        <w:pStyle w:val="Normal"/>
        <w:tabs>
          <w:tab w:val="clear" w:pos="680"/>
          <w:tab w:val="left" w:pos="851" w:leader="none"/>
        </w:tabs>
        <w:spacing w:lineRule="auto" w:line="240" w:before="0" w:after="0"/>
        <w:jc w:val="both"/>
        <w:rPr>
          <w:bCs/>
          <w:color w:val="000000"/>
        </w:rPr>
      </w:pPr>
      <w:r>
        <w:rPr>
          <w:rFonts w:eastAsia="Times New Roman"/>
          <w:b/>
          <w:bCs/>
          <w:sz w:val="24"/>
          <w:lang w:eastAsia="tr-TR"/>
        </w:rPr>
        <w:tab/>
      </w:r>
      <w:r>
        <w:rPr>
          <w:bCs/>
          <w:color w:val="000000"/>
        </w:rPr>
        <w:t>Üniversitemizde 2010 yılından itibaren Toplam Kalite Yönetimi ve Kalite Güvence Sistemi uygulamaları kapsamında bir dizi çalışma yürütülmüştür. Bu kapsamda Kalite Yönetim Kurulu oluşturulmuş, yasal mevzuata paralel olarak Akdeniz Üniversitesi Akademik Değerlendirme ve Kalite Geliştirme Yönergesi ile Kalite Yönetim Sistemi Uygulama Yönergesi senato tarafından kabul edilerek uygulamaya alınmıştır. Üniversite genelinde kalite kültürünün yaygınlaştırılmasına yönelik somut adımlar atılmış, Rektörlük İdari Birimleri, Akdeniz Üniversitesi Hastanesi, Turizm Fakültesi, İktisadi ve İdari Bilimler Fakültesi üniversite genelinde yürürlüğe konulan kalite geliştirme programı kapsamında ISO 9001 Kalite Yönetim Sistemi Belgesini almışlardır. Bu süreçte birimlerimizin ve bölümlerimizin akreditasyon programlarına katılmaları teşvik edilmiş, bazı birimlerimiz akreditasyon süreçlerinden geçmişlerdir. Ayrıca üniversitemiz Avrupa Üniversiteler Birliği Kurumsal Değerlendirme Programından geçmiştir. Her yıl düzenli olarak üniversite içi ve sektörel katılım ile gerçekleştirilen Akdeniz Kalite Sempozyumu bölgede bu alanda önemli bir eksikliği gidererek kalite kültürünün bölgesel anlamda da gelişimine katkı sağlamıştır. Tüm bu çalışmalar ile yükseköğretim hizmetlerinin sunumunda evrensel niteliklere ulaşmak hedeflenmiştir.</w:t>
      </w:r>
    </w:p>
    <w:p>
      <w:pPr>
        <w:pStyle w:val="Normal"/>
        <w:tabs>
          <w:tab w:val="clear" w:pos="680"/>
          <w:tab w:val="left" w:pos="851" w:leader="none"/>
        </w:tabs>
        <w:spacing w:lineRule="auto" w:line="240" w:before="0" w:after="0"/>
        <w:jc w:val="both"/>
        <w:rPr>
          <w:bCs/>
          <w:color w:val="000000"/>
        </w:rPr>
      </w:pPr>
      <w:r>
        <w:rPr>
          <w:bCs/>
          <w:color w:val="000000"/>
        </w:rPr>
      </w:r>
    </w:p>
    <w:p>
      <w:pPr>
        <w:pStyle w:val="Normal"/>
        <w:tabs>
          <w:tab w:val="clear" w:pos="680"/>
          <w:tab w:val="left" w:pos="851" w:leader="none"/>
        </w:tabs>
        <w:spacing w:lineRule="auto" w:line="240" w:before="0" w:after="0"/>
        <w:jc w:val="both"/>
        <w:rPr>
          <w:bCs/>
          <w:color w:val="000000"/>
        </w:rPr>
      </w:pPr>
      <w:r>
        <w:rPr>
          <w:bCs/>
          <w:color w:val="000000"/>
        </w:rPr>
        <w:tab/>
        <w:t>Bu hedef ile amaçlanan üniversitede uygulamaya konulan kalite geliştirme programının tüm birimler düzeyinde yaygınlaştırılması ve somut sonuçlarının alınmasıdır. Akdeniz Üniversitesi kalite geliştirme programı idari süreçlerde kalite yönetim sistemi uygulamaları, akademik süreçlerde ise akreditasyon süreçlerinden geçilmesini teşvik etmekte, hizmet standartlarının artırılmasıyla ilgili uygulamaları hayata geçirmektedir.</w:t>
      </w:r>
    </w:p>
    <w:p>
      <w:pPr>
        <w:pStyle w:val="Normal"/>
        <w:tabs>
          <w:tab w:val="clear" w:pos="680"/>
          <w:tab w:val="left" w:pos="851" w:leader="none"/>
        </w:tabs>
        <w:spacing w:lineRule="auto" w:line="240" w:before="0" w:after="0"/>
        <w:jc w:val="both"/>
        <w:rPr>
          <w:bCs/>
          <w:color w:val="000000"/>
        </w:rPr>
      </w:pPr>
      <w:r>
        <w:rPr>
          <w:bCs/>
          <w:color w:val="000000"/>
        </w:rPr>
        <w:tab/>
      </w:r>
    </w:p>
    <w:p>
      <w:pPr>
        <w:pStyle w:val="Normal"/>
        <w:tabs>
          <w:tab w:val="clear" w:pos="680"/>
          <w:tab w:val="left" w:pos="851" w:leader="none"/>
        </w:tabs>
        <w:spacing w:lineRule="auto" w:line="240" w:before="0" w:after="0"/>
        <w:ind w:firstLine="708"/>
        <w:jc w:val="both"/>
        <w:rPr>
          <w:bCs/>
          <w:color w:val="000000"/>
        </w:rPr>
      </w:pPr>
      <w:r>
        <w:rPr>
          <w:bCs/>
          <w:color w:val="000000"/>
        </w:rPr>
        <w:t xml:space="preserve">2012 yılsonu itibari ile Üniversitemiz eğitim-öğretim ve araştırma faaliyetlerini 18 Fakülte, 7 Enstitü, 3 Yüksekokul, 13 Meslek Yüksekokulu ve 1 Konservatuar ile yürütmektedir. Akademik birim yapılanması içerisinde 2 Fakültemiz ISO 9001 Kalite Yönetim Sistemi Belgesini almışlardır. 7 akademik birimimizde de kalite yönetim sistemi çalışmaları devam etmektedir. Bu verilerden de anlaşılacağı üzere Üniversitemizin akademik birimlerinin yüzde 5’i kalite belgesine sahiptir.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1. </w:t>
      </w:r>
      <w:r>
        <w:rPr>
          <w:rFonts w:eastAsia="Times New Roman"/>
          <w:lang w:eastAsia="tr-TR"/>
        </w:rPr>
        <w:t>Üniversite genelinde yönetim sistemlerinin oluşturulmasını sağlayacak eylem planlarının 2013 yılı sonuna kadar yeni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Mevcut eylem planı/Yenilenen eylem plan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2. </w:t>
      </w:r>
      <w:r>
        <w:rPr>
          <w:rFonts w:eastAsia="Times New Roman"/>
          <w:lang w:eastAsia="tr-TR"/>
        </w:rPr>
        <w:t>Enstitüler, Meslek Yüksekokulları ve Merkezlerde ISO 9001 Kalite Yönetim Sistemi belgelendirmesinin özendirilmesine yönelik bir programın 2014 yılı sonuna kadar başla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ISO 9001 Kalite Yönetim Sistemi bilgilendirme toplantı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3. </w:t>
      </w:r>
      <w:r>
        <w:rPr>
          <w:rFonts w:eastAsia="Times New Roman"/>
          <w:lang w:eastAsia="tr-TR"/>
        </w:rPr>
        <w:t>ISO 9001 Kalite Yönetim Sisteminin 2017 yılı sonuna kadar fakülte ve yüksekokulların %100’ünde oluşturularak belge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4. </w:t>
      </w:r>
      <w:r>
        <w:rPr>
          <w:rFonts w:eastAsia="Times New Roman"/>
          <w:lang w:eastAsia="tr-TR"/>
        </w:rPr>
        <w:t>Güncel yönetim sistemi uygulamalarının (İş Mükemmelliği Modeli, Dengeli Karne, 6 Sigma, Müşterinin Sesi, Müşteri İlişkileri Yönetimi vb.) birimlerde teşvik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ayata geçirilen yönetim sistemi uygulamaları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5. </w:t>
      </w:r>
      <w:r>
        <w:rPr>
          <w:rFonts w:eastAsia="Times New Roman"/>
          <w:lang w:eastAsia="tr-TR"/>
        </w:rPr>
        <w:t>Yönetim sistemleri eğitimlerinin gelişim planlarına uygun olarak üniversite içinde düzenli olarak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eğit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6. </w:t>
      </w:r>
      <w:r>
        <w:rPr>
          <w:rFonts w:eastAsia="Times New Roman"/>
          <w:lang w:eastAsia="tr-TR"/>
        </w:rPr>
        <w:t xml:space="preserve">Üniversitede uygulanmakta olan yönetim sistemlerinin 2013 yılı sonuna kadar yazılımla yönetilir hale gelmesi için ihtiyaç duyulan programların sağlan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rogramların temini ve uygulamaya alın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7. </w:t>
      </w:r>
      <w:r>
        <w:rPr>
          <w:rFonts w:eastAsia="Times New Roman"/>
          <w:lang w:eastAsia="tr-TR"/>
        </w:rPr>
        <w:t xml:space="preserve">Paydaş geri beslemelerinin 2014 yılı sonuna kadar “Anket Yönetim Sistemi” yazılımı ile düzenli olarak toplanarak iyileştirme faaliyet ve projelerine yansıtıl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Paydaşlar ile yapılan anket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2.8. </w:t>
      </w:r>
      <w:r>
        <w:rPr>
          <w:rFonts w:eastAsia="Times New Roman"/>
          <w:lang w:eastAsia="tr-TR"/>
        </w:rPr>
        <w:t>Üniversitede ve bölgede kalite kültürünün geliştirilmesi için her yıl düzenli olarak en az bir etkinlik (sempozyum, çalıştay, panel, kalite ödül töreni gibi)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Gerçekleştirilen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2.9. </w:t>
      </w:r>
      <w:r>
        <w:rPr>
          <w:rFonts w:eastAsia="Times New Roman"/>
          <w:lang w:eastAsia="tr-TR"/>
        </w:rPr>
        <w:t>Ulusal ve uluslararası kalite ödül süreçlerine başvuracak birimlerin destekle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Başvuru sayı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2.10. </w:t>
      </w:r>
      <w:r>
        <w:rPr>
          <w:rFonts w:eastAsia="Times New Roman"/>
          <w:lang w:eastAsia="tr-TR"/>
        </w:rPr>
        <w:t>Üniversite birimlerinde kalite geliştirme çalışmalarını teşvik amacıyla 2014 yılında ödüllendirme sisteminin oluşturularak hayata geç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Kalite ödül sisteminin oluşturulması</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Hedef 4.3. Üniversitenin birimlerinden ve/veya akademik programlarından en az 10 tanesinin 2017 yılı sonuna kadar ulusal ya da uluslararası kuruluşlar tarafından akreditasyonunun sağlanması:</w:t>
      </w:r>
    </w:p>
    <w:p>
      <w:pPr>
        <w:pStyle w:val="Normal"/>
        <w:tabs>
          <w:tab w:val="clear" w:pos="680"/>
          <w:tab w:val="left" w:pos="851" w:leader="none"/>
        </w:tabs>
        <w:spacing w:lineRule="auto" w:line="216" w:before="0" w:after="0"/>
        <w:jc w:val="both"/>
        <w:rPr>
          <w:bCs/>
          <w:color w:val="000000"/>
        </w:rPr>
      </w:pPr>
      <w:r>
        <w:rPr>
          <w:rFonts w:eastAsia="Times New Roman"/>
          <w:b/>
          <w:bCs/>
          <w:sz w:val="24"/>
          <w:lang w:eastAsia="tr-TR"/>
        </w:rPr>
        <w:tab/>
      </w:r>
      <w:r>
        <w:rPr>
          <w:rFonts w:eastAsia="Times New Roman"/>
          <w:lang w:eastAsia="tr-TR"/>
        </w:rPr>
        <w:t xml:space="preserve"> </w:t>
      </w:r>
      <w:r>
        <w:rPr>
          <w:bCs/>
          <w:color w:val="000000"/>
        </w:rPr>
        <w:t xml:space="preserve">Dünyada yükseköğretim alanında verilen eğitimin niteliğinin arttırılması ve uluslararası tanınırlıkta akreditasyon süreçlerinin önemi son yirmi yılda gittikçe artmıştır. Her geçen yıl yükseköğretimde birim, bölüm, program düzeyinde oluşturulan uluslararası akreditasyon kuruluşlarının sayısı ve bu kuruluşların alanlarına özgü yarattıkları akreditasyon süreçlerinden geçen üniversite sayısı yükselmiştir. Akreditasyon süreçleri ile ilgili gelişime Avrupa Üniversiteler Birliği (EUA) de kayıtsız kalmamış, Avrupa Yüksek Öğretim Alanının gelişimi için Dış Değerlendirme ve Akreditasyon süreçlerini tavsiye raporları ve uygulamaya aldığı projelerle desteklemiştir. EUA’in uygulamaya aldığı Bologna Süreci, Kalite Güvence ana teması  içinde dış değerlendirme ve akreditasyon süreçlerinin önemine dikkat çekmiş, eğitimin kalitesinin geliştirilmesinde kritik bir araç olduğu belirtilmiştir. Bu gelişmelere paralel olarak Türkiye Yüksek Öğretim Kurumu Başkanlığı da 2006 yılında çıkardığı “Yükseköğretim Kurumlarında Akreditasyon ve Kalite Geliştirme Yönetmeliği” ile bu alandaki yönelimleri düzenlemiş ve teşvik etmiştir. </w:t>
      </w:r>
    </w:p>
    <w:p>
      <w:pPr>
        <w:pStyle w:val="Normal"/>
        <w:tabs>
          <w:tab w:val="clear" w:pos="680"/>
          <w:tab w:val="left" w:pos="851" w:leader="none"/>
        </w:tabs>
        <w:spacing w:lineRule="auto" w:line="216" w:before="0" w:after="0"/>
        <w:jc w:val="both"/>
        <w:rPr>
          <w:bCs/>
          <w:color w:val="000000"/>
        </w:rPr>
      </w:pPr>
      <w:r>
        <w:rPr>
          <w:bCs/>
          <w:color w:val="000000"/>
        </w:rPr>
      </w:r>
    </w:p>
    <w:p>
      <w:pPr>
        <w:pStyle w:val="Normal"/>
        <w:tabs>
          <w:tab w:val="clear" w:pos="680"/>
          <w:tab w:val="left" w:pos="851" w:leader="none"/>
        </w:tabs>
        <w:spacing w:lineRule="auto" w:line="216" w:before="0" w:after="0"/>
        <w:jc w:val="both"/>
        <w:rPr>
          <w:bCs/>
          <w:color w:val="000000"/>
        </w:rPr>
      </w:pPr>
      <w:r>
        <w:rPr>
          <w:bCs/>
          <w:color w:val="000000"/>
        </w:rPr>
        <w:tab/>
        <w:t xml:space="preserve">Bu bağlamda Hedef 4.3. Akdeniz Üniversitesi eğitim kalitesinin arttırılması ve uluslararası tanınırlığına katkı sağlayacağına inandığı akreditasyon süreçlerine birim, bölüm, program düzeyindeki katılımları teşvik etmek ve bir plan dahilinde bu yola çıkmış birimlerine destek vermek amacıyla belirlenmiştir. Bu hedef kapsamında önümüzdeki beş yıllık plan dönemi boyunca şu ana kadar 2 akademik birimimizin (Tıp Fakültesi, Turizm Fakültesi) geçtiği akreditasyon süreçlerinden, 10 birimimizin daha geçmesi sağlanarak dış değerlendirme kültürü oluşturulacaktır. Bunun için ağırlıklı olarak ödüllendirme sistemlerinden yararlanılacaktır.    </w:t>
      </w:r>
    </w:p>
    <w:p>
      <w:pPr>
        <w:pStyle w:val="Normal"/>
        <w:tabs>
          <w:tab w:val="clear" w:pos="680"/>
          <w:tab w:val="left" w:pos="851" w:leader="none"/>
          <w:tab w:val="left" w:pos="2895" w:leader="none"/>
          <w:tab w:val="left" w:pos="30013" w:leader="none"/>
        </w:tabs>
        <w:spacing w:lineRule="auto" w:line="216" w:before="0" w:after="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3.1. </w:t>
      </w:r>
      <w:r>
        <w:rPr>
          <w:rFonts w:eastAsia="Times New Roman"/>
          <w:lang w:eastAsia="tr-TR"/>
        </w:rPr>
        <w:t>Akreditasyon çalışmaları ile ilgili beş yıllık dönemde akredite olabilecek ve/veya olmak isteyen birimleri içeren bir planlama çalışmasının 2013 yılı sonuna kadar yap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kreditasyon planı yapılan bir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3.2. </w:t>
      </w:r>
      <w:r>
        <w:rPr>
          <w:rFonts w:eastAsia="Times New Roman"/>
          <w:lang w:eastAsia="tr-TR"/>
        </w:rPr>
        <w:t>En az on birimin ve/veya akademik programın kendi alanlarında ulusal/uluslararası akreditasyon kurumlarına 2015 yılı sonuna kadar başvurular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3.3. </w:t>
      </w:r>
      <w:r>
        <w:rPr>
          <w:rFonts w:eastAsia="Times New Roman"/>
          <w:lang w:eastAsia="tr-TR"/>
        </w:rPr>
        <w:t>Birim ve/veya akademik programlarda akreditasyon alanında iyi uygulama örneklerinin belirlenerek ödüllendirilmesi için 2014 yılı sonuna kadar bir sistemin geliştirilmesi ve 2016 yılı başından itibaren uygulanmaya ba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kreditasyon ödülü alan bir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szCs w:val="28"/>
          <w:lang w:eastAsia="tr-TR"/>
        </w:rPr>
        <w:t>Hedef 4.4. Kurumsal Performans Değerlendirme Sistemi’nin 2017 yılı sonuna kadar Oluşturulması:</w:t>
      </w:r>
    </w:p>
    <w:p>
      <w:pPr>
        <w:pStyle w:val="Normal"/>
        <w:tabs>
          <w:tab w:val="clear" w:pos="680"/>
          <w:tab w:val="left" w:pos="851" w:leader="none"/>
        </w:tabs>
        <w:spacing w:lineRule="auto" w:line="240" w:before="0" w:after="0"/>
        <w:ind w:firstLine="708"/>
        <w:jc w:val="both"/>
        <w:rPr>
          <w:bCs/>
          <w:color w:val="000000"/>
        </w:rPr>
      </w:pPr>
      <w:r>
        <w:rPr>
          <w:bCs/>
          <w:color w:val="000000"/>
        </w:rPr>
        <w:t xml:space="preserve">Akdeniz Üniversitesi geçen yıllar içerisinde 42 akademik, 19 idari birimi ve 5000’e yakın çalışanı ile farklı paydaş gruplarına hizmet veren büyük bir yapı geline gelmiştir. Bu yapı içinde hizmet verdiği paydaşların beklentilerini temel alan Performansın yaratılması ve geliştirilmesinde etkin işleyen kurumsal değerlendirme sistemlerine ihtiyaç duyulmaktadır. Bu hedefle bugüne kadar yasal raporlamaların ışığında yürütülen Performans değerlendirme sistematiğinin geliştirilerek Yönetim Bilgi Sistemi içinde izlenebilirliğinin sağlanması amaçlanmaktadır. Bu hedefin gerçekleştirilmesi Hedef 4.2 ve Hedef 4.3’te tanımlanan kalite yönetim sistemi ve akreditasyon çalışmalarına da önemli katkılar verecek, ölçülebilir ve gerçekçi kurumsal Performans göstergeleri üzerinden Üniversitenin ve birimlerinin kalite, eğitim-öğretim, finansal durum vb. hedeflerine ne derece ulaştığı, hedeflere ulaşılmadığı durumlarda nedenlerin neler olabileceği ve buna göre düzeltici ve önleyici faaliyetlerin planlanması gibi kalite yönetim sisteminin de ayrılmaz birer parçası olan işlemler sistematik ve güvenilir bir yöntemle gerçekleştirilebilecekt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tab/>
        <w:t> </w:t>
        <w:tab/>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4.1. </w:t>
      </w:r>
      <w:r>
        <w:rPr>
          <w:rFonts w:eastAsia="Times New Roman"/>
          <w:lang w:eastAsia="tr-TR"/>
        </w:rPr>
        <w:t>Tüm birimler için önemli paydaş beklentilerini karşılayan ve Kalite Yönetim Sistemi ile uyumlu Performans ölçütlerinin 2015 yılına kadar belirlenerek ölçümünün başla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elirlenen Performans ölçütü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4.2. </w:t>
      </w:r>
      <w:r>
        <w:rPr>
          <w:rFonts w:eastAsia="Times New Roman"/>
          <w:lang w:eastAsia="tr-TR"/>
        </w:rPr>
        <w:t>Belirlenen tüm Performans ölçütlerinin 2017 yılı sonuna kadar Yönetim Bilgi Sistemi içinde dönemsel olarak izlenebilir hale getirilmesi için Performans göstergeleri izleme değerlendirme yazılım programının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5. Yönetim Bilgi Sistemi’nin web tabanlı olarak 2017 yılı sonu itibariyle tüm modülleriyle hayata geçirilmesi:</w:t>
      </w:r>
    </w:p>
    <w:p>
      <w:pPr>
        <w:pStyle w:val="Normal"/>
        <w:tabs>
          <w:tab w:val="clear" w:pos="680"/>
          <w:tab w:val="left" w:pos="851" w:leader="none"/>
        </w:tabs>
        <w:spacing w:lineRule="auto" w:line="240" w:before="0" w:after="0"/>
        <w:jc w:val="both"/>
        <w:rPr>
          <w:bCs/>
          <w:color w:val="000000"/>
        </w:rPr>
      </w:pPr>
      <w:r>
        <w:rPr>
          <w:bCs/>
          <w:color w:val="000000"/>
        </w:rPr>
        <w:tab/>
        <w:t xml:space="preserve">Bu hedefle üniversite bünyesinde farklı alanlarda kullanılan yazılımların ürettiği verilerin bir çatı sistemle sorgulanabilmesi, üst yönetimin ihtiyaç duyabileceği anlık raporlamaları yapabilir hale gelmesi amaçlanmıştır. Öğrenci işlerinden insan kaynakları yönetimine kadar geniş bir yelpazede oluşan verilerin Performans değerlendirme sistematiğini de kapsayacak şekilde üst yönetimin karar alma süreçlerine katkı sağlayacak bir “Yönetim Bilgi Sistemi” haline dönüştürülmesi hedeflenmektedir. Bu hedef kapsamında hayata geçirilecek olan Yönetim Bilgi Sistemi, Hedef 4.2, 4.3 ve 4.4’te tanımlanan faaliyetleri de bütünleyecektir.   </w:t>
      </w:r>
    </w:p>
    <w:p>
      <w:pPr>
        <w:pStyle w:val="Normal"/>
        <w:tabs>
          <w:tab w:val="clear" w:pos="680"/>
          <w:tab w:val="left" w:pos="851" w:leader="none"/>
        </w:tabs>
        <w:spacing w:lineRule="auto" w:line="240" w:before="0" w:after="0"/>
        <w:ind w:left="1410" w:hanging="1410"/>
        <w:jc w:val="both"/>
        <w:rPr>
          <w:b/>
          <w:b/>
          <w:bCs/>
          <w:color w:val="000000"/>
          <w:sz w:val="24"/>
        </w:rPr>
      </w:pPr>
      <w:r>
        <w:rPr>
          <w:b/>
          <w:bCs/>
          <w:color w:val="000000"/>
          <w:sz w:val="24"/>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 xml:space="preserve">Faaliyet 4.5.1. </w:t>
      </w:r>
      <w:r>
        <w:rPr>
          <w:rFonts w:eastAsia="Times New Roman"/>
          <w:lang w:eastAsia="tr-TR"/>
        </w:rPr>
        <w:t>Yönetim Bilgi Sistemi'nin ihtiyaç duyduğu veri setlerinin 2015 yılı sonu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Oluşturulan veri set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5.2. </w:t>
      </w:r>
      <w:r>
        <w:rPr>
          <w:rFonts w:eastAsia="Times New Roman"/>
          <w:lang w:eastAsia="tr-TR"/>
        </w:rPr>
        <w:t>Yönetim Bilgi Sistemi için İhtiyaç duyulan yazılım modüllerinin 2016 yılı sonu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5.3. </w:t>
      </w:r>
      <w:r>
        <w:rPr>
          <w:rFonts w:eastAsia="Times New Roman"/>
          <w:lang w:eastAsia="tr-TR"/>
        </w:rPr>
        <w:t>Yönetim Bilgi Sistemi ile ilgili kullanıcıların 2017 yılı sonuna kadar eğitimlerinin tamamlanması</w:t>
        <w:tab/>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eğitim sayısı</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6. Tüm birimleri kapsayan insan kaynakları planlaması ve norm kadro çalışmasının 2017 yılı sonuna kadar tamamlanması:</w:t>
      </w:r>
    </w:p>
    <w:p>
      <w:pPr>
        <w:pStyle w:val="Normal"/>
        <w:tabs>
          <w:tab w:val="clear" w:pos="680"/>
          <w:tab w:val="left" w:pos="851" w:leader="none"/>
        </w:tabs>
        <w:spacing w:lineRule="auto" w:line="240" w:before="0" w:after="0"/>
        <w:ind w:firstLine="708"/>
        <w:jc w:val="both"/>
        <w:rPr/>
      </w:pPr>
      <w:r>
        <w:rPr/>
        <w:t xml:space="preserve">Üniversitemizde personel sayısı 2 263 akademik, 1 844 idari ve geçici işçilerle beraber yaklaşık 5000 kişiye yakındır. Personel farklı unvan, görev ve pozisyonlarda çalışmaktadır. Bu bağlamda, Üniversitemizdeki birimlerin görevlerini daha etkin ve verimli bir şekilde yerine getirebilmeleri için norm kadro uygulamasını faaliyete geçirmek gereklidir. Norm kadro hakkında akademik ve idari birimlerin görüşleri ve teklifleri göz önünde bulundurularak istatistikî bilgilerin 2015 yılı sonuna kadar tamamlanması hedeflenmektedir. </w:t>
      </w:r>
    </w:p>
    <w:p>
      <w:pPr>
        <w:pStyle w:val="Normal"/>
        <w:tabs>
          <w:tab w:val="clear" w:pos="680"/>
          <w:tab w:val="left" w:pos="851" w:leader="none"/>
        </w:tabs>
        <w:spacing w:lineRule="auto" w:line="240" w:before="0" w:after="0"/>
        <w:jc w:val="both"/>
        <w:rPr/>
      </w:pPr>
      <w:r>
        <w:rPr/>
        <w:tab/>
      </w:r>
    </w:p>
    <w:p>
      <w:pPr>
        <w:pStyle w:val="Normal"/>
        <w:tabs>
          <w:tab w:val="clear" w:pos="680"/>
          <w:tab w:val="left" w:pos="851" w:leader="none"/>
        </w:tabs>
        <w:spacing w:lineRule="auto" w:line="240" w:before="0" w:after="0"/>
        <w:ind w:firstLine="680"/>
        <w:jc w:val="both"/>
        <w:rPr/>
      </w:pPr>
      <w:r>
        <w:rPr/>
        <w:t>Norm kadro çalışması ile akademik ve idari birimlerdeki iş yükünün hesaplanması olanaklı olacak, bu yolla bilimsel bir sistematik içerisinde iş yüküne ve birim hedeflerine göre farklı unvan ve görevlerde istihdam edilmesi gereken personel sayıları belirlenebilecektir. Böylece akademik ve idari birimlerde insan kaynakları planlaması kapsamında mevcut çalışan sayısı, iş yükü ve hedeflere göre olması gereken çalışan sayısı ve varsa ihtiyaç ve fazlalıklar tespit edilecektir.</w:t>
      </w:r>
    </w:p>
    <w:p>
      <w:pPr>
        <w:pStyle w:val="Normal"/>
        <w:tabs>
          <w:tab w:val="clear" w:pos="680"/>
          <w:tab w:val="left" w:pos="851" w:leader="none"/>
        </w:tabs>
        <w:spacing w:lineRule="auto" w:line="240" w:before="0" w:after="0"/>
        <w:jc w:val="both"/>
        <w:rPr/>
      </w:pPr>
      <w:r>
        <w:rPr/>
        <w:tab/>
      </w:r>
    </w:p>
    <w:p>
      <w:pPr>
        <w:pStyle w:val="Normal"/>
        <w:tabs>
          <w:tab w:val="clear" w:pos="680"/>
          <w:tab w:val="left" w:pos="851" w:leader="none"/>
        </w:tabs>
        <w:spacing w:lineRule="auto" w:line="216" w:before="0" w:after="0"/>
        <w:ind w:firstLine="680"/>
        <w:jc w:val="both"/>
        <w:rPr/>
      </w:pPr>
      <w:r>
        <w:rPr/>
        <w:t>Bu tespitler kapsamında iç ve dış kaynaklardan ihtiyaç duyulan nitelikte ve sayıda insan kaynağının teminine, terfi ettirilmesine ya da birimler arasında nakline karar vermede temel teşkil edecek veriler de üretilmiş olacaktır.</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6.1. </w:t>
      </w:r>
      <w:r>
        <w:rPr>
          <w:rFonts w:eastAsia="Times New Roman"/>
          <w:lang w:eastAsia="tr-TR"/>
        </w:rPr>
        <w:t>Birimlerin akademik norm kadro sayılarının 2015 yılı sonuna kadar tespit ed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6.2. </w:t>
      </w:r>
      <w:r>
        <w:rPr>
          <w:rFonts w:eastAsia="Times New Roman"/>
          <w:lang w:eastAsia="tr-TR"/>
        </w:rPr>
        <w:t>Rektörlük ve birimlerdeki tüm idari görevler için norm kadro sayılarının 2015 yılı sonuna kadar belirle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6.3. </w:t>
      </w:r>
      <w:r>
        <w:rPr>
          <w:rFonts w:eastAsia="Times New Roman"/>
          <w:lang w:eastAsia="tr-TR"/>
        </w:rPr>
        <w:t>İnsan kaynaklarının mevcut durumunun belirlenmesi, ihtiyaç duyulan ideal durumun planlanması, gerekli verilerin derlenmesi ve bu bilgilerin Yönetim Bilgi Sistemi'ne 2017 yılı sonuna kadar akta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Hedef 4.7. Personel envanteri çıkarılarak, personelin bilgi, beceri, sorumluluk, iletişim vb. konulardaki yetkinliklerinin 2017 yılı sonuna kadar %20 geliştirilmesi ve Personel Otomasyon Programı’na aktarılması:</w:t>
      </w:r>
    </w:p>
    <w:p>
      <w:pPr>
        <w:pStyle w:val="Normal"/>
        <w:tabs>
          <w:tab w:val="clear" w:pos="680"/>
          <w:tab w:val="left" w:pos="851" w:leader="none"/>
        </w:tabs>
        <w:spacing w:lineRule="auto" w:line="216" w:before="0" w:after="0"/>
        <w:jc w:val="both"/>
        <w:rPr/>
      </w:pPr>
      <w:r>
        <w:rPr>
          <w:rFonts w:eastAsia="Times New Roman"/>
          <w:b/>
          <w:bCs/>
          <w:sz w:val="24"/>
          <w:lang w:eastAsia="tr-TR"/>
        </w:rPr>
        <w:tab/>
      </w:r>
      <w:r>
        <w:rPr/>
        <w:t>Üniversitemiz Hizmet İçi Eğitim Planı oluşturulmuş olup ve plan dâhilindeki eğitimler personelimize verilecektir. Verilen eğitimlerin ölçülebilir olabilmesi için Otomasyon Programına gerekli eklentiler Bilgi İşlem Merkezi ile koordineli bir çalışma sonucunda oluşturulacaktır.</w:t>
      </w:r>
    </w:p>
    <w:p>
      <w:pPr>
        <w:pStyle w:val="Normal"/>
        <w:tabs>
          <w:tab w:val="clear" w:pos="680"/>
          <w:tab w:val="left" w:pos="851" w:leader="none"/>
        </w:tabs>
        <w:spacing w:lineRule="auto" w:line="216" w:before="0" w:after="0"/>
        <w:jc w:val="both"/>
        <w:rPr/>
      </w:pPr>
      <w:r>
        <w:rPr/>
      </w:r>
    </w:p>
    <w:p>
      <w:pPr>
        <w:pStyle w:val="Normal"/>
        <w:tabs>
          <w:tab w:val="clear" w:pos="680"/>
          <w:tab w:val="left" w:pos="851" w:leader="none"/>
        </w:tabs>
        <w:spacing w:lineRule="auto" w:line="216" w:before="0" w:after="0"/>
        <w:jc w:val="both"/>
        <w:rPr/>
      </w:pPr>
      <w:r>
        <w:rPr/>
        <w:tab/>
        <w:t>Hedef 4.6 ’da tanımlanan norm kadro çalışmasını da tamamlayacak olan insan kaynağı envanteri çalışması ile sadece nicel açıdan değil nitel açıdan da (bilgi, beceri, sorumluluk, iletişim vb.) var olan ve ihtiyaç duyulan insan kaynağının belirlenmesi çalışmaları bilimsel bir temele kavuşmuş olacaktır. Böylece insan kaynağı seçimi, alımı, oryantasyonu, eğitimi ve özlük hakları konularında bilimsel bir sistematikle derlenen verilerden yararlanma olanağı doğacaktır. Bu verilerin otomasyon programına aktarılması ile verilere erişim ve veri analizlerine dayalı raporlama işlemleri daha hızlı ve güvenilir bir yapıya kavuşacaktır. Üniversitemiz bünyesinde oluşturulacak eğitim birimi ve komitesi de bu verilerden oluşturulan raporlara dayalı olarak eğitim ihtiyaç analizleri, eğitim programlarının geliştirilmesi, yürütülmesi ve etkinliklerinin denetlenmesi işlemlerini yapabilecektir.</w:t>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7.1. </w:t>
      </w:r>
      <w:r>
        <w:rPr>
          <w:rFonts w:eastAsia="Times New Roman"/>
          <w:lang w:eastAsia="tr-TR"/>
        </w:rPr>
        <w:t>Üniversite personel beceri envanterinin 2017 yılı sonuna kadar çıkarılması ve Personel Otomasyon Programı’na akta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7.2. </w:t>
      </w:r>
      <w:r>
        <w:rPr>
          <w:rFonts w:eastAsia="Times New Roman"/>
          <w:lang w:eastAsia="tr-TR"/>
        </w:rPr>
        <w:t>İhtiyaç duyulan alanlarda personel eğitim programlarının (oryantasyon, iş başı, hizmet içi vb.) geliştirilmesi, her yıl düzenli olarak uygulanmasının sağlanması ve etkinliklerinin ölç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eğit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7.3. </w:t>
      </w:r>
      <w:r>
        <w:rPr>
          <w:rFonts w:eastAsia="Times New Roman"/>
          <w:lang w:eastAsia="tr-TR"/>
        </w:rPr>
        <w:t>Rektörlük bünyesinde eğitim birimi ve komitesinin 2013 yılı sonu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7.4. </w:t>
      </w:r>
      <w:r>
        <w:rPr>
          <w:rFonts w:eastAsia="Times New Roman"/>
          <w:lang w:eastAsia="tr-TR"/>
        </w:rPr>
        <w:t>Personelin mevcut ve güncellenen mevzuat konusunda zamanında bilgi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Personele mevzuat  kapsamlı verilen hizmet içi eğitim ders saat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8. Personelle ilgili yazılım ve donanımların 2014 yılı sonuna kadar tamamlanması:</w:t>
      </w:r>
    </w:p>
    <w:p>
      <w:pPr>
        <w:pStyle w:val="Normal"/>
        <w:tabs>
          <w:tab w:val="clear" w:pos="680"/>
          <w:tab w:val="left" w:pos="851" w:leader="none"/>
        </w:tabs>
        <w:spacing w:lineRule="auto" w:line="240" w:before="0" w:after="0"/>
        <w:jc w:val="both"/>
        <w:rPr>
          <w:bCs/>
        </w:rPr>
      </w:pPr>
      <w:r>
        <w:rPr>
          <w:rFonts w:eastAsia="Times New Roman"/>
          <w:b/>
          <w:bCs/>
          <w:sz w:val="24"/>
          <w:lang w:eastAsia="tr-TR"/>
        </w:rPr>
        <w:tab/>
      </w:r>
      <w:r>
        <w:rPr>
          <w:bCs/>
        </w:rPr>
        <w:t xml:space="preserve">Üniversite bünyesinde evrak akışının dijital ortamda yürütülmesi, arşivlenmesi, ilerleyen dönemde dijital imza sürecine adaptasyonun sağlanması amacıyla Doküman Yönetim Sistemi yazılımı temini sağlanmıştır. Geçtiğimiz yıllarda sistemin gelen evrak ve arşiv modülleri çalıştırılmış, ilerleyen dönemde tüm modüllerinin çalıştırılması hedeflenmiştir. 2010 yılı içerisinde yapılan akademik ve idari personel memnuniyet anketlerinde donanım ve internet erişim imkânlarından duyulan memnuniyet sorgulanmış akademik personel internet erişiminden %70’in üzerinde, donanım imkânlarından da %38 düzeyinde memnun olduğunu belirtmiştir. Aynı çalışmada idari personel ise internet erişiminden %75’in, donanım kaynaklarından da %64’ün üzerinde memnun olduğunu ifade etmiştir. </w:t>
      </w:r>
    </w:p>
    <w:p>
      <w:pPr>
        <w:pStyle w:val="Normal"/>
        <w:tabs>
          <w:tab w:val="clear" w:pos="680"/>
          <w:tab w:val="left" w:pos="851" w:leader="none"/>
        </w:tabs>
        <w:spacing w:lineRule="auto" w:line="240" w:before="0" w:after="0"/>
        <w:jc w:val="both"/>
        <w:rPr>
          <w:bCs/>
        </w:rPr>
      </w:pPr>
      <w:r>
        <w:rPr>
          <w:bCs/>
        </w:rPr>
      </w:r>
    </w:p>
    <w:p>
      <w:pPr>
        <w:pStyle w:val="Normal"/>
        <w:tabs>
          <w:tab w:val="clear" w:pos="680"/>
          <w:tab w:val="left" w:pos="851" w:leader="none"/>
        </w:tabs>
        <w:spacing w:lineRule="auto" w:line="240" w:before="0" w:after="0"/>
        <w:ind w:firstLine="708"/>
        <w:jc w:val="both"/>
        <w:rPr>
          <w:bCs/>
        </w:rPr>
      </w:pPr>
      <w:r>
        <w:rPr>
          <w:bCs/>
        </w:rPr>
        <w:t xml:space="preserve">2013 yılı içerisinde yenilenecek memnuniyet anketlerinden elde edilecek sonuçlara göre yazılım ve donanım alt yapısıyla ilgili geliştirme faaliyetlerinin planlanması hedeflenmiştir. Personelle ilgili yazılım ve donanım alt yapısının geliştirilmesi ile çalışan memnuniyetinin arttırılması da olanaklı olacağından bu hedef ile Hedef 4.11’de tanımlanan faaliyetlerin desteklenmesi ve bütünlenmesi sağlanacaktı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8.1. </w:t>
      </w:r>
      <w:r>
        <w:rPr>
          <w:rFonts w:eastAsia="Times New Roman"/>
          <w:lang w:eastAsia="tr-TR"/>
        </w:rPr>
        <w:t>Doküman Yönetim Sistemi’nin 2013 yılı sonuna kadar tüm birimlerde etkin kullanım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YS'yi kullanan bir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8.2. </w:t>
      </w:r>
      <w:r>
        <w:rPr>
          <w:rFonts w:eastAsia="Times New Roman"/>
          <w:lang w:eastAsia="tr-TR"/>
        </w:rPr>
        <w:t>Personele tahsis edilmiş yazılım ve donanım olanakları ile ilgili beklenti, talep ve memnuniyetlerin tespit edilerek 2014 yılı sonuna kadar gid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Memnuniyet anketleri kapsamında yapılan değerlendirmenin oranı</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9. İdari personel için uygulanan mevzuata ek olarak seçme, atama ve yükselme süreçlerinin 2017 yılı sonuna kadar geliştirilmesi:</w:t>
      </w:r>
    </w:p>
    <w:p>
      <w:pPr>
        <w:pStyle w:val="Normal"/>
        <w:tabs>
          <w:tab w:val="clear" w:pos="680"/>
          <w:tab w:val="left" w:pos="851" w:leader="none"/>
        </w:tabs>
        <w:spacing w:lineRule="auto" w:line="240" w:before="0" w:after="0"/>
        <w:ind w:firstLine="708"/>
        <w:jc w:val="both"/>
        <w:rPr/>
      </w:pPr>
      <w:r>
        <w:rPr/>
        <w:t>Üniversitemizde İnsan Kaynakları Komisyonun oluşturulması hakkında görüşmeler ve toplantılar yapılmıştır. İdari personele ilişkin atama ve yükseltmelerde mevcut yasal mevzuata göre işlemler yürütülmekle birlikte Üniversitemizin stratejik plan kapsamında gelecek 5 yıl için benimsediği vizyon ve kalite hedeflerine ulaşması açısından nitelikli insan kaynağının kuruma kazandırılması ve kurum içi yükseltme sürecinde özlük hakkı (terfi,liyakat vb.) işlemlerinin yapılması için ek ölçütlere ihtiyaç duyulmaktadır.</w:t>
      </w:r>
    </w:p>
    <w:p>
      <w:pPr>
        <w:pStyle w:val="Normal"/>
        <w:tabs>
          <w:tab w:val="clear" w:pos="680"/>
          <w:tab w:val="left" w:pos="851" w:leader="none"/>
        </w:tabs>
        <w:spacing w:lineRule="auto" w:line="240" w:before="0" w:after="0"/>
        <w:jc w:val="both"/>
        <w:rPr/>
      </w:pPr>
      <w:r>
        <w:rPr/>
        <w:tab/>
      </w:r>
    </w:p>
    <w:p>
      <w:pPr>
        <w:pStyle w:val="Normal"/>
        <w:tabs>
          <w:tab w:val="clear" w:pos="680"/>
          <w:tab w:val="left" w:pos="851" w:leader="none"/>
        </w:tabs>
        <w:spacing w:lineRule="auto" w:line="240" w:before="0" w:after="0"/>
        <w:ind w:firstLine="708"/>
        <w:jc w:val="both"/>
        <w:rPr/>
      </w:pPr>
      <w:r>
        <w:rPr/>
        <w:t>Plan kapsamında oluşturulacak ölçütler ve derlenecek veriler, adil, şeffaf ve rekabetçi bir kariyer Yönetim Sisteminin geliştirilmesine temel olacaktır. Tüm bu işlemlerin hazırlık ve uygulama safhasının bilimsel bir sistematik içerisinde yürütülmesi için akademik ve idari personel arasından ve Üniversite dışından insan kaynakları uzmanlarının bir araya gelmesiyle “İnsan Kaynakları Komisyonu” oluşturulacaktı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9.1. </w:t>
      </w:r>
      <w:r>
        <w:rPr>
          <w:rFonts w:eastAsia="Times New Roman"/>
          <w:lang w:eastAsia="tr-TR"/>
        </w:rPr>
        <w:t>İdari personel seçme, atama ve yükselme süreçleri ile ilgili ölçütleri belirlemek üzere 2013 yılı başında İnsan Kaynakları Komisyonu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9.2. </w:t>
      </w:r>
      <w:r>
        <w:rPr>
          <w:rFonts w:eastAsia="Times New Roman"/>
          <w:lang w:eastAsia="tr-TR"/>
        </w:rPr>
        <w:t>İnsan Kaynakları Komisyonunun 2013 yılı sonuna kadar üniversitede uygulanmakta olan seçme, atama ve yükselme sistemi ile ilgili olarak çalışanların görüşlerini alması ve iyileştirilmesi gereken hususları raporlaştır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9.3. </w:t>
      </w:r>
      <w:r>
        <w:rPr>
          <w:rFonts w:eastAsia="Times New Roman"/>
          <w:lang w:eastAsia="tr-TR"/>
        </w:rPr>
        <w:t>İnsan Kaynakları Komisyonunun hazırlayacağı ve üst yönetimin onaylayacağı yeni bir seçme, atama ve yükselme sisteminin 2014 yılından itibaren uygulanmaya ba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9.4. </w:t>
      </w:r>
      <w:r>
        <w:rPr>
          <w:rFonts w:eastAsia="Times New Roman"/>
          <w:lang w:eastAsia="tr-TR"/>
        </w:rPr>
        <w:t>Geliştirilen yeni seçme, atama ve yükselme sisteminin birim yöneticilerine benimsetilmesi ve uygulanmasının sağlanması için 2014 yılı başında eğitimlerin planlanması ve uygu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eğit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9.5. </w:t>
      </w:r>
      <w:r>
        <w:rPr>
          <w:rFonts w:eastAsia="Times New Roman"/>
          <w:lang w:eastAsia="tr-TR"/>
        </w:rPr>
        <w:t>İdari personel için liyakate dayalı Kariyer Yönetim Sisteminin 2017 yılı sonuna kadar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tab/>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4.10. İnsan Kaynakları Performans Değerlendirme Sisteminin 2016 yılı sonuna kadar geliştirilmesi:</w:t>
      </w:r>
    </w:p>
    <w:p>
      <w:pPr>
        <w:pStyle w:val="Normal"/>
        <w:tabs>
          <w:tab w:val="clear" w:pos="680"/>
          <w:tab w:val="left" w:pos="851" w:leader="none"/>
        </w:tabs>
        <w:spacing w:lineRule="auto" w:line="240" w:before="0" w:after="0"/>
        <w:ind w:firstLine="708"/>
        <w:jc w:val="both"/>
        <w:rPr/>
      </w:pPr>
      <w:r>
        <w:rPr/>
        <w:t>Üniversitemizde bu hedef kapsamında tanımlanan nitelikte kapsamlı ve sistematik bir çalışma henüz başlatılmamış olmasına karşın, Üniversitemizin misyonuna, stratejik amaç ve hedeflerine erişebilmesi için, insan kaynaklarının bireysel Performanssının değerlendirilmesine ilişkin çalışma yapılması son derece gereklidir.</w:t>
      </w:r>
    </w:p>
    <w:p>
      <w:pPr>
        <w:pStyle w:val="Normal"/>
        <w:tabs>
          <w:tab w:val="clear" w:pos="680"/>
          <w:tab w:val="left" w:pos="851" w:leader="none"/>
        </w:tabs>
        <w:spacing w:lineRule="auto" w:line="240" w:before="0" w:after="0"/>
        <w:ind w:firstLine="708"/>
        <w:jc w:val="both"/>
        <w:rPr/>
      </w:pPr>
      <w:r>
        <w:rPr/>
      </w:r>
    </w:p>
    <w:p>
      <w:pPr>
        <w:pStyle w:val="Normal"/>
        <w:tabs>
          <w:tab w:val="clear" w:pos="680"/>
          <w:tab w:val="left" w:pos="851" w:leader="none"/>
        </w:tabs>
        <w:spacing w:lineRule="auto" w:line="240" w:before="0" w:after="0"/>
        <w:jc w:val="both"/>
        <w:rPr/>
      </w:pPr>
      <w:r>
        <w:rPr/>
        <w:tab/>
        <w:t>İnsan kaynakları Performans değerlendirme sistemi, akademik ve idari personelin bireysel Performanssını değerlendirme ve çalışanlara geri bildirim sağlama amacıyla gerçekleştirilecektir. İfade edilen sistem sayesinde Üniversitemiz stratejik plan kapsamında tanımlanan vizyon ve misyon ifadelerinin çalışanlar açısından daha anlamlı hale getirilmesine katkı verecek şekilde bireysel Performans hedeflerinin vizyon ve misyon doğrultusunda ölçülebilir ve gerçekçi şekilde tespiti ve bu ölçütlere göre değerlendirmelerin yapılması olanaklı olacaktı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0.1. </w:t>
      </w:r>
      <w:r>
        <w:rPr>
          <w:rFonts w:eastAsia="Times New Roman"/>
          <w:lang w:eastAsia="tr-TR"/>
        </w:rPr>
        <w:t>Performans odaklı kurum kültürünün geliştirilmesi için stratejik planlama süreci ve stratejik plan hakkında personelin 2013 yılı sonuna kadar bilgilendirilmesi, katılım ve motivasyonu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düzenlenen eğitim ve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0.2. </w:t>
      </w:r>
      <w:r>
        <w:rPr>
          <w:rFonts w:eastAsia="Times New Roman"/>
          <w:lang w:eastAsia="tr-TR"/>
        </w:rPr>
        <w:t>Performans Değerlendirme Sisteminin 2015 yılı sonuna kadar geliştirilmesi için Performans değerlendirme kriterlerinin belir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0.3. </w:t>
      </w:r>
      <w:r>
        <w:rPr>
          <w:rFonts w:eastAsia="Times New Roman"/>
          <w:lang w:eastAsia="tr-TR"/>
        </w:rPr>
        <w:t>Geliştirilen Performans Değerlendirme Sistemi hakkında birim yöneticilerinin bilgilendirilmesi ve bu sistemin etkin bir şekilde uygulanmasının 2016 yılı sonuna kadar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2895"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Hedef 4.11. İnsan kaynaklarının memnuniyet, katılım ve bağlılıklarının artırılması çalışmalarının 2014 yılına kadar planlanması ve sürdürülebilir hale getirilmesi:</w:t>
      </w:r>
    </w:p>
    <w:p>
      <w:pPr>
        <w:pStyle w:val="Normal"/>
        <w:tabs>
          <w:tab w:val="clear" w:pos="680"/>
          <w:tab w:val="left" w:pos="851" w:leader="none"/>
        </w:tabs>
        <w:spacing w:lineRule="auto" w:line="216" w:before="0" w:after="0"/>
        <w:jc w:val="both"/>
        <w:rPr/>
      </w:pPr>
      <w:r>
        <w:rPr>
          <w:rFonts w:eastAsia="Times New Roman"/>
          <w:b/>
          <w:bCs/>
          <w:sz w:val="24"/>
          <w:lang w:eastAsia="tr-TR"/>
        </w:rPr>
        <w:tab/>
      </w:r>
      <w:r>
        <w:rPr>
          <w:rFonts w:eastAsia="Times New Roman"/>
          <w:lang w:eastAsia="tr-TR"/>
        </w:rPr>
        <w:t xml:space="preserve"> </w:t>
      </w:r>
      <w:r>
        <w:rPr/>
        <w:t xml:space="preserve">Hedef 4.11, üniversitenin en önemli kaynaklarından biri olan insan kaynağının bu plan döneminde memnuniyet, katılım ve bağlılıklarının arttırılması, kurum kültürünün çalışanlarla güçlendirilmesi amacıyla oluşturulmuştur. Çalışanların görüşlerini temel alan insan kaynakları yaklaşımları sistematik bir temele dayandırılmak istenmiştir. </w:t>
      </w:r>
    </w:p>
    <w:p>
      <w:pPr>
        <w:pStyle w:val="Normal"/>
        <w:tabs>
          <w:tab w:val="clear" w:pos="680"/>
          <w:tab w:val="left" w:pos="851" w:leader="none"/>
        </w:tabs>
        <w:spacing w:lineRule="auto" w:line="216" w:before="0" w:after="0"/>
        <w:jc w:val="both"/>
        <w:rPr>
          <w:bCs/>
        </w:rPr>
      </w:pPr>
      <w:r>
        <w:rPr>
          <w:bCs/>
        </w:rPr>
      </w:r>
    </w:p>
    <w:p>
      <w:pPr>
        <w:pStyle w:val="Normal"/>
        <w:tabs>
          <w:tab w:val="clear" w:pos="680"/>
          <w:tab w:val="left" w:pos="851" w:leader="none"/>
        </w:tabs>
        <w:spacing w:lineRule="auto" w:line="216" w:before="0" w:after="0"/>
        <w:jc w:val="both"/>
        <w:rPr>
          <w:b/>
          <w:b/>
          <w:bCs/>
          <w:sz w:val="24"/>
        </w:rPr>
      </w:pPr>
      <w:r>
        <w:rPr>
          <w:bCs/>
        </w:rPr>
        <w:tab/>
        <w:t>2010 yılında uygulanan akademik ve idari personel memnuniyet anketlerinde çalışanların memnuniyetleri “</w:t>
      </w:r>
      <w:r>
        <w:rPr/>
        <w:t xml:space="preserve">Genel olarak düşündüğünüzde, Akdeniz Üniversitesi’nde çalışmaktan ne ölçüde memnunsunuz?” önermesi ile ölçülmüş ve akademik personel %83,  idari personel ise %65 oranında memnunum cevabını vermiştir. Aynı çalışmada, çalışanların kuruma bağlılığını ölçen “Üniversitemizi bir aile ortamı, kendinizi de bu ailenin bir bireyi olarak görüyor musunuz?” önermesine karşılık akademik personel  %75, idari personel ise %65 oranında memnunum şıkkını işaretlemiştir. Bu oranlar memnuniyet ve bağlılık konusunda nispeten olumlu sonuçlara işaret etmektedir. Ancak kalite yönetim sistemi, akreditasyon, kurumsal ve bireysel Performanssın değerlendirilmesi çalışmaları ile ilgili Üniversite hedefleri düşünüldüğünde çalışanların bağlılık, katılım ve memnuniyetlerinin arttırılması ve sürekli kılınması kaçınılmaz bir hedef olarak önemini korumaktadır. Üstelik bağlılık, katılım ve memnuniyet birbiriyle ilişkili kavramlardır. Bağlılık ve katılım açısından kurum kültürü ve kimliği büyük bir önem arz etmekte, kendi kimliğini kurum kimliği ile bağdaştıran çalışanlar yüksek düzeyde bağlılık ve katılım sergileyebilmektedir. Bunun da bir sonucu olarak çalışan memnuniyeti artmaktadır. Bunları sağlamanın önemli yollarından biri de teşvik ve ödül sistemlerini geliştirmek ve uygulamaktır. </w:t>
      </w:r>
    </w:p>
    <w:p>
      <w:pPr>
        <w:pStyle w:val="Normal"/>
        <w:tabs>
          <w:tab w:val="clear" w:pos="680"/>
          <w:tab w:val="left" w:pos="851" w:leader="none"/>
          <w:tab w:val="left" w:pos="2895" w:leader="none"/>
          <w:tab w:val="left" w:pos="30013" w:leader="none"/>
        </w:tabs>
        <w:spacing w:lineRule="auto" w:line="216" w:before="0" w:after="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11.1. </w:t>
      </w:r>
      <w:r>
        <w:rPr>
          <w:rFonts w:eastAsia="Times New Roman"/>
          <w:lang w:eastAsia="tr-TR"/>
        </w:rPr>
        <w:t>Her yıl tatmin anketleri uygulanarak personelin kurumdan beklentilerinin, taleplerinin ve memnuniyet düzeylerinin tespit edilerek gerekli iyileştirmelerin yap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Uygulamaya alınan iyileştirme faaliyet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11.2. </w:t>
      </w:r>
      <w:r>
        <w:rPr>
          <w:rFonts w:eastAsia="Times New Roman"/>
          <w:lang w:eastAsia="tr-TR"/>
        </w:rPr>
        <w:t>Tüm personelin öneri ve dileklerinin alındığı sistemin etkinliğinin artı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Öneri ve dileklerin cevaplandırılma oran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4.11.3. </w:t>
      </w:r>
      <w:r>
        <w:rPr>
          <w:rFonts w:eastAsia="Times New Roman"/>
          <w:lang w:eastAsia="tr-TR"/>
        </w:rPr>
        <w:t>Arzulanan kurum kültürüne uygun davranış ve çalışmaları teşvik eden ve üniversite genelinde iyileştirmeye dönük öneriler için bir ödül sisteminin 2014 yılı sonuna kadar oluşturulması ve 2015 yılı başı itibariyle uygulamaya geç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Öneri ödül sisteminde verilen ödü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4.11.4. </w:t>
      </w:r>
      <w:r>
        <w:rPr>
          <w:rFonts w:eastAsia="Times New Roman"/>
          <w:lang w:eastAsia="tr-TR"/>
        </w:rPr>
        <w:t>Her yıl en az iki adet olmak üzere her birimin çalışanlarına yönelik sosyal ve kültürel etkinlikler düzenlenmesi ve bu çalışmaları yürütecek bir sosyal komite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sz w:val="28"/>
          <w:szCs w:val="32"/>
          <w:lang w:eastAsia="tr-TR"/>
        </w:rPr>
      </w:pPr>
      <w:r>
        <w:rPr>
          <w:rFonts w:eastAsia="Times New Roman"/>
          <w:b/>
          <w:bCs/>
          <w:sz w:val="28"/>
          <w:szCs w:val="32"/>
          <w:lang w:eastAsia="tr-TR"/>
        </w:rPr>
        <w:t>Stratejik Amaç 5:Girişimciliği ve Finansal Kaynakları Geliştirmek</w:t>
      </w:r>
      <w:r>
        <w:rPr>
          <w:rFonts w:eastAsia="Times New Roman"/>
          <w:sz w:val="28"/>
          <w:szCs w:val="32"/>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i/>
          <w:i/>
          <w:sz w:val="24"/>
          <w:szCs w:val="28"/>
          <w:lang w:eastAsia="tr-TR"/>
        </w:rPr>
      </w:pPr>
      <w:r>
        <w:rPr>
          <w:rFonts w:eastAsia="Times New Roman"/>
          <w:b/>
          <w:bCs/>
          <w:sz w:val="24"/>
          <w:szCs w:val="28"/>
          <w:lang w:eastAsia="tr-TR"/>
        </w:rPr>
        <w:t>Hedef 5.1. Öz gelirlerin her yıl enflasyon oranının üzerinde artırılması:</w:t>
      </w:r>
    </w:p>
    <w:p>
      <w:pPr>
        <w:pStyle w:val="ListParagraph"/>
        <w:tabs>
          <w:tab w:val="clear" w:pos="680"/>
          <w:tab w:val="left" w:pos="851" w:leader="none"/>
        </w:tabs>
        <w:ind w:left="0" w:firstLine="708"/>
        <w:jc w:val="both"/>
        <w:rPr>
          <w:b w:val="false"/>
          <w:b w:val="false"/>
          <w:i w:val="false"/>
          <w:i w:val="false"/>
          <w:color w:val="000000"/>
          <w:sz w:val="22"/>
          <w:szCs w:val="22"/>
          <w:shd w:fill="FFFFFF" w:val="clear"/>
        </w:rPr>
      </w:pPr>
      <w:r>
        <w:rPr>
          <w:b w:val="false"/>
          <w:i w:val="false"/>
          <w:sz w:val="22"/>
          <w:szCs w:val="22"/>
        </w:rPr>
        <w:t xml:space="preserve">Üniversitemizin öz gelirlerinin her yıl enflasyon üzerinde artırılması üniversite öz gelirlerindeki reel artış olduğu düşünülerse, gelirlerin artışının enflasyon oranının üzerinde tutulması gerekmektedir. 2011 yılı öz gelirimiz 29.466.596 ¨ iken </w:t>
      </w:r>
      <w:r>
        <w:rPr>
          <w:b w:val="false"/>
          <w:i w:val="false"/>
          <w:color w:val="000000"/>
          <w:sz w:val="22"/>
          <w:szCs w:val="22"/>
          <w:shd w:fill="FFFFFF" w:val="clear"/>
        </w:rPr>
        <w:t xml:space="preserve">yıllık enflasyon, tüketici fiyatlarında yüzde 10.45 olarak gerçekleşmiştir. 2012 yılı öz gelirlerimiz ise 29.659.092 ¨’ye ulaşarak yüzde 0.65 artış göstermiş ve enflasyon oranının altında kalmıştır. </w:t>
      </w:r>
    </w:p>
    <w:p>
      <w:pPr>
        <w:pStyle w:val="ListParagraph"/>
        <w:tabs>
          <w:tab w:val="clear" w:pos="680"/>
          <w:tab w:val="left" w:pos="851" w:leader="none"/>
        </w:tabs>
        <w:ind w:left="0" w:firstLine="708"/>
        <w:jc w:val="both"/>
        <w:rPr>
          <w:b w:val="false"/>
          <w:b w:val="false"/>
          <w:i w:val="false"/>
          <w:i w:val="false"/>
          <w:color w:val="000000"/>
          <w:sz w:val="22"/>
          <w:szCs w:val="22"/>
          <w:shd w:fill="FFFFFF" w:val="clear"/>
        </w:rPr>
      </w:pPr>
      <w:r>
        <w:rPr>
          <w:b w:val="false"/>
          <w:i w:val="false"/>
          <w:color w:val="000000"/>
          <w:sz w:val="22"/>
          <w:szCs w:val="22"/>
          <w:shd w:fill="FFFFFF" w:val="clear"/>
        </w:rPr>
      </w:r>
    </w:p>
    <w:p>
      <w:pPr>
        <w:pStyle w:val="Normal"/>
        <w:tabs>
          <w:tab w:val="clear" w:pos="680"/>
          <w:tab w:val="left" w:pos="851" w:leader="none"/>
        </w:tabs>
        <w:spacing w:lineRule="auto" w:line="240" w:before="0" w:after="0"/>
        <w:mirrorIndents/>
        <w:jc w:val="both"/>
        <w:rPr/>
      </w:pPr>
      <w:r>
        <w:rPr>
          <w:color w:val="000000"/>
          <w:shd w:fill="FFFFFF" w:val="clear"/>
        </w:rPr>
        <w:tab/>
      </w:r>
      <w:r>
        <w:rPr/>
        <w:t>Yapılan ayrıntılı inceleme sonucunda 2012 yılsonu itibari ile 29.659.092 ¨  olan öz gelirimiz 2013 yılı enflasyon oranı üzerinde artırmak için aşağıda bir dizi faaliyet sıralanmıştır.</w:t>
      </w:r>
    </w:p>
    <w:p>
      <w:pPr>
        <w:pStyle w:val="Normal"/>
        <w:tabs>
          <w:tab w:val="clear" w:pos="680"/>
          <w:tab w:val="left" w:pos="851" w:leader="none"/>
        </w:tabs>
        <w:spacing w:lineRule="auto" w:line="240" w:before="0" w:after="0"/>
        <w:mirrorIndents/>
        <w:jc w:val="both"/>
        <w:rPr>
          <w:b/>
          <w:b/>
          <w:sz w:val="24"/>
        </w:rPr>
      </w:pPr>
      <w:r>
        <w:rPr>
          <w:b/>
          <w:sz w:val="24"/>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Bu amaçla, Üniversitemiz stadyumu etkin ve verimli bir şekilde işletilecek veya kiraya verilecek, mevcut 200 adet olan yabancı uyruklu öğrenci sayısı her yıl %50 artırılarak 2017 yılı sonunda 1000 öğrenciye ulaşılmaya çalışılacaktır. Kalkınma Bakanlığı tarafından projemiz desteklenir ise öğrenciler ile akademik ve idari personelin kullanımına yönelik tablet ve tablet için eğitim öğretim amaçlı yazılım geliştirilerek patenti alınacaktır. 2012 yılı itibari ile 3 program ve 71 öğrenci ile yürütülen, yurt dışı üniversiteler ile gelir getirici işbirliği ve ortak diploma anlaşmaları ve öğrenci sayıları artırılarak devam edecektir. 2013 yılı içerisinde uzaktan eğitim ve sürekli eğitim programları açılacak ilk yıl gelirleri tespit edilecek ve bu gelirlerin artırılarak devamı için gerekli çalışmalar yapılacaktır. Yine 2013 yılı içerisinde otopark işletmeciliğine geçilerek kampus içi trafik uygulamasına başlanacaktır. Bu yolla hem kampus içi trafik düzenlenecek hem de öz gelirler artırılacaktır.</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Yine plan dönemi içerisinde Sanat Gösteri ve Eğitim Merkezi, içerisinde kongre merkezini de barındıran otel yapımı ve üniversitemiz içerisinde yap işlet devret modeli ile veya üniversitemiz tarafından inşa edilip işletilecek akaryakıt istasyonu yapımı planlanmaktadır.</w:t>
      </w:r>
    </w:p>
    <w:p>
      <w:pPr>
        <w:pStyle w:val="Normal"/>
        <w:tabs>
          <w:tab w:val="clear" w:pos="680"/>
          <w:tab w:val="left" w:pos="851" w:leader="none"/>
        </w:tabs>
        <w:spacing w:lineRule="auto" w:line="240" w:before="0" w:after="0"/>
        <w:ind w:left="1410" w:hanging="1410"/>
        <w:jc w:val="both"/>
        <w:rPr>
          <w:b/>
          <w:b/>
          <w:bCs/>
          <w:color w:val="000000"/>
          <w:sz w:val="24"/>
        </w:rPr>
      </w:pPr>
      <w:r>
        <w:rPr>
          <w:b/>
          <w:bCs/>
          <w:color w:val="000000"/>
          <w:sz w:val="24"/>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1. </w:t>
      </w:r>
      <w:r>
        <w:rPr>
          <w:rFonts w:eastAsia="Times New Roman"/>
          <w:lang w:eastAsia="tr-TR"/>
        </w:rPr>
        <w:t>Öğrenciler ile akademik ve idari personelin kullanımına yönelik tablet ve tablet için eğitim ve öğretim amaçlı kullanılacak olan yazılım programının 2015 yılı içinde geliştirilmesi ve patentinin alı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rojenin yazılımı ve Kalkınma Bakanlığı onayına sun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2. </w:t>
      </w:r>
      <w:r>
        <w:rPr>
          <w:rFonts w:eastAsia="Times New Roman"/>
          <w:lang w:eastAsia="tr-TR"/>
        </w:rPr>
        <w:t>Yurt dışındaki üniversiteler ile işbirliği ve ortak diploma anlaşmalarına dayalı gelir getirici programların geliştirilmesi, program ve öğrenci sayılarını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Mevcut durum: 3 program / 71 öğrenci (6+37+28 öğ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3. </w:t>
      </w:r>
      <w:r>
        <w:rPr>
          <w:rFonts w:eastAsia="Times New Roman"/>
          <w:lang w:eastAsia="tr-TR"/>
        </w:rPr>
        <w:t>2013 yılı içerisinde otopark işletmeciliği sistemine geçilmesi ve kampus içi trafik uygulamasına başlan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Otopark işletmeciliği Sistemine geçiş</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4. </w:t>
      </w:r>
      <w:r>
        <w:rPr>
          <w:rFonts w:eastAsia="Times New Roman"/>
          <w:lang w:eastAsia="tr-TR"/>
        </w:rPr>
        <w:t>2013 yılı içerisinde üniversite yerleşkesinde akaryakıt istasyonu kurularak öz gelirleri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5. </w:t>
      </w:r>
      <w:r>
        <w:rPr>
          <w:rFonts w:eastAsia="Times New Roman"/>
          <w:lang w:eastAsia="tr-TR"/>
        </w:rPr>
        <w:t>Uzaktan eğitim yöntemi ile lisans, lisansüstü ve sürekli eğitim programları açılarak gelir elde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Uzaktan eğitim sürecinin başlaması ile ilk yıl gelirleri belirlenecek</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6. </w:t>
      </w:r>
      <w:r>
        <w:rPr>
          <w:rFonts w:eastAsia="Times New Roman"/>
          <w:lang w:eastAsia="tr-TR"/>
        </w:rPr>
        <w:t>Üniversitemiz açık ve kapalı spor tesisleri içerisinde yer alan stadyumun etkin, ekonomik ve verimli kullanılarak gelirleri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İşletmeye kira yolu ile devredilecek veya üniversitemizce işletilecek</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7. </w:t>
      </w:r>
      <w:r>
        <w:rPr>
          <w:rFonts w:eastAsia="Times New Roman"/>
          <w:lang w:eastAsia="tr-TR"/>
        </w:rPr>
        <w:t>Yabancı uyruklu öğrenci sayısının her yıl %50 artırılmas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Mevcut durum: 200 öğrenc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8. </w:t>
      </w:r>
      <w:r>
        <w:rPr>
          <w:rFonts w:eastAsia="Times New Roman"/>
          <w:lang w:eastAsia="tr-TR"/>
        </w:rPr>
        <w:t>5000 kişilik kongre merkezini bünyesinde barındıran 750 yatak kapasiteli şehir otelinin kampüs güney bölgesinde 2017 yılı sonuna kadar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1.9. </w:t>
      </w:r>
      <w:r>
        <w:rPr>
          <w:rFonts w:eastAsia="Times New Roman"/>
          <w:lang w:eastAsia="tr-TR"/>
        </w:rPr>
        <w:t>Sanal Gösteri ve Eğitim Merkezi’nin 2017 yılı sonuna kadar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5.2. Eğitim-Öğretim kaynaklı döner sermaye gelirlerinin enflasyon oranının üzerinde artırılması:</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Üniversitemizin gelir kaynakları; bütçe ödenekleri, döner sermaye işletmelerinden elde edilen karlar, bağış ve yardımlar, yayın ve satış gelirleri, alınan harçlar ve ücretler ile taşınır ve taşınmaz malların gelirlerinden oluşmaktadır.  Döner sermaye gelirlerinden eğitim öğretim kaynaklı olan gelirler Üniversitemizin bizzat Uzaktan Eğitim Merkezi tarafından veya üzerinden elde edilen gelirlerdir. Geçtiğimiz yıllarda AKÜNSEM’in elde ettiği gelirler toplamı 53.168,40 TL’dir.  Üniversitemiz bölgenin eğitim ihtiyacını karşılayacak potansiyele sahiptir. Bu sebeple, 2013-2017 stratejik plan döneminde AKÜNSEM tarafından gerçekleştirilen eğitim programı, danışmanlık hizmeti vb. faaliyetlerden elde edilecek gelirlerin her yıl %30 artırılması planlanmaktadır. Bu hedef için ise her bir akademik birimimizin bu konuda verebilecekleri eğitim desteklerini belirlenmesi önem arz etmektedir.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Yine 2013 – 2017 stratejik plan dönemi içerisinde İç ve dış paydaşların dil eğitimi talebinin Yabancı Diller Yüksekokulu tarafından ve AKÜNSEM üzerinden karşılanması; AKÜNSEM üzerinden açılacak eğitim programlarının etkin tanıtımının yapılması faaliyetleri belirlenmişt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2.1. </w:t>
      </w:r>
      <w:r>
        <w:rPr>
          <w:rFonts w:eastAsia="Times New Roman"/>
          <w:lang w:eastAsia="tr-TR"/>
        </w:rPr>
        <w:t>AKÜNSEM tarafından gerçekleştirilen faaliyetlerden (eğitim programı, danışmanlık hizmeti vb.) elde edilecek gelirlerin her yıl %3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2011 Yılı AKUNSEM Gelirleri Tahakkuk toplamı 363.803,10 TL</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2.2. </w:t>
      </w:r>
      <w:r>
        <w:rPr>
          <w:rFonts w:eastAsia="Times New Roman"/>
          <w:lang w:eastAsia="tr-TR"/>
        </w:rPr>
        <w:t>İç ve dış paydaşların dil eğitimi talebinin Yabancı Diller Yüksekokulu tarafından, AKÜNSEM üzerinden karşı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2.3. </w:t>
      </w:r>
      <w:r>
        <w:rPr>
          <w:rFonts w:eastAsia="Times New Roman"/>
          <w:lang w:eastAsia="tr-TR"/>
        </w:rPr>
        <w:t xml:space="preserve">AKÜNSEM üzerinden açılacak eğitim programlarının etkin tanıtımının yapıl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Web sayfasının sürekli güncel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2.4. </w:t>
      </w:r>
      <w:r>
        <w:rPr>
          <w:rFonts w:eastAsia="Times New Roman"/>
          <w:lang w:eastAsia="tr-TR"/>
        </w:rPr>
        <w:t>2013 yılı içerisinde AKUNSEM, AKUZEM, APGEM ve Gıda Güvenliği ve Tarımsal Araştırmalar Merkezi ile Akdeniz Uygarlıkları Araştırma Enstitüsünün harcama birimi olarak tanımlanarak kendisine ait bütçesinin olmasının sağlanması ve alt yapısının güç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5.3.  Hizmete dayalı döner sermaye gelirlerinin her yıl en az %10 artırılması:</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Dokuzuncu Kalkınma Planının Gelişme Eksenleri, Beşeri Gelişme ve Sosyal Dayanışmanın Güçlendirilmesi (7.3), Sağlık Sisteminin Etkinleştirilmesi (7.3.2) Bölümünde;</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w:t>
      </w:r>
      <w:r>
        <w:rPr>
          <w:b w:val="false"/>
          <w:i w:val="false"/>
          <w:sz w:val="22"/>
          <w:szCs w:val="22"/>
        </w:rPr>
        <w:t xml:space="preserve">Daha verimli işletilmelerinin sağlanması ve hizmet kalitelerinin artırılması amacıyla, hastaneler idari ve mali açıdan kademeli olarak özerkleştirilecektir (607).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Sevk zincirinin etkin işletilmesi ve bilgi sistemlerinin yaygın olarak kullanılması ile hastanelerde hizmet verilmesi kolaylaştırılacak ve sağlık harcamalarının kontrolü sağlanacaktır (612)’’ denilmektedir.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Bu değerlendirme kapsamında harcama yönetim sisteminin iyileştirilerek rekabet gücünün arttırılabilmesi için 2012 yılı itibari ile %31,83 olan personel giderlerinin toplam bütçe giderleri içindeki payının plan dönemi içerisinde %30’un altında tutulması, %27,21olan borç/gelir dengesinin plan dönemi sonuna kadar %15’e çekilmesi, toplam sağlık gelirleri içerisinde %0,03 olan sağlık turizmi gelirlerinin payının Üniversitemizin konumunu değerlendirerek  %10’a çıkartılması ve doku ve organ naklinde ilklere imza atan üniversite olarak bu alandaki gelirlerinin toplam gelir içindeki %10 payının %15 oranında artırılması hedeflenmektedir.</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Ayrıca kadrolu personel sayısının özellikle sağlık personeli olan hemşire, sağlık teknikeri, teknisyen sayısının artırılması ve bunun için de Maliye Bakanlığı ve Devlet Personel Başkanlığından kadro talep edilerek sağlık hizmet alım ihalesiyle çalışan firma eleman sayısının azaltılması hedeflenmektedir.</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Yine plan dönemi içerisinde sağlık gelirlerimizi artırmak için hasta yatak sayımız A2 Bloğun hizmete girmesi ile yatak sayımız 1300’e çıkartılacak, akşam 17.00-20.00 arası hasta polikliniklerinin bir bölümünde hasta kabul uygulamasına geçilecek, giderlerin de azaltılması ile gelir gider dengesi sağlanacaktır. 2012 yılında HBYS’nin (hastane bilgi yönetim /otomasyon sistemi ) uygulamaya girmesi ile stok/depo kontrolleri, satın alma süreçleri, ödemeler, bölüm bazlı gelir/gider çalışmaları gibi faaliyetlerin denetim ve kontrolünün daha sağlıklı gerçekleştirilmesi hedeflenmektedir.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Sağlık turizm gelirlerimizi artırmak için sağlık turizm fakültesinden bir öğretim görevlisinin sorumluluğunda profesyonel bir ekip kurularak sağlık turizm birimi oluşturulmuş olup yurt dışından hastanemize gelmek isteyen hastalarla, sigorta şirketleri ve acentelerle görüşmelere başlanmıştır. Ayrıca yine hastanemizin reklam ve tanıtım çalışmaları için de yeni bir birim kurulmuş ve çalışmalara başlanmıştır. </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Organ ve doku nakil gelirlerini artırmak için bağışçı sayısının artırılması yönünde yazılı ve görsel basında organ ve doku nakilleriyle ilgili hastanemizin ilgili öğretim üyeleri tarafından bilgilendirme açıklamalarının daha sık yapılması hedeflenmektedir.</w:t>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ind w:left="0" w:firstLine="708"/>
        <w:jc w:val="both"/>
        <w:rPr>
          <w:b w:val="false"/>
          <w:b w:val="false"/>
          <w:i w:val="false"/>
          <w:i w:val="false"/>
          <w:sz w:val="22"/>
          <w:szCs w:val="22"/>
        </w:rPr>
      </w:pPr>
      <w:r>
        <w:rPr>
          <w:b w:val="false"/>
          <w:i w:val="false"/>
          <w:sz w:val="22"/>
          <w:szCs w:val="22"/>
        </w:rPr>
        <w:t xml:space="preserve">Ayrıca Üniversitemizin ilgili Araştırma ve Uygulama Merkezlerince piyasanın ihtiyaç duyduğu kamuoyu, piyasa araştırması, sektör Ar-Ge, danışmanlık, projelendirme vb. işlerin üniversitemiz tarafından gerçekleştirilerek bu yolla elde edilen döner sermaye gelirlerinin %50 artırılması da hedeflenmekted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3.1. </w:t>
      </w:r>
      <w:r>
        <w:rPr>
          <w:rFonts w:eastAsia="Times New Roman"/>
          <w:lang w:eastAsia="tr-TR"/>
        </w:rPr>
        <w:t>Sağlıkla ilgili döner sermaye işletmelerinde personel giderlerinin (ek ödeme dahil), toplam döner sermaye bütçe giderleri içindeki payının %30 oranının altında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astane toplam geliri: 191.672.565 TL hastane personel gideri : 61.007.041 Tl Oran % 31,83</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3.2. </w:t>
      </w:r>
      <w:r>
        <w:rPr>
          <w:rFonts w:eastAsia="Times New Roman"/>
          <w:lang w:eastAsia="tr-TR"/>
        </w:rPr>
        <w:t>Sağlıkla ilgili döner sermaye işletmelerinde, borç/gelir dengesinin 2014 yılı sonunda %20, 2017 yılı sonunda da %15 oranında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astane toplam geliri: 191.672.565 TL borç: 52.150.256 TL                  Oran % 27,21</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3.3. </w:t>
      </w:r>
      <w:r>
        <w:rPr>
          <w:rFonts w:eastAsia="Times New Roman"/>
          <w:lang w:eastAsia="tr-TR"/>
        </w:rPr>
        <w:t>Sağlıkla ilgili döner sermaye işletmelerindeki sağlık turizmi kaynaklı gelirin, 2017 yılı sonunda döner sermaye toplam geliri içindeki payının %10 oranında gerçekleştirilmes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2011 Yılı Toplam Gelir 170 Milyon, Sağlık Turizmi Gelir 470 Bin. Oran %0.03</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3.4. </w:t>
      </w:r>
      <w:r>
        <w:rPr>
          <w:rFonts w:eastAsia="Times New Roman"/>
          <w:lang w:eastAsia="tr-TR"/>
        </w:rPr>
        <w:t>Hastane gelirlerinden olan organ ve doku nakli gelirinin her yıl %15 oranında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2011 Yılı Toplam Gelir 170 Milyon, Organ Ve Doku Nakli Geliri 17 Milyon. Oran %10.</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3.5. </w:t>
      </w:r>
      <w:r>
        <w:rPr>
          <w:rFonts w:eastAsia="Times New Roman"/>
          <w:lang w:eastAsia="tr-TR"/>
        </w:rPr>
        <w:t xml:space="preserve">Piyasanın ihtiyaç duyduğu kamuoyu, piyasa araştırması, sektör Ar-Ge, danışmanlık, projelendirme vb. işlerin üniversitemiz tarafından gerçekleştirilerek bu yolla elde edilen döner sermaye gelirlerinin %50 artırıl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Gerçekleştirilen kamuoyu araştırması ve gelirleri</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16"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16"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5.4. Hazine yardımının enflasyon oranının üzerinde artırılması:</w:t>
      </w:r>
    </w:p>
    <w:p>
      <w:pPr>
        <w:pStyle w:val="Normal"/>
        <w:tabs>
          <w:tab w:val="clear" w:pos="680"/>
          <w:tab w:val="left" w:pos="851" w:leader="none"/>
        </w:tabs>
        <w:spacing w:lineRule="auto" w:line="216"/>
        <w:ind w:firstLine="680"/>
        <w:jc w:val="both"/>
        <w:rPr/>
      </w:pPr>
      <w:r>
        <w:rPr/>
        <w:t>Dokuzuncu Kalkınma Planının Yapısı ve Uygulama Yaklaşımı Bölümünde;</w:t>
      </w:r>
    </w:p>
    <w:p>
      <w:pPr>
        <w:pStyle w:val="Normal"/>
        <w:tabs>
          <w:tab w:val="clear" w:pos="680"/>
          <w:tab w:val="left" w:pos="851" w:leader="none"/>
        </w:tabs>
        <w:spacing w:lineRule="auto" w:line="216"/>
        <w:jc w:val="both"/>
        <w:rPr>
          <w:b/>
          <w:b/>
          <w:i/>
          <w:i/>
        </w:rPr>
      </w:pPr>
      <w:r>
        <w:rPr/>
        <w:tab/>
        <w:t>‘’Plan; programlama, bütçeleme, projelendirme ve uygulama aşamalarında temel referans belgesi olacaktır. Kamu kuruluşları Planın vizyonu, ilkeleri, gelişme eksenleri ve politikaları çerçevesinde kendi görev alanlarına ilişkin alt politikaların ve tedbirlerin geliştirilmesinden sorumludur. Orta vadeli program, kuruluş düzeyinde stratejik plan, bölgesel gelişme planları ve sektör stratejileri aracılığı ile işlevselliği artırılacak olan Planın amaç ve öncelikleri, bütçe sürecinde kaynak tahsisi olan Planın amaç ve öncelikleri, bütçe sürecinde kaynak tahsisi için temel çerçeveyi oluşturacaktır.’’</w:t>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t xml:space="preserve">Yine Dokuzuncu Kalkınma Planının Gelişme Eksenleri,Rekabet Gücünün Artırılması (7.1), Makroekonomik İstikrarın Kalıcı Hale Getirilmesi Bölümünde (7.1.1); </w:t>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t>“</w:t>
      </w:r>
      <w:r>
        <w:rPr>
          <w:b w:val="false"/>
          <w:i w:val="false"/>
          <w:sz w:val="22"/>
          <w:szCs w:val="22"/>
        </w:rPr>
        <w:t xml:space="preserve">Mali disiplinin sürdürülebilmesinde önemli katkı sağlayacak harcama reformuna ilişkin düzenlemelere devam edilecek; kamu harcamalarında etkinliği, şeffaflığı ve hesap verebilirliği artırmayı amaçlayan 5018 sayılı Kanun tüm unsurlarıyla hayata geçirilecektir. Bu amaçla; Plan dönemi sonuna gelindiğinde kamuda kaynak tahsisi, stratejik planlara ve Performans esaslı bütçeleme sistemine dayandırılmış olacaktır (366).’’ denilmektedir. </w:t>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t>Bu itibar ile Performans Programının hazırlanması ve bütçe hazırlığı aşamalarında harcama birimlerinin tamamının bilgilendirilmesi, Performans Programı gerekçelerinin ayrıntılı ve gerçekçi yaklaşımla hazırlanması ve sonrasında bütçe görüşmelerinde stratejik amaç, hedef ve faaliyetlerin ve gerekçelerinin net aktarılabilmesi için gerek Kalkınma Bakanlığı ve gerekse Maliye Bakanlığı nezdindeki müzakerelerde üst yönetimin katılımının devamının sağlanması önem arz etmektedir.</w:t>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t xml:space="preserve">Bu faaliyetler çerçevesinde yapılan çalışmalar ile 2011 yılı Bütçe başlangıç ödeneği 207.764 iken enflasyon tüketici fiyatlarında yüzde 10, 45 olarak gerçekleşmiş olmasına rağmen kurumumuzun 2012 yılı bütçe başlangıç ödeneği  %12,79 ile enflasyon oranının üzerinde artış göstererek 234.340 TL olmuştur.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4.1. </w:t>
      </w:r>
      <w:r>
        <w:rPr>
          <w:rFonts w:eastAsia="Times New Roman"/>
          <w:lang w:eastAsia="tr-TR"/>
        </w:rPr>
        <w:t>Bütçe görüşmelerinin üst yönetimin katılımı ile gerçekleşt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4.2. </w:t>
      </w:r>
      <w:r>
        <w:rPr>
          <w:rFonts w:eastAsia="Times New Roman"/>
          <w:lang w:eastAsia="tr-TR"/>
        </w:rPr>
        <w:t>Performans programı ve bütçe hazırlığı aşamasında harcama birimleri ile bilgilendirme toplantıları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4.3. </w:t>
      </w:r>
      <w:r>
        <w:rPr>
          <w:rFonts w:eastAsia="Times New Roman"/>
          <w:lang w:eastAsia="tr-TR"/>
        </w:rPr>
        <w:t>Performans programı gerekçelerinin ayrıntılı, açıklayıcı ve gerçekçi olarak hazır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5.5. Bağış ve yardımların sürekliliğinin sağlanması:</w:t>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Akdeniz üniversitesi son yıllarda her yönüyle büyümeye ve gelişmeye devam etmektedir. Akademik ve idari birimlerin ihtiyaçları da bu gelişmeye paralel olarak artış göstermektedir. Devlet desteği ile yapılan yatırımların dışında yerel katkılar ve hayırseverlerin destekleri ile bazı ihtiyaçların karşılanması çok önem arz etmektedir.</w:t>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Bu bağlamda öncelikle Üniversitemizin kuruluşundan itibaren bağış ve çeşitli yardımları sağlayanların envanteri oluşturulacak, bu kişilerin isimleri ve sağladıkları katkılar Rektörlük binası ve en az iki noktada ilan edilerek herkesin görmesi sağlanacaktır.</w:t>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Bağış ve yardımların sürekliliğinin sağlanması amacı ile yardımda bulunanların Üniversitemizin dergi, web ve andaçlarda yer alması sağlanacak, ayrıca ulusal ve yerel basında bu haberlerin sürekli çıkması sağlanarak hem yardımda bulunanlara şükran duygularımızı ifade edeceğiz hem de yeni yardımseverleri teşvik edeceğiz.</w:t>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Üniversite genelinde bağış ve yardımları takip edecek 5 kişilik bir komisyon kurulacaktır. Bu komisyon Üniversitenin bağış ve yardımlarla öncelikle bina yaptırımı, laboratuarlar ve sınıf oluşturma, malzeme donanımı sağlama ve ekonomik güçlük içinde olan öğrencilere burs sağlama konuları olmak üzere diğer yapılacak öncelikli işlerini tespit edecek ve hayırseverleri ziyaret edecektir.</w:t>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ListeParagraf1"/>
        <w:tabs>
          <w:tab w:val="clear" w:pos="680"/>
          <w:tab w:val="left" w:pos="851" w:leader="none"/>
        </w:tabs>
        <w:ind w:left="0" w:firstLine="708"/>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Komisyon hayırseverlere her yıl sonunda özel bir yemek organize edecek ve onlara basın önünde plaket verecektir. Ayrıca hayırseverlerin Üniversite Hastanesinden öncelikli hizmet almaları sağlanacaktır. Hayırseverler resmi ve dini bayramlarda ziyaret edilerek daima onore edileceklerdi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1475"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5.5.1. </w:t>
      </w:r>
      <w:r>
        <w:rPr>
          <w:rFonts w:eastAsia="Times New Roman"/>
          <w:lang w:eastAsia="tr-TR"/>
        </w:rPr>
        <w:t>Bağış ve yardımların artırılması için üniversite üst yönetimi tarafından yılda en az dört toplantı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5.2. </w:t>
      </w:r>
      <w:r>
        <w:rPr>
          <w:rFonts w:eastAsia="Times New Roman"/>
          <w:lang w:eastAsia="tr-TR"/>
        </w:rPr>
        <w:t>Bağışçıların her yıl düzenlenecek etkinliklerle onurlandırılması ve basın yolu ile kamuoyuna duyuru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5.3. </w:t>
      </w:r>
      <w:r>
        <w:rPr>
          <w:rFonts w:eastAsia="Times New Roman"/>
          <w:lang w:eastAsia="tr-TR"/>
        </w:rPr>
        <w:t>Üniversite Destekleme Vakıfı ile şartlı bağışlar ve gelir getirici faaliyetler için işbirliği içinde çalış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İlgili faaliyet sayısı </w:t>
      </w:r>
    </w:p>
    <w:p>
      <w:pPr>
        <w:pStyle w:val="Normal"/>
        <w:tabs>
          <w:tab w:val="clear" w:pos="680"/>
          <w:tab w:val="left" w:pos="851" w:leader="none"/>
          <w:tab w:val="left" w:pos="2895" w:leader="none"/>
          <w:tab w:val="left" w:pos="28213" w:leader="none"/>
          <w:tab w:val="left" w:pos="30013" w:leader="none"/>
        </w:tabs>
        <w:spacing w:lineRule="auto" w:line="216" w:before="0" w:after="0"/>
        <w:ind w:left="2832" w:hanging="2777"/>
        <w:jc w:val="both"/>
        <w:rPr>
          <w:rFonts w:eastAsia="Times New Roman"/>
          <w:b/>
          <w:b/>
          <w:bCs/>
          <w:sz w:val="24"/>
          <w:szCs w:val="28"/>
          <w:lang w:eastAsia="tr-TR"/>
        </w:rPr>
      </w:pPr>
      <w:r>
        <w:rPr>
          <w:rFonts w:eastAsia="Times New Roman"/>
          <w:b/>
          <w:bCs/>
          <w:sz w:val="24"/>
          <w:szCs w:val="28"/>
          <w:lang w:eastAsia="tr-TR"/>
        </w:rPr>
      </w:r>
    </w:p>
    <w:p>
      <w:pPr>
        <w:pStyle w:val="Normal"/>
        <w:tabs>
          <w:tab w:val="clear" w:pos="680"/>
          <w:tab w:val="left" w:pos="851" w:leader="none"/>
          <w:tab w:val="left" w:pos="1418" w:leader="none"/>
          <w:tab w:val="left" w:pos="28213" w:leader="none"/>
          <w:tab w:val="left" w:pos="30013" w:leader="none"/>
        </w:tabs>
        <w:spacing w:lineRule="auto" w:line="216" w:before="0" w:after="0"/>
        <w:ind w:left="1418" w:hanging="1363"/>
        <w:jc w:val="both"/>
        <w:rPr>
          <w:rFonts w:eastAsia="Times New Roman"/>
          <w:b/>
          <w:b/>
          <w:bCs/>
          <w:sz w:val="24"/>
          <w:szCs w:val="28"/>
          <w:lang w:eastAsia="tr-TR"/>
        </w:rPr>
      </w:pPr>
      <w:r>
        <w:rPr>
          <w:rFonts w:eastAsia="Times New Roman"/>
          <w:b/>
          <w:bCs/>
          <w:sz w:val="24"/>
          <w:szCs w:val="28"/>
          <w:lang w:eastAsia="tr-TR"/>
        </w:rPr>
        <w:t>Hedef 5.6. Tasarruf tedbirleri İle giderlerin azaltılması ve kaynakların verimli kullanılması:</w:t>
      </w:r>
    </w:p>
    <w:p>
      <w:pPr>
        <w:pStyle w:val="ListParagraph"/>
        <w:numPr>
          <w:ilvl w:val="0"/>
          <w:numId w:val="0"/>
        </w:numPr>
        <w:tabs>
          <w:tab w:val="clear" w:pos="680"/>
          <w:tab w:val="left" w:pos="851" w:leader="none"/>
        </w:tabs>
        <w:spacing w:lineRule="auto" w:line="216"/>
        <w:ind w:left="0" w:firstLine="708"/>
        <w:jc w:val="both"/>
        <w:outlineLvl w:val="0"/>
        <w:rPr>
          <w:b w:val="false"/>
          <w:b w:val="false"/>
          <w:i w:val="false"/>
          <w:i w:val="false"/>
          <w:sz w:val="22"/>
          <w:szCs w:val="22"/>
        </w:rPr>
      </w:pPr>
      <w:r>
        <w:rPr>
          <w:b w:val="false"/>
          <w:i w:val="false"/>
          <w:sz w:val="22"/>
          <w:szCs w:val="22"/>
        </w:rPr>
        <w:t>Dokuzuncu Kalkınma Planının, Enerji ve Ulaştırma Altyapısının Geliştirilmesi (7.1.5) Bölümünde;</w:t>
      </w:r>
    </w:p>
    <w:p>
      <w:pPr>
        <w:pStyle w:val="ListParagraph"/>
        <w:tabs>
          <w:tab w:val="clear" w:pos="680"/>
          <w:tab w:val="left" w:pos="851" w:leader="none"/>
        </w:tabs>
        <w:spacing w:lineRule="auto" w:line="216"/>
        <w:ind w:left="0" w:firstLine="708"/>
        <w:jc w:val="both"/>
        <w:rPr>
          <w:b w:val="false"/>
          <w:b w:val="false"/>
          <w:i w:val="false"/>
          <w:i w:val="false"/>
          <w:sz w:val="22"/>
          <w:szCs w:val="22"/>
        </w:rPr>
      </w:pPr>
      <w:r>
        <w:rPr>
          <w:b w:val="false"/>
          <w:i w:val="false"/>
          <w:sz w:val="22"/>
          <w:szCs w:val="22"/>
        </w:rPr>
        <w:t>‘‘</w:t>
      </w:r>
      <w:r>
        <w:rPr>
          <w:b w:val="false"/>
          <w:i w:val="false"/>
          <w:sz w:val="22"/>
          <w:szCs w:val="22"/>
        </w:rPr>
        <w:t>Ekonomik kalkınmanın ve sosyal gelişmenin ihtiyaç duyduğu enerjinin sürekli, güvenli ve asgari maliyetle temini temel amaçtır. Enerji talebi karşılanırken çevresel zararların en alt düzeyde tutulması, enerjinin üretimden nihai tüketime kadar her safhada en verimli ve tasarruflu şekilde kullanılması esastır (405). ’’ denilmektedir.</w:t>
      </w:r>
    </w:p>
    <w:p>
      <w:pPr>
        <w:pStyle w:val="ListParagraph"/>
        <w:spacing w:lineRule="auto" w:line="216"/>
        <w:ind w:left="0" w:firstLine="708"/>
        <w:jc w:val="both"/>
        <w:rPr>
          <w:b w:val="false"/>
          <w:b w:val="false"/>
          <w:i w:val="false"/>
          <w:i w:val="false"/>
          <w:sz w:val="22"/>
          <w:szCs w:val="22"/>
        </w:rPr>
      </w:pPr>
      <w:r>
        <w:rPr>
          <w:b w:val="false"/>
          <w:i w:val="false"/>
          <w:sz w:val="22"/>
          <w:szCs w:val="22"/>
        </w:rPr>
      </w:r>
    </w:p>
    <w:p>
      <w:pPr>
        <w:pStyle w:val="ListParagraph"/>
        <w:spacing w:lineRule="auto" w:line="216"/>
        <w:ind w:left="0" w:firstLine="708"/>
        <w:jc w:val="both"/>
        <w:rPr>
          <w:b w:val="false"/>
          <w:b w:val="false"/>
          <w:i w:val="false"/>
          <w:i w:val="false"/>
          <w:sz w:val="22"/>
          <w:szCs w:val="22"/>
        </w:rPr>
      </w:pPr>
      <w:r>
        <w:rPr>
          <w:b w:val="false"/>
          <w:i w:val="false"/>
          <w:sz w:val="22"/>
          <w:szCs w:val="22"/>
        </w:rPr>
        <w:t xml:space="preserve">Ayrıca çeşitli tarihlerde yayımlanmış Başbakanlık tasarruf genelgelerinde; Kamu kaynaklarının etkin, verimli ve tutumlu olarak kullanılmasının kamu görevlilerinin öncelikle dikkate alması gereken bir konu olduğuna ve bu kapsamda yapılan yasal düzenlemeler ve bu düzenlemelere uygun olarak alınan idari önlemlerin temel amacının da ülkemizde kıt olan kamu kaynaklarının bu genelgelerdeki ölçütlere uygun olarak kullanılmasını sağlaması gerektiğine dikkat çekmektedir. </w:t>
      </w:r>
    </w:p>
    <w:p>
      <w:pPr>
        <w:pStyle w:val="ListParagraph"/>
        <w:spacing w:lineRule="auto" w:line="216"/>
        <w:ind w:left="0" w:firstLine="708"/>
        <w:jc w:val="both"/>
        <w:rPr>
          <w:b w:val="false"/>
          <w:b w:val="false"/>
          <w:i w:val="false"/>
          <w:i w:val="false"/>
          <w:sz w:val="22"/>
          <w:szCs w:val="22"/>
        </w:rPr>
      </w:pPr>
      <w:r>
        <w:rPr>
          <w:b w:val="false"/>
          <w:i w:val="false"/>
          <w:sz w:val="22"/>
          <w:szCs w:val="22"/>
        </w:rPr>
      </w:r>
    </w:p>
    <w:p>
      <w:pPr>
        <w:pStyle w:val="ListParagraph"/>
        <w:spacing w:lineRule="auto" w:line="216"/>
        <w:ind w:left="0" w:firstLine="708"/>
        <w:jc w:val="both"/>
        <w:rPr>
          <w:b w:val="false"/>
          <w:b w:val="false"/>
          <w:i w:val="false"/>
          <w:i w:val="false"/>
          <w:sz w:val="22"/>
          <w:szCs w:val="22"/>
        </w:rPr>
      </w:pPr>
      <w:r>
        <w:rPr>
          <w:b w:val="false"/>
          <w:i w:val="false"/>
          <w:sz w:val="22"/>
          <w:szCs w:val="22"/>
        </w:rPr>
        <w:t xml:space="preserve">Yukarıdaki hususlar göz önünde bulundurulduğunda Üniversitemiz tarafından aşağıda sıralı tasarruf tedbirlerinin alınması ve konunun ehemmiyeti dikkate alınarak sonuçlarının üst yönetime raporlanması uygun görülmüştür.  </w:t>
      </w:r>
    </w:p>
    <w:p>
      <w:pPr>
        <w:pStyle w:val="Normal"/>
        <w:tabs>
          <w:tab w:val="clear" w:pos="680"/>
          <w:tab w:val="left" w:pos="1475"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1475"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6.1. </w:t>
      </w:r>
      <w:r>
        <w:rPr>
          <w:rFonts w:eastAsia="Times New Roman"/>
          <w:lang w:eastAsia="tr-TR"/>
        </w:rPr>
        <w:t>Tasarruf tedbirleri alınarak tüm birimlerde uygulanması ve sonucun üst yöneticiye raporlan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Rapor istenen / veren birim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6.2. </w:t>
      </w:r>
      <w:r>
        <w:rPr>
          <w:rFonts w:eastAsia="Times New Roman"/>
          <w:lang w:eastAsia="tr-TR"/>
        </w:rPr>
        <w:t xml:space="preserve">Elektrik, su telefon vb. giderlerin her harcama biriminin kendi bütçesinden karşılanma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5.6.3. </w:t>
      </w:r>
      <w:r>
        <w:rPr>
          <w:rFonts w:eastAsia="Times New Roman"/>
          <w:lang w:eastAsia="tr-TR"/>
        </w:rPr>
        <w:t xml:space="preserve">Üniversitemiz kaynaklarının verimli kullanımı için tüm üniversiteyi kapsayan modern bir malzeme yönetim sisteminin 2017 yılı sonuna kadar kurulması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Taşınır Yönetim Sisteminin kurulması</w:t>
      </w:r>
    </w:p>
    <w:p>
      <w:pPr>
        <w:pStyle w:val="Normal"/>
        <w:numPr>
          <w:ilvl w:val="0"/>
          <w:numId w:val="0"/>
        </w:numPr>
        <w:tabs>
          <w:tab w:val="clear" w:pos="680"/>
          <w:tab w:val="left" w:pos="851" w:leader="none"/>
          <w:tab w:val="left" w:pos="2895"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30013" w:leader="none"/>
        </w:tabs>
        <w:spacing w:lineRule="auto" w:line="240" w:before="0" w:after="0"/>
        <w:ind w:left="55" w:hanging="0"/>
        <w:outlineLvl w:val="0"/>
        <w:rPr>
          <w:rFonts w:eastAsia="Times New Roman"/>
          <w:b/>
          <w:b/>
          <w:bCs/>
          <w:sz w:val="28"/>
          <w:szCs w:val="32"/>
          <w:lang w:eastAsia="tr-TR"/>
        </w:rPr>
      </w:pPr>
      <w:r>
        <w:rPr>
          <w:rFonts w:eastAsia="Times New Roman"/>
          <w:b/>
          <w:bCs/>
          <w:sz w:val="28"/>
          <w:szCs w:val="32"/>
          <w:lang w:eastAsia="tr-TR"/>
        </w:rPr>
        <w:t>Stratejik Amaç 6:Paydaşlarla İlişkileri Geliştirmek ve Uluslararası Tanınırlığı Artırmak</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sz w:val="24"/>
          <w:szCs w:val="28"/>
          <w:lang w:eastAsia="tr-TR"/>
        </w:rPr>
      </w:pPr>
      <w:r>
        <w:rPr>
          <w:rFonts w:eastAsia="Times New Roman"/>
          <w:b/>
          <w:bCs/>
          <w:sz w:val="24"/>
          <w:szCs w:val="28"/>
          <w:lang w:eastAsia="tr-TR"/>
        </w:rPr>
        <w:tab/>
      </w:r>
      <w:r>
        <w:rPr>
          <w:rFonts w:eastAsia="Times New Roman"/>
          <w:sz w:val="24"/>
          <w:szCs w:val="28"/>
          <w:lang w:eastAsia="tr-TR"/>
        </w:rPr>
        <w:t xml:space="preserve"> </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b/>
          <w:b/>
          <w:bCs/>
          <w:sz w:val="24"/>
          <w:szCs w:val="28"/>
          <w:lang w:eastAsia="tr-TR"/>
        </w:rPr>
      </w:pPr>
      <w:r>
        <w:rPr>
          <w:rFonts w:eastAsia="Times New Roman"/>
          <w:b/>
          <w:bCs/>
          <w:sz w:val="24"/>
          <w:szCs w:val="28"/>
          <w:lang w:eastAsia="tr-TR"/>
        </w:rPr>
        <w:t>Hedef 6.1. Çalışanların ve öğrencilerin üniversiteye ve birimlerine olan bağlılıklarının 2017 yılına kadar %20 artırılması:</w:t>
      </w:r>
    </w:p>
    <w:p>
      <w:pPr>
        <w:pStyle w:val="Normal"/>
        <w:tabs>
          <w:tab w:val="clear" w:pos="680"/>
          <w:tab w:val="left" w:pos="851" w:leader="none"/>
        </w:tabs>
        <w:ind w:firstLine="708"/>
        <w:jc w:val="both"/>
        <w:rPr/>
      </w:pPr>
      <w:r>
        <w:rPr/>
        <w:t>Üniversitemizin etkin, verimli, rekabetçi ve uluslararası tanınırlığa sahip yapısının daha ileriye götürülmesi kurumsal itibarının, kurum imajının ve kurum kimliğinin olumlu kılınması ile mümkün olacaktır. Kurum imajı dış paydaşların üniversitemize dair algısı ile biçimlenirken, kurum kimliği özellikle iç paydaşlarımızın yani çalışanların ve öğrencilerin kendilerini üniversitemizin bir üyesi olarak görmekten ne kadar mutlu oldukları, geleceklerinde Üniversitemiz mensubu olarak kalmayı ne kadar fazla istedikleri, üniversitemiz meselelerini ne kadar kendi meseleleri olarak gördükleri gibi konulardaki tutum ve davranışlarıyla biçimlenmektedir.</w:t>
      </w:r>
    </w:p>
    <w:p>
      <w:pPr>
        <w:pStyle w:val="Normal"/>
        <w:tabs>
          <w:tab w:val="clear" w:pos="680"/>
          <w:tab w:val="left" w:pos="851" w:leader="none"/>
        </w:tabs>
        <w:ind w:firstLine="708"/>
        <w:jc w:val="both"/>
        <w:rPr/>
      </w:pPr>
      <w:r>
        <w:rPr/>
        <w:t>Üniversitemiz Kalite Yönetim Birimi, sonuncusu 2010 yılında olmak üzere çalışan ve öğrencilerin memnuniyetini ölçen anket çalışmaları gerçekleştirmiş, bu araştırmalarda Üniversitemize bağlılığı araştıran sorular  da sormuştur. Geçmiş yıllarda yapılan çalışmalar da temel alınarak 2013 yılı içerisinde Üniversitemiz iç paydaşları olan çalışanlarımız ve öğrencilerimizin Üniversitemize bağlılıklarının ölçülmesi planlanmıştır.</w:t>
      </w:r>
    </w:p>
    <w:p>
      <w:pPr>
        <w:pStyle w:val="Normal"/>
        <w:tabs>
          <w:tab w:val="clear" w:pos="680"/>
          <w:tab w:val="left" w:pos="851" w:leader="none"/>
        </w:tabs>
        <w:spacing w:lineRule="auto" w:line="216"/>
        <w:ind w:firstLine="708"/>
        <w:jc w:val="both"/>
        <w:rPr>
          <w:rStyle w:val="Eopscx212573349"/>
        </w:rPr>
      </w:pPr>
      <w:r>
        <w:rPr/>
        <w:t>2017 yılına kadar %20 artırılması hedeflenen “bağlılık” oranında bu artışın gerçekleştirilebilmesi için; öğrencilerimizin akademik ve idari birimlerle ilişkilerini etkin ve hızlı kılabilmek amacıyla öğrenci konseyinin etkin çalışabilmesi, birim temsilcilerine çalışma/iletişim ofisleri tahsis edilmesi; kariyer rehberliği, staj ve iş bulma desteği,  ödüllendirme sistemi, etkin akademik danışmanlık hizmetlerinin oluşturulması, akademik ve sosyal etkinlik sayılarının 2017 yılına kadar %50 artırılması (2012 yılında üniversitemiz Rektörlüğü birimlerince 370 sosyal ve kültürel etkinlik düzenlenmiştir.), üniversitemiz çalışanlarının ve öğrencilerimizin kendileri ile ilgili mevzuat da dahil olmak üzere her türlü konu hakkında bilgilendirilmesi, bu amaçla etkin bir duyuru sisteminin kurulması, üniversitemiz çalışan ve öğrencilerin dış paydaşlarımızla olan ilişkilerini optimal fayda sağlayacak şekilde düzenlemek için gerekli görüşme ve çalışmaların yapılması, üniversitemizin köklü ve güçlü yapısının tüm mensuplarınca bilinmesinin sağlanması, üniversitemiz kurum kimliğinin benimsenmesi için üniversitemize ait şiir, marş, logo vb. çalışmaların yapılması planlanmaktadır.</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1. </w:t>
      </w:r>
      <w:r>
        <w:rPr>
          <w:rFonts w:eastAsia="Times New Roman"/>
          <w:lang w:eastAsia="tr-TR"/>
        </w:rPr>
        <w:t>2013 yılında öğrencilerin üniversiteye "bağlılık kriterlerinin" belirlenerek, her yıl bağlılık ölçüm anketlerinin yap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2. </w:t>
      </w:r>
      <w:r>
        <w:rPr>
          <w:rFonts w:eastAsia="Times New Roman"/>
          <w:lang w:eastAsia="tr-TR"/>
        </w:rPr>
        <w:t>2013 yılında etkin akademik danışmanlık sistemi kriterlerinin belirlenerek, etkinlik düzeyinin her yıl öğrenci anketleri ile ölçü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3. </w:t>
      </w:r>
      <w:r>
        <w:rPr>
          <w:rFonts w:eastAsia="Times New Roman"/>
          <w:lang w:eastAsia="tr-TR"/>
        </w:rPr>
        <w:t>Tüm akademik birimlerde 2013 yılından itibaren öğrenci temsil odalarının oluşturulması yolu ile öğrenci temsilciliğinin daha etkin ve işlevsel hale get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Öğrenci temsil odalarının tahsi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4. </w:t>
      </w:r>
      <w:r>
        <w:rPr>
          <w:rFonts w:eastAsia="Times New Roman"/>
          <w:lang w:eastAsia="tr-TR"/>
        </w:rPr>
        <w:t>Öğrencilerin eğitimine katkı sağlanması amacı ile birimlerin bilimsel ve toplumsal etkinlik sayısının 2017 yılı sonuna kadar %50 arttır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5. </w:t>
      </w:r>
      <w:r>
        <w:rPr>
          <w:rFonts w:eastAsia="Times New Roman"/>
          <w:lang w:eastAsia="tr-TR"/>
        </w:rPr>
        <w:t>Öğrencilere kariyerleri konusunda rehberlik yapılması, her yıl staj ve iş bulma konularında destek ve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AKGİM rehberliğinde iş ve/veya staj imkanı sağlanan öğrenci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6. </w:t>
      </w:r>
      <w:r>
        <w:rPr>
          <w:rFonts w:eastAsia="Times New Roman"/>
          <w:lang w:eastAsia="tr-TR"/>
        </w:rPr>
        <w:t>Öğrencilere yönelik hizmet veren idari personelin öğrenci ile iletişimini geliştirecek "iletişim eğitimi" programlarının her yıl düzenli olarak gerçekleşt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İdari personele öğrenci iletişimi kapsamlı verilen hizmet içi eğitim ders saat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7. </w:t>
      </w:r>
      <w:r>
        <w:rPr>
          <w:rFonts w:eastAsia="Times New Roman"/>
          <w:lang w:eastAsia="tr-TR"/>
        </w:rPr>
        <w:t>Yerel, ulusal ve uluslararası alanda başarı elde eden öğrencilere yönelik bir “öğrenci ödül sistemi”nin 2014 yılı içinde geliştirilmesi ve bu öğrencilerin başarılarının üniversite geneline duyuru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Öğrenci ödül sisteminin gelişt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6.1.8. </w:t>
      </w:r>
      <w:r>
        <w:rPr>
          <w:rFonts w:eastAsia="Times New Roman"/>
          <w:lang w:eastAsia="tr-TR"/>
        </w:rPr>
        <w:t>Öğrencilerin kendilerini ilgilendiren mevcut ve güncellenen mevzuat konusunda e-posta yoluyla zamanında bilgilendiril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E-posta gönderilmiş öğrenc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1.9. </w:t>
      </w:r>
      <w:r>
        <w:rPr>
          <w:rFonts w:eastAsia="Times New Roman"/>
          <w:lang w:eastAsia="tr-TR"/>
        </w:rPr>
        <w:t>2013 yılında personelin üniversiteye "bağlılık kriterlerinin" belirlenerek, her yıl bağlılık ölçüm anketlerini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ersonel bağlılık kriterlerinin belirlenerek bağlılık anketinin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1.10. </w:t>
      </w:r>
      <w:r>
        <w:rPr>
          <w:rFonts w:eastAsia="Times New Roman"/>
          <w:lang w:eastAsia="tr-TR"/>
        </w:rPr>
        <w:t>Personelin kendilerini ilgilendiren konularla ilgili olan üniversite ve birimlerin kararları ve uygulamaları hakkında e-posta yolu ile sürekli bilgi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E-posta gönderilmiş persone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1.11. </w:t>
      </w:r>
      <w:r>
        <w:rPr>
          <w:rFonts w:eastAsia="Times New Roman"/>
          <w:lang w:eastAsia="tr-TR"/>
        </w:rPr>
        <w:t>Üniversitemiz akademik ve idari personeli için "Başarı, üstün başarı değerlendirmesi ve ödül sistemi” uygulamasının 2013 yılından itibaren uygulanmaya ba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şarı belgesi, Üstün başarı belgesi ve en yüksek Devlet memuru aylığının (ek gösterge dâhil) % 200’üne kadar ödül alan personel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1.12. </w:t>
      </w:r>
      <w:r>
        <w:rPr>
          <w:rFonts w:eastAsia="Times New Roman"/>
          <w:lang w:eastAsia="tr-TR"/>
        </w:rPr>
        <w:t>Personele sosyal ziyaretlerin düzenli olarak yapılması, çeşitli kurum ve kuruluşlar ile görüşmeler yapılarak Üniversite personeline özel avantajlar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Sosyal içerikli ziyaret edilen personel sayısı ve avantaj sağlanan kuruluş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1.13. </w:t>
      </w:r>
      <w:r>
        <w:rPr>
          <w:rFonts w:eastAsia="Times New Roman"/>
          <w:lang w:eastAsia="tr-TR"/>
        </w:rPr>
        <w:t>Akdeniz Üniversitesi şiiri, marşı gibi aidiyeti artıracak unsurların 2014 yılına kadar oluşt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Oluşturulmuş aidiyet unsurları</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6.2. Dış paydaşlarla ilişkilerin geliştirilmesi:</w:t>
      </w:r>
    </w:p>
    <w:p>
      <w:pPr>
        <w:pStyle w:val="Normal"/>
        <w:tabs>
          <w:tab w:val="clear" w:pos="680"/>
          <w:tab w:val="left" w:pos="851" w:leader="none"/>
        </w:tabs>
        <w:spacing w:lineRule="auto" w:line="240" w:before="0" w:after="0"/>
        <w:ind w:firstLine="720"/>
        <w:jc w:val="both"/>
        <w:rPr/>
      </w:pPr>
      <w:r>
        <w:rPr>
          <w:rStyle w:val="Eopscx212573349"/>
        </w:rPr>
        <w:t>İletişimin ve teknolojinin hızla artması ile globalleşen yeni dünya düzeni yükseköğretim alanında da kurumlar arası rekabeti yoğunlaştırmaktadır. Bu anlamda salt merkeziyetçi yaklaşımlar ile yapılan planlamaların yerine paydaşların rol aldığı yaklaşımlar üniversitelere olan aidiyeti artırmakta, yeni kaynaklara ulaşma ve mevcut kaynakları etkin kullanma açısından üniversiteleri daha rekabetçi kılmaktadır.</w:t>
      </w:r>
      <w:r>
        <w:rPr/>
        <w:t xml:space="preserve"> Ayrıca, dış paydaşlarla olan ilişkilerin geliştirilmesi mevcut stratejik planın bütününün daha geniş çevrelerce sahiplenilmesine ve hedefine ulaştırılmasına yardımcı olacaktır.  Bu nedenlerle, dış paydaşlara etkin bir şekilde ulaşmak ve üniversitemiz ile olan ilişkilerinin geliştirilmesi önem arz etmektedir.</w:t>
      </w:r>
    </w:p>
    <w:p>
      <w:pPr>
        <w:pStyle w:val="Normal"/>
        <w:tabs>
          <w:tab w:val="clear" w:pos="680"/>
          <w:tab w:val="left" w:pos="851" w:leader="none"/>
        </w:tabs>
        <w:spacing w:lineRule="auto" w:line="240" w:before="0" w:after="0"/>
        <w:jc w:val="both"/>
        <w:rPr>
          <w:rStyle w:val="Eopscx212573349"/>
        </w:rPr>
      </w:pPr>
      <w:r>
        <w:rPr/>
      </w:r>
    </w:p>
    <w:p>
      <w:pPr>
        <w:pStyle w:val="Normal"/>
        <w:tabs>
          <w:tab w:val="clear" w:pos="680"/>
          <w:tab w:val="left" w:pos="851" w:leader="none"/>
        </w:tabs>
        <w:spacing w:lineRule="auto" w:line="240" w:before="0" w:after="0"/>
        <w:ind w:firstLine="720"/>
        <w:jc w:val="both"/>
        <w:rPr>
          <w:color w:val="000000"/>
        </w:rPr>
      </w:pPr>
      <w:r>
        <w:rPr/>
        <w:t>Paydaşlarımızdan,</w:t>
      </w:r>
      <w:r>
        <w:rPr>
          <w:i/>
          <w:iCs/>
        </w:rPr>
        <w:t xml:space="preserve"> </w:t>
      </w:r>
      <w:r>
        <w:rPr/>
        <w:t xml:space="preserve">İşverenler/İşletmeler/Meslek Örgütleri/Kamu Kurum ve Kuruluşları ve öğrenci temsilcileri ile toplantılar yapılarak görüşleri alınmıştır. Kurumsal tanınırlık araştırmasıyla Üniversite’nin Antalya halkı tarafından nasıl ve hangi yönleriyle tanındığı belirlenmeye çalışılmıştır. Bu faaliyetler ile üniversitemizin dış paydaşlara sunmuş olduğu hizmetlerin nasıl değerlendirildiğinin anlaşılmasına yönelik cevaplar alınmıştır. Ayrıca, günümüze kadar 300’e yakın protokol dış paydaşlarla yapılan işbirliği sonucu hayata geçirilmiştir.  </w:t>
      </w:r>
      <w:r>
        <w:rPr>
          <w:color w:val="000000"/>
        </w:rPr>
        <w:t xml:space="preserve">Yine, üniversite–sanayi işbirliği ile birçok proje hayata geçirilmiştir. Kamu / AB destekli sanayi kuruluşlarıyla işbirliği içinde yapılan Ar-Ge ve yenilikçilik proje sayısı 5; 5746 sayılı Kanunun Ar-Ge tanımı kapsamına giren ve sanayi kuruluşlarıyla işbirliği içinde yapılan proje sayısı 123 ve bu iki kategoriye girmeyip özel sektör kuruluşlarıyla işbirliği içinde yapılan proje sayısı 3’tür. </w:t>
      </w:r>
    </w:p>
    <w:p>
      <w:pPr>
        <w:pStyle w:val="Normal"/>
        <w:tabs>
          <w:tab w:val="clear" w:pos="680"/>
          <w:tab w:val="left" w:pos="851" w:leader="none"/>
        </w:tabs>
        <w:spacing w:lineRule="auto" w:line="240" w:before="0" w:after="0"/>
        <w:ind w:firstLine="720"/>
        <w:jc w:val="both"/>
        <w:rPr/>
      </w:pPr>
      <w:r>
        <w:rPr/>
      </w:r>
    </w:p>
    <w:p>
      <w:pPr>
        <w:pStyle w:val="Normal"/>
        <w:tabs>
          <w:tab w:val="clear" w:pos="680"/>
          <w:tab w:val="left" w:pos="851" w:leader="none"/>
        </w:tabs>
        <w:spacing w:lineRule="auto" w:line="240" w:before="0" w:after="0"/>
        <w:ind w:firstLine="720"/>
        <w:jc w:val="both"/>
        <w:rPr/>
      </w:pPr>
      <w:r>
        <w:rPr/>
        <w:t xml:space="preserve">Önümüzdeki plan dönemi içerisinde “dış paydaşlarla ilişkilerin geliştirilmesi” hedefi altında mevcut faaliyetlerin geliştirilmesi ve birtakım yeni faaliyetlerin oluşturulması planlanmıştır. Bu anlamda öncelikle 2013 yılı içerisinde paydaş haritasının yeniden tanımlanması ve paydaşların üniversitemizin eğitim, araştırma ve hizmet Performanssı algılarının anketlerle belirlenmesi hedeflenmektedir. Ayrıca, mezunlarla iletişimin artırılması adına bir ofis alanının, bilgi paylaşım platformunun ve mezunlar gününün oluşturulması planlanmıştır. Yine üniversite-sanayi işbirliğinin geliştirilmesi için plan dönemi içerisinde her yıl en az bir fuar, çalıştay gibi etkinliğin düzenlenmesi “dış paydaşlarla ilişkilerin geliştirilmesi” hedefini gerçekleştirmeye yönelik öne çıkan faaliyetler olacaktı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t> </w:t>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1. </w:t>
      </w:r>
      <w:r>
        <w:rPr>
          <w:rFonts w:eastAsia="Times New Roman"/>
          <w:lang w:eastAsia="tr-TR"/>
        </w:rPr>
        <w:t>Üniversitenin paydaş haritasının 2013 yılı içerisinde çıkarılarak, paydaşlar nezdinde Üniversitenin eğitim, araştırma ve toplumsal hizmet Performans algısının, beklenti düzeyinin ve sorunlarının anketle belir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2. </w:t>
      </w:r>
      <w:r>
        <w:rPr>
          <w:rFonts w:eastAsia="Times New Roman"/>
          <w:lang w:eastAsia="tr-TR"/>
        </w:rPr>
        <w:t>Üniversite sanayi ilişkilerini geliştirecek projeler üret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Geliştirilen proje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3. </w:t>
      </w:r>
      <w:r>
        <w:rPr>
          <w:rFonts w:eastAsia="Times New Roman"/>
          <w:lang w:eastAsia="tr-TR"/>
        </w:rPr>
        <w:t>5 yıl içerisinde en az bir kez Bilim, Teknoloji ve Sanayi Projeleri Fuarı ve büyük ölçekli sanatsal etkinlik organize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4. </w:t>
      </w:r>
      <w:r>
        <w:rPr>
          <w:rFonts w:eastAsia="Times New Roman"/>
          <w:lang w:eastAsia="tr-TR"/>
        </w:rPr>
        <w:t>Dış paydaşlarla yapılan işbirliği protokollerinin plan dönemi sonuna kadar %100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Mevcut Protokol Sayısı: 297</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5. </w:t>
      </w:r>
      <w:r>
        <w:rPr>
          <w:rFonts w:eastAsia="Times New Roman"/>
          <w:lang w:eastAsia="tr-TR"/>
        </w:rPr>
        <w:t>“Akdeniz Üniversitesi Mezunlarla İletişim Ofisi” nin 2015 yılına kadar kurulması ve Üniversite Mezunlar Derneği ile birimler adına kurulmuş olan mezun dernekleri arasında koordinasyo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İletişim Ofisi için yer tahsis edilmesi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6. </w:t>
      </w:r>
      <w:r>
        <w:rPr>
          <w:rFonts w:eastAsia="Times New Roman"/>
          <w:lang w:eastAsia="tr-TR"/>
        </w:rPr>
        <w:t>Bilgi Sisteminin 2014 yılına kadar oluşturulması ve mezunların sisteme erişiminin sağlanarak sistemin bir bilgi paylaşımı platformu olarak kullanılmas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7. </w:t>
      </w:r>
      <w:r>
        <w:rPr>
          <w:rFonts w:eastAsia="Times New Roman"/>
          <w:lang w:eastAsia="tr-TR"/>
        </w:rPr>
        <w:t>2014 yılı sonuna kadar Akdeniz Üniversitesi Mezunlarının andacını oluşturacak bir aracın (alan, anıt, orman vb.) geli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8. </w:t>
      </w:r>
      <w:r>
        <w:rPr>
          <w:rFonts w:eastAsia="Times New Roman"/>
          <w:lang w:eastAsia="tr-TR"/>
        </w:rPr>
        <w:t>Akdeniz Üniversitesi mezunlar gününün 2014 yılına kadar oluşturulması ve geleneksel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9. </w:t>
      </w:r>
      <w:r>
        <w:rPr>
          <w:rFonts w:eastAsia="Times New Roman"/>
          <w:lang w:eastAsia="tr-TR"/>
        </w:rPr>
        <w:t>Dış paydaşların dahil olduğu Danışma Kurulunun 2014 yılına kadar oluşturulması ve yılda en az bir kez yapılacak toplantılarla Üniversite faaliyet ve projelerinin değerlend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10. </w:t>
      </w:r>
      <w:r>
        <w:rPr>
          <w:rFonts w:eastAsia="Times New Roman"/>
          <w:lang w:eastAsia="tr-TR"/>
        </w:rPr>
        <w:t>Akdeniz Üniversitesi ile iş dünyası işbirliğinin daha fazla geliştirilmesi için ilgili birimlerle her yıl ortak en az bir fuar, çalıştay vb. etkinliklerin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2.11. </w:t>
      </w:r>
      <w:r>
        <w:rPr>
          <w:rFonts w:eastAsia="Times New Roman"/>
          <w:lang w:eastAsia="tr-TR"/>
        </w:rPr>
        <w:t>Tercih yapacak öğrenciler için dergilerde Akdeniz Üniversitesi'nin tanı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Tanıtım doküman sayısı</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6.3. Uluslararasılaşma stratejisinin geliştirilmesi:</w:t>
      </w:r>
    </w:p>
    <w:p>
      <w:pPr>
        <w:pStyle w:val="Default"/>
        <w:tabs>
          <w:tab w:val="clear" w:pos="680"/>
          <w:tab w:val="left" w:pos="851" w:leader="none"/>
        </w:tabs>
        <w:spacing w:before="0" w:after="0"/>
        <w:jc w:val="both"/>
        <w:rPr>
          <w:color w:val="222222"/>
          <w:sz w:val="22"/>
          <w:szCs w:val="22"/>
        </w:rPr>
      </w:pPr>
      <w:r>
        <w:rPr>
          <w:rFonts w:eastAsia="Times New Roman"/>
          <w:b/>
          <w:bCs/>
          <w:szCs w:val="22"/>
          <w:lang w:eastAsia="tr-TR"/>
        </w:rPr>
        <w:tab/>
      </w:r>
      <w:r>
        <w:rPr>
          <w:color w:val="222222"/>
          <w:sz w:val="22"/>
          <w:szCs w:val="22"/>
        </w:rPr>
        <w:t xml:space="preserve">Uluslararasılaşma sürecinin başarıyla yürütülebilmesi için sağlıklı bir biçimde işleyen bir </w:t>
      </w:r>
      <w:r>
        <w:rPr>
          <w:b/>
          <w:color w:val="222222"/>
          <w:szCs w:val="22"/>
        </w:rPr>
        <w:t>u</w:t>
      </w:r>
      <w:r>
        <w:rPr>
          <w:rStyle w:val="Strong"/>
          <w:b w:val="false"/>
          <w:color w:val="222222"/>
          <w:sz w:val="22"/>
          <w:szCs w:val="22"/>
        </w:rPr>
        <w:t>luslararasılaşma stratejisine</w:t>
      </w:r>
      <w:r>
        <w:rPr>
          <w:color w:val="222222"/>
          <w:sz w:val="22"/>
          <w:szCs w:val="22"/>
        </w:rPr>
        <w:t xml:space="preserve"> sahip olmak gerekmektedir. Uluslararasılaşma stratejisinin geliştirilmesi amacıyla, bir dizi faaliyet planlanmıştır.</w:t>
      </w:r>
    </w:p>
    <w:p>
      <w:pPr>
        <w:pStyle w:val="Default"/>
        <w:tabs>
          <w:tab w:val="clear" w:pos="680"/>
          <w:tab w:val="left" w:pos="851" w:leader="none"/>
        </w:tabs>
        <w:spacing w:before="0" w:after="0"/>
        <w:jc w:val="both"/>
        <w:rPr>
          <w:color w:val="222222"/>
          <w:sz w:val="22"/>
          <w:szCs w:val="22"/>
        </w:rPr>
      </w:pPr>
      <w:r>
        <w:rPr>
          <w:color w:val="222222"/>
          <w:sz w:val="22"/>
          <w:szCs w:val="22"/>
        </w:rPr>
      </w:r>
    </w:p>
    <w:p>
      <w:pPr>
        <w:pStyle w:val="Default"/>
        <w:tabs>
          <w:tab w:val="clear" w:pos="680"/>
          <w:tab w:val="left" w:pos="851" w:leader="none"/>
        </w:tabs>
        <w:spacing w:before="0" w:after="0"/>
        <w:jc w:val="both"/>
        <w:rPr>
          <w:color w:val="FF0000"/>
          <w:sz w:val="22"/>
          <w:szCs w:val="22"/>
        </w:rPr>
      </w:pPr>
      <w:r>
        <w:rPr>
          <w:color w:val="222222"/>
          <w:sz w:val="22"/>
          <w:szCs w:val="22"/>
        </w:rPr>
        <w:tab/>
        <w:t xml:space="preserve">Üniversitemizin işlevsel bir İngilizce web sayfasına sahip olması küresel rekabetin gerektirdiği koşulları etkin, sistematik ve sürdürülebilir şekilde karşılaması açısından önem arz etmesi nedeniyle, Üniversitemizin yenilenen İngilizce web sayfası 24 Aralık 2012 tarihinde yayına girmiştir. Turizm İşletmeciliği ve Otelcilik Yüksekokulu’nun web sayfası İngilizce, Fransızca, Almanca ve Rusça olmak üzere dört yabancı dilde yayındadır. 2014 yılı sonuna kadar Üniversitemiz ana web sayfasının ve Üniversitemiz tanıtım materyallerinin en az 5 yabancı dilde hazırlanması, </w:t>
      </w:r>
      <w:r>
        <w:rPr>
          <w:sz w:val="22"/>
          <w:szCs w:val="22"/>
        </w:rPr>
        <w:t>ayrıca ihtiyaç halinde güncellenecek</w:t>
      </w:r>
      <w:r>
        <w:rPr>
          <w:color w:val="FF0000"/>
          <w:sz w:val="22"/>
          <w:szCs w:val="22"/>
        </w:rPr>
        <w:t xml:space="preserve"> </w:t>
      </w:r>
      <w:r>
        <w:rPr>
          <w:sz w:val="22"/>
          <w:szCs w:val="22"/>
        </w:rPr>
        <w:t xml:space="preserve">bir Üniversite katalogunun ve bir tanıtım videosunun hazırlanması planlanmaktadır. </w:t>
      </w:r>
    </w:p>
    <w:p>
      <w:pPr>
        <w:pStyle w:val="Default"/>
        <w:tabs>
          <w:tab w:val="clear" w:pos="680"/>
          <w:tab w:val="left" w:pos="851" w:leader="none"/>
        </w:tabs>
        <w:spacing w:before="0" w:after="0"/>
        <w:jc w:val="both"/>
        <w:rPr>
          <w:color w:val="222222"/>
          <w:sz w:val="22"/>
          <w:szCs w:val="22"/>
        </w:rPr>
      </w:pPr>
      <w:r>
        <w:rPr>
          <w:color w:val="222222"/>
          <w:sz w:val="22"/>
          <w:szCs w:val="22"/>
        </w:rPr>
        <w:tab/>
      </w:r>
    </w:p>
    <w:p>
      <w:pPr>
        <w:pStyle w:val="Default"/>
        <w:tabs>
          <w:tab w:val="clear" w:pos="680"/>
          <w:tab w:val="left" w:pos="851" w:leader="none"/>
        </w:tabs>
        <w:spacing w:before="0" w:after="0"/>
        <w:ind w:firstLine="709"/>
        <w:jc w:val="both"/>
        <w:rPr>
          <w:color w:val="222222"/>
          <w:sz w:val="22"/>
          <w:szCs w:val="22"/>
        </w:rPr>
      </w:pPr>
      <w:r>
        <w:rPr>
          <w:color w:val="222222"/>
          <w:sz w:val="22"/>
          <w:szCs w:val="22"/>
        </w:rPr>
        <w:t xml:space="preserve">Üniversitemizin uluslararası alanda tanıtımını sağlamak amacıyla, her yıl en az iki uluslararası eğitim fuarına katılmak, yabancı uyruklu öğrencilerin üniversitemizi tercih etmesi açısından önem arz etmektedir. Öğrencilerin ilgi duydukları alanlara göre ders dışı zamanlarını değerlendirmeleri amacıyla; Sağlık, Kültür ve Spor Daire Başkanlığı bünyesinde faaliyet gösteren öğrenci topluluklarımızdan etkin çalışan bir öğrenci topluluğu ile Üniversitemiz Öğrenci Konseyi’nin her yıl en az bir uluslararası etkinliğe katılım sağlaması hedeflenmektedir. Üniversitemiz akademik birimlerince düzenlenen ulusal ve uluslararası bilimsel toplantı sayısı 2066’dır. Uluslararasılaşma stratejisinin geliştirilmesi hedefi uyarınca, bilimsel toplantı sayısının her yıl %20 oranında arttırılması üniversitemizin ulusal ve uluslararası tanınırlığını olumlu yönde etkileyecektir. 2011 yılı içerisinde, Avrupa Birliği destekli proje yapmayı özendirmek amacıyla 7 proje yazma eğitimi düzenlenmiştir.                       </w:t>
      </w:r>
    </w:p>
    <w:p>
      <w:pPr>
        <w:pStyle w:val="Default"/>
        <w:tabs>
          <w:tab w:val="clear" w:pos="680"/>
          <w:tab w:val="left" w:pos="851" w:leader="none"/>
        </w:tabs>
        <w:spacing w:before="0" w:after="0"/>
        <w:ind w:firstLine="708"/>
        <w:jc w:val="both"/>
        <w:rPr>
          <w:color w:val="222222"/>
          <w:sz w:val="22"/>
          <w:szCs w:val="22"/>
        </w:rPr>
      </w:pPr>
      <w:r>
        <w:rPr>
          <w:color w:val="222222"/>
          <w:sz w:val="22"/>
          <w:szCs w:val="22"/>
        </w:rPr>
      </w:r>
    </w:p>
    <w:p>
      <w:pPr>
        <w:pStyle w:val="Default"/>
        <w:tabs>
          <w:tab w:val="clear" w:pos="680"/>
          <w:tab w:val="left" w:pos="851" w:leader="none"/>
        </w:tabs>
        <w:spacing w:before="0" w:after="0"/>
        <w:ind w:firstLine="709"/>
        <w:jc w:val="both"/>
        <w:rPr>
          <w:color w:val="222222"/>
          <w:sz w:val="22"/>
          <w:szCs w:val="22"/>
        </w:rPr>
      </w:pPr>
      <w:r>
        <w:rPr>
          <w:color w:val="222222"/>
          <w:sz w:val="22"/>
          <w:szCs w:val="22"/>
        </w:rPr>
        <w:t xml:space="preserve">Bu sayının, her yıl %20 oranında arttırılması, Avrupa Birliği proje fırsatlarından üniversitemiz öğretim üyelerinin ve öğrencilerinin faydalanmasını sağlamak açısından önem arz etmektedir. Erasmus programı kapsamında, Üniversitemiz Avrupa’da bulunan 24 farklı ülke ile 302 anlaşma imzalamıştır. Erasmus ikili anlaşmalar kapsamında, öğrenci ve öğretim elemanı hareketliliği gerçekleşmektedir. Erasmus Üniversite Beyannamesi’nde de belirtildiği üzere, Erasmus programı açısından öğrencilerin çalışmalarının (öğrenim ve staj) tanınması esastır. Bu kapsamda, Üniversitemiz Avrupa Komisyonu tarafından verilen Diploma Eki Etiketi ve AKTS Etiketi gibi uluslararası kabul gören belgelere sahip üniversiteler ile ikili anlaşma imzalamaya öncelik vermektedir. Avrupa Komisyonu tarafından 7 Ekim 2011 tarihinde yapılan açıklama ile </w:t>
      </w:r>
      <w:r>
        <w:rPr>
          <w:rStyle w:val="Strong"/>
          <w:b w:val="false"/>
          <w:color w:val="222222"/>
          <w:sz w:val="22"/>
          <w:szCs w:val="22"/>
        </w:rPr>
        <w:t>2011-2014</w:t>
      </w:r>
      <w:r>
        <w:rPr>
          <w:color w:val="222222"/>
          <w:sz w:val="22"/>
          <w:szCs w:val="22"/>
        </w:rPr>
        <w:t xml:space="preserve"> dönemi için üniversitemize </w:t>
      </w:r>
      <w:r>
        <w:rPr>
          <w:rStyle w:val="Strong"/>
          <w:b w:val="false"/>
          <w:color w:val="222222"/>
          <w:sz w:val="22"/>
          <w:szCs w:val="22"/>
        </w:rPr>
        <w:t>'Diploma Eki Etiketi Ödülü'</w:t>
      </w:r>
      <w:r>
        <w:rPr>
          <w:color w:val="222222"/>
          <w:sz w:val="22"/>
          <w:szCs w:val="22"/>
        </w:rPr>
        <w:t xml:space="preserve"> verildiği ilan edilmiş olup, AKTS etiketine 2014 yılı içerisinde başvuru yapılması planlanmaktadır. Uluslararasılaşma stratejisinin geliştirilmesi amacıyla, Üniversitemizde uluslararası yaz okulu ve dil kampı programlarının açılması, 2017 yılı sonuna kadar uluslararası online eğitim programlarının ve ders programlarının açılması, yabancı uyruklu öğrenciler için her yıl Türk Dili ve kültürüne yönelik etkinlikler düzenlenmesi, değişim programlarının Üniversitemize yeni başlayan öğrencilere tanıtılmasına yönelik etkinlikler düzenlenmesi, Üniversitemizin uluslararası etkinlik bilgilerini içeren aylık e-bülten hazırlanması, yurtdışı eğitim ve staj olanaklarının etkin tanıtımının yapılması, eğitim öğretim araştırma, yayın ve inovasyon faaliyetlerini içeren üniversite tanıtım materyalinin hazırlanması, öğretmenlere ve öğrencilere yönelik tanıtım çalışmalarının yapılması planlanan diğer faaliyetler arasındadı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1. </w:t>
      </w:r>
      <w:r>
        <w:rPr>
          <w:rFonts w:eastAsia="Times New Roman"/>
          <w:lang w:eastAsia="tr-TR"/>
        </w:rPr>
        <w:t>2014 yılı sonuna kadar en az 5 yabancı dilde uluslararası programların tanıtımının yapıldığı güncel web sayfası ve tanıtım materyallerinin bas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Basılan broşür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2. </w:t>
      </w:r>
      <w:r>
        <w:rPr>
          <w:rFonts w:eastAsia="Times New Roman"/>
          <w:lang w:eastAsia="tr-TR"/>
        </w:rPr>
        <w:t>Her yıl en az iki uluslararası eğitim fuarına katılarak Akdeniz Üniversitesi'nin tanıtımının gerçekleşt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3. </w:t>
      </w:r>
      <w:r>
        <w:rPr>
          <w:rFonts w:eastAsia="Times New Roman"/>
          <w:lang w:eastAsia="tr-TR"/>
        </w:rPr>
        <w:t>Üniversitemiz Öğrenci Konseyi’nin ve etkin çalışan bir öğrenci topluluğunun en az bir uluslararası etkinliğe katılım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4. </w:t>
      </w:r>
      <w:r>
        <w:rPr>
          <w:rFonts w:eastAsia="Times New Roman"/>
          <w:lang w:eastAsia="tr-TR"/>
        </w:rPr>
        <w:t>Akdeniz Üniversitesi tarafından gerçekleştirilen ulusal ve uluslararası bilimsel toplantı sayısının her yıl %20 oranında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Mevcut sayı: 2066</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5. </w:t>
      </w:r>
      <w:r>
        <w:rPr>
          <w:rFonts w:eastAsia="Times New Roman"/>
          <w:lang w:eastAsia="tr-TR"/>
        </w:rPr>
        <w:t>Üniversitemizde uluslararası yaz okulu ve dil kampı programlarının aç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Açılan progra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6. </w:t>
      </w:r>
      <w:r>
        <w:rPr>
          <w:rFonts w:eastAsia="Times New Roman"/>
          <w:lang w:eastAsia="tr-TR"/>
        </w:rPr>
        <w:t>AB destekli proje yapmayı özendirmek amacıyla düzenlenen etkinlik sayısının her yıl %20 oranında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2011 yılında 7 eğitim</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7. </w:t>
      </w:r>
      <w:r>
        <w:rPr>
          <w:rFonts w:eastAsia="Times New Roman"/>
          <w:lang w:eastAsia="tr-TR"/>
        </w:rPr>
        <w:t xml:space="preserve">2017 yılı sonuna kadar uluslararası online eğitim programlarının ve ders programlarının açıl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Online eğitim yapan uluslararası eğitim programlarının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8. </w:t>
      </w:r>
      <w:r>
        <w:rPr>
          <w:rFonts w:eastAsia="Times New Roman"/>
          <w:lang w:eastAsia="tr-TR"/>
        </w:rPr>
        <w:t xml:space="preserve">Yabancı uyruklu öğrenciler için her yıl Türk Dili ve Kültürüne yönelik etkinlikler, kurslar vb. düzenlenmesi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yapılan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9. </w:t>
      </w:r>
      <w:r>
        <w:rPr>
          <w:rFonts w:eastAsia="Times New Roman"/>
          <w:lang w:eastAsia="tr-TR"/>
        </w:rPr>
        <w:t>Değişim programlarının tanıtılması konusunda Üniversiteye yeni başlayan öğrencilere yönelik etkinlikler düzenlenmesi (ders açılması,vb)</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yapılan etkinlik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10. </w:t>
      </w:r>
      <w:r>
        <w:rPr>
          <w:rFonts w:eastAsia="Times New Roman"/>
          <w:lang w:eastAsia="tr-TR"/>
        </w:rPr>
        <w:t>Uluslararası etkinlik bilgilerini içeren bir aylık e-bülten hazırlanarak web-sayfasında yayınlanması ve uluslararası ortaklara her ay e-posta ile gönd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11. </w:t>
      </w:r>
      <w:r>
        <w:rPr>
          <w:rFonts w:eastAsia="Times New Roman"/>
          <w:lang w:eastAsia="tr-TR"/>
        </w:rPr>
        <w:t>Uluslararası kabul gören nitelikteki belgelere (DE etiketi, AKTS etiketi, ABET akreditasyonu vb.) sahip kurumlarla bilimsel işbirliklerin kurulması ve yürütülmesinin teşvik ed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İşbirliği için yürütülen bilimsel çalışma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12. </w:t>
      </w:r>
      <w:r>
        <w:rPr>
          <w:rFonts w:eastAsia="Times New Roman"/>
          <w:lang w:eastAsia="tr-TR"/>
        </w:rPr>
        <w:t xml:space="preserve">Yurt dışı eğitim ve staj olanaklarının etkin tanıtımının yapıl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üzenlenen etkinlik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3.13. </w:t>
      </w:r>
      <w:r>
        <w:rPr>
          <w:rFonts w:eastAsia="Times New Roman"/>
          <w:lang w:eastAsia="tr-TR"/>
        </w:rPr>
        <w:t xml:space="preserve">Eğitim öğretim araştırma, yayın ve inovasyon faaliyetlerini içeren üniversite tanıtım materyali hazırlan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Tanıtım materyalinin bas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t xml:space="preserve">Faaliyet 6.3.14. </w:t>
      </w:r>
      <w:r>
        <w:rPr>
          <w:rFonts w:eastAsia="Times New Roman"/>
          <w:lang w:eastAsia="tr-TR"/>
        </w:rPr>
        <w:t>Başarılı eğitim kurumlarının rehber öğretmenlerine ve öğrencilerine yönelik tanıtım çalışmalarının planlanması ve uygulamaya alınması</w:t>
      </w:r>
      <w:r>
        <w:rPr>
          <w:rFonts w:eastAsia="Times New Roman"/>
          <w:b/>
          <w:bCs/>
          <w:sz w:val="24"/>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Planın yürütüldüğü eğitim kurumlarından gelen öğrenci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6.4. Üniversitemizin tanıtımında medyanın etkinliğini %50 arttırmak:</w:t>
      </w:r>
    </w:p>
    <w:p>
      <w:pPr>
        <w:pStyle w:val="Normal"/>
        <w:tabs>
          <w:tab w:val="clear" w:pos="680"/>
          <w:tab w:val="left" w:pos="851" w:leader="none"/>
        </w:tabs>
        <w:spacing w:lineRule="auto" w:line="240" w:before="0" w:after="0"/>
        <w:jc w:val="both"/>
        <w:rPr/>
      </w:pPr>
      <w:r>
        <w:rPr>
          <w:rFonts w:eastAsia="Times New Roman"/>
          <w:b/>
          <w:bCs/>
          <w:sz w:val="24"/>
          <w:lang w:eastAsia="tr-TR"/>
        </w:rPr>
        <w:tab/>
      </w:r>
      <w:r>
        <w:rPr/>
        <w:t xml:space="preserve">Üniversitemiz 2010, 2011 ve 2012 yıllarında ulusal basında en çok haberi çıkan üniversite konumundadır. Medya Takip Ajansı Interpress'in 2012 yılında yaptığı son araştırmaya göre, 2012 yılında devlet üniversiteleri içinde en çok haber 26.284 adetle Akdeniz Üniversitesi hakkında çıkmıştır. Bu başarının artarak devam etmesi öncelikli bir hedef olarak belirlenmişti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 xml:space="preserve">İletişimin tüm kurumlar açısından artan önemi göz önünde bulundurulduğunda üniversitemiz bu alandaki eksikliklerini giderme yönünde bir hedef belirlemiştir.  Bu hedef doğrultusunda öncelikle iletişim stratejileri belirlenecek, tüm birimler düzeyinde sosyal medya daha etkin kullanılacaktır. Eksik olunan iki alanda da yönetsel bir iradeye ihtiyaç duyulduğu görülmektedir. Ayrıca 2014 yılı içerisinde yasal mevzuat çerçevesinde Üniversite'ye ait internet ağı üzerinden Üniversite televizyonunun yayına başlaması ve 2013 yılı içerisinde İletişim Fakültesi bünyesinde üniversitedeki haberleri toplayan, koordine eden ve basına aktaran bir haber ajansının kurulması planlanmıştır. Bunun yanı sıra her yıl ulusal bir gazetede Üniversite'nin tanıtımına ve tercih edilebilirliğini artırmaya yönelik bir gazete ekinin yayınlanması ve medya ile ilgili ulusal/uluslararası düzeyde her yıl en az bir toplantı/sempozyum yapılması da öngörülmüştür. Planlanan bu etkinliklerin üniversitenin tanıtımına ciddi katkı sağlayacağı öngörülmektedir. </w:t>
      </w:r>
    </w:p>
    <w:p>
      <w:pPr>
        <w:pStyle w:val="Normal"/>
        <w:tabs>
          <w:tab w:val="clear" w:pos="680"/>
          <w:tab w:val="left" w:pos="851" w:leader="none"/>
        </w:tabs>
        <w:spacing w:lineRule="auto" w:line="240" w:before="0" w:after="0"/>
        <w:jc w:val="both"/>
        <w:rPr/>
      </w:pPr>
      <w:r>
        <w:rPr/>
      </w:r>
    </w:p>
    <w:p>
      <w:pPr>
        <w:pStyle w:val="Normal"/>
        <w:tabs>
          <w:tab w:val="clear" w:pos="680"/>
          <w:tab w:val="left" w:pos="851" w:leader="none"/>
        </w:tabs>
        <w:spacing w:lineRule="auto" w:line="240" w:before="0" w:after="0"/>
        <w:jc w:val="both"/>
        <w:rPr/>
      </w:pPr>
      <w:r>
        <w:rPr/>
        <w:tab/>
        <w:t>İletişim alanında yapılacak yeni faaliyetlerin yanı sıra mevcut durumda süregelen bazı faaliyetlerin de devamı öngörülmüştür. Bunların başında  Basın ve Halkla İlişkiler Şube Müdürlüğü tarafından çıkarılan Akdenizliyiz ve E-bülten yayınlarının periyodik olarak devamının sağlanması, yine İletişim Fakültesi tarafından Akdeniz İletişim Gazetesi’nin yılda en az dört kez ve Haber Dergisi Atölye'nin yılda en az bir kez çıkartılması ve Üniversite radyosu “91.3 Üniversite FM”in üniversitenin tanıtımında etkin olarak kullanılması gelmektedir. Aynı şekilde turizm şirketlerinin tanıtım broşürlerinde Üniversite’yi tanıtıcı bölümlerin yer almasının sağlanması ve birimlerin yükseköğretim fuarlarına katılımının sağlanması da üniversitenin tanıtımında medya etkinliğini arttırıcı faaliyetler olarak devamları öngörülmüştür.</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1. </w:t>
      </w:r>
      <w:r>
        <w:rPr>
          <w:rFonts w:eastAsia="Times New Roman"/>
          <w:lang w:eastAsia="tr-TR"/>
        </w:rPr>
        <w:t>2013 yılı içerisinde sosyal medyada üniversitemizin ve birimlerin daha etkin temsillerini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Sosyal medyada hesap açan birim sayı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2. </w:t>
      </w:r>
      <w:r>
        <w:rPr>
          <w:rFonts w:eastAsia="Times New Roman"/>
          <w:lang w:eastAsia="tr-TR"/>
        </w:rPr>
        <w:t xml:space="preserve">2013 yılı içerisinde üniversitemizin iletişim stratejilerinin belirlenmesi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3. </w:t>
      </w:r>
      <w:r>
        <w:rPr>
          <w:rFonts w:eastAsia="Times New Roman"/>
          <w:lang w:eastAsia="tr-TR"/>
        </w:rPr>
        <w:t>2014 yılı içerisinde yasal mevzuat çerçevesinde Üniversite'ye ait internet ağı üzerinden Üniversite televizyonunun yayına başla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4. </w:t>
      </w:r>
      <w:r>
        <w:rPr>
          <w:rFonts w:eastAsia="Times New Roman"/>
          <w:lang w:eastAsia="tr-TR"/>
        </w:rPr>
        <w:t>Her yıl ulusal bir gazetede Üniversite'nin tanıtımına ve tercih edilebilirliğini artırmaya yönelik bir gazete ekinin yayın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5. </w:t>
      </w:r>
      <w:r>
        <w:rPr>
          <w:rFonts w:eastAsia="Times New Roman"/>
          <w:lang w:eastAsia="tr-TR"/>
        </w:rPr>
        <w:t>Medya ile ilgili ulusal/uluslararası düzeyde her yıl en az bir toplantı/sempozyum yap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6. </w:t>
      </w:r>
      <w:r>
        <w:rPr>
          <w:rFonts w:eastAsia="Times New Roman"/>
          <w:lang w:eastAsia="tr-TR"/>
        </w:rPr>
        <w:t>Akdenizliyiz ve E-bülten yayınlarının periyodik olarak devam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7. </w:t>
      </w:r>
      <w:r>
        <w:rPr>
          <w:rFonts w:eastAsia="Times New Roman"/>
          <w:lang w:eastAsia="tr-TR"/>
        </w:rPr>
        <w:t>2013 yılı içerisinde İletişim Fakültesi bünyesinde üniversitedeki haberleri toplayan, koordine eden ve basına aktaran bir haber ajansının kuru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8. </w:t>
      </w:r>
      <w:r>
        <w:rPr>
          <w:rFonts w:eastAsia="Times New Roman"/>
          <w:lang w:eastAsia="tr-TR"/>
        </w:rPr>
        <w:t>İletişim Fakültesi tarafından Akdeniz İletişim Gazetesi'nin yılda en az dört kez ve Haber Dergisi Atölyesi'nin yılda en az bir kez çıkar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9. </w:t>
      </w:r>
      <w:r>
        <w:rPr>
          <w:rFonts w:eastAsia="Times New Roman"/>
          <w:lang w:eastAsia="tr-TR"/>
        </w:rPr>
        <w:t>Üniversite radyosunun teknolojik altyapısının ve kadrosunun iyileştirilmesi ve üniversitenin tanıtımında etkin olarak kullan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Yayının devam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10. </w:t>
      </w:r>
      <w:r>
        <w:rPr>
          <w:rFonts w:eastAsia="Times New Roman"/>
          <w:lang w:eastAsia="tr-TR"/>
        </w:rPr>
        <w:t>Turizm şirketlerinin tanıtım broşürlerinde Üniversite'yi tanıtıcı bölümlerin yer almas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Yıllık basılı medya aracında yapılan tanıtı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11. </w:t>
      </w:r>
      <w:r>
        <w:rPr>
          <w:rFonts w:eastAsia="Times New Roman"/>
          <w:lang w:eastAsia="tr-TR"/>
        </w:rPr>
        <w:t>Üniversitedeki laboratuvar, diğer Ar-Ge, sosyal ve sanatsal alanlara yönelik araştırma ve hizmetlerin yer aldığı bir tanıtım katalogunun ve tanıtım portalının 2013 yılı sonuna kadar hazırlanarak üniversitenin iç ve dış kaynaklı paydaşlarıyla ilişkilerinin artır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w:t>
      </w: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6.4.12. </w:t>
      </w:r>
      <w:r>
        <w:rPr>
          <w:rFonts w:eastAsia="Times New Roman"/>
          <w:lang w:eastAsia="tr-TR"/>
        </w:rPr>
        <w:t>Birimlerin yükseköğretim fuarlarına katılım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Katılınan fuar sayısı</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8"/>
          <w:szCs w:val="32"/>
          <w:lang w:eastAsia="tr-TR"/>
        </w:rPr>
      </w:pPr>
      <w:r>
        <w:rPr>
          <w:rFonts w:eastAsia="Times New Roman"/>
          <w:b/>
          <w:bCs/>
          <w:sz w:val="28"/>
          <w:szCs w:val="32"/>
          <w:lang w:eastAsia="tr-TR"/>
        </w:rPr>
        <w:t xml:space="preserve">Stratejik Amaç 7:İletişim ve Enformasyon Sistemlerinin Geliştirilmesi </w:t>
        <w:tab/>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sz w:val="24"/>
          <w:szCs w:val="28"/>
          <w:lang w:eastAsia="tr-TR"/>
        </w:rPr>
      </w:pPr>
      <w:r>
        <w:rPr>
          <w:rFonts w:eastAsia="Times New Roman"/>
          <w:b/>
          <w:bCs/>
          <w:sz w:val="24"/>
          <w:szCs w:val="28"/>
          <w:lang w:eastAsia="tr-TR"/>
        </w:rPr>
        <w:t> </w:t>
      </w:r>
      <w:r>
        <w:rPr>
          <w:rFonts w:eastAsia="Times New Roman"/>
          <w:b/>
          <w:bCs/>
          <w:sz w:val="24"/>
          <w:szCs w:val="28"/>
          <w:lang w:eastAsia="tr-TR"/>
        </w:rPr>
        <w:tab/>
      </w:r>
      <w:r>
        <w:rPr>
          <w:rFonts w:eastAsia="Times New Roman"/>
          <w:sz w:val="24"/>
          <w:szCs w:val="28"/>
          <w:lang w:eastAsia="tr-TR"/>
        </w:rPr>
        <w:t xml:space="preserve"> </w:t>
      </w:r>
    </w:p>
    <w:p>
      <w:pPr>
        <w:pStyle w:val="Normal"/>
        <w:tabs>
          <w:tab w:val="clear" w:pos="680"/>
          <w:tab w:val="left" w:pos="851" w:leader="none"/>
          <w:tab w:val="left" w:pos="2895" w:leader="none"/>
          <w:tab w:val="left" w:pos="30013" w:leader="none"/>
        </w:tabs>
        <w:spacing w:lineRule="auto" w:line="240" w:before="0" w:after="0"/>
        <w:jc w:val="both"/>
        <w:rPr>
          <w:rFonts w:eastAsia="Times New Roman"/>
          <w:b/>
          <w:b/>
          <w:bCs/>
          <w:sz w:val="24"/>
          <w:szCs w:val="28"/>
          <w:lang w:eastAsia="tr-TR"/>
        </w:rPr>
      </w:pPr>
      <w:r>
        <w:rPr>
          <w:rFonts w:eastAsia="Times New Roman"/>
          <w:b/>
          <w:bCs/>
          <w:sz w:val="24"/>
          <w:szCs w:val="28"/>
          <w:lang w:eastAsia="tr-TR"/>
        </w:rPr>
        <w:t>Hedef 7.1. Tüm birimlerin ihtiyaçlarına uygun, son teknoloji ürünü iletişim ve enformasyon sistemi (İES) altyapısının 2017 yılı sonuna kadar %50 oranında iyileştirilmesi:</w:t>
      </w:r>
    </w:p>
    <w:p>
      <w:pPr>
        <w:pStyle w:val="Normal"/>
        <w:tabs>
          <w:tab w:val="clear" w:pos="680"/>
          <w:tab w:val="left" w:pos="851" w:leader="none"/>
        </w:tabs>
        <w:spacing w:lineRule="auto" w:line="240" w:before="0" w:after="0"/>
        <w:jc w:val="both"/>
        <w:rPr>
          <w:bCs/>
        </w:rPr>
      </w:pPr>
      <w:r>
        <w:rPr>
          <w:rFonts w:eastAsia="Times New Roman"/>
          <w:b/>
          <w:bCs/>
          <w:sz w:val="24"/>
          <w:lang w:eastAsia="tr-TR"/>
        </w:rPr>
        <w:tab/>
      </w:r>
      <w:r>
        <w:rPr/>
        <w:t>Küresel rekabette belirleyici unsurlardan biri haline gelen iletişim ve enformasyon teknolojilerinin üniversitelerde kullanılması artık bir tercih değil zorunluluktur. Bu nedenle üniversitemizin kullandığı iletişim ve enformasyon teknoloji altyapısının geliştirilmesi gerekmektedir. Mevcut durum değerlendirildiğinde üniversitemiz ihtiyaçlarını karşılayacak merkezi sunucu altyapısı yenilenmiş durumdadır. Mevcut sistem gigabyte ağ altyapısı ile ve 8 adet sunucu ile toplamda 16 adet işlemci ve 960 gigabyte toplam bellek miktarı ve 55 Terabyte (yedekli) disk alanı üzerinden çalışan bir sanallaştırma sistemidir. Merkezi sunucu sistemine işlemci, bellek ve disk ilave edilmesi gerekmektedir. Üniversitemizde derslik olarak kullanılan tüm alanların %50’lik kısmında internet bağlantısı vardır. Mevcut binaların %80’lik bölümünde fiber optik ağ döşenmiştir. Fiber optik ağ sistemi enformasyon ve iletişim Performanssını önemli düzeyde arttırmaktadır. 2017 yılı sonuna kadar üniversitemiz tüm birimlerinin internet altyapısının tamamlanması için teknoloji yatırımı öngörülmektedir.  Üniversitemiz genelinin %30’u kablosuz internet bağlantısına sahiptir. Kablosuz internet bağlantısının arttırılması, kablosuz teknolojilerin gelişimindeki hız düşünüldüğünde öğrenci ve öğretim elemanlarının Performanslarının arttırılmasında önemli rol oynayacaktır. Yeni nesil güvenlik duvarı yatırımı ihtiyacı bulunmaktadır. Sunucu ve veri depolama sistemlerinin farklı bir yerde daha yedeklenmesi veri güvenlik düzeyinin arttırılması için önem arz eden bir diğer husustur. Merkezi bir kimlik denetim sunucusu kurulmuştur.  Mevcut ve gelecekte ihtiyaç dahilinde kullanacağımız yeni otomasyon sistemlerimizin bu sisteme entegre edilmesi gerekmektedir. Eksiklerinin giderilmesi için yatırıma ihtiyaç duyulmaktadır. Eğitim öğretim, araştırma, etkileşimli uzaktan eğitim ve iletişim süreçlerinde internet tabanlı teknoloji altyapısının geliştirilmesi gerekmektedir. Maliyeti düşük ve etkin tanıtım için üç boyutlu sanal kampus uygulamasının hayata geçirilmesi öngörülmektedir.</w:t>
      </w:r>
    </w:p>
    <w:p>
      <w:pPr>
        <w:pStyle w:val="Normal"/>
        <w:tabs>
          <w:tab w:val="clear" w:pos="680"/>
          <w:tab w:val="left" w:pos="851" w:leader="none"/>
          <w:tab w:val="left" w:pos="2895"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1. </w:t>
      </w:r>
      <w:r>
        <w:rPr>
          <w:rFonts w:eastAsia="Times New Roman"/>
          <w:lang w:eastAsia="tr-TR"/>
        </w:rPr>
        <w:t>Üniversitedeki tüm birimlerin ihtiyacını karşılayacak merkezi sunucu teknoloji altyapısının yeni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Merkezi sunucu teknoloji altyapısına yönelik temin edilen teknolojik ürün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2. </w:t>
      </w:r>
      <w:r>
        <w:rPr>
          <w:rFonts w:eastAsia="Times New Roman"/>
          <w:lang w:eastAsia="tr-TR"/>
        </w:rPr>
        <w:t>2017 yılına kadar tüm dersliklerdeki internet bağlantı altyapısının tamam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3. </w:t>
      </w:r>
      <w:r>
        <w:rPr>
          <w:rFonts w:eastAsia="Times New Roman"/>
          <w:lang w:eastAsia="tr-TR"/>
        </w:rPr>
        <w:t>Kampus genelinde 2016 yılı sonuna kadar güvenli kablosuz internet erişim teknoloji altyapısın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4. </w:t>
      </w:r>
      <w:r>
        <w:rPr>
          <w:rFonts w:eastAsia="Times New Roman"/>
          <w:lang w:eastAsia="tr-TR"/>
        </w:rPr>
        <w:t>Üniversitemiz İES güvenliği için teknolojinin son ürünü güvenlik duvarı yazılım ve donanımlarının satın alınması ve her yıl güncel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Güncellenen teknolojik ürünlerin aded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5. </w:t>
      </w:r>
      <w:r>
        <w:rPr>
          <w:rFonts w:eastAsia="Times New Roman"/>
          <w:lang w:eastAsia="tr-TR"/>
        </w:rPr>
        <w:t>Bilgi İşlem sistem sunucularının ve veri depolama ünitelerinin üniversite içinde ve bilgi İşlem dışındaki farklı bir noktada güvenli bir şekilde yedeklenmesini sağlayacak teknoloji altyapısının 2014 yılı sonuna kadar hazır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6. </w:t>
      </w:r>
      <w:r>
        <w:rPr>
          <w:rFonts w:eastAsia="Times New Roman"/>
          <w:lang w:eastAsia="tr-TR"/>
        </w:rPr>
        <w:t xml:space="preserve">Üniversitemizin veri iletişim altyapısının (fiber, kablosuz vb.) 2017 yılı sonuna kadar tamamlanması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7. </w:t>
      </w:r>
      <w:r>
        <w:rPr>
          <w:rFonts w:eastAsia="Times New Roman"/>
          <w:lang w:eastAsia="tr-TR"/>
        </w:rPr>
        <w:t>Merkezi bir kimlik denetimi (Authentication) ve “Erişim yetkilendirme” (Authorization) servisinin kurulması ve Single Sign-on desteğinin verilmesine yönelik teknoloji altyapısının eksiklerinin gid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8. </w:t>
      </w:r>
      <w:r>
        <w:rPr>
          <w:rFonts w:eastAsia="Times New Roman"/>
          <w:lang w:eastAsia="tr-TR"/>
        </w:rPr>
        <w:t>İletişim altyapısının geliştirilmesi, internet tabanlı telefon hizmetinin kurulması ve yaygınlaştırılması ile ofislerde sesli/görüntülü konferans görüşmesinin aşamalı olarak 2015 yılı sonunda pilot birimlerde başlatıl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Uygulamaya geçen pilot bir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1.9. </w:t>
      </w:r>
      <w:r>
        <w:rPr>
          <w:rFonts w:eastAsia="Times New Roman"/>
          <w:lang w:eastAsia="tr-TR"/>
        </w:rPr>
        <w:t>Üç boyutlu sanal kampus uygulamasının Üniversitemizde başlatılması için 2015 yılında sanal ada kiralanması ve üniversitemizin tanıtılması amacıyla projenin hayata geçi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b/>
          <w:b/>
          <w:bCs/>
          <w:sz w:val="24"/>
          <w:lang w:eastAsia="tr-TR"/>
        </w:rPr>
      </w:pPr>
      <w:r>
        <w:rPr>
          <w:rFonts w:eastAsia="Times New Roman"/>
          <w:b/>
          <w:bCs/>
          <w:sz w:val="24"/>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7.2. İES kullanıcı (akademik, idari, öğrenci ) destek hizmetlerinin iyileştirilmesi:</w:t>
      </w:r>
    </w:p>
    <w:p>
      <w:pPr>
        <w:pStyle w:val="Normal"/>
        <w:tabs>
          <w:tab w:val="clear" w:pos="680"/>
          <w:tab w:val="left" w:pos="851" w:leader="none"/>
        </w:tabs>
        <w:spacing w:lineRule="auto" w:line="240" w:before="0" w:after="0"/>
        <w:ind w:firstLine="708"/>
        <w:jc w:val="both"/>
        <w:rPr/>
      </w:pPr>
      <w:r>
        <w:rPr/>
        <w:t>İletişim ve enformasyon sistemlerinde sürekli değişim ve gelişim yaşanmaktadır. Yapılan teknoloji yatırımlarından beklenen faydayı sağlayabilmek için akademik ve idari personele verilen destek hizmetlerinin iyileştirilmesi gerekmektedir. Mevcut durumda e-akdeniz otomasyon sistemi için öğrencilere ve personele yönelik üniversitemiz web alanında eğitim dokümanları bulunmaktadır. Doküman yönetim sistemi ve e-akdeniz otomasyon sistemlerinin daha etkin ve verimli kullanımı için üniversite personeline sürekli eğitim verilmesi gerekmektedir. Bu nedenle eğitim ortamlarının iyileştirilmesi için yatırıma ihtiyaç duyulacaktır. Bu alanda öncelikli olarak bir çağrı merkezi kurulması öngörülmektedir. Engelli bireylerin iletişim ve enformasyon sistemlerini kullanmalarını sağlayacak imkânların geliştirilmesine devam edilecektir. Bu alan hâlihazırda faaliyet gösteren GESEK (</w:t>
      </w:r>
      <w:r>
        <w:rPr>
          <w:color w:val="000000"/>
        </w:rPr>
        <w:t xml:space="preserve">Görme Engelliler Salonu Elektronik Kütüphanesi) için teknoloji altyapısı hazırlanmış ve hizmete açılmıştır. Diğer engelli grupların İES kullanımına olanak sağlayacak donanım ve yazılımlar için yatırıma ihtiyaç duyulacağı öngörülmektedir.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ab/>
        <w:t> </w:t>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2.1. </w:t>
      </w:r>
      <w:r>
        <w:rPr>
          <w:rFonts w:eastAsia="Times New Roman"/>
          <w:lang w:eastAsia="tr-TR"/>
        </w:rPr>
        <w:t>Akademik ve idari personel ile öğrencilere mevcut ve yeni donanım yazılımlarıyla ilgili eğitim veri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Verilen eğitim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2.2. </w:t>
      </w:r>
      <w:r>
        <w:rPr>
          <w:rFonts w:eastAsia="Times New Roman"/>
          <w:lang w:eastAsia="tr-TR"/>
        </w:rPr>
        <w:t>Yaygın kullanılan veya belirli mesleklere özgü yazılımlara yönelik olarak öğrenci ve çalışanlara eğitim seminerleri ve kurslar düzenlen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Faaliyet kapsamında verilen seminer ve kurs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2.3. </w:t>
      </w:r>
      <w:r>
        <w:rPr>
          <w:rFonts w:eastAsia="Times New Roman"/>
          <w:lang w:eastAsia="tr-TR"/>
        </w:rPr>
        <w:t>Üniversitemizdeki iletişim ve enformasyon sistemleri konusunda uzaktan erişim ile uzman desteği sağlamak üzere bir yardım masası (operatör destek sistemi) oluşturulması</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 xml:space="preserve">Performans Göstergesi: </w:t>
      </w:r>
      <w:r>
        <w:rPr>
          <w:rFonts w:eastAsia="Times New Roman"/>
          <w:lang w:eastAsia="tr-TR"/>
        </w:rPr>
        <w:t>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2.4. </w:t>
      </w:r>
      <w:r>
        <w:rPr>
          <w:rFonts w:eastAsia="Times New Roman"/>
          <w:lang w:eastAsia="tr-TR"/>
        </w:rPr>
        <w:t>Web üzerinden teknolojik ve diğer eğitim destek ortamlarının/ dokümanlarının  oluşturulması ve öğrencilerin hizmetine sunulması</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 xml:space="preserve">Performans Göstergesi: </w:t>
      </w:r>
      <w:r>
        <w:rPr>
          <w:rFonts w:eastAsia="Times New Roman"/>
          <w:lang w:eastAsia="tr-TR"/>
        </w:rPr>
        <w:t>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2.5. </w:t>
      </w:r>
      <w:r>
        <w:rPr>
          <w:rFonts w:eastAsia="Times New Roman"/>
          <w:lang w:eastAsia="tr-TR"/>
        </w:rPr>
        <w:t>Engelli bireyler için bilgisayar kullanımına olanak sağlayacak donanım ve yazılımların sağlanma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Hedef net</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b/>
          <w:b/>
          <w:bCs/>
          <w:sz w:val="24"/>
          <w:szCs w:val="28"/>
          <w:lang w:eastAsia="tr-TR"/>
        </w:rPr>
      </w:pPr>
      <w:r>
        <w:rPr>
          <w:rFonts w:eastAsia="Times New Roman"/>
          <w:b/>
          <w:bCs/>
          <w:sz w:val="24"/>
          <w:szCs w:val="28"/>
          <w:lang w:eastAsia="tr-TR"/>
        </w:rPr>
        <w:t>Hedef 7.3. Eğitim ve Öğretimde kullanılan İES imkanlarının iyileştirilmesi:</w:t>
      </w:r>
    </w:p>
    <w:p>
      <w:pPr>
        <w:pStyle w:val="Normal"/>
        <w:tabs>
          <w:tab w:val="clear" w:pos="680"/>
          <w:tab w:val="left" w:pos="851" w:leader="none"/>
        </w:tabs>
        <w:spacing w:lineRule="auto" w:line="240" w:before="0" w:after="0"/>
        <w:ind w:firstLine="680"/>
        <w:jc w:val="both"/>
        <w:rPr>
          <w:bCs/>
        </w:rPr>
      </w:pPr>
      <w:r>
        <w:rPr>
          <w:bCs/>
        </w:rPr>
        <w:t>Üniversitemizde öğretim elemanları ile öğrenciler arasında eğitim öğretim, danışmanlık, yaşam koçluğu vb. alanlarda etkileşimin geliştirilmesi için iletişim ve enformasyon sistem altyapısının iyileştirilmesi gerekmektedir. Bu nedenle üniversitemiz sunucusunda öğretim elemanları ve öğrencilerimiz için web tabanlı çalışabilecek bir platform oluşturulması öngörülmektedir. Mevcut web sunucusunda bunun için disk ilavesi gerekmektedir. AKUZEM bünyesinde kurulan uzaktan eğitim altyapısının iyileştirilerek üniversitemizin gelirlerinin arttırılması ve eğitim öğretim maliyetlerinin düşürülmesi öngörülmektedir.</w:t>
      </w:r>
    </w:p>
    <w:p>
      <w:pPr>
        <w:pStyle w:val="Normal"/>
        <w:tabs>
          <w:tab w:val="clear" w:pos="680"/>
          <w:tab w:val="left" w:pos="851" w:leader="none"/>
          <w:tab w:val="left" w:pos="2895" w:leader="none"/>
          <w:tab w:val="left" w:pos="28213" w:leader="none"/>
          <w:tab w:val="left" w:pos="30013" w:leader="none"/>
        </w:tabs>
        <w:spacing w:lineRule="auto" w:line="240" w:before="0" w:after="0"/>
        <w:jc w:val="both"/>
        <w:rPr>
          <w:bCs/>
        </w:rPr>
      </w:pPr>
      <w:r>
        <w:rPr>
          <w:bCs/>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3.1. </w:t>
      </w:r>
      <w:r>
        <w:rPr>
          <w:rFonts w:eastAsia="Times New Roman"/>
          <w:lang w:eastAsia="tr-TR"/>
        </w:rPr>
        <w:t>Öğretim elemanları için web alanları oluşturulması ve bu platformların öğrencilerle ders materyali, duyuru gibi paylaşımlar yapılmaya uygun hale getirilmesi</w:t>
      </w:r>
    </w:p>
    <w:p>
      <w:pPr>
        <w:pStyle w:val="Normal"/>
        <w:numPr>
          <w:ilvl w:val="0"/>
          <w:numId w:val="0"/>
        </w:numPr>
        <w:tabs>
          <w:tab w:val="clear" w:pos="680"/>
          <w:tab w:val="left" w:pos="851" w:leader="none"/>
          <w:tab w:val="left" w:pos="2895" w:leader="none"/>
          <w:tab w:val="left" w:pos="28213" w:leader="none"/>
          <w:tab w:val="left" w:pos="30013" w:leader="none"/>
        </w:tabs>
        <w:spacing w:lineRule="auto" w:line="240" w:before="0" w:after="0"/>
        <w:ind w:left="55" w:hanging="0"/>
        <w:jc w:val="both"/>
        <w:outlineLvl w:val="0"/>
        <w:rPr>
          <w:rFonts w:eastAsia="Times New Roman"/>
          <w:lang w:eastAsia="tr-TR"/>
        </w:rPr>
      </w:pPr>
      <w:r>
        <w:rPr>
          <w:rFonts w:eastAsia="Times New Roman"/>
          <w:lang w:eastAsia="tr-TR"/>
        </w:rPr>
        <w:tab/>
      </w:r>
      <w:r>
        <w:rPr>
          <w:rFonts w:eastAsia="Times New Roman"/>
          <w:b/>
          <w:sz w:val="24"/>
          <w:lang w:eastAsia="tr-TR"/>
        </w:rPr>
        <w:t xml:space="preserve">Performans Göstergesi: </w:t>
      </w:r>
      <w:r>
        <w:rPr>
          <w:rFonts w:eastAsia="Times New Roman"/>
          <w:lang w:eastAsia="tr-TR"/>
        </w:rPr>
        <w:t>Hedef net</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b/>
          <w:bCs/>
          <w:sz w:val="24"/>
          <w:lang w:eastAsia="tr-TR"/>
        </w:rPr>
        <w:t xml:space="preserve">Faaliyet 7.3.2. </w:t>
      </w:r>
      <w:r>
        <w:rPr>
          <w:rFonts w:eastAsia="Times New Roman"/>
          <w:lang w:eastAsia="tr-TR"/>
        </w:rPr>
        <w:t>Yaz okulunda yürütülen ve içeriği uygun olan derslerin uzaktan eğitim yoluyla verilerek öğrenci ve idari merkezli maliyetlerin düşürülmesi</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Uzaktan eğitimle yaz okulunda verilen ders sayısı</w:t>
      </w:r>
    </w:p>
    <w:p>
      <w:pPr>
        <w:pStyle w:val="Normal"/>
        <w:tabs>
          <w:tab w:val="clear" w:pos="680"/>
          <w:tab w:val="left" w:pos="851" w:leader="none"/>
          <w:tab w:val="left" w:pos="2895" w:leader="none"/>
          <w:tab w:val="left" w:pos="28213" w:leader="none"/>
          <w:tab w:val="left" w:pos="30013" w:leader="none"/>
        </w:tabs>
        <w:spacing w:lineRule="auto" w:line="240"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7.3.3. </w:t>
      </w:r>
      <w:r>
        <w:rPr>
          <w:rFonts w:eastAsia="Times New Roman"/>
          <w:lang w:eastAsia="tr-TR"/>
        </w:rPr>
        <w:t>Öğrencilerin kullanımına uygun uygulamalı web alanları oluşturarak bu alanlarda öğrenci çalışmalarını yayımlamak</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Yayınlanan öğrenci çalışmalar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b/>
          <w:b/>
          <w:bCs/>
          <w:sz w:val="24"/>
          <w:szCs w:val="28"/>
          <w:lang w:eastAsia="tr-TR"/>
        </w:rPr>
      </w:pPr>
      <w:r>
        <w:rPr>
          <w:rFonts w:eastAsia="Times New Roman"/>
          <w:b/>
          <w:bCs/>
          <w:sz w:val="24"/>
          <w:szCs w:val="28"/>
          <w:lang w:eastAsia="tr-TR"/>
        </w:rPr>
        <w:t>Hedef 7.4. İletişim ve Enformasyon sistemleri ile ilgili araştırma ve geliştirme faaliyetlerinin artırılması:</w:t>
      </w:r>
    </w:p>
    <w:p>
      <w:pPr>
        <w:pStyle w:val="Normal"/>
        <w:tabs>
          <w:tab w:val="clear" w:pos="680"/>
          <w:tab w:val="left" w:pos="851" w:leader="none"/>
        </w:tabs>
        <w:spacing w:lineRule="auto" w:line="216" w:before="0" w:after="0"/>
        <w:ind w:firstLine="708"/>
        <w:jc w:val="both"/>
        <w:rPr>
          <w:bCs/>
        </w:rPr>
      </w:pPr>
      <w:r>
        <w:rPr>
          <w:bCs/>
        </w:rPr>
        <w:t xml:space="preserve">İletişim ve enformasyon sistemleri çok disiplinli bir çalışma alanıdır. Bu nedenle katma değeri yüksek yazılımların üretilebilmesi için üniversitemiz kampüsündeki birimler arasındaki sinerjinin arttırılmasına olanak tanıyacak çok disiplinli İES ile ilgili Ar-Ge projelerinin desteklenmesi gerekmektedir. Bu nedenle Teknokent, Tubitak ve Bilimsel araştırma projeleri yönetim birimi bünyesinde yürütülecek araştırma geliştirme projelerine üniversitemiz fonlarından sağlanacak desteklerin arttırılması planlanmaktadır. Ayrıca İES alanında üniversitemize eleman istihdamının sağlanması da proje sayısının artmasını kolaylaştıracak diğer bir faaliyettir.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w:t>
      </w:r>
      <w:r>
        <w:rPr>
          <w:rFonts w:eastAsia="Times New Roman"/>
          <w:b/>
          <w:bCs/>
          <w:sz w:val="24"/>
          <w:lang w:eastAsia="tr-TR"/>
        </w:rPr>
        <w:tab/>
      </w:r>
      <w:r>
        <w:rPr>
          <w:rFonts w:eastAsia="Times New Roman"/>
          <w:lang w:eastAsia="tr-TR"/>
        </w:rPr>
        <w:t xml:space="preserve"> </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7.4.1. </w:t>
      </w:r>
      <w:r>
        <w:rPr>
          <w:rFonts w:eastAsia="Times New Roman"/>
          <w:lang w:eastAsia="tr-TR"/>
        </w:rPr>
        <w:t>Üniversitemizde katma değeri yüksek yazılımların üretilmesini sağlayacak çok disiplinli çalışmaların desteklenmesi</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ab/>
      </w:r>
      <w:r>
        <w:rPr>
          <w:rFonts w:eastAsia="Times New Roman"/>
          <w:b/>
          <w:sz w:val="24"/>
          <w:lang w:eastAsia="tr-TR"/>
        </w:rPr>
        <w:t>Performans Göstergesi:</w:t>
      </w:r>
      <w:r>
        <w:rPr>
          <w:rFonts w:eastAsia="Times New Roman"/>
          <w:lang w:eastAsia="tr-TR"/>
        </w:rPr>
        <w:t xml:space="preserve"> Desteklenen proje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b/>
          <w:bCs/>
          <w:sz w:val="24"/>
          <w:lang w:eastAsia="tr-TR"/>
        </w:rPr>
        <w:t xml:space="preserve">Faaliyet 7.4.2. </w:t>
      </w:r>
      <w:r>
        <w:rPr>
          <w:rFonts w:eastAsia="Times New Roman"/>
          <w:lang w:eastAsia="tr-TR"/>
        </w:rPr>
        <w:t>İletişim Enformasyon Sistemleri alanında Ar-Ge proje desteklerinin artırılma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lang w:eastAsia="tr-TR"/>
        </w:rPr>
      </w:pPr>
      <w:r>
        <w:rPr>
          <w:rFonts w:eastAsia="Times New Roman"/>
          <w:lang w:eastAsia="tr-TR"/>
        </w:rPr>
        <w:t xml:space="preserve"> </w:t>
      </w:r>
      <w:r>
        <w:rPr>
          <w:rFonts w:eastAsia="Times New Roman"/>
          <w:lang w:eastAsia="tr-TR"/>
        </w:rPr>
        <w:tab/>
      </w:r>
      <w:r>
        <w:rPr>
          <w:rFonts w:eastAsia="Times New Roman"/>
          <w:b/>
          <w:sz w:val="24"/>
          <w:lang w:eastAsia="tr-TR"/>
        </w:rPr>
        <w:t>Performans Göstergesi:</w:t>
      </w:r>
      <w:r>
        <w:rPr>
          <w:rFonts w:eastAsia="Times New Roman"/>
          <w:lang w:eastAsia="tr-TR"/>
        </w:rPr>
        <w:t xml:space="preserve"> Desteklenen proje sayısı</w:t>
      </w:r>
    </w:p>
    <w:p>
      <w:pPr>
        <w:pStyle w:val="Normal"/>
        <w:tabs>
          <w:tab w:val="clear" w:pos="680"/>
          <w:tab w:val="left" w:pos="851" w:leader="none"/>
          <w:tab w:val="left" w:pos="2895" w:leader="none"/>
          <w:tab w:val="left" w:pos="28213" w:leader="none"/>
          <w:tab w:val="left" w:pos="30013" w:leader="none"/>
        </w:tabs>
        <w:spacing w:lineRule="auto" w:line="216" w:before="0" w:after="0"/>
        <w:ind w:left="55" w:hanging="0"/>
        <w:jc w:val="both"/>
        <w:rPr>
          <w:rFonts w:eastAsia="Times New Roman"/>
          <w:b/>
          <w:b/>
          <w:bCs/>
          <w:sz w:val="24"/>
          <w:lang w:eastAsia="tr-TR"/>
        </w:rPr>
      </w:pPr>
      <w:r>
        <w:rPr>
          <w:rFonts w:eastAsia="Times New Roman"/>
          <w:b/>
          <w:bCs/>
          <w:sz w:val="24"/>
          <w:lang w:eastAsia="tr-TR"/>
        </w:rPr>
        <w:tab/>
      </w:r>
    </w:p>
    <w:p>
      <w:pPr>
        <w:pStyle w:val="Normal"/>
        <w:numPr>
          <w:ilvl w:val="0"/>
          <w:numId w:val="0"/>
        </w:numPr>
        <w:tabs>
          <w:tab w:val="clear" w:pos="680"/>
          <w:tab w:val="left" w:pos="851" w:leader="none"/>
          <w:tab w:val="left" w:pos="2895" w:leader="none"/>
          <w:tab w:val="left" w:pos="28213" w:leader="none"/>
          <w:tab w:val="left" w:pos="30013" w:leader="none"/>
        </w:tabs>
        <w:spacing w:lineRule="auto" w:line="216" w:before="0" w:after="0"/>
        <w:ind w:left="55" w:hanging="0"/>
        <w:jc w:val="both"/>
        <w:outlineLvl w:val="0"/>
        <w:rPr>
          <w:rFonts w:eastAsia="Times New Roman"/>
          <w:b/>
          <w:b/>
          <w:bCs/>
          <w:sz w:val="24"/>
          <w:lang w:eastAsia="tr-TR"/>
        </w:rPr>
      </w:pPr>
      <w:r>
        <w:rPr>
          <w:rFonts w:eastAsia="Times New Roman"/>
          <w:b/>
          <w:bCs/>
          <w:sz w:val="24"/>
          <w:szCs w:val="28"/>
          <w:lang w:eastAsia="tr-TR"/>
        </w:rPr>
        <w:t>Hedef 7.5. E-Üniversite sistemlerinin geliştirmesi:</w:t>
      </w:r>
    </w:p>
    <w:p>
      <w:pPr>
        <w:pStyle w:val="Normal"/>
        <w:tabs>
          <w:tab w:val="clear" w:pos="680"/>
          <w:tab w:val="left" w:pos="851" w:leader="none"/>
        </w:tabs>
        <w:spacing w:lineRule="auto" w:line="216" w:before="0" w:after="0"/>
        <w:ind w:firstLine="680"/>
        <w:jc w:val="both"/>
        <w:rPr>
          <w:bCs/>
        </w:rPr>
      </w:pPr>
      <w:r>
        <w:rPr>
          <w:bCs/>
          <w:color w:val="000000"/>
        </w:rPr>
        <w:t>Üniversite genelinde kullanılan tüm iletişim ve enformasyon sistemlerinin optimum çalışmasını sağlayacak şekilde bütünleştirilmesi gerekmektedir.</w:t>
      </w:r>
      <w:r>
        <w:rPr>
          <w:b/>
          <w:bCs/>
          <w:sz w:val="24"/>
        </w:rPr>
        <w:t xml:space="preserve"> </w:t>
      </w:r>
      <w:r>
        <w:rPr>
          <w:bCs/>
        </w:rPr>
        <w:t>E-öğrenme sistemlerinin 2017 yılına kadar kademeli olarak arttırılması planlamaktadır. Kampüs içi veya kampüs dışından öğrencilerin eğitim dokümanlarına ulaşması ve etkileşimli uzaktan eğitim ortamlarından yararlanması eğitim öğretimde temel önceliklerden birisi olarak saptanmıştır. Bu nedenle gerekli İES teknolojilerine yatırım yapılması gerekmektedir. Akademik personel için ortak bir özgeçmiş veritabanı hazırlanması akademik personelin sahip olduğu yetkinlik düzeyinin tüm birimler tarafından bilinmesi, etkileşimi, ortak çalışma kapasitesini dolayısıyla üniversite birimleri arasındaki sinerjiyi arttıracaktır.</w:t>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5.1. </w:t>
      </w:r>
      <w:r>
        <w:rPr>
          <w:lang w:eastAsia="tr-TR"/>
        </w:rPr>
        <w:t>Üniversite bünyesinde bulunan tüm İES'nin (dokümantasyon, öğrenci otomasyonu, Performans yönetim sistemi vb.) bütünsel hale getirilmesi</w:t>
      </w:r>
    </w:p>
    <w:p>
      <w:pPr>
        <w:pStyle w:val="Normal"/>
        <w:tabs>
          <w:tab w:val="clear" w:pos="680"/>
          <w:tab w:val="left" w:pos="851" w:leader="none"/>
          <w:tab w:val="left" w:pos="1134" w:leader="none"/>
          <w:tab w:val="left" w:pos="1418" w:leader="none"/>
        </w:tabs>
        <w:spacing w:lineRule="auto" w:line="216" w:before="0" w:after="0"/>
        <w:ind w:firstLine="708"/>
        <w:mirrorIndents/>
        <w:jc w:val="both"/>
        <w:rPr>
          <w:lang w:eastAsia="tr-TR"/>
        </w:rPr>
      </w:pPr>
      <w:r>
        <w:rPr>
          <w:lang w:eastAsia="tr-TR"/>
        </w:rPr>
        <w:tab/>
      </w:r>
      <w:r>
        <w:rPr>
          <w:b/>
          <w:sz w:val="24"/>
          <w:lang w:eastAsia="tr-TR"/>
        </w:rPr>
        <w:t>Performans Göstergesi:</w:t>
      </w:r>
      <w:r>
        <w:rPr>
          <w:lang w:eastAsia="tr-TR"/>
        </w:rPr>
        <w:t xml:space="preserve"> Hedef net</w:t>
      </w:r>
    </w:p>
    <w:p>
      <w:pPr>
        <w:pStyle w:val="Normal"/>
        <w:tabs>
          <w:tab w:val="clear" w:pos="680"/>
          <w:tab w:val="left" w:pos="851" w:leader="none"/>
          <w:tab w:val="left" w:pos="1134" w:leader="none"/>
          <w:tab w:val="left" w:pos="1418" w:leader="none"/>
        </w:tabs>
        <w:spacing w:lineRule="auto" w:line="216" w:before="0" w:after="0"/>
        <w:ind w:firstLine="708"/>
        <w:mirrorIndents/>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5.2. </w:t>
      </w:r>
      <w:r>
        <w:rPr>
          <w:lang w:eastAsia="tr-TR"/>
        </w:rPr>
        <w:t>İES'e dayalı e-öğrenme sistemlerinden yararlanan öğrenci sayısının 2017 yılı sonuna kadar artırılması</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E-öğrenme sistemlerinden yararlanan öğrenci sayısının artış oranı</w:t>
      </w:r>
    </w:p>
    <w:p>
      <w:pPr>
        <w:pStyle w:val="Normal"/>
        <w:tabs>
          <w:tab w:val="clear" w:pos="680"/>
          <w:tab w:val="left" w:pos="851" w:leader="none"/>
          <w:tab w:val="left" w:pos="1418" w:leader="none"/>
        </w:tabs>
        <w:spacing w:lineRule="auto" w:line="240" w:before="0" w:after="0"/>
        <w:ind w:left="652" w:firstLine="708"/>
        <w:mirrorIndents/>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5.3. </w:t>
      </w:r>
      <w:r>
        <w:rPr>
          <w:lang w:eastAsia="tr-TR"/>
        </w:rPr>
        <w:t>E-üniversite sistemlerinin kullanımı konusunda ilgili personele yönelik hizmet içi eğitim programlarının düzenlenmesi</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Düzenlenen hizmetiçi eğitim programı sayısı</w:t>
      </w:r>
    </w:p>
    <w:p>
      <w:pPr>
        <w:pStyle w:val="Normal"/>
        <w:tabs>
          <w:tab w:val="clear" w:pos="680"/>
          <w:tab w:val="left" w:pos="851" w:leader="none"/>
        </w:tabs>
        <w:spacing w:lineRule="auto" w:line="216" w:before="0" w:after="0"/>
        <w:ind w:left="652" w:firstLine="708"/>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5.4. </w:t>
      </w:r>
      <w:r>
        <w:rPr>
          <w:lang w:eastAsia="tr-TR"/>
        </w:rPr>
        <w:t>Akademik personel bilgi sisteminin (özgeçmiş veritabanı) 2014 yılı sonuna kadar oluşturulması ve Üniversitemiz web sitesiyle bütünleştirilmesi</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Hedef net</w:t>
      </w:r>
    </w:p>
    <w:p>
      <w:pPr>
        <w:pStyle w:val="Normal"/>
        <w:tabs>
          <w:tab w:val="clear" w:pos="680"/>
          <w:tab w:val="left" w:pos="851" w:leader="none"/>
        </w:tabs>
        <w:spacing w:lineRule="auto" w:line="216" w:before="0" w:after="0"/>
        <w:ind w:left="652" w:firstLine="708"/>
        <w:jc w:val="both"/>
        <w:rPr>
          <w:lang w:eastAsia="tr-TR"/>
        </w:rPr>
      </w:pPr>
      <w:r>
        <w:rPr>
          <w:lang w:eastAsia="tr-TR"/>
        </w:rPr>
      </w:r>
    </w:p>
    <w:p>
      <w:pPr>
        <w:pStyle w:val="Normal"/>
        <w:tabs>
          <w:tab w:val="clear" w:pos="680"/>
          <w:tab w:val="left" w:pos="851" w:leader="none"/>
        </w:tabs>
        <w:spacing w:lineRule="auto" w:line="216" w:before="0" w:after="0"/>
        <w:mirrorIndents/>
        <w:jc w:val="both"/>
        <w:rPr>
          <w:b/>
          <w:b/>
          <w:bCs/>
          <w:sz w:val="24"/>
          <w:szCs w:val="28"/>
          <w:lang w:eastAsia="tr-TR"/>
        </w:rPr>
      </w:pPr>
      <w:r>
        <w:rPr>
          <w:b/>
          <w:bCs/>
          <w:sz w:val="24"/>
          <w:szCs w:val="28"/>
          <w:lang w:eastAsia="tr-TR"/>
        </w:rPr>
        <w:t>Hedef 7.6.</w:t>
        <w:tab/>
        <w:t>İES yönetişim sürecinin iyileştirilmesi:</w:t>
      </w:r>
    </w:p>
    <w:p>
      <w:pPr>
        <w:pStyle w:val="Normal"/>
        <w:tabs>
          <w:tab w:val="clear" w:pos="680"/>
          <w:tab w:val="left" w:pos="851" w:leader="none"/>
        </w:tabs>
        <w:spacing w:lineRule="auto" w:line="216"/>
        <w:ind w:firstLine="680"/>
        <w:jc w:val="both"/>
        <w:rPr>
          <w:bCs/>
          <w:color w:val="000000"/>
        </w:rPr>
      </w:pPr>
      <w:r>
        <w:rPr>
          <w:bCs/>
          <w:color w:val="000000"/>
        </w:rPr>
        <w:t>Üniversitemizin bilişim stratejisinin belirlenmesi, yapılacak çalışmaların koordinasyonu, uygulanması ve denetiminde sorumlu bir üst kurulun oluşturulması önem arz etmektedir. Böylelikle özellikle sahip olduğumuz teknoloji altyapısından optimum düzeyde yararlanılması sağlanacaktır. Bunun yanında İES’nin kurumsallaşmasının sağlanmasının önü açılacaktır. Üniversitemizde kullanılan otomasyon sistemlerinin akademik ve idari personelin görev tanımlarına göre paylaşımı için bir çalışma başlatılmıştır. İES’nin geliştirilmesi ve kullanımının etkinliği ve verimliliğini arttırmak için Türkiye’deki diğer üniversitelerin deneyimlerinden faydalanmak için projelerin geliştirilmesine önem verilmektedir. Rektörlük ve birim yöneticilerinin hâlihazırda kullandığı elektronik imza uygulamasının üniversitemizde yaygınlaştırılması kullandığımız sistemlerin güvenliğinin arttırılması için önem arz etmektedir</w:t>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6.1. </w:t>
      </w:r>
      <w:r>
        <w:rPr>
          <w:lang w:eastAsia="tr-TR"/>
        </w:rPr>
        <w:t>Üniversitenin bilişim stratejisini belirleyen, bilişimle ilgili tüm çalışmaların koordinasyonundan, uygulanmasından ve denetiminden sorumlu İES Üst Kurulu'nun 2014 yılında oluşturulması</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Hedef net</w:t>
      </w:r>
    </w:p>
    <w:p>
      <w:pPr>
        <w:pStyle w:val="Normal"/>
        <w:tabs>
          <w:tab w:val="clear" w:pos="680"/>
          <w:tab w:val="left" w:pos="851" w:leader="none"/>
        </w:tabs>
        <w:spacing w:lineRule="auto" w:line="216" w:before="0" w:after="0"/>
        <w:mirrorIndents/>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6.2. </w:t>
      </w:r>
      <w:r>
        <w:rPr>
          <w:lang w:eastAsia="tr-TR"/>
        </w:rPr>
        <w:t>Üniversitemiz otomasyon sistemindeki yetki ve sorumlulukların, akademik ve idari personelin görev tanımları ve iş yüklerine uygun olarak paylaşımının sağlanması</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Hedef Net</w:t>
      </w:r>
    </w:p>
    <w:p>
      <w:pPr>
        <w:pStyle w:val="Normal"/>
        <w:tabs>
          <w:tab w:val="clear" w:pos="680"/>
          <w:tab w:val="left" w:pos="851" w:leader="none"/>
        </w:tabs>
        <w:spacing w:lineRule="auto" w:line="216" w:before="0" w:after="0"/>
        <w:mirrorIndents/>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6.3. </w:t>
      </w:r>
      <w:r>
        <w:rPr>
          <w:lang w:eastAsia="tr-TR"/>
        </w:rPr>
        <w:t>İletişim ve enformasyon sistemlerinin geliştirilmesi konusunda başka üniversitelerle işbirliği olanaklarını artıracak projelerin hayata geçirilmesi</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Proje sayısı</w:t>
      </w:r>
    </w:p>
    <w:p>
      <w:pPr>
        <w:pStyle w:val="Normal"/>
        <w:tabs>
          <w:tab w:val="clear" w:pos="680"/>
          <w:tab w:val="left" w:pos="851" w:leader="none"/>
        </w:tabs>
        <w:spacing w:lineRule="auto" w:line="216" w:before="0" w:after="0"/>
        <w:mirrorIndents/>
        <w:jc w:val="both"/>
        <w:rPr>
          <w:lang w:eastAsia="tr-TR"/>
        </w:rPr>
      </w:pPr>
      <w:r>
        <w:rPr>
          <w:lang w:eastAsia="tr-TR"/>
        </w:rPr>
      </w:r>
    </w:p>
    <w:p>
      <w:pPr>
        <w:pStyle w:val="Normal"/>
        <w:tabs>
          <w:tab w:val="clear" w:pos="680"/>
          <w:tab w:val="left" w:pos="851" w:leader="none"/>
        </w:tabs>
        <w:spacing w:lineRule="auto" w:line="216" w:before="0" w:after="0"/>
        <w:mirrorIndents/>
        <w:jc w:val="both"/>
        <w:rPr>
          <w:lang w:eastAsia="tr-TR"/>
        </w:rPr>
      </w:pPr>
      <w:r>
        <w:rPr>
          <w:b/>
          <w:bCs/>
          <w:sz w:val="24"/>
          <w:lang w:eastAsia="tr-TR"/>
        </w:rPr>
        <w:t xml:space="preserve">Faaliyet 7.6.4. </w:t>
      </w:r>
      <w:r>
        <w:rPr>
          <w:lang w:eastAsia="tr-TR"/>
        </w:rPr>
        <w:t>E-imza ve mobil imza uygulamalarının yaygınlaştırılması, tüm çalışanların elektronik ortamdan işlem yapabilmesinin ve takibinin sağlanması</w:t>
      </w:r>
    </w:p>
    <w:p>
      <w:pPr>
        <w:pStyle w:val="Normal"/>
        <w:tabs>
          <w:tab w:val="clear" w:pos="680"/>
          <w:tab w:val="left" w:pos="851" w:leader="none"/>
        </w:tabs>
        <w:spacing w:lineRule="auto" w:line="216" w:before="0" w:after="0"/>
        <w:mirrorIndents/>
        <w:jc w:val="both"/>
        <w:rPr>
          <w:lang w:eastAsia="tr-TR"/>
        </w:rPr>
      </w:pPr>
      <w:r>
        <w:rPr>
          <w:lang w:eastAsia="tr-TR"/>
        </w:rPr>
        <w:tab/>
      </w:r>
      <w:r>
        <w:rPr>
          <w:b/>
          <w:sz w:val="24"/>
          <w:lang w:eastAsia="tr-TR"/>
        </w:rPr>
        <w:t>Performans Göstergesi:</w:t>
      </w:r>
      <w:r>
        <w:rPr>
          <w:lang w:eastAsia="tr-TR"/>
        </w:rPr>
        <w:t xml:space="preserve"> E-imza kullanıcı sayısı</w:t>
      </w:r>
    </w:p>
    <w:p>
      <w:pPr>
        <w:pStyle w:val="Normal"/>
        <w:tabs>
          <w:tab w:val="clear" w:pos="680"/>
          <w:tab w:val="left" w:pos="851" w:leader="none"/>
        </w:tabs>
        <w:jc w:val="both"/>
        <w:rPr/>
      </w:pPr>
      <w:r>
        <w:rPr/>
      </w:r>
    </w:p>
    <w:p>
      <w:pPr>
        <w:pStyle w:val="Normal"/>
        <w:tabs>
          <w:tab w:val="clear" w:pos="680"/>
          <w:tab w:val="left" w:pos="851" w:leader="none"/>
        </w:tabs>
        <w:spacing w:lineRule="auto" w:line="240" w:before="0" w:after="0"/>
        <w:ind w:firstLine="680"/>
        <w:jc w:val="both"/>
        <w:rPr>
          <w:bCs/>
        </w:rPr>
      </w:pPr>
      <w:r>
        <w:rPr>
          <w:bCs/>
        </w:rPr>
      </w:r>
    </w:p>
    <w:p>
      <w:pPr>
        <w:pStyle w:val="Normal"/>
        <w:tabs>
          <w:tab w:val="clear" w:pos="680"/>
          <w:tab w:val="left" w:pos="851" w:leader="none"/>
        </w:tabs>
        <w:spacing w:lineRule="auto" w:line="240" w:before="0" w:after="0"/>
        <w:ind w:firstLine="680"/>
        <w:jc w:val="both"/>
        <w:rPr>
          <w:bCs/>
        </w:rPr>
      </w:pPr>
      <w:r>
        <w:rPr>
          <w:bCs/>
        </w:rPr>
      </w:r>
    </w:p>
    <w:p>
      <w:pPr>
        <w:pStyle w:val="Normal"/>
        <w:tabs>
          <w:tab w:val="clear" w:pos="680"/>
          <w:tab w:val="left" w:pos="851" w:leader="none"/>
        </w:tabs>
        <w:spacing w:lineRule="auto" w:line="240" w:before="0" w:after="0"/>
        <w:ind w:firstLine="680"/>
        <w:jc w:val="both"/>
        <w:rPr>
          <w:bCs/>
        </w:rPr>
      </w:pPr>
      <w:r>
        <w:rPr>
          <w:bCs/>
        </w:rPr>
      </w:r>
    </w:p>
    <w:p>
      <w:pPr>
        <w:pStyle w:val="Normal"/>
        <w:tabs>
          <w:tab w:val="clear" w:pos="680"/>
          <w:tab w:val="left" w:pos="851" w:leader="none"/>
        </w:tabs>
        <w:spacing w:lineRule="auto" w:line="240" w:before="0" w:after="0"/>
        <w:ind w:firstLine="680"/>
        <w:jc w:val="both"/>
        <w:rPr>
          <w:bCs/>
        </w:rPr>
      </w:pPr>
      <w:r>
        <w:rPr>
          <w:bCs/>
        </w:rPr>
      </w:r>
    </w:p>
    <w:p>
      <w:pPr>
        <w:pStyle w:val="Normal"/>
        <w:tabs>
          <w:tab w:val="clear" w:pos="680"/>
          <w:tab w:val="left" w:pos="851" w:leader="none"/>
        </w:tabs>
        <w:spacing w:lineRule="auto" w:line="240" w:before="0" w:after="0"/>
        <w:ind w:firstLine="680"/>
        <w:jc w:val="both"/>
        <w:rPr>
          <w:bCs/>
        </w:rPr>
      </w:pPr>
      <w:r>
        <w:rPr>
          <w:bCs/>
        </w:rPr>
      </w:r>
    </w:p>
    <w:p>
      <w:pPr>
        <w:pStyle w:val="Normal"/>
        <w:tabs>
          <w:tab w:val="clear" w:pos="680"/>
          <w:tab w:val="left" w:pos="851" w:leader="none"/>
        </w:tabs>
        <w:spacing w:lineRule="auto" w:line="240" w:before="0" w:after="0"/>
        <w:ind w:firstLine="680"/>
        <w:jc w:val="both"/>
        <w:rPr>
          <w:bCs/>
        </w:rPr>
      </w:pPr>
      <w:r>
        <w:rPr>
          <w:bCs/>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TIP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 xml:space="preserve">FAALİYET DİZİNİ VE </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1.1 </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 xml:space="preserve">DİŞ HEKİMLİĞİ FAKÜLTESİ FAALİYET DİZİNİ VE </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 xml:space="preserve">FEN FAKÜLTESİ </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 xml:space="preserve">FAALİYET DİZİNİ VE </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1.1 </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MÜHENDİSLİK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tab/>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LANYA MÜHENDİSLİK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ZİRAAT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5</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1.1 </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SU ÜRÜNLERİ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1.1 </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EĞİTİM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ALANYA EĞİTİM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4</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HUKUK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ALANYA İŞLETME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t>___</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t>__</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t xml:space="preserve">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8"/>
          <w:szCs w:val="28"/>
          <w:lang w:eastAsia="tr-TR"/>
        </w:rPr>
      </w:pPr>
      <w:r>
        <w:rPr>
          <w:rFonts w:eastAsia="Times New Roman"/>
          <w:b/>
          <w:bCs/>
          <w:color w:val="000000"/>
          <w:sz w:val="28"/>
          <w:szCs w:val="28"/>
          <w:lang w:eastAsia="tr-TR"/>
        </w:rPr>
        <w:t>İKTİSADİ VE İDARİ BİLİMLER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28"/>
          <w:szCs w:val="28"/>
          <w:lang w:eastAsia="tr-TR"/>
        </w:rPr>
      </w:pPr>
      <w:r>
        <w:rPr>
          <w:bCs/>
          <w:i w:val="false"/>
          <w:sz w:val="28"/>
          <w:szCs w:val="28"/>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28"/>
          <w:szCs w:val="28"/>
          <w:lang w:eastAsia="tr-TR"/>
        </w:rPr>
      </w:pPr>
      <w:r>
        <w:rPr>
          <w:bCs/>
          <w:i w:val="false"/>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GÜZEL SANATLAR FAKÜLTESİ</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Cs/>
          <w:sz w:val="32"/>
          <w:szCs w:val="32"/>
          <w:lang w:eastAsia="tr-TR"/>
        </w:rPr>
      </w:pPr>
      <w:r>
        <w:rPr>
          <w:b/>
          <w:bCs/>
          <w:sz w:val="32"/>
          <w:szCs w:val="32"/>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7.1</w:t>
        <w:tab/>
      </w:r>
      <w:r>
        <w:rPr>
          <w:rFonts w:eastAsia="Times New Roman"/>
          <w:color w:val="000000"/>
          <w:szCs w:val="16"/>
          <w:u w:val="single"/>
          <w:lang w:eastAsia="tr-TR"/>
        </w:rPr>
        <w:t>------</w:t>
        <w:tab/>
        <w:t>------</w:t>
        <w:tab/>
        <w:t>2015</w:t>
        <w:tab/>
        <w:t>------</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7.2</w:t>
        <w:tab/>
      </w:r>
      <w:r>
        <w:rPr>
          <w:rFonts w:eastAsia="Times New Roman"/>
          <w:color w:val="000000"/>
          <w:szCs w:val="16"/>
          <w:u w:val="single"/>
          <w:lang w:eastAsia="tr-TR"/>
        </w:rPr>
        <w:t>------</w:t>
        <w:tab/>
        <w:t>2014</w:t>
        <w:tab/>
        <w:t>------</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EDEBİYAT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İLETİŞİM FAKÜLTESİ</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
          <w:b/>
          <w:bCs/>
          <w:sz w:val="32"/>
          <w:szCs w:val="32"/>
          <w:lang w:eastAsia="tr-TR"/>
        </w:rPr>
      </w:pPr>
      <w:r>
        <w:rPr>
          <w:b/>
          <w:bCs/>
          <w:sz w:val="32"/>
          <w:szCs w:val="32"/>
          <w:lang w:eastAsia="tr-TR"/>
        </w:rPr>
        <w:t xml:space="preserve">FAALİYET DİZİNİ VE </w:t>
      </w:r>
      <w:r>
        <w:rPr>
          <w:rFonts w:eastAsia="Times New Roman"/>
          <w:b/>
          <w:bCs/>
          <w:color w:val="000000"/>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7</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İLAHİYAT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sz w:val="32"/>
          <w:szCs w:val="32"/>
          <w:lang w:eastAsia="tr-TR"/>
        </w:rPr>
      </w:pP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i/>
          <w:sz w:val="32"/>
          <w:szCs w:val="32"/>
          <w:lang w:eastAsia="tr-TR"/>
        </w:rPr>
        <w:t xml:space="preserve">     </w:t>
      </w:r>
      <w:r>
        <w:rPr>
          <w:b/>
          <w:bCs/>
          <w:i/>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TURİZM FAKÜLT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OSYAL BİLİMLER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b/>
          <w:bCs/>
          <w:i/>
          <w:sz w:val="32"/>
          <w:szCs w:val="32"/>
          <w:lang w:eastAsia="tr-TR"/>
        </w:rPr>
        <w:t xml:space="preserve">                       </w:t>
      </w:r>
      <w:r>
        <w:rPr>
          <w:b/>
          <w:bCs/>
          <w:i/>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EĞİTİM BİLİMLERİ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26"/>
          <w:szCs w:val="26"/>
          <w:u w:val="single"/>
          <w:lang w:eastAsia="tr-TR"/>
        </w:rPr>
      </w:pPr>
      <w:r>
        <w:rPr>
          <w:b/>
          <w:bCs/>
          <w:sz w:val="32"/>
          <w:szCs w:val="32"/>
          <w:lang w:eastAsia="tr-TR"/>
        </w:rPr>
        <w:t xml:space="preserve">                      </w:t>
      </w: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GÜZEL SANATLAR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 xml:space="preserve">FAALİYET DİZİNİ VE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b/>
          <w:bCs/>
          <w:i/>
          <w:sz w:val="32"/>
          <w:szCs w:val="32"/>
          <w:lang w:eastAsia="tr-TR"/>
        </w:rPr>
        <w:t xml:space="preserve">                     </w:t>
      </w: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tLeast" w:line="26"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AĞLIK BİLİMLERİ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b/>
          <w:bCs/>
          <w:sz w:val="32"/>
          <w:szCs w:val="32"/>
          <w:lang w:eastAsia="tr-TR"/>
        </w:rPr>
        <w:t xml:space="preserve">                    </w:t>
      </w: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0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0"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PROF.DR. TUNCAY KARPUZOĞLU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ORGAN NAKLİ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FEN BİLİMLERİ ENSTİTÜS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b/>
          <w:bCs/>
          <w:sz w:val="32"/>
          <w:szCs w:val="32"/>
          <w:lang w:eastAsia="tr-TR"/>
        </w:rPr>
        <w:t xml:space="preserve">                    </w:t>
      </w: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07"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07" w:before="0" w:after="0"/>
        <w:ind w:left="57" w:hanging="0"/>
        <w:rPr>
          <w:rFonts w:eastAsia="Times New Roman"/>
          <w:color w:val="000000"/>
          <w:szCs w:val="16"/>
          <w:u w:val="single"/>
          <w:lang w:eastAsia="tr-TR"/>
        </w:rPr>
      </w:pPr>
      <w:r>
        <w:rPr>
          <w:rFonts w:eastAsia="Times New Roman"/>
          <w:b/>
          <w:bCs/>
          <w:color w:val="000000"/>
          <w:sz w:val="18"/>
          <w:szCs w:val="18"/>
          <w:u w:val="single"/>
          <w:lang w:eastAsia="tr-TR"/>
        </w:rPr>
        <w:t xml:space="preserve"> </w:t>
      </w:r>
      <w:r>
        <w:rPr>
          <w:rFonts w:eastAsia="Times New Roman"/>
          <w:b/>
          <w:bCs/>
          <w:color w:val="000000"/>
          <w:sz w:val="18"/>
          <w:szCs w:val="18"/>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KDENİZ UYGARLIKLARI ARAŞTIRMA ENSTİTÜSÜ</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
          <w:b/>
          <w:bCs/>
          <w:sz w:val="32"/>
          <w:szCs w:val="32"/>
          <w:lang w:eastAsia="tr-TR"/>
        </w:rPr>
      </w:pPr>
      <w:r>
        <w:rPr>
          <w:b/>
          <w:bCs/>
          <w:sz w:val="32"/>
          <w:szCs w:val="32"/>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24"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NTALYA SAĞLI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b/>
          <w:b/>
          <w:bCs/>
          <w:sz w:val="32"/>
          <w:szCs w:val="32"/>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32"/>
          <w:szCs w:val="32"/>
          <w:lang w:eastAsia="tr-TR"/>
        </w:rPr>
      </w:pPr>
      <w:r>
        <w:rPr>
          <w:rFonts w:eastAsia="Times New Roman"/>
          <w:b/>
          <w:bCs/>
          <w:color w:val="000000"/>
          <w:sz w:val="32"/>
          <w:szCs w:val="32"/>
          <w:lang w:eastAsia="tr-TR"/>
        </w:rPr>
        <w:t>BEDEN EĞİTİMİ VE SPOR YÜKSEKOKULU</w:t>
        <w:tab/>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YABANCI DİLLER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5</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YŞE SAK</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UYGULAMALI BİLİMLER YÜKSEKOKULU</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
          <w:b/>
          <w:bCs/>
          <w:sz w:val="32"/>
          <w:szCs w:val="32"/>
          <w:lang w:eastAsia="tr-TR"/>
        </w:rPr>
      </w:pPr>
      <w:r>
        <w:rPr>
          <w:b/>
          <w:bCs/>
          <w:sz w:val="32"/>
          <w:szCs w:val="32"/>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DEVLET KONSERVATUAR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b/>
          <w:b/>
          <w:bCs/>
          <w:sz w:val="32"/>
          <w:szCs w:val="32"/>
          <w:lang w:eastAsia="tr-TR"/>
        </w:rPr>
      </w:pPr>
      <w:r>
        <w:rPr>
          <w:b/>
          <w:bCs/>
          <w:sz w:val="32"/>
          <w:szCs w:val="32"/>
          <w:lang w:eastAsia="tr-TR"/>
        </w:rPr>
        <w:t xml:space="preserve">                      </w:t>
      </w: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
          <w:b/>
          <w:bCs/>
          <w:sz w:val="30"/>
          <w:szCs w:val="30"/>
          <w:lang w:eastAsia="tr-TR"/>
        </w:rPr>
      </w:pPr>
      <w:r>
        <w:rPr>
          <w:rFonts w:eastAsia="Times New Roman"/>
          <w:b/>
          <w:bCs/>
          <w:color w:val="000000"/>
          <w:sz w:val="30"/>
          <w:szCs w:val="30"/>
          <w:lang w:eastAsia="tr-TR"/>
        </w:rPr>
        <w:t>SAĞLIK HİZMETLERİ M.Y.O.</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TEKNİK BİLİMLER M.Y.O.</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KSEKİ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ELMALI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KORKUTELİ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ERİK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0</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KUMLUCA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b/>
          <w:b/>
          <w:bCs/>
          <w:sz w:val="32"/>
          <w:szCs w:val="32"/>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LANYA TİCARET VE SANAYİ ODASI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MANAVGAT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FİNİKE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OSYAL BİLİMLER M.Y.O.</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GAZİPAŞA MUSTAFA RAHMİ BÜYÜKBALLI MESLEK YÜKSEKOKULU</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b/>
          <w:b/>
          <w:bCs/>
          <w:sz w:val="32"/>
          <w:szCs w:val="32"/>
          <w:lang w:eastAsia="tr-TR"/>
        </w:rPr>
      </w:pPr>
      <w:r>
        <w:rPr>
          <w:b/>
          <w:bCs/>
          <w:sz w:val="32"/>
          <w:szCs w:val="32"/>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DALET MESLEK YÜKSEKOKULU</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i w:val="false"/>
          <w:i w:val="false"/>
          <w:sz w:val="32"/>
          <w:szCs w:val="32"/>
          <w:lang w:eastAsia="tr-TR"/>
        </w:rPr>
      </w:pPr>
      <w:r>
        <w:rPr>
          <w:bCs/>
          <w:i w:val="false"/>
          <w:sz w:val="32"/>
          <w:szCs w:val="32"/>
          <w:lang w:eastAsia="tr-TR"/>
        </w:rPr>
        <w:t xml:space="preserve">            </w:t>
      </w:r>
      <w:r>
        <w:rPr>
          <w:bCs/>
          <w:i w:val="false"/>
          <w:sz w:val="32"/>
          <w:szCs w:val="32"/>
          <w:lang w:eastAsia="tr-TR"/>
        </w:rPr>
        <w:t>FAALİYET DİZİNİ VE</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26"/>
          <w:szCs w:val="26"/>
          <w:u w:val="single"/>
          <w:lang w:eastAsia="tr-TR"/>
        </w:rPr>
      </w:pPr>
      <w:r>
        <w:rPr>
          <w:b/>
          <w:bCs/>
          <w:sz w:val="32"/>
          <w:szCs w:val="32"/>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color w:val="000000"/>
          <w:sz w:val="28"/>
          <w:szCs w:val="28"/>
          <w:lang w:eastAsia="tr-TR"/>
        </w:rPr>
      </w:pPr>
      <w:r>
        <w:rPr>
          <w:rFonts w:eastAsia="Times New Roman"/>
          <w:b/>
          <w:bCs/>
          <w:color w:val="000000"/>
          <w:sz w:val="28"/>
          <w:szCs w:val="28"/>
          <w:lang w:eastAsia="tr-TR"/>
        </w:rPr>
        <w:t>ENFORMATİK BÖLÜM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BEDEN EĞİTİMİ VE SPOR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BÖLÜM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GÜZEL SANATLAR BÖLÜM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TÜRK DİLİ BÖLÜM BAŞKANLIĞI</w:t>
      </w:r>
    </w:p>
    <w:p>
      <w:pPr>
        <w:pStyle w:val="ListParagraph"/>
        <w:numPr>
          <w:ilvl w:val="0"/>
          <w:numId w:val="0"/>
        </w:numPr>
        <w:tabs>
          <w:tab w:val="clear" w:pos="680"/>
          <w:tab w:val="left" w:pos="2895" w:leader="none"/>
          <w:tab w:val="left" w:pos="28213" w:leader="none"/>
          <w:tab w:val="left" w:pos="30013" w:leader="none"/>
        </w:tabs>
        <w:spacing w:lineRule="auto" w:line="276"/>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BİLGİSAYAR BİLİMLERİ</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ARAŞTIR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6.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DİĞER MERKEZLER</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AVRUPA BİRLİĞİ </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ATATÜRK İLKELERİ VE İNKILAP TARİHİ 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ÇEVRE SORUNLARI</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İLETİŞİM</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9</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GİRİŞİMCİLİK VE İŞ GELİŞTİRME UYGULAMA VE ARAŞTIR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7</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29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29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KÜLTÜR-SANAT 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TOHUMCULUK VE TARIMSAL BİYOTEKNOLOJİK ARAŞTIRMA VE UYGULA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PROJE GELİŞTİRME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UYGULAMA VE ARAŞTIR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6</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8</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ÜREKLİ EĞİTİM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color w:val="000000"/>
          <w:szCs w:val="16"/>
          <w:u w:val="single"/>
          <w:lang w:eastAsia="tr-TR"/>
        </w:rPr>
        <w:t>6.4.1</w:t>
        <w:tab/>
        <w:t xml:space="preserve">2013 </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24"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UZAKTAN EĞİTİM UYGULAMA VE ARAŞTIRMA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GIDA GÜVENLİĞİ VE TARIMSAL ARAŞTIRMALAR MERKEZ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color w:val="000000"/>
          <w:sz w:val="32"/>
          <w:szCs w:val="32"/>
          <w:lang w:eastAsia="tr-TR"/>
        </w:rPr>
      </w:pPr>
      <w:r>
        <w:rPr>
          <w:rFonts w:eastAsia="Times New Roman"/>
          <w:b/>
          <w:bCs/>
          <w:color w:val="000000"/>
          <w:sz w:val="32"/>
          <w:szCs w:val="32"/>
          <w:lang w:eastAsia="tr-TR"/>
        </w:rPr>
        <w:t xml:space="preserve">  </w:t>
      </w:r>
      <w:r>
        <w:rPr>
          <w:rFonts w:eastAsia="Times New Roman"/>
          <w:b/>
          <w:bCs/>
          <w:color w:val="000000"/>
          <w:sz w:val="32"/>
          <w:szCs w:val="32"/>
          <w:lang w:eastAsia="tr-TR"/>
        </w:rPr>
        <w:t>GENEL SEKRETERLİK</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1.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1.2</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2.2.8</w:t>
        <w:tab/>
      </w:r>
      <w:r>
        <w:rPr>
          <w:rFonts w:eastAsia="Times New Roman"/>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3.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3.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9.1</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w:t>
        <w:tab/>
      </w:r>
      <w:r>
        <w:rPr>
          <w:rFonts w:eastAsia="Times New Roman"/>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2</w:t>
        <w:tab/>
      </w:r>
      <w:r>
        <w:rPr>
          <w:rFonts w:eastAsia="Times New Roman"/>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7</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2.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4.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5.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6.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8.1</w:t>
        <w:tab/>
      </w:r>
      <w:r>
        <w:rPr>
          <w:rFonts w:eastAsia="Times New Roman"/>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4</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4.3</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6.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6.2</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7" w:hanging="0"/>
        <w:rPr>
          <w:rFonts w:eastAsia="Times New Roman"/>
          <w:b/>
          <w:b/>
          <w:bCs/>
          <w:sz w:val="24"/>
          <w:u w:val="single"/>
          <w:lang w:eastAsia="tr-TR"/>
        </w:rPr>
      </w:pPr>
      <w:r>
        <w:rPr>
          <w:rFonts w:eastAsia="Times New Roman"/>
          <w:b/>
          <w:bCs/>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1.10</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2.3</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2.5</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2.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7"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4.1</w:t>
        <w:tab/>
      </w:r>
      <w:r>
        <w:rPr>
          <w:rFonts w:eastAsia="Times New Roman"/>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rPr>
          <w:rFonts w:eastAsia="Times New Roman"/>
          <w:b/>
          <w:b/>
          <w:bCs/>
          <w:sz w:val="26"/>
          <w:szCs w:val="26"/>
          <w:u w:val="single"/>
          <w:lang w:eastAsia="tr-TR"/>
        </w:rPr>
      </w:pPr>
      <w:r>
        <w:rPr>
          <w:rFonts w:eastAsia="Times New Roman"/>
          <w:b/>
          <w:bCs/>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jc w:val="center"/>
        <w:rPr>
          <w:rFonts w:eastAsia="Times New Roman"/>
          <w:b/>
          <w:b/>
          <w:bCs/>
          <w:sz w:val="32"/>
          <w:szCs w:val="32"/>
          <w:lang w:eastAsia="tr-TR"/>
        </w:rPr>
      </w:pPr>
      <w:r>
        <w:rPr>
          <w:rFonts w:eastAsia="Times New Roman"/>
          <w:b/>
          <w:bCs/>
          <w:sz w:val="32"/>
          <w:szCs w:val="32"/>
          <w:lang w:eastAsia="tr-TR"/>
        </w:rPr>
        <w:t>ULUSLARARASI İLİŞKİLER OFİ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 w:val="false"/>
          <w:b w:val="false"/>
          <w:bCs/>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1.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1.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4.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5.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5.3</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5.7</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5.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6.1</w:t>
        <w:tab/>
      </w:r>
      <w:r>
        <w:rPr>
          <w:rFonts w:eastAsia="Times New Roman"/>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6.2</w:t>
        <w:tab/>
      </w:r>
      <w:r>
        <w:rPr>
          <w:rFonts w:eastAsia="Times New Roman"/>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6.3</w:t>
        <w:tab/>
      </w:r>
      <w:r>
        <w:rPr>
          <w:rFonts w:eastAsia="Times New Roman"/>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6.4</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6.5</w:t>
        <w:tab/>
      </w:r>
      <w:r>
        <w:rPr>
          <w:rFonts w:eastAsia="Times New Roman"/>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7.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7.3</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1.7.4</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2.1.4</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2.1.5</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2.1.7</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3.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3.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3.9.1</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w:t>
        <w:tab/>
      </w:r>
      <w:r>
        <w:rPr>
          <w:rFonts w:eastAsia="Times New Roman"/>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2</w:t>
        <w:tab/>
      </w:r>
      <w:r>
        <w:rPr>
          <w:rFonts w:eastAsia="Times New Roman"/>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2.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4.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5.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6.1</w:t>
        <w:tab/>
      </w:r>
      <w:r>
        <w:rPr>
          <w:rFonts w:eastAsia="Times New Roman"/>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8.1</w:t>
        <w:tab/>
      </w:r>
      <w:r>
        <w:rPr>
          <w:rFonts w:eastAsia="Times New Roman"/>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4.11.4</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4.3</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6.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5.6.2</w:t>
        <w:tab/>
      </w:r>
      <w:r>
        <w:rPr>
          <w:rFonts w:eastAsia="Times New Roman"/>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sz w:val="24"/>
          <w:u w:val="single"/>
          <w:lang w:eastAsia="tr-TR"/>
        </w:rPr>
      </w:pPr>
      <w:r>
        <w:rPr>
          <w:rFonts w:eastAsia="Times New Roman"/>
          <w:b/>
          <w:bCs/>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Faaliyet Kodu</w:t>
        <w:tab/>
        <w:tab/>
      </w:r>
      <w:r>
        <w:rPr>
          <w:rFonts w:eastAsia="Times New Roman"/>
          <w:szCs w:val="16"/>
          <w:u w:val="single"/>
          <w:lang w:eastAsia="tr-TR"/>
        </w:rPr>
        <w:tab/>
      </w:r>
      <w:r>
        <w:rPr>
          <w:rFonts w:eastAsia="Times New Roman"/>
          <w:b/>
          <w:bCs/>
          <w:szCs w:val="16"/>
          <w:u w:val="single"/>
          <w:lang w:eastAsia="tr-TR"/>
        </w:rPr>
        <w:t xml:space="preserve">Çalışma Takvimi </w:t>
        <w:tab/>
      </w:r>
      <w:r>
        <w:rPr>
          <w:rFonts w:eastAsia="Times New Roman"/>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1.10</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2.4</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1</w:t>
        <w:tab/>
      </w:r>
      <w:r>
        <w:rPr>
          <w:rFonts w:eastAsia="Times New Roman"/>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5</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6</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8</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9</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10</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11</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3.12</w:t>
        <w:tab/>
      </w:r>
      <w:r>
        <w:rPr>
          <w:rFonts w:eastAsia="Times New Roman"/>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szCs w:val="16"/>
          <w:u w:val="single"/>
          <w:lang w:eastAsia="tr-TR"/>
        </w:rPr>
      </w:pPr>
      <w:r>
        <w:rPr>
          <w:rFonts w:eastAsia="Times New Roman"/>
          <w:b/>
          <w:bCs/>
          <w:szCs w:val="16"/>
          <w:u w:val="single"/>
          <w:lang w:eastAsia="tr-TR"/>
        </w:rPr>
        <w:t xml:space="preserve"> </w:t>
      </w:r>
      <w:r>
        <w:rPr>
          <w:rFonts w:eastAsia="Times New Roman"/>
          <w:b/>
          <w:bCs/>
          <w:szCs w:val="16"/>
          <w:u w:val="single"/>
          <w:lang w:eastAsia="tr-TR"/>
        </w:rPr>
        <w:t>6.4.1</w:t>
        <w:tab/>
      </w:r>
      <w:r>
        <w:rPr>
          <w:rFonts w:eastAsia="Times New Roman"/>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BASIN VE HALKLA</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İLİŞKİLER MÜDÜRLÜĞ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9 </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0"/>
          <w:szCs w:val="30"/>
          <w:lang w:eastAsia="tr-TR"/>
        </w:rPr>
      </w:pPr>
      <w:r>
        <w:rPr>
          <w:rFonts w:eastAsia="Times New Roman"/>
          <w:b/>
          <w:bCs/>
          <w:color w:val="000000"/>
          <w:sz w:val="30"/>
          <w:szCs w:val="30"/>
          <w:lang w:eastAsia="tr-TR"/>
        </w:rPr>
        <w:t>YAZI İŞLERİ VE EVRAK ŞUBE MÜDÜRLÜĞÜ</w:t>
      </w:r>
    </w:p>
    <w:p>
      <w:pPr>
        <w:pStyle w:val="Normal"/>
        <w:numPr>
          <w:ilvl w:val="0"/>
          <w:numId w:val="0"/>
        </w:numPr>
        <w:tabs>
          <w:tab w:val="clear" w:pos="680"/>
          <w:tab w:val="left" w:pos="2895" w:leader="none"/>
          <w:tab w:val="left" w:pos="28213" w:leader="none"/>
          <w:tab w:val="left" w:pos="30013" w:leader="none"/>
        </w:tabs>
        <w:spacing w:lineRule="auto" w:line="360"/>
        <w:jc w:val="center"/>
        <w:outlineLvl w:val="0"/>
        <w:rPr>
          <w:rFonts w:eastAsia="Times New Roman"/>
          <w:bCs/>
          <w:color w:val="000000"/>
          <w:sz w:val="28"/>
          <w:szCs w:val="28"/>
          <w:u w:val="single"/>
          <w:lang w:eastAsia="tr-TR"/>
        </w:rPr>
      </w:pPr>
      <w:r>
        <w:rPr>
          <w:bCs/>
          <w:sz w:val="28"/>
          <w:szCs w:val="28"/>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BASIMEVİ ŞUBE MÜDÜRLÜĞÜ</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KALİTE YÖNETİM BİRİM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6</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4</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6</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10</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3.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3.2</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32"/>
          <w:szCs w:val="32"/>
          <w:lang w:eastAsia="tr-TR"/>
        </w:rPr>
      </w:pPr>
      <w:r>
        <w:rPr>
          <w:rFonts w:eastAsia="Times New Roman"/>
          <w:b/>
          <w:bCs/>
          <w:color w:val="000000"/>
          <w:sz w:val="32"/>
          <w:szCs w:val="32"/>
          <w:lang w:eastAsia="tr-TR"/>
        </w:rPr>
        <w:t>KORUMA GÜVENLİK ŞUBE MÜDÜRLÜĞÜ</w:t>
        <w:tab/>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BAKIM ONARIM VE İŞLETİM</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ŞUBE MÜDÜRLÜĞÜ</w:t>
      </w:r>
    </w:p>
    <w:p>
      <w:pPr>
        <w:pStyle w:val="ListParagraph"/>
        <w:numPr>
          <w:ilvl w:val="0"/>
          <w:numId w:val="0"/>
        </w:numPr>
        <w:tabs>
          <w:tab w:val="clear" w:pos="680"/>
          <w:tab w:val="left" w:pos="2895" w:leader="none"/>
          <w:tab w:val="left" w:pos="28213" w:leader="none"/>
          <w:tab w:val="left" w:pos="30013" w:leader="none"/>
        </w:tabs>
        <w:spacing w:lineRule="auto" w:line="276"/>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REKTÖRLÜK ÖZEL KALEM</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2</w:t>
        <w:tab/>
      </w:r>
      <w:r>
        <w:rPr>
          <w:rFonts w:eastAsia="Times New Roman"/>
          <w:color w:val="000000"/>
          <w:szCs w:val="16"/>
          <w:u w:val="single"/>
          <w:lang w:eastAsia="tr-TR"/>
        </w:rPr>
        <w:t>------</w:t>
        <w:tab/>
        <w:t>------</w:t>
        <w:tab/>
        <w:t>------</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6.1</w:t>
        <w:tab/>
      </w:r>
      <w:r>
        <w:rPr>
          <w:rFonts w:eastAsia="Times New Roman"/>
          <w:color w:val="000000"/>
          <w:szCs w:val="16"/>
          <w:u w:val="single"/>
          <w:lang w:eastAsia="tr-TR"/>
        </w:rPr>
        <w:t>------</w:t>
        <w:tab/>
        <w:t>2014</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color w:val="000000"/>
          <w:sz w:val="32"/>
          <w:szCs w:val="32"/>
          <w:lang w:eastAsia="tr-TR"/>
        </w:rPr>
      </w:pPr>
      <w:r>
        <w:rPr>
          <w:bCs/>
          <w:i w:val="false"/>
          <w:color w:val="000000"/>
          <w:sz w:val="32"/>
          <w:szCs w:val="32"/>
          <w:lang w:eastAsia="tr-TR"/>
        </w:rPr>
        <w:t xml:space="preserve">BİLİMSEL ARAŞTIRMA PROJELERİ </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color w:val="000000"/>
          <w:sz w:val="32"/>
          <w:szCs w:val="32"/>
          <w:lang w:eastAsia="tr-TR"/>
        </w:rPr>
      </w:pPr>
      <w:r>
        <w:rPr>
          <w:bCs/>
          <w:i w:val="false"/>
          <w:color w:val="000000"/>
          <w:sz w:val="32"/>
          <w:szCs w:val="32"/>
          <w:lang w:eastAsia="tr-TR"/>
        </w:rPr>
        <w:t>KOORDİNASYON BİRİM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jc w:val="center"/>
        <w:outlineLvl w:val="0"/>
        <w:rPr>
          <w:bCs/>
          <w:i w:val="false"/>
          <w:i w:val="false"/>
          <w:color w:val="000000"/>
          <w:sz w:val="28"/>
          <w:szCs w:val="28"/>
          <w:u w:val="single"/>
          <w:lang w:eastAsia="tr-TR"/>
        </w:rPr>
      </w:pPr>
      <w:r>
        <w:rPr>
          <w:bCs/>
          <w:i w:val="false"/>
          <w:sz w:val="28"/>
          <w:szCs w:val="28"/>
          <w:lang w:eastAsia="tr-TR"/>
        </w:rPr>
        <w:t>FAALİYET DİZİNİ VE 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2.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6.6</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tab/>
      </w:r>
      <w:r>
        <w:rPr>
          <w:rFonts w:eastAsia="Times New Roman"/>
          <w:color w:val="000000"/>
          <w:szCs w:val="16"/>
          <w:u w:val="single"/>
          <w:lang w:eastAsia="tr-TR"/>
        </w:rPr>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4.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32"/>
          <w:szCs w:val="32"/>
          <w:lang w:eastAsia="tr-TR"/>
        </w:rPr>
      </w:pPr>
      <w:r>
        <w:rPr>
          <w:rFonts w:eastAsia="Times New Roman"/>
          <w:b/>
          <w:bCs/>
          <w:color w:val="000000"/>
          <w:sz w:val="32"/>
          <w:szCs w:val="32"/>
          <w:lang w:eastAsia="tr-TR"/>
        </w:rPr>
        <w:t>UYGULAMA VE ARAŞTIRMA HASTANESİ</w:t>
        <w:tab/>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9</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0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1 </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 xml:space="preserve">ORGAN NAKLİ </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UYGULAMA VE ARAŞTIRMA HASTANES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FİZİK TEDAVİ VE REHABİLİTASYON HASTANESİ</w:t>
      </w:r>
    </w:p>
    <w:p>
      <w:pPr>
        <w:pStyle w:val="ListParagraph"/>
        <w:numPr>
          <w:ilvl w:val="0"/>
          <w:numId w:val="0"/>
        </w:numPr>
        <w:tabs>
          <w:tab w:val="clear" w:pos="680"/>
          <w:tab w:val="left" w:pos="2895" w:leader="none"/>
          <w:tab w:val="left" w:pos="28213" w:leader="none"/>
          <w:tab w:val="left" w:pos="30013" w:leader="none"/>
        </w:tabs>
        <w:spacing w:lineRule="auto" w:line="276"/>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İDARİ VE MALİ İŞLER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8</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1</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2</w:t>
        <w:tab/>
      </w:r>
      <w:r>
        <w:rPr>
          <w:rFonts w:eastAsia="Times New Roman"/>
          <w:color w:val="000000"/>
          <w:szCs w:val="16"/>
          <w:u w:val="single"/>
          <w:lang w:eastAsia="tr-TR"/>
        </w:rPr>
        <w:t>------</w:t>
        <w:tab/>
        <w:t>------</w:t>
        <w:tab/>
        <w:t>------</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 </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4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5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6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8 </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9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0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1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6</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4</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3</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5</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9</w:t>
        <w:tab/>
      </w:r>
      <w:r>
        <w:rPr>
          <w:rFonts w:eastAsia="Times New Roman"/>
          <w:color w:val="000000"/>
          <w:szCs w:val="16"/>
          <w:u w:val="single"/>
          <w:lang w:eastAsia="tr-TR"/>
        </w:rPr>
        <w:t>------</w:t>
        <w:tab/>
        <w:t>------</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36" w:before="0" w:after="0"/>
        <w:ind w:left="57" w:hanging="0"/>
        <w:rPr>
          <w:rFonts w:eastAsia="Times New Roman"/>
          <w:color w:val="000000"/>
          <w:szCs w:val="16"/>
          <w:u w:val="single"/>
          <w:lang w:eastAsia="tr-TR"/>
        </w:rPr>
      </w:pPr>
      <w:r>
        <w:rPr>
          <w:rFonts w:eastAsia="Times New Roman"/>
          <w:color w:val="000000"/>
          <w:szCs w:val="1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PERSONEL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4.7</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9 </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4</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2</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3</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4</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9.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0.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0.2.</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0.3.</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KÜTÜPHANE VE DÖKÜMANTASYON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AĞLIK, KÜLTÜR VE SPOR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6</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5.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8</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5.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0</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BİLGİ İŞLEM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6</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1.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6</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2</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0.2.</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3</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5</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1.9</w:t>
        <w:tab/>
      </w:r>
      <w:r>
        <w:rPr>
          <w:rFonts w:eastAsia="Times New Roman"/>
          <w:color w:val="000000"/>
          <w:szCs w:val="16"/>
          <w:u w:val="single"/>
          <w:lang w:eastAsia="tr-TR"/>
        </w:rPr>
        <w:t>------</w:t>
        <w:tab/>
        <w:t>------</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5.4</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6.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36"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YAPI İŞLERİ VE TEKNİK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5</w:t>
        <w:tab/>
      </w:r>
      <w:r>
        <w:rPr>
          <w:rFonts w:eastAsia="Times New Roman"/>
          <w:color w:val="000000"/>
          <w:szCs w:val="16"/>
          <w:u w:val="single"/>
          <w:lang w:eastAsia="tr-TR"/>
        </w:rPr>
        <w:t>------</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8</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9</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0</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2</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4</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5</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2</w:t>
        <w:tab/>
      </w:r>
      <w:r>
        <w:rPr>
          <w:rFonts w:eastAsia="Times New Roman"/>
          <w:color w:val="000000"/>
          <w:szCs w:val="16"/>
          <w:u w:val="single"/>
          <w:lang w:eastAsia="tr-TR"/>
        </w:rPr>
        <w:t>------</w:t>
        <w:tab/>
        <w:t>------</w:t>
        <w:tab/>
        <w:t>------</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3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43</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2.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5.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6.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8.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 </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8 </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0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0.11 </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0.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 xml:space="preserve">3.11.1 </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ÖĞRENCİ İŞLERİ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4</w:t>
        <w:tab/>
      </w:r>
      <w:r>
        <w:rPr>
          <w:rFonts w:eastAsia="Times New Roman"/>
          <w:color w:val="000000"/>
          <w:szCs w:val="16"/>
          <w:u w:val="single"/>
          <w:lang w:eastAsia="tr-TR"/>
        </w:rPr>
        <w:t>2013</w:t>
        <w:tab/>
        <w:t>2014</w:t>
        <w:tab/>
        <w:t>2015</w:t>
        <w:tab/>
        <w:t>2016</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3.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3</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4.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6.5</w:t>
        <w:tab/>
      </w:r>
      <w:r>
        <w:rPr>
          <w:rFonts w:eastAsia="Times New Roman"/>
          <w:color w:val="000000"/>
          <w:szCs w:val="16"/>
          <w:u w:val="single"/>
          <w:lang w:eastAsia="tr-TR"/>
        </w:rPr>
        <w:t>------</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7.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2</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2.3.5</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1.7</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7</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8</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2.6</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1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3.1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7</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7.3.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jc w:val="center"/>
        <w:rPr>
          <w:rFonts w:eastAsia="Times New Roman"/>
          <w:b/>
          <w:b/>
          <w:bCs/>
          <w:color w:val="000000"/>
          <w:sz w:val="32"/>
          <w:szCs w:val="32"/>
          <w:lang w:eastAsia="tr-TR"/>
        </w:rPr>
      </w:pPr>
      <w:r>
        <w:rPr>
          <w:rFonts w:eastAsia="Times New Roman"/>
          <w:b/>
          <w:bCs/>
          <w:color w:val="000000"/>
          <w:sz w:val="32"/>
          <w:szCs w:val="32"/>
          <w:lang w:eastAsia="tr-TR"/>
        </w:rPr>
        <w:t>STRATEJİ GELİŞTİRME DAİRE BAŞKAN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6</w:t>
        <w:tab/>
      </w:r>
      <w:r>
        <w:rPr>
          <w:rFonts w:eastAsia="Times New Roman"/>
          <w:color w:val="000000"/>
          <w:szCs w:val="16"/>
          <w:u w:val="single"/>
          <w:lang w:eastAsia="tr-TR"/>
        </w:rPr>
        <w:t>2013</w:t>
        <w:tab/>
        <w:t>2014</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0.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2.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3</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60" w:before="0" w:after="0"/>
        <w:ind w:left="55"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60" w:before="0" w:after="0"/>
        <w:ind w:left="55" w:hanging="0"/>
        <w:rPr>
          <w:rFonts w:eastAsia="Times New Roman"/>
          <w:b/>
          <w:b/>
          <w:bCs/>
          <w:color w:val="000000"/>
          <w:sz w:val="26"/>
          <w:szCs w:val="26"/>
          <w:u w:val="single"/>
          <w:lang w:eastAsia="tr-TR"/>
        </w:rPr>
      </w:pPr>
      <w:r>
        <w:rPr>
          <w:rFonts w:eastAsia="Times New Roman"/>
          <w:b/>
          <w:bCs/>
          <w:color w:val="000000"/>
          <w:sz w:val="26"/>
          <w:szCs w:val="26"/>
          <w:u w:val="single"/>
          <w:lang w:eastAsia="tr-TR"/>
        </w:rPr>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jc w:val="center"/>
        <w:rPr>
          <w:rFonts w:eastAsia="Times New Roman"/>
          <w:b/>
          <w:b/>
          <w:bCs/>
          <w:color w:val="000000"/>
          <w:sz w:val="32"/>
          <w:szCs w:val="32"/>
          <w:lang w:eastAsia="tr-TR"/>
        </w:rPr>
      </w:pPr>
      <w:r>
        <w:rPr>
          <w:rFonts w:eastAsia="Times New Roman"/>
          <w:b/>
          <w:bCs/>
          <w:color w:val="000000"/>
          <w:sz w:val="32"/>
          <w:szCs w:val="32"/>
          <w:lang w:eastAsia="tr-TR"/>
        </w:rPr>
        <w:t>HUKUK MÜŞAVİRLİĞİ</w:t>
      </w:r>
    </w:p>
    <w:p>
      <w:pPr>
        <w:pStyle w:val="ListParagraph"/>
        <w:numPr>
          <w:ilvl w:val="0"/>
          <w:numId w:val="0"/>
        </w:numPr>
        <w:tabs>
          <w:tab w:val="clear" w:pos="680"/>
          <w:tab w:val="left" w:pos="2895" w:leader="none"/>
          <w:tab w:val="left" w:pos="28213" w:leader="none"/>
          <w:tab w:val="left" w:pos="30013" w:leader="none"/>
        </w:tabs>
        <w:spacing w:lineRule="auto" w:line="360"/>
        <w:ind w:left="720" w:hanging="0"/>
        <w:outlineLvl w:val="0"/>
        <w:rPr>
          <w:bCs/>
          <w:color w:val="000000"/>
          <w:sz w:val="28"/>
          <w:szCs w:val="28"/>
          <w:u w:val="single"/>
          <w:lang w:eastAsia="tr-TR"/>
        </w:rPr>
      </w:pPr>
      <w:r>
        <w:rPr>
          <w:bCs/>
          <w:i w:val="false"/>
          <w:sz w:val="28"/>
          <w:szCs w:val="28"/>
          <w:lang w:eastAsia="tr-TR"/>
        </w:rPr>
        <w:t xml:space="preserve">FAALİYET DİZİNİ VE </w:t>
      </w:r>
      <w:r>
        <w:rPr>
          <w:bCs/>
          <w:sz w:val="28"/>
          <w:szCs w:val="28"/>
          <w:lang w:eastAsia="tr-TR"/>
        </w:rPr>
        <w:t>ÇALIŞMA TAKVİMİ</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1</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1.1.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3</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3.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3.9.1</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4</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w:t>
        <w:tab/>
      </w:r>
      <w:r>
        <w:rPr>
          <w:rFonts w:eastAsia="Times New Roman"/>
          <w:color w:val="000000"/>
          <w:szCs w:val="16"/>
          <w:u w:val="single"/>
          <w:lang w:eastAsia="tr-TR"/>
        </w:rPr>
        <w:t>------</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2</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5</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2.9</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4.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5.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6.1</w:t>
        <w:tab/>
      </w:r>
      <w:r>
        <w:rPr>
          <w:rFonts w:eastAsia="Times New Roman"/>
          <w:color w:val="000000"/>
          <w:szCs w:val="16"/>
          <w:u w:val="single"/>
          <w:lang w:eastAsia="tr-TR"/>
        </w:rPr>
        <w:t>2013</w:t>
        <w:tab/>
        <w:t>2014</w:t>
        <w:tab/>
        <w:t>2015</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7.4</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8.1</w:t>
        <w:tab/>
      </w:r>
      <w:r>
        <w:rPr>
          <w:rFonts w:eastAsia="Times New Roman"/>
          <w:color w:val="000000"/>
          <w:szCs w:val="16"/>
          <w:u w:val="single"/>
          <w:lang w:eastAsia="tr-TR"/>
        </w:rPr>
        <w:t>2013</w:t>
        <w:tab/>
        <w:t>------</w:t>
        <w:tab/>
        <w:t>------</w:t>
        <w:tab/>
        <w:t>------</w:t>
        <w:tab/>
        <w:t>------</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2</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4.11.4</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5</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4.3</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1</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5.6.2</w:t>
        <w:tab/>
      </w:r>
      <w:r>
        <w:rPr>
          <w:rFonts w:eastAsia="Times New Roman"/>
          <w:color w:val="000000"/>
          <w:szCs w:val="16"/>
          <w:u w:val="single"/>
          <w:lang w:eastAsia="tr-TR"/>
        </w:rPr>
        <w:t>2013</w:t>
        <w:tab/>
        <w:t>2014</w:t>
        <w:tab/>
        <w:t>2015</w:t>
        <w:tab/>
        <w:t>2016</w:t>
        <w:tab/>
        <w:t>2017</w:t>
      </w:r>
    </w:p>
    <w:p>
      <w:pPr>
        <w:pStyle w:val="Normal"/>
        <w:tabs>
          <w:tab w:val="clear" w:pos="680"/>
          <w:tab w:val="left" w:pos="2552" w:leader="none"/>
          <w:tab w:val="left" w:pos="3686" w:leader="none"/>
          <w:tab w:val="left" w:pos="4820" w:leader="none"/>
          <w:tab w:val="left" w:pos="5954" w:leader="none"/>
        </w:tabs>
        <w:spacing w:lineRule="auto" w:line="312" w:before="0" w:after="0"/>
        <w:ind w:left="57" w:hanging="0"/>
        <w:rPr>
          <w:rFonts w:eastAsia="Times New Roman"/>
          <w:b/>
          <w:b/>
          <w:bCs/>
          <w:color w:val="000000"/>
          <w:sz w:val="24"/>
          <w:u w:val="single"/>
          <w:lang w:eastAsia="tr-TR"/>
        </w:rPr>
      </w:pPr>
      <w:r>
        <w:rPr>
          <w:rFonts w:eastAsia="Times New Roman"/>
          <w:b/>
          <w:bCs/>
          <w:color w:val="000000"/>
          <w:sz w:val="24"/>
          <w:u w:val="single"/>
          <w:lang w:eastAsia="tr-TR"/>
        </w:rPr>
        <w:t>Stratejik Amaç: 6</w:t>
        <w:tab/>
        <w:tab/>
        <w:tab/>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Faaliyet Kodu</w:t>
        <w:tab/>
      </w:r>
      <w:r>
        <w:rPr>
          <w:rFonts w:eastAsia="Times New Roman"/>
          <w:color w:val="000000"/>
          <w:szCs w:val="16"/>
          <w:u w:val="single"/>
          <w:lang w:eastAsia="tr-TR"/>
        </w:rPr>
        <w:tab/>
        <w:tab/>
      </w:r>
      <w:r>
        <w:rPr>
          <w:rFonts w:eastAsia="Times New Roman"/>
          <w:b/>
          <w:bCs/>
          <w:color w:val="000000"/>
          <w:szCs w:val="16"/>
          <w:u w:val="single"/>
          <w:lang w:eastAsia="tr-TR"/>
        </w:rPr>
        <w:t xml:space="preserve">Çalışma Takvimi </w:t>
        <w:tab/>
      </w:r>
      <w:r>
        <w:rPr>
          <w:rFonts w:eastAsia="Times New Roman"/>
          <w:color w:val="000000"/>
          <w:szCs w:val="16"/>
          <w:u w:val="single"/>
          <w:lang w:eastAsia="tr-TR"/>
        </w:rPr>
        <w:tab/>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1.10</w:t>
        <w:tab/>
      </w:r>
      <w:r>
        <w:rPr>
          <w:rFonts w:eastAsia="Times New Roman"/>
          <w:color w:val="000000"/>
          <w:szCs w:val="16"/>
          <w:u w:val="single"/>
          <w:lang w:eastAsia="tr-TR"/>
        </w:rPr>
        <w:t>2013</w:t>
        <w:tab/>
        <w:t>2014</w:t>
        <w:tab/>
        <w:t>2015</w:t>
        <w:tab/>
        <w:t>2016</w:t>
        <w:tab/>
        <w:t>2017</w:t>
      </w:r>
    </w:p>
    <w:p>
      <w:pPr>
        <w:pStyle w:val="Normal"/>
        <w:tabs>
          <w:tab w:val="clear" w:pos="680"/>
          <w:tab w:val="left" w:pos="1566" w:leader="none"/>
          <w:tab w:val="left" w:pos="2552" w:leader="none"/>
          <w:tab w:val="left" w:pos="3686" w:leader="none"/>
          <w:tab w:val="left" w:pos="4820" w:leader="none"/>
          <w:tab w:val="left" w:pos="5954" w:leader="none"/>
        </w:tabs>
        <w:spacing w:lineRule="auto" w:line="312" w:before="0" w:after="0"/>
        <w:ind w:left="57" w:hanging="0"/>
        <w:rPr>
          <w:rFonts w:eastAsia="Times New Roman"/>
          <w:color w:val="000000"/>
          <w:szCs w:val="16"/>
          <w:u w:val="single"/>
          <w:lang w:eastAsia="tr-TR"/>
        </w:rPr>
      </w:pPr>
      <w:r>
        <w:rPr>
          <w:rFonts w:eastAsia="Times New Roman"/>
          <w:b/>
          <w:bCs/>
          <w:color w:val="000000"/>
          <w:szCs w:val="16"/>
          <w:u w:val="single"/>
          <w:lang w:eastAsia="tr-TR"/>
        </w:rPr>
        <w:t xml:space="preserve"> </w:t>
      </w:r>
      <w:r>
        <w:rPr>
          <w:rFonts w:eastAsia="Times New Roman"/>
          <w:b/>
          <w:bCs/>
          <w:color w:val="000000"/>
          <w:szCs w:val="16"/>
          <w:u w:val="single"/>
          <w:lang w:eastAsia="tr-TR"/>
        </w:rPr>
        <w:t>6.4.1</w:t>
        <w:tab/>
      </w:r>
      <w:r>
        <w:rPr>
          <w:rFonts w:eastAsia="Times New Roman"/>
          <w:color w:val="000000"/>
          <w:szCs w:val="16"/>
          <w:u w:val="single"/>
          <w:lang w:eastAsia="tr-TR"/>
        </w:rPr>
        <w:t>2013</w:t>
        <w:tab/>
        <w:t>------</w:t>
        <w:tab/>
        <w:t>------</w:t>
        <w:tab/>
        <w:t>------</w:t>
        <w:tab/>
        <w:t>------</w:t>
      </w:r>
    </w:p>
    <w:sectPr>
      <w:footerReference w:type="default" r:id="rId2"/>
      <w:type w:val="nextPage"/>
      <w:pgSz w:w="9639" w:h="13608"/>
      <w:pgMar w:left="1418" w:right="1418" w:gutter="0" w:header="0" w:top="1134" w:footer="709" w:bottom="1134"/>
      <w:pgNumType w:fmt="decimal"/>
      <w:formProt w:val="false"/>
      <w:vAlign w:val="both"/>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settings.xml><?xml version="1.0" encoding="utf-8"?>
<w:settings xmlns:w="http://schemas.openxmlformats.org/wordprocessingml/2006/main">
  <w:zoom w:percent="124"/>
  <w:mirrorMargins/>
  <w:defaultTabStop w:val="680"/>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a0b"/>
    <w:pPr>
      <w:widowControl/>
      <w:bidi w:val="0"/>
      <w:spacing w:lineRule="auto" w:line="276" w:before="0" w:after="200"/>
      <w:jc w:val="left"/>
    </w:pPr>
    <w:rPr>
      <w:rFonts w:ascii="Times New Roman" w:hAnsi="Times New Roman"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5a19c1"/>
    <w:rPr>
      <w:color w:val="0000FF"/>
      <w:u w:val="single"/>
    </w:rPr>
  </w:style>
  <w:style w:type="character" w:styleId="VisitedInternetLink">
    <w:name w:val="FollowedHyperlink"/>
    <w:uiPriority w:val="99"/>
    <w:semiHidden/>
    <w:unhideWhenUsed/>
    <w:rsid w:val="005a19c1"/>
    <w:rPr>
      <w:color w:val="800080"/>
      <w:u w:val="single"/>
    </w:rPr>
  </w:style>
  <w:style w:type="character" w:styleId="Eopscx212573349" w:customStyle="1">
    <w:name w:val="eop scx212573349"/>
    <w:basedOn w:val="DefaultParagraphFont"/>
    <w:qFormat/>
    <w:rsid w:val="001a18c5"/>
    <w:rPr/>
  </w:style>
  <w:style w:type="character" w:styleId="Strong">
    <w:name w:val="Strong"/>
    <w:uiPriority w:val="22"/>
    <w:qFormat/>
    <w:rsid w:val="001a18c5"/>
    <w:rPr>
      <w:b/>
      <w:bCs/>
    </w:rPr>
  </w:style>
  <w:style w:type="character" w:styleId="BelgeBalantlarChar" w:customStyle="1">
    <w:name w:val="Belge Bağlantıları Char"/>
    <w:link w:val="DocumentMap"/>
    <w:uiPriority w:val="99"/>
    <w:semiHidden/>
    <w:qFormat/>
    <w:rsid w:val="001454a6"/>
    <w:rPr>
      <w:rFonts w:ascii="Tahoma" w:hAnsi="Tahoma" w:cs="Tahoma"/>
      <w:sz w:val="16"/>
      <w:szCs w:val="16"/>
    </w:rPr>
  </w:style>
  <w:style w:type="character" w:styleId="StbilgiChar" w:customStyle="1">
    <w:name w:val="Üstbilgi Char"/>
    <w:basedOn w:val="DefaultParagraphFont"/>
    <w:link w:val="Header"/>
    <w:uiPriority w:val="99"/>
    <w:semiHidden/>
    <w:qFormat/>
    <w:rsid w:val="00a0497f"/>
    <w:rPr/>
  </w:style>
  <w:style w:type="character" w:styleId="AltbilgiChar" w:customStyle="1">
    <w:name w:val="Altbilgi Char"/>
    <w:basedOn w:val="DefaultParagraphFont"/>
    <w:link w:val="Footer"/>
    <w:uiPriority w:val="99"/>
    <w:qFormat/>
    <w:rsid w:val="00a04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5a19c1"/>
    <w:pPr>
      <w:spacing w:lineRule="auto" w:line="240" w:beforeAutospacing="1" w:afterAutospacing="1"/>
    </w:pPr>
    <w:rPr>
      <w:rFonts w:ascii="Arial" w:hAnsi="Arial" w:eastAsia="Times New Roman" w:cs="Arial"/>
      <w:b/>
      <w:bCs/>
      <w:sz w:val="20"/>
      <w:szCs w:val="20"/>
      <w:lang w:eastAsia="tr-TR"/>
    </w:rPr>
  </w:style>
  <w:style w:type="paragraph" w:styleId="Xl66" w:customStyle="1">
    <w:name w:val="xl66"/>
    <w:basedOn w:val="Normal"/>
    <w:qFormat/>
    <w:rsid w:val="005a19c1"/>
    <w:pPr>
      <w:spacing w:lineRule="auto" w:line="240" w:beforeAutospacing="1" w:afterAutospacing="1"/>
      <w:jc w:val="center"/>
      <w:textAlignment w:val="center"/>
    </w:pPr>
    <w:rPr>
      <w:rFonts w:ascii="Arial" w:hAnsi="Arial" w:eastAsia="Times New Roman" w:cs="Arial"/>
      <w:sz w:val="20"/>
      <w:szCs w:val="20"/>
      <w:lang w:eastAsia="tr-TR"/>
    </w:rPr>
  </w:style>
  <w:style w:type="paragraph" w:styleId="Xl67" w:customStyle="1">
    <w:name w:val="xl67"/>
    <w:basedOn w:val="Normal"/>
    <w:qFormat/>
    <w:rsid w:val="005a19c1"/>
    <w:pPr>
      <w:spacing w:lineRule="auto" w:line="240" w:beforeAutospacing="1" w:afterAutospacing="1"/>
    </w:pPr>
    <w:rPr>
      <w:rFonts w:eastAsia="Times New Roman"/>
      <w:sz w:val="24"/>
      <w:szCs w:val="24"/>
      <w:lang w:eastAsia="tr-TR"/>
    </w:rPr>
  </w:style>
  <w:style w:type="paragraph" w:styleId="Xl68" w:customStyle="1">
    <w:name w:val="xl68"/>
    <w:basedOn w:val="Normal"/>
    <w:qFormat/>
    <w:rsid w:val="005a19c1"/>
    <w:pPr>
      <w:spacing w:lineRule="auto" w:line="240" w:beforeAutospacing="1" w:afterAutospacing="1"/>
      <w:textAlignment w:val="center"/>
    </w:pPr>
    <w:rPr>
      <w:rFonts w:ascii="Calibri" w:hAnsi="Calibri" w:eastAsia="Times New Roman" w:cs="Calibri"/>
      <w:sz w:val="24"/>
      <w:szCs w:val="24"/>
      <w:lang w:eastAsia="tr-TR"/>
    </w:rPr>
  </w:style>
  <w:style w:type="paragraph" w:styleId="Xl69" w:customStyle="1">
    <w:name w:val="xl69"/>
    <w:basedOn w:val="Normal"/>
    <w:qFormat/>
    <w:rsid w:val="005a19c1"/>
    <w:pPr>
      <w:spacing w:lineRule="auto" w:line="240" w:beforeAutospacing="1" w:afterAutospacing="1"/>
    </w:pPr>
    <w:rPr>
      <w:rFonts w:ascii="Calibri" w:hAnsi="Calibri" w:eastAsia="Times New Roman" w:cs="Calibri"/>
      <w:sz w:val="24"/>
      <w:szCs w:val="24"/>
      <w:lang w:eastAsia="tr-TR"/>
    </w:rPr>
  </w:style>
  <w:style w:type="paragraph" w:styleId="Xl70" w:customStyle="1">
    <w:name w:val="xl70"/>
    <w:basedOn w:val="Normal"/>
    <w:qFormat/>
    <w:rsid w:val="005a19c1"/>
    <w:pPr>
      <w:spacing w:lineRule="auto" w:line="240" w:beforeAutospacing="1" w:afterAutospacing="1"/>
      <w:textAlignment w:val="center"/>
    </w:pPr>
    <w:rPr>
      <w:rFonts w:ascii="Calibri" w:hAnsi="Calibri" w:eastAsia="Times New Roman" w:cs="Calibri"/>
      <w:sz w:val="18"/>
      <w:szCs w:val="18"/>
      <w:lang w:eastAsia="tr-TR"/>
    </w:rPr>
  </w:style>
  <w:style w:type="paragraph" w:styleId="Xl71" w:customStyle="1">
    <w:name w:val="xl71"/>
    <w:basedOn w:val="Normal"/>
    <w:qFormat/>
    <w:rsid w:val="005a19c1"/>
    <w:pPr>
      <w:shd w:val="clear" w:color="000000" w:fill="E5E0EC"/>
      <w:spacing w:lineRule="auto" w:line="240" w:beforeAutospacing="1" w:afterAutospacing="1"/>
    </w:pPr>
    <w:rPr>
      <w:rFonts w:eastAsia="Times New Roman"/>
      <w:sz w:val="24"/>
      <w:szCs w:val="24"/>
      <w:lang w:eastAsia="tr-TR"/>
    </w:rPr>
  </w:style>
  <w:style w:type="paragraph" w:styleId="Xl72" w:customStyle="1">
    <w:name w:val="xl72"/>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73" w:customStyle="1">
    <w:name w:val="xl73"/>
    <w:basedOn w:val="Normal"/>
    <w:qFormat/>
    <w:rsid w:val="005a19c1"/>
    <w:pPr>
      <w:pBdr>
        <w:left w:val="single" w:sz="4" w:space="0" w:color="000000"/>
      </w:pBdr>
      <w:shd w:val="clear" w:color="000000" w:fill="B8CCE4"/>
      <w:spacing w:lineRule="auto" w:line="240" w:beforeAutospacing="1" w:afterAutospacing="1"/>
    </w:pPr>
    <w:rPr>
      <w:rFonts w:ascii="Arial" w:hAnsi="Arial" w:eastAsia="Times New Roman" w:cs="Arial"/>
      <w:b/>
      <w:bCs/>
      <w:sz w:val="18"/>
      <w:szCs w:val="18"/>
      <w:lang w:eastAsia="tr-TR"/>
    </w:rPr>
  </w:style>
  <w:style w:type="paragraph" w:styleId="Xl74" w:customStyle="1">
    <w:name w:val="xl74"/>
    <w:basedOn w:val="Normal"/>
    <w:qFormat/>
    <w:rsid w:val="005a19c1"/>
    <w:pPr>
      <w:shd w:val="clear" w:color="000000" w:fill="B8CCE4"/>
      <w:spacing w:lineRule="auto" w:line="240" w:beforeAutospacing="1" w:afterAutospacing="1"/>
    </w:pPr>
    <w:rPr>
      <w:rFonts w:ascii="Arial" w:hAnsi="Arial" w:eastAsia="Times New Roman" w:cs="Arial"/>
      <w:b/>
      <w:bCs/>
      <w:sz w:val="32"/>
      <w:szCs w:val="32"/>
      <w:lang w:eastAsia="tr-TR"/>
    </w:rPr>
  </w:style>
  <w:style w:type="paragraph" w:styleId="Xl75" w:customStyle="1">
    <w:name w:val="xl75"/>
    <w:basedOn w:val="Normal"/>
    <w:qFormat/>
    <w:rsid w:val="005a19c1"/>
    <w:pPr>
      <w:shd w:val="clear" w:color="000000" w:fill="B8CCE4"/>
      <w:spacing w:lineRule="auto" w:line="240" w:beforeAutospacing="1" w:afterAutospacing="1"/>
    </w:pPr>
    <w:rPr>
      <w:rFonts w:ascii="Arial" w:hAnsi="Arial" w:eastAsia="Times New Roman" w:cs="Arial"/>
      <w:b/>
      <w:bCs/>
      <w:sz w:val="20"/>
      <w:szCs w:val="20"/>
      <w:lang w:eastAsia="tr-TR"/>
    </w:rPr>
  </w:style>
  <w:style w:type="paragraph" w:styleId="Xl76" w:customStyle="1">
    <w:name w:val="xl76"/>
    <w:basedOn w:val="Normal"/>
    <w:qFormat/>
    <w:rsid w:val="005a19c1"/>
    <w:pPr>
      <w:pBdr>
        <w:top w:val="single" w:sz="4" w:space="0" w:color="000000"/>
        <w:left w:val="single" w:sz="4" w:space="0" w:color="000000"/>
        <w:bottom w:val="single" w:sz="4" w:space="0" w:color="000000"/>
        <w:right w:val="single" w:sz="4" w:space="0" w:color="000000"/>
      </w:pBdr>
      <w:shd w:val="clear" w:color="000000" w:fill="E5E0EC"/>
      <w:spacing w:lineRule="auto" w:line="240" w:beforeAutospacing="1" w:afterAutospacing="1"/>
    </w:pPr>
    <w:rPr>
      <w:rFonts w:ascii="Arial" w:hAnsi="Arial" w:eastAsia="Times New Roman" w:cs="Arial"/>
      <w:b/>
      <w:bCs/>
      <w:sz w:val="18"/>
      <w:szCs w:val="18"/>
      <w:lang w:eastAsia="tr-TR"/>
    </w:rPr>
  </w:style>
  <w:style w:type="paragraph" w:styleId="Xl77" w:customStyle="1">
    <w:name w:val="xl77"/>
    <w:basedOn w:val="Normal"/>
    <w:qFormat/>
    <w:rsid w:val="005a19c1"/>
    <w:pPr>
      <w:pBdr>
        <w:top w:val="single" w:sz="4" w:space="0" w:color="000000"/>
        <w:left w:val="single" w:sz="4" w:space="0" w:color="000000"/>
        <w:bottom w:val="single" w:sz="4" w:space="0" w:color="000000"/>
      </w:pBdr>
      <w:shd w:val="clear" w:color="000000" w:fill="E5E0EC"/>
      <w:spacing w:lineRule="auto" w:line="240" w:beforeAutospacing="1" w:afterAutospacing="1"/>
    </w:pPr>
    <w:rPr>
      <w:rFonts w:ascii="Arial" w:hAnsi="Arial" w:eastAsia="Times New Roman" w:cs="Arial"/>
      <w:b/>
      <w:bCs/>
      <w:sz w:val="18"/>
      <w:szCs w:val="18"/>
      <w:lang w:eastAsia="tr-TR"/>
    </w:rPr>
  </w:style>
  <w:style w:type="paragraph" w:styleId="Xl78" w:customStyle="1">
    <w:name w:val="xl78"/>
    <w:basedOn w:val="Normal"/>
    <w:qFormat/>
    <w:rsid w:val="005a19c1"/>
    <w:pPr>
      <w:pBdr>
        <w:top w:val="single" w:sz="4" w:space="0" w:color="000000"/>
        <w:bottom w:val="single" w:sz="4" w:space="0" w:color="000000"/>
      </w:pBdr>
      <w:shd w:val="clear" w:color="000000" w:fill="E5E0EC"/>
      <w:spacing w:lineRule="auto" w:line="240" w:beforeAutospacing="1" w:afterAutospacing="1"/>
    </w:pPr>
    <w:rPr>
      <w:rFonts w:ascii="Arial" w:hAnsi="Arial" w:eastAsia="Times New Roman" w:cs="Arial"/>
      <w:sz w:val="20"/>
      <w:szCs w:val="20"/>
      <w:lang w:eastAsia="tr-TR"/>
    </w:rPr>
  </w:style>
  <w:style w:type="paragraph" w:styleId="Xl79" w:customStyle="1">
    <w:name w:val="xl79"/>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80" w:customStyle="1">
    <w:name w:val="xl80"/>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tr-TR"/>
    </w:rPr>
  </w:style>
  <w:style w:type="paragraph" w:styleId="Xl81" w:customStyle="1">
    <w:name w:val="xl81"/>
    <w:basedOn w:val="Normal"/>
    <w:qFormat/>
    <w:rsid w:val="005a19c1"/>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sz w:val="20"/>
      <w:szCs w:val="20"/>
      <w:lang w:eastAsia="tr-TR"/>
    </w:rPr>
  </w:style>
  <w:style w:type="paragraph" w:styleId="Xl82" w:customStyle="1">
    <w:name w:val="xl82"/>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83" w:customStyle="1">
    <w:name w:val="xl83"/>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84" w:customStyle="1">
    <w:name w:val="xl84"/>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85" w:customStyle="1">
    <w:name w:val="xl85"/>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sz w:val="18"/>
      <w:szCs w:val="18"/>
      <w:lang w:eastAsia="tr-TR"/>
    </w:rPr>
  </w:style>
  <w:style w:type="paragraph" w:styleId="Xl86" w:customStyle="1">
    <w:name w:val="xl86"/>
    <w:basedOn w:val="Normal"/>
    <w:qFormat/>
    <w:rsid w:val="005a19c1"/>
    <w:pPr>
      <w:pBdr>
        <w:top w:val="single" w:sz="8" w:space="0" w:color="000000"/>
        <w:left w:val="single" w:sz="8"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87" w:customStyle="1">
    <w:name w:val="xl87"/>
    <w:basedOn w:val="Normal"/>
    <w:qFormat/>
    <w:rsid w:val="005a19c1"/>
    <w:pPr>
      <w:pBdr>
        <w:top w:val="single" w:sz="4" w:space="0" w:color="000000"/>
        <w:left w:val="single" w:sz="8"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88" w:customStyle="1">
    <w:name w:val="xl88"/>
    <w:basedOn w:val="Normal"/>
    <w:qFormat/>
    <w:rsid w:val="005a19c1"/>
    <w:pPr>
      <w:pBdr>
        <w:top w:val="single" w:sz="4" w:space="0" w:color="000000"/>
        <w:left w:val="single" w:sz="8" w:space="0" w:color="000000"/>
        <w:bottom w:val="single" w:sz="8" w:space="0" w:color="000000"/>
      </w:pBdr>
      <w:spacing w:lineRule="auto" w:line="240" w:beforeAutospacing="1" w:afterAutospacing="1"/>
    </w:pPr>
    <w:rPr>
      <w:rFonts w:ascii="Arial" w:hAnsi="Arial" w:eastAsia="Times New Roman" w:cs="Arial"/>
      <w:sz w:val="20"/>
      <w:szCs w:val="20"/>
      <w:lang w:eastAsia="tr-TR"/>
    </w:rPr>
  </w:style>
  <w:style w:type="paragraph" w:styleId="Xl89" w:customStyle="1">
    <w:name w:val="xl89"/>
    <w:basedOn w:val="Normal"/>
    <w:qFormat/>
    <w:rsid w:val="005a19c1"/>
    <w:pPr>
      <w:pBdr>
        <w:bottom w:val="single" w:sz="8" w:space="0" w:color="000000"/>
      </w:pBdr>
      <w:spacing w:lineRule="auto" w:line="240" w:beforeAutospacing="1" w:afterAutospacing="1"/>
    </w:pPr>
    <w:rPr>
      <w:rFonts w:ascii="Arial" w:hAnsi="Arial" w:eastAsia="Times New Roman" w:cs="Arial"/>
      <w:sz w:val="20"/>
      <w:szCs w:val="20"/>
      <w:lang w:eastAsia="tr-TR"/>
    </w:rPr>
  </w:style>
  <w:style w:type="paragraph" w:styleId="Xl90" w:customStyle="1">
    <w:name w:val="xl90"/>
    <w:basedOn w:val="Normal"/>
    <w:qFormat/>
    <w:rsid w:val="005a19c1"/>
    <w:pPr>
      <w:pBdr>
        <w:top w:val="single" w:sz="4" w:space="0" w:color="000000"/>
        <w:left w:val="single" w:sz="8" w:space="0" w:color="000000"/>
      </w:pBdr>
      <w:spacing w:lineRule="auto" w:line="240" w:beforeAutospacing="1" w:afterAutospacing="1"/>
    </w:pPr>
    <w:rPr>
      <w:rFonts w:ascii="Arial" w:hAnsi="Arial" w:eastAsia="Times New Roman" w:cs="Arial"/>
      <w:sz w:val="20"/>
      <w:szCs w:val="20"/>
      <w:lang w:eastAsia="tr-TR"/>
    </w:rPr>
  </w:style>
  <w:style w:type="paragraph" w:styleId="Xl91" w:customStyle="1">
    <w:name w:val="xl91"/>
    <w:basedOn w:val="Normal"/>
    <w:qFormat/>
    <w:rsid w:val="005a19c1"/>
    <w:pPr>
      <w:pBdr>
        <w:left w:val="single" w:sz="8"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92" w:customStyle="1">
    <w:name w:val="xl92"/>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93" w:customStyle="1">
    <w:name w:val="xl93"/>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tr-TR"/>
    </w:rPr>
  </w:style>
  <w:style w:type="paragraph" w:styleId="Xl94" w:customStyle="1">
    <w:name w:val="xl94"/>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lang w:eastAsia="tr-TR"/>
    </w:rPr>
  </w:style>
  <w:style w:type="paragraph" w:styleId="Xl95" w:customStyle="1">
    <w:name w:val="xl95"/>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lang w:eastAsia="tr-TR"/>
    </w:rPr>
  </w:style>
  <w:style w:type="paragraph" w:styleId="Xl96" w:customStyle="1">
    <w:name w:val="xl96"/>
    <w:basedOn w:val="Normal"/>
    <w:qFormat/>
    <w:rsid w:val="005a19c1"/>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sz w:val="18"/>
      <w:szCs w:val="18"/>
      <w:lang w:eastAsia="tr-TR"/>
    </w:rPr>
  </w:style>
  <w:style w:type="paragraph" w:styleId="Xl97" w:customStyle="1">
    <w:name w:val="xl97"/>
    <w:basedOn w:val="Normal"/>
    <w:qFormat/>
    <w:rsid w:val="005a19c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tr-TR"/>
    </w:rPr>
  </w:style>
  <w:style w:type="paragraph" w:styleId="Xl98" w:customStyle="1">
    <w:name w:val="xl98"/>
    <w:basedOn w:val="Normal"/>
    <w:qFormat/>
    <w:rsid w:val="005a19c1"/>
    <w:pPr>
      <w:pBdr>
        <w:top w:val="single" w:sz="4" w:space="0" w:color="000000"/>
        <w:left w:val="single" w:sz="4" w:space="0" w:color="000000"/>
      </w:pBdr>
      <w:spacing w:lineRule="auto" w:line="240" w:beforeAutospacing="1" w:afterAutospacing="1"/>
    </w:pPr>
    <w:rPr>
      <w:rFonts w:ascii="Arial" w:hAnsi="Arial" w:eastAsia="Times New Roman" w:cs="Arial"/>
      <w:sz w:val="20"/>
      <w:szCs w:val="20"/>
      <w:lang w:eastAsia="tr-TR"/>
    </w:rPr>
  </w:style>
  <w:style w:type="paragraph" w:styleId="Xl99" w:customStyle="1">
    <w:name w:val="xl99"/>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sz w:val="18"/>
      <w:szCs w:val="18"/>
      <w:lang w:eastAsia="tr-TR"/>
    </w:rPr>
  </w:style>
  <w:style w:type="paragraph" w:styleId="Xl100" w:customStyle="1">
    <w:name w:val="xl100"/>
    <w:basedOn w:val="Normal"/>
    <w:qFormat/>
    <w:rsid w:val="005a19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sz w:val="18"/>
      <w:szCs w:val="18"/>
      <w:lang w:eastAsia="tr-TR"/>
    </w:rPr>
  </w:style>
  <w:style w:type="paragraph" w:styleId="Xl101" w:customStyle="1">
    <w:name w:val="xl101"/>
    <w:basedOn w:val="Normal"/>
    <w:qFormat/>
    <w:rsid w:val="005a19c1"/>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02" w:customStyle="1">
    <w:name w:val="xl102"/>
    <w:basedOn w:val="Normal"/>
    <w:qFormat/>
    <w:rsid w:val="005a19c1"/>
    <w:pPr>
      <w:pBdr>
        <w:left w:val="single" w:sz="4" w:space="0" w:color="000000"/>
        <w:bottom w:val="single" w:sz="4" w:space="0" w:color="000000"/>
      </w:pBdr>
      <w:spacing w:lineRule="auto" w:line="240" w:beforeAutospacing="1" w:afterAutospacing="1"/>
    </w:pPr>
    <w:rPr>
      <w:rFonts w:ascii="Arial" w:hAnsi="Arial" w:eastAsia="Times New Roman" w:cs="Arial"/>
      <w:sz w:val="18"/>
      <w:szCs w:val="18"/>
      <w:lang w:eastAsia="tr-TR"/>
    </w:rPr>
  </w:style>
  <w:style w:type="paragraph" w:styleId="Xl103" w:customStyle="1">
    <w:name w:val="xl103"/>
    <w:basedOn w:val="Normal"/>
    <w:qFormat/>
    <w:rsid w:val="005a19c1"/>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sz w:val="18"/>
      <w:szCs w:val="18"/>
      <w:lang w:eastAsia="tr-TR"/>
    </w:rPr>
  </w:style>
  <w:style w:type="paragraph" w:styleId="Xl104" w:customStyle="1">
    <w:name w:val="xl104"/>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lang w:eastAsia="tr-TR"/>
    </w:rPr>
  </w:style>
  <w:style w:type="paragraph" w:styleId="Xl105" w:customStyle="1">
    <w:name w:val="xl105"/>
    <w:basedOn w:val="Normal"/>
    <w:qFormat/>
    <w:rsid w:val="005a19c1"/>
    <w:pPr>
      <w:pBdr>
        <w:left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06" w:customStyle="1">
    <w:name w:val="xl106"/>
    <w:basedOn w:val="Normal"/>
    <w:qFormat/>
    <w:rsid w:val="005a19c1"/>
    <w:pPr>
      <w:pBdr>
        <w:left w:val="single" w:sz="4" w:space="0" w:color="000000"/>
      </w:pBdr>
      <w:spacing w:lineRule="auto" w:line="240" w:beforeAutospacing="1" w:afterAutospacing="1"/>
    </w:pPr>
    <w:rPr>
      <w:rFonts w:ascii="Arial" w:hAnsi="Arial" w:eastAsia="Times New Roman" w:cs="Arial"/>
      <w:sz w:val="18"/>
      <w:szCs w:val="18"/>
      <w:lang w:eastAsia="tr-TR"/>
    </w:rPr>
  </w:style>
  <w:style w:type="paragraph" w:styleId="Xl107" w:customStyle="1">
    <w:name w:val="xl107"/>
    <w:basedOn w:val="Normal"/>
    <w:qFormat/>
    <w:rsid w:val="005a19c1"/>
    <w:pPr>
      <w:spacing w:lineRule="auto" w:line="240" w:beforeAutospacing="1" w:afterAutospacing="1"/>
      <w:jc w:val="both"/>
    </w:pPr>
    <w:rPr>
      <w:rFonts w:ascii="Arial" w:hAnsi="Arial" w:eastAsia="Times New Roman" w:cs="Arial"/>
      <w:sz w:val="24"/>
      <w:szCs w:val="24"/>
      <w:lang w:eastAsia="tr-TR"/>
    </w:rPr>
  </w:style>
  <w:style w:type="paragraph" w:styleId="Xl108" w:customStyle="1">
    <w:name w:val="xl108"/>
    <w:basedOn w:val="Normal"/>
    <w:qFormat/>
    <w:rsid w:val="005a19c1"/>
    <w:pPr>
      <w:shd w:val="clear" w:color="000000" w:fill="B8CCE4"/>
      <w:spacing w:lineRule="auto" w:line="240" w:beforeAutospacing="1" w:afterAutospacing="1"/>
    </w:pPr>
    <w:rPr>
      <w:rFonts w:ascii="Arial" w:hAnsi="Arial" w:eastAsia="Times New Roman" w:cs="Arial"/>
      <w:b/>
      <w:bCs/>
      <w:sz w:val="18"/>
      <w:szCs w:val="18"/>
      <w:lang w:eastAsia="tr-TR"/>
    </w:rPr>
  </w:style>
  <w:style w:type="paragraph" w:styleId="Xl109" w:customStyle="1">
    <w:name w:val="xl109"/>
    <w:basedOn w:val="Normal"/>
    <w:qFormat/>
    <w:rsid w:val="005a19c1"/>
    <w:pPr>
      <w:pBdr>
        <w:top w:val="single" w:sz="4" w:space="0" w:color="000000"/>
        <w:bottom w:val="single" w:sz="4" w:space="0" w:color="000000"/>
      </w:pBdr>
      <w:shd w:val="clear" w:color="000000" w:fill="E5E0EC"/>
      <w:spacing w:lineRule="auto" w:line="240" w:beforeAutospacing="1" w:afterAutospacing="1"/>
    </w:pPr>
    <w:rPr>
      <w:rFonts w:ascii="Arial" w:hAnsi="Arial" w:eastAsia="Times New Roman" w:cs="Arial"/>
      <w:b/>
      <w:bCs/>
      <w:sz w:val="18"/>
      <w:szCs w:val="18"/>
      <w:lang w:eastAsia="tr-TR"/>
    </w:rPr>
  </w:style>
  <w:style w:type="paragraph" w:styleId="Xl110" w:customStyle="1">
    <w:name w:val="xl110"/>
    <w:basedOn w:val="Normal"/>
    <w:qFormat/>
    <w:rsid w:val="005a19c1"/>
    <w:pPr>
      <w:spacing w:lineRule="auto" w:line="240" w:beforeAutospacing="1" w:afterAutospacing="1"/>
    </w:pPr>
    <w:rPr>
      <w:rFonts w:ascii="Arial" w:hAnsi="Arial" w:eastAsia="Times New Roman" w:cs="Arial"/>
      <w:b/>
      <w:bCs/>
      <w:sz w:val="18"/>
      <w:szCs w:val="18"/>
      <w:lang w:eastAsia="tr-TR"/>
    </w:rPr>
  </w:style>
  <w:style w:type="paragraph" w:styleId="Xl111" w:customStyle="1">
    <w:name w:val="xl111"/>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12" w:customStyle="1">
    <w:name w:val="xl112"/>
    <w:basedOn w:val="Normal"/>
    <w:qFormat/>
    <w:rsid w:val="005a19c1"/>
    <w:pPr>
      <w:spacing w:lineRule="auto" w:line="240" w:beforeAutospacing="1" w:afterAutospacing="1"/>
    </w:pPr>
    <w:rPr>
      <w:rFonts w:eastAsia="Times New Roman"/>
      <w:b/>
      <w:bCs/>
      <w:sz w:val="18"/>
      <w:szCs w:val="18"/>
      <w:lang w:eastAsia="tr-TR"/>
    </w:rPr>
  </w:style>
  <w:style w:type="paragraph" w:styleId="Xl113" w:customStyle="1">
    <w:name w:val="xl113"/>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14" w:customStyle="1">
    <w:name w:val="xl114"/>
    <w:basedOn w:val="Normal"/>
    <w:qFormat/>
    <w:rsid w:val="005a19c1"/>
    <w:pPr>
      <w:spacing w:lineRule="auto" w:line="240" w:beforeAutospacing="1" w:afterAutospacing="1"/>
    </w:pPr>
    <w:rPr>
      <w:rFonts w:ascii="Arial" w:hAnsi="Arial" w:eastAsia="Times New Roman" w:cs="Arial"/>
      <w:b/>
      <w:bCs/>
      <w:sz w:val="18"/>
      <w:szCs w:val="18"/>
      <w:lang w:eastAsia="tr-TR"/>
    </w:rPr>
  </w:style>
  <w:style w:type="paragraph" w:styleId="Xl115" w:customStyle="1">
    <w:name w:val="xl115"/>
    <w:basedOn w:val="Normal"/>
    <w:qFormat/>
    <w:rsid w:val="005a19c1"/>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18"/>
      <w:szCs w:val="18"/>
      <w:lang w:eastAsia="tr-TR"/>
    </w:rPr>
  </w:style>
  <w:style w:type="paragraph" w:styleId="Xl116" w:customStyle="1">
    <w:name w:val="xl116"/>
    <w:basedOn w:val="Normal"/>
    <w:qFormat/>
    <w:rsid w:val="005a19c1"/>
    <w:pPr>
      <w:pBdr>
        <w:top w:val="single" w:sz="4" w:space="0" w:color="000000"/>
        <w:lef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17" w:customStyle="1">
    <w:name w:val="xl117"/>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eastAsia="Times New Roman"/>
      <w:b/>
      <w:bCs/>
      <w:sz w:val="18"/>
      <w:szCs w:val="18"/>
      <w:lang w:eastAsia="tr-TR"/>
    </w:rPr>
  </w:style>
  <w:style w:type="paragraph" w:styleId="Xl118" w:customStyle="1">
    <w:name w:val="xl118"/>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ascii="Calibri" w:hAnsi="Calibri" w:eastAsia="Times New Roman" w:cs="Calibri"/>
      <w:b/>
      <w:bCs/>
      <w:sz w:val="18"/>
      <w:szCs w:val="18"/>
      <w:lang w:eastAsia="tr-TR"/>
    </w:rPr>
  </w:style>
  <w:style w:type="paragraph" w:styleId="Xl119" w:customStyle="1">
    <w:name w:val="xl119"/>
    <w:basedOn w:val="Normal"/>
    <w:qFormat/>
    <w:rsid w:val="005a19c1"/>
    <w:pPr>
      <w:pBdr>
        <w:left w:val="single" w:sz="4" w:space="0" w:color="000000"/>
        <w:bottom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20" w:customStyle="1">
    <w:name w:val="xl120"/>
    <w:basedOn w:val="Normal"/>
    <w:qFormat/>
    <w:rsid w:val="005a19c1"/>
    <w:pPr>
      <w:pBdr>
        <w:top w:val="single" w:sz="4" w:space="0" w:color="000000"/>
        <w:left w:val="single" w:sz="4" w:space="0" w:color="000000"/>
        <w:bottom w:val="single" w:sz="4" w:space="0" w:color="000000"/>
      </w:pBdr>
      <w:spacing w:lineRule="auto" w:line="240" w:beforeAutospacing="1" w:afterAutospacing="1"/>
    </w:pPr>
    <w:rPr>
      <w:rFonts w:eastAsia="Times New Roman"/>
      <w:b/>
      <w:bCs/>
      <w:sz w:val="18"/>
      <w:szCs w:val="18"/>
      <w:lang w:eastAsia="tr-TR"/>
    </w:rPr>
  </w:style>
  <w:style w:type="paragraph" w:styleId="Xl121" w:customStyle="1">
    <w:name w:val="xl121"/>
    <w:basedOn w:val="Normal"/>
    <w:qFormat/>
    <w:rsid w:val="005a19c1"/>
    <w:pPr>
      <w:pBdr>
        <w:left w:val="single" w:sz="4" w:space="0" w:color="000000"/>
      </w:pBdr>
      <w:spacing w:lineRule="auto" w:line="240" w:beforeAutospacing="1" w:afterAutospacing="1"/>
    </w:pPr>
    <w:rPr>
      <w:rFonts w:ascii="Arial" w:hAnsi="Arial" w:eastAsia="Times New Roman" w:cs="Arial"/>
      <w:b/>
      <w:bCs/>
      <w:sz w:val="18"/>
      <w:szCs w:val="18"/>
      <w:lang w:eastAsia="tr-TR"/>
    </w:rPr>
  </w:style>
  <w:style w:type="paragraph" w:styleId="Xl122" w:customStyle="1">
    <w:name w:val="xl122"/>
    <w:basedOn w:val="Normal"/>
    <w:qFormat/>
    <w:rsid w:val="005a19c1"/>
    <w:pPr>
      <w:pBdr>
        <w:top w:val="single" w:sz="4" w:space="0" w:color="000000"/>
        <w:bottom w:val="single" w:sz="4" w:space="0" w:color="000000"/>
      </w:pBdr>
      <w:shd w:val="clear" w:color="000000" w:fill="E5E0EC"/>
      <w:spacing w:lineRule="auto" w:line="240" w:beforeAutospacing="1" w:afterAutospacing="1"/>
    </w:pPr>
    <w:rPr>
      <w:rFonts w:ascii="Arial" w:hAnsi="Arial" w:eastAsia="Times New Roman" w:cs="Arial"/>
      <w:b/>
      <w:bCs/>
      <w:sz w:val="18"/>
      <w:szCs w:val="18"/>
      <w:lang w:eastAsia="tr-TR"/>
    </w:rPr>
  </w:style>
  <w:style w:type="paragraph" w:styleId="Xl123" w:customStyle="1">
    <w:name w:val="xl123"/>
    <w:basedOn w:val="Normal"/>
    <w:qFormat/>
    <w:rsid w:val="005a19c1"/>
    <w:pPr>
      <w:spacing w:lineRule="auto" w:line="240" w:beforeAutospacing="1" w:afterAutospacing="1"/>
    </w:pPr>
    <w:rPr>
      <w:rFonts w:ascii="Arial" w:hAnsi="Arial" w:eastAsia="Times New Roman" w:cs="Arial"/>
      <w:sz w:val="20"/>
      <w:szCs w:val="20"/>
      <w:lang w:eastAsia="tr-TR"/>
    </w:rPr>
  </w:style>
  <w:style w:type="paragraph" w:styleId="Xl124" w:customStyle="1">
    <w:name w:val="xl124"/>
    <w:basedOn w:val="Normal"/>
    <w:qFormat/>
    <w:rsid w:val="005a19c1"/>
    <w:pPr>
      <w:shd w:val="clear" w:color="000000" w:fill="FFFFFF"/>
      <w:spacing w:lineRule="auto" w:line="240" w:beforeAutospacing="1" w:afterAutospacing="1"/>
    </w:pPr>
    <w:rPr>
      <w:rFonts w:ascii="Arial" w:hAnsi="Arial" w:eastAsia="Times New Roman" w:cs="Arial"/>
      <w:sz w:val="20"/>
      <w:szCs w:val="20"/>
      <w:lang w:eastAsia="tr-TR"/>
    </w:rPr>
  </w:style>
  <w:style w:type="paragraph" w:styleId="Xl125" w:customStyle="1">
    <w:name w:val="xl125"/>
    <w:basedOn w:val="Normal"/>
    <w:qFormat/>
    <w:rsid w:val="005a19c1"/>
    <w:pPr>
      <w:spacing w:lineRule="auto" w:line="240" w:beforeAutospacing="1" w:afterAutospacing="1"/>
    </w:pPr>
    <w:rPr>
      <w:rFonts w:ascii="Arial" w:hAnsi="Arial" w:eastAsia="Times New Roman" w:cs="Arial"/>
      <w:sz w:val="20"/>
      <w:szCs w:val="20"/>
      <w:lang w:eastAsia="tr-TR"/>
    </w:rPr>
  </w:style>
  <w:style w:type="paragraph" w:styleId="Xl126" w:customStyle="1">
    <w:name w:val="xl126"/>
    <w:basedOn w:val="Normal"/>
    <w:qFormat/>
    <w:rsid w:val="005a19c1"/>
    <w:pPr>
      <w:spacing w:lineRule="auto" w:line="240" w:beforeAutospacing="1" w:afterAutospacing="1"/>
    </w:pPr>
    <w:rPr>
      <w:rFonts w:ascii="Arial" w:hAnsi="Arial" w:eastAsia="Times New Roman" w:cs="Arial"/>
      <w:sz w:val="18"/>
      <w:szCs w:val="18"/>
      <w:lang w:eastAsia="tr-TR"/>
    </w:rPr>
  </w:style>
  <w:style w:type="paragraph" w:styleId="Xl127" w:customStyle="1">
    <w:name w:val="xl127"/>
    <w:basedOn w:val="Normal"/>
    <w:qFormat/>
    <w:rsid w:val="005a19c1"/>
    <w:pPr>
      <w:shd w:val="clear" w:color="000000" w:fill="FFFFFF"/>
      <w:spacing w:lineRule="auto" w:line="240" w:beforeAutospacing="1" w:afterAutospacing="1"/>
    </w:pPr>
    <w:rPr>
      <w:rFonts w:ascii="Arial" w:hAnsi="Arial" w:eastAsia="Times New Roman" w:cs="Arial"/>
      <w:sz w:val="18"/>
      <w:szCs w:val="18"/>
      <w:lang w:eastAsia="tr-TR"/>
    </w:rPr>
  </w:style>
  <w:style w:type="paragraph" w:styleId="ListParagraph">
    <w:name w:val="List Paragraph"/>
    <w:basedOn w:val="Normal"/>
    <w:uiPriority w:val="34"/>
    <w:qFormat/>
    <w:rsid w:val="005e7e06"/>
    <w:pPr>
      <w:spacing w:lineRule="auto" w:line="240" w:before="0" w:after="0"/>
      <w:ind w:left="720" w:hanging="0"/>
      <w:contextualSpacing/>
    </w:pPr>
    <w:rPr>
      <w:rFonts w:eastAsia="Times New Roman"/>
      <w:b/>
      <w:i/>
      <w:sz w:val="24"/>
      <w:szCs w:val="20"/>
    </w:rPr>
  </w:style>
  <w:style w:type="paragraph" w:styleId="ListeParagraf1" w:customStyle="1">
    <w:name w:val="Liste Paragraf1"/>
    <w:basedOn w:val="Normal"/>
    <w:qFormat/>
    <w:rsid w:val="001a18c5"/>
    <w:pPr>
      <w:spacing w:lineRule="auto" w:line="240" w:before="0" w:after="0"/>
      <w:ind w:left="720" w:hanging="0"/>
    </w:pPr>
    <w:rPr>
      <w:b/>
      <w:bCs/>
      <w:i/>
      <w:iCs/>
      <w:sz w:val="24"/>
      <w:szCs w:val="24"/>
    </w:rPr>
  </w:style>
  <w:style w:type="paragraph" w:styleId="Default" w:customStyle="1">
    <w:name w:val="default"/>
    <w:basedOn w:val="Normal"/>
    <w:qFormat/>
    <w:rsid w:val="001a18c5"/>
    <w:pPr>
      <w:spacing w:lineRule="auto" w:line="240" w:before="0" w:after="360"/>
    </w:pPr>
    <w:rPr>
      <w:rFonts w:eastAsia="MS Mincho"/>
      <w:sz w:val="24"/>
      <w:szCs w:val="24"/>
      <w:lang w:eastAsia="ja-JP"/>
    </w:rPr>
  </w:style>
  <w:style w:type="paragraph" w:styleId="DocumentMap">
    <w:name w:val="Document Map"/>
    <w:basedOn w:val="Normal"/>
    <w:link w:val="BelgeBalantlarChar"/>
    <w:uiPriority w:val="99"/>
    <w:semiHidden/>
    <w:unhideWhenUsed/>
    <w:qFormat/>
    <w:rsid w:val="001454a6"/>
    <w:pPr>
      <w:spacing w:lineRule="auto" w:line="240" w:before="0" w:after="0"/>
    </w:pPr>
    <w:rPr>
      <w:rFonts w:ascii="Tahoma" w:hAnsi="Tahoma" w:cs="Tahoma"/>
      <w:sz w:val="16"/>
      <w:szCs w:val="16"/>
    </w:rPr>
  </w:style>
  <w:style w:type="paragraph" w:styleId="Xl63" w:customStyle="1">
    <w:name w:val="xl63"/>
    <w:basedOn w:val="Normal"/>
    <w:qFormat/>
    <w:rsid w:val="00ec73a9"/>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eastAsia="Times New Roman"/>
      <w:sz w:val="16"/>
      <w:szCs w:val="16"/>
      <w:lang w:eastAsia="tr-TR"/>
    </w:rPr>
  </w:style>
  <w:style w:type="paragraph" w:styleId="Xl64" w:customStyle="1">
    <w:name w:val="xl64"/>
    <w:basedOn w:val="Normal"/>
    <w:qFormat/>
    <w:rsid w:val="00ec73a9"/>
    <w:pPr>
      <w:pBdr>
        <w:left w:val="single" w:sz="8" w:space="0" w:color="000000"/>
        <w:bottom w:val="single" w:sz="8" w:space="0" w:color="000000"/>
        <w:right w:val="single" w:sz="8" w:space="0" w:color="000000"/>
      </w:pBdr>
      <w:spacing w:lineRule="auto" w:line="240" w:beforeAutospacing="1" w:afterAutospacing="1"/>
    </w:pPr>
    <w:rPr>
      <w:rFonts w:eastAsia="Times New Roman"/>
      <w:sz w:val="16"/>
      <w:szCs w:val="16"/>
      <w:lang w:eastAsia="tr-TR"/>
    </w:rPr>
  </w:style>
  <w:style w:type="paragraph" w:styleId="Xl65" w:customStyle="1">
    <w:name w:val="xl65"/>
    <w:basedOn w:val="Normal"/>
    <w:qFormat/>
    <w:rsid w:val="00ec73a9"/>
    <w:pPr>
      <w:pBdr>
        <w:bottom w:val="single" w:sz="8" w:space="0" w:color="000000"/>
        <w:right w:val="single" w:sz="8" w:space="0" w:color="000000"/>
      </w:pBdr>
      <w:spacing w:lineRule="auto" w:line="240" w:beforeAutospacing="1" w:afterAutospacing="1"/>
      <w:jc w:val="center"/>
    </w:pPr>
    <w:rPr>
      <w:rFonts w:eastAsia="Times New Roman"/>
      <w:sz w:val="16"/>
      <w:szCs w:val="16"/>
      <w:lang w:eastAsia="tr-T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a0497f"/>
    <w:pPr>
      <w:tabs>
        <w:tab w:val="clear" w:pos="680"/>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0497f"/>
    <w:pPr>
      <w:tabs>
        <w:tab w:val="clear" w:pos="68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29561-5444-4D27-95D0-71CA05B5C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3097</Words>
  <Characters>245655</Characters>
  <CharactersWithSpaces>288176</CharactersWithSpaces>
  <Paragraphs>5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6:00Z</dcterms:created>
  <dc:creator>USER</dc:creator>
  <dc:description/>
  <dc:language>en-US</dc:language>
  <cp:lastModifiedBy>GÜNSEL BİLİCİ</cp:lastModifiedBy>
  <dcterms:modified xsi:type="dcterms:W3CDTF">2016-12-27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