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cil Nöroşirürj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Ethem GÖKSU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Nöroşirürjikal acil hastalıkların tanısı, genel tedavi prensipleri ve birinci basamakta yapılabilecek müdahaleler konusunda bilgilendi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Beyin ödemi, hipofizer apopleksi, kafa içi kanama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>Ağır kafa travmalarında ikincil beyin hasarını artıran faktörleri, bu hasarın önlenmesinde yapılması gerekenleri açıklar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>Beyin ödemi tedavisinde kullanılan ilaçların kullanım alanları, etki mekanizmaları ve uygulama dozlarını tanımlar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jc w:val="both"/>
        <w:rPr/>
      </w:pPr>
      <w:r>
        <w:rPr/>
        <w:t>Hipofizer apoplekside ortaya çıkan semptom ve bulguları anatomik ve fizyolojik temelde ilişkilendirerek yorumlar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>Akut hidrosefalide beyin omurilik sıvısını tahliye etme yolarını tanım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raniyovertebral Bileşke Anomaliler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Ethem GÖKSU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Kraniyovertebral bileşkenin anatomisi, sık görülen anomalileri konusunda bilgilendi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Baziler invajinasyon, Chiari malformasyonu, siringomiyel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Kraniyovertebral bileşkenin anatomisini (kemik, eklem, bağlar, nörovasküler yapılar) anlar ve bu bölge anomalilerinde ortaya çıkan semptom, bulguları ilişkilendirir.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Chiari malformasyonunda tedavi algoritmasını açıklar.</w:t>
      </w:r>
    </w:p>
    <w:p>
      <w:pPr>
        <w:pStyle w:val="ListParagraph"/>
        <w:numPr>
          <w:ilvl w:val="0"/>
          <w:numId w:val="2"/>
        </w:numPr>
        <w:ind w:left="567" w:hanging="360"/>
        <w:jc w:val="both"/>
        <w:rPr/>
      </w:pPr>
      <w:r>
        <w:rPr/>
        <w:t>Siringomiyeli nedenleri, belirti ve bulgularını açıkla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Lomber Spinal Stenoz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Murat ALTA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Lomber</w:t>
      </w:r>
      <w:r>
        <w:rPr>
          <w:b/>
          <w:lang w:val="tr-TR"/>
        </w:rPr>
        <w:t>,</w:t>
      </w:r>
      <w:r>
        <w:rPr/>
        <w:t>Spinal</w:t>
      </w:r>
      <w:r>
        <w:rPr>
          <w:b/>
          <w:lang w:val="tr-TR"/>
        </w:rPr>
        <w:t>,</w:t>
      </w:r>
      <w:r>
        <w:rPr/>
        <w:t>Stenoz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/>
        <w:t>lomber spinal stenoz tanım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/>
        <w:t>Etyoloji ve sınıflama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/>
        <w:t>Ayırıcı tanı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/>
        <w:t>Nörojenik kladikasyo tanım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/>
        <w:t>vasküler kladikasyo tanım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/>
        <w:t>Nörojenik ve vasküler kladikasyo ayrım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/>
        <w:t>Tedav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Bos fizyolojisi Normal Basınçlı Hidrosefal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Murat ALTA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BOS, Hidrosefali, NBH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/>
      </w:pPr>
      <w:r>
        <w:rPr/>
        <w:t>Bos üretim yerleri ve miktarı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/>
      </w:pPr>
      <w:r>
        <w:rPr/>
        <w:t>Bos akış yolları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/>
      </w:pPr>
      <w:r>
        <w:rPr/>
        <w:t>Bos tıkanıklık sendromları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/>
      </w:pPr>
      <w:r>
        <w:rPr/>
        <w:t>Normal basınçlı Hidrosefali tanım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/>
      </w:pPr>
      <w:r>
        <w:rPr/>
        <w:t>NBH triad</w:t>
      </w:r>
    </w:p>
    <w:p>
      <w:pPr>
        <w:pStyle w:val="ListParagraph"/>
        <w:numPr>
          <w:ilvl w:val="0"/>
          <w:numId w:val="4"/>
        </w:numPr>
        <w:ind w:left="567" w:hanging="360"/>
        <w:jc w:val="both"/>
        <w:rPr/>
      </w:pPr>
      <w:r>
        <w:rPr/>
        <w:t>Ayırıcı tanı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/>
        <w:t>Tedav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Hidrosefal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. Saim KAZ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Hidrosefalinin 1. basamakta tanımı, olası nedenleri, tedavi yönetimi, tedavi öncesi ya da sonrası hastanın yönlendirilmesi, gerektiğinde acil girişimler için öğrencinin bilgilendiril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Hidrosefali, beyin-omurilik sıvısı, ventrikülo-peritoneal şant, şant komplikasyonları, üçüncü ventrikülostomi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Beyin-omurilik sıvısının oluşum ve dolaşımında normal anatomi ve fizyolojiyi tanımlar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Hidrosefaliyi tanımlar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Özellikle pediatrik – infantil hastalarda hidrosefaliye sekonder kafa içi basınç artışının klinik bulgu ve belirtilerinin özelliklerini bilir. Radyolojik tanı yöntemlerini bilir. Ayrıcı tanısını yapar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Büyük çocuk ve erişkinlerde hidrosefalinin klinik bulgu ve belirtilerinin özelliklerini tanımlar. Radyolojik tanı yöntemlerini bilir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Pediatrik ve erişkin hastalarda hidrosefaliye yol açan nedenleri bilir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Hidrosefalik hastanın tedavi yönetimini tanımlar.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/>
        <w:t>Hidrosefalik hastanın tedavi yönetimi sonrası, ameliyat sonrası dönemde alanda karşılaşabileceği erken veya geç dönem olası komplikasyonları bilmeli, gerektiğinde hastanın yönlendirilmesi ve acil girişimler konusunda bilgili olmalıdı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Spina Bifida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. Saim KAZ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Spina bifida’nın tanımını yapar ve spina bifida başlığı altında toplanan doğumsal patolojileri bilmeli, nöral tüp defekti ile doğan bebeklerde sekonder kötüleşmelerden koruyucu önlemleri alabilmeli ve hastayı doğru yönlendirebilmelidi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Spina bifida, spinal disrafizm, nöral tüp defektleri, meningosel, myelomeningosel, gergin omurilik sendrom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360"/>
        <w:contextualSpacing/>
        <w:jc w:val="both"/>
        <w:rPr/>
      </w:pPr>
      <w:r>
        <w:rPr/>
        <w:t>Spina bifida’nın tanımını yapabilmeli ve spina bifida başlığı altında toplanan doğumsal anomalileri bilmelidi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/>
        <w:t>Klinik bulgularından gergin omurilik sendromuna yol açabilecek patolojileri tanımlayabilmeli ve hastayı uygun yönlendirebilmelidi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/>
        <w:t>Spinal meningosel ve myelomeningosele tanı koyabilmeli ve her iki patoloji arasında ayırt edebilmelidi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/>
        <w:t>Spinal doğumsal anomalilerin risk gruplarını, intrauterin tanı yöntemlerini bilmeli ve aileyi bilgilendirip, geciktirmeden yönlendirebilmelidi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/>
        <w:t>Myelomeningoselli yeni doğan ile karşılaştığında ilk planda yapılması gerekenleri bilmeli ve sonrasında hastanın uygun transferini sağlayabilmelidi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/>
        <w:t>Myelomeningoselli yeni doğan bebeklerde sık karşılaşılan olası ek anomaliler hakkında bilgili olmalıdı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360"/>
        <w:contextualSpacing/>
        <w:jc w:val="both"/>
        <w:rPr/>
      </w:pPr>
      <w:r>
        <w:rPr/>
        <w:t>Nöral tüp defektli bebeklerin tıbbi, cerrahi, sosyal ve hukuksal yönleri hakkında bilgi sahibi olmalıdı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360"/>
        <w:contextualSpacing/>
        <w:jc w:val="both"/>
        <w:rPr/>
      </w:pPr>
      <w:r>
        <w:rPr/>
        <w:t>Nöral tüp defektli bebeklerin ailelerini koruyucu hekimlik yönünden de bilgilendirmeli ve izleyebilmelid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Kraniosinostozis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. Saim KAZ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Kraniosinostozis’li olgulara erken tanı konması, ailenin uygun yönlendirilerek erken dönemde uygun cerrahi girişimin sağlanarak, gecikmiş cerrahinin yaratacağı morbidite ve mortalitenin azaltılmas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raniosinostozis, kranio-fasyal dismorfik sendrom, skafosefali, trigonosefali, brakisefali, plagiosefal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/>
        <w:t>Kraniosinostozis’i tanımlayabilmeli ve mikrosefali’ den ayırt edebilmelidir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/>
        <w:t>Kranio-fasyal dismorfik sendromu tanımlayabilmelidir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/>
        <w:t xml:space="preserve">Klinik ve fizik muayene bulguları ile izole, tek sütür kraniosinostozlarına tanı koyabilmelidir.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/>
        <w:t>Hastayı ve dolayısıyla ailesini, tedavide gecikmeye yol açmayacak şekilde uygun yönlendirebilmelidir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b/>
          <w:b/>
        </w:rPr>
      </w:pPr>
      <w:r>
        <w:rPr/>
        <w:t>Myelomeningoselli yeni doğan bebeklerde sık karşılaşılan olası ek anomaliler hakkında bilgili olmalıdır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/>
        <w:t>Nöral tüp defektli bebeklerin tıbbi, cerrahi, sosyal ve hukuksal yönleri hakkında bilgi sahibi olmalıdır.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/>
        <w:t>Nöral tüp defektli bebeklerin ailelerini koruyucu hekimlik yönünden de bilgilendirmeli ve izleyebilmelidi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Periferik sinir kesileri ve tuzak nöropati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ejmi KIYM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Periferik sinir kesilerini ve tuzak nöropatileri hakkında bilgi ve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übiteal Tünel Sendromu</w:t>
      </w:r>
      <w:r>
        <w:rPr>
          <w:b/>
          <w:lang w:val="tr-TR"/>
        </w:rPr>
        <w:t xml:space="preserve">, </w:t>
      </w:r>
      <w:r>
        <w:rPr/>
        <w:t>Karpal Tünel Sendromu</w:t>
      </w:r>
      <w:r>
        <w:rPr>
          <w:b/>
          <w:lang w:val="tr-TR"/>
        </w:rPr>
        <w:t xml:space="preserve">, </w:t>
      </w:r>
      <w:r>
        <w:rPr/>
        <w:t>Maralgia Parastetika</w:t>
      </w:r>
      <w:r>
        <w:rPr>
          <w:b/>
          <w:lang w:val="tr-TR"/>
        </w:rPr>
        <w:t xml:space="preserve">, </w:t>
      </w:r>
      <w:r>
        <w:rPr/>
        <w:t>Torasik Çıkış Sendromu</w:t>
      </w:r>
      <w:r>
        <w:rPr>
          <w:b/>
          <w:lang w:val="tr-TR"/>
        </w:rPr>
        <w:t xml:space="preserve">, </w:t>
      </w:r>
      <w:r>
        <w:rPr/>
        <w:t>Periferik sinir kesileri</w:t>
      </w:r>
      <w:r>
        <w:rPr>
          <w:b/>
          <w:lang w:val="tr-TR"/>
        </w:rPr>
        <w:t xml:space="preserve">, </w:t>
      </w:r>
      <w:r>
        <w:rPr/>
        <w:t>Tuzak nöropatiler</w:t>
      </w:r>
    </w:p>
    <w:p>
      <w:pPr>
        <w:pStyle w:val="Normal"/>
        <w:spacing w:before="0" w:after="0"/>
        <w:jc w:val="both"/>
        <w:rPr/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</w:tabs>
        <w:ind w:left="567" w:hanging="360"/>
        <w:jc w:val="both"/>
        <w:rPr/>
      </w:pPr>
      <w:r>
        <w:rPr/>
        <w:t>Periferik sinir kesilerini tanıyıp sınıfla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</w:tabs>
        <w:ind w:left="567" w:hanging="360"/>
        <w:jc w:val="both"/>
        <w:rPr/>
      </w:pPr>
      <w:r>
        <w:rPr/>
        <w:t>Periferik sinir kesilerininde muayene eder, yorumla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567" w:hanging="360"/>
        <w:contextualSpacing/>
        <w:jc w:val="both"/>
        <w:rPr/>
      </w:pPr>
      <w:r>
        <w:rPr/>
        <w:t>Tuzak nöropatilerinin klinik bulgularını öğreni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567" w:hanging="360"/>
        <w:contextualSpacing/>
        <w:jc w:val="both"/>
        <w:rPr/>
      </w:pPr>
      <w:r>
        <w:rPr/>
        <w:t>Tuzak nöropatilerinin muayenesini yapar, yorumla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567" w:hanging="360"/>
        <w:contextualSpacing/>
        <w:jc w:val="both"/>
        <w:rPr/>
      </w:pPr>
      <w:r>
        <w:rPr/>
        <w:t>Tuzak nöropatilerinin tedavisi hakkında bilgi sahibi olur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İBAS VE Herniasyon sendrom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ejmi KIYMA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Kafa içi basınç artış sendromu ve herniasyon sendromları hakkında bilgi ver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fa içi basınç artış sendromu</w:t>
      </w:r>
      <w:r>
        <w:rPr>
          <w:b/>
          <w:lang w:val="tr-TR"/>
        </w:rPr>
        <w:t xml:space="preserve">, </w:t>
      </w:r>
      <w:r>
        <w:rPr/>
        <w:t>Kafa içi herniasyon sendromları</w:t>
      </w:r>
      <w:r>
        <w:rPr>
          <w:b/>
          <w:lang w:val="tr-TR"/>
        </w:rPr>
        <w:t xml:space="preserve">, </w:t>
      </w:r>
      <w:r>
        <w:rPr/>
        <w:t>Kafa içi herniasyon bulgu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360"/>
        <w:contextualSpacing/>
        <w:jc w:val="both"/>
        <w:rPr/>
      </w:pPr>
      <w:r>
        <w:rPr/>
        <w:t>KİBAS tanır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360"/>
        <w:contextualSpacing/>
        <w:jc w:val="both"/>
        <w:rPr/>
      </w:pPr>
      <w:r>
        <w:rPr/>
        <w:t>KİBAS ‘ ın kliniğini öğrenir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360"/>
        <w:contextualSpacing/>
        <w:jc w:val="both"/>
        <w:rPr/>
      </w:pPr>
      <w:r>
        <w:rPr/>
        <w:t>KİBAS’a acil müdahaleyi öğrenir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360"/>
        <w:contextualSpacing/>
        <w:jc w:val="both"/>
        <w:rPr/>
      </w:pPr>
      <w:r>
        <w:rPr/>
        <w:t>Herniasyon sendromlarını tanır.</w:t>
      </w:r>
    </w:p>
    <w:p>
      <w:pPr>
        <w:pStyle w:val="ListParagraph"/>
        <w:numPr>
          <w:ilvl w:val="0"/>
          <w:numId w:val="9"/>
        </w:numPr>
        <w:spacing w:before="0" w:after="0"/>
        <w:ind w:left="567" w:hanging="360"/>
        <w:contextualSpacing/>
        <w:jc w:val="both"/>
        <w:rPr/>
      </w:pPr>
      <w:r>
        <w:rPr/>
        <w:t>Herniasyon sendromlarının klinik özelliklerini öğreni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pinal Tümör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Sabri Cem AÇIKBAŞ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spinal tümör, metastaz, omurilik basıs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0"/>
        </w:numPr>
        <w:ind w:left="567" w:hanging="360"/>
        <w:jc w:val="both"/>
        <w:rPr/>
      </w:pPr>
      <w:r>
        <w:rPr/>
        <w:t>Spinal tümörü olan hastanın şikayetlerinin tanınması ve omurganın diğer dejeneratif hastalıklarından ayırıcı tanısının yapılab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 xml:space="preserve">Spinal Travma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Sabri Cem AÇIKBAŞ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omurga yaralanması, omurilik yaralanma sendromları, omurilik basısı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360"/>
        <w:contextualSpacing/>
        <w:jc w:val="both"/>
        <w:rPr>
          <w:b/>
          <w:b/>
          <w:lang w:val="tr-TR"/>
        </w:rPr>
      </w:pPr>
      <w:r>
        <w:rPr/>
        <w:t>Omurga ve omurilik yaralanması olan hastaya yaklaşım, omurga kırık ve omurilik yaralanma sendromlarının tanınması ve omurilik yaralanmasının ilerlemesinin engellen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Lomber Disk Herni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ahmut AKYÜ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Toplumda yaygın olarak görülen lomber disk hernisi hastalığının kliniği, tanı ve tedavi prensipleri hakkında bilgi sahibi olmalarını sağlamak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Lomber disk hernisi, Conus medullaris, Cauda equine, I.motor nöron bulguları, II. Motor nöron bulgu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0"/>
        </w:numPr>
        <w:ind w:left="567" w:hanging="360"/>
        <w:jc w:val="both"/>
        <w:rPr/>
      </w:pPr>
      <w:r>
        <w:rPr/>
        <w:t>Lomber omurga anatomisi</w:t>
      </w:r>
    </w:p>
    <w:p>
      <w:pPr>
        <w:pStyle w:val="ListParagraph"/>
        <w:numPr>
          <w:ilvl w:val="0"/>
          <w:numId w:val="10"/>
        </w:numPr>
        <w:ind w:left="567" w:hanging="360"/>
        <w:jc w:val="both"/>
        <w:rPr/>
      </w:pPr>
      <w:r>
        <w:rPr/>
        <w:t>Lomber bölgede sinir sistemi</w:t>
      </w:r>
    </w:p>
    <w:p>
      <w:pPr>
        <w:pStyle w:val="ListParagraph"/>
        <w:numPr>
          <w:ilvl w:val="0"/>
          <w:numId w:val="10"/>
        </w:numPr>
        <w:ind w:left="567" w:hanging="360"/>
        <w:jc w:val="both"/>
        <w:rPr/>
      </w:pPr>
      <w:r>
        <w:rPr/>
        <w:t>Disk yapısını oluşturan nukleus pulposus ve anulus fibrosiz hakkında bilgi vermek</w:t>
      </w:r>
    </w:p>
    <w:p>
      <w:pPr>
        <w:pStyle w:val="ListParagraph"/>
        <w:numPr>
          <w:ilvl w:val="0"/>
          <w:numId w:val="10"/>
        </w:numPr>
        <w:ind w:left="567" w:hanging="360"/>
        <w:jc w:val="both"/>
        <w:rPr/>
      </w:pPr>
      <w:r>
        <w:rPr/>
        <w:t>Lomber disk hernisinde lokalizasyon ile ilişkili nörolojik muayene bulguları</w:t>
      </w:r>
    </w:p>
    <w:p>
      <w:pPr>
        <w:pStyle w:val="ListParagraph"/>
        <w:numPr>
          <w:ilvl w:val="0"/>
          <w:numId w:val="10"/>
        </w:numPr>
        <w:ind w:left="567" w:hanging="360"/>
        <w:jc w:val="both"/>
        <w:rPr/>
      </w:pPr>
      <w:r>
        <w:rPr/>
        <w:t>Lomber disk hernisinde tanı</w:t>
      </w:r>
    </w:p>
    <w:p>
      <w:pPr>
        <w:pStyle w:val="ListParagraph"/>
        <w:numPr>
          <w:ilvl w:val="0"/>
          <w:numId w:val="10"/>
        </w:numPr>
        <w:ind w:left="567" w:hanging="360"/>
        <w:jc w:val="both"/>
        <w:rPr/>
      </w:pPr>
      <w:r>
        <w:rPr/>
        <w:t>Lomber disk hernisinde cerrahi endikasyonla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Beyin Apse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ahmut AKYÜZ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Beyin apselerinin etiyolojisi, klinik bulguları, tanı ve tedavi prensipleri hakkında bilgi sahibi olmalarını sağlamak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ntrakranial enfeksiyonlar</w:t>
      </w:r>
      <w:r>
        <w:rPr>
          <w:b/>
          <w:lang w:val="tr-TR"/>
        </w:rPr>
        <w:t xml:space="preserve">, </w:t>
      </w:r>
      <w:r>
        <w:rPr/>
        <w:t>Intrakranial apse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1"/>
        </w:numPr>
        <w:ind w:left="567" w:hanging="360"/>
        <w:jc w:val="both"/>
        <w:rPr/>
      </w:pPr>
      <w:r>
        <w:rPr/>
        <w:t>Intrakranial apse nedenleri,</w:t>
      </w:r>
    </w:p>
    <w:p>
      <w:pPr>
        <w:pStyle w:val="ListParagraph"/>
        <w:numPr>
          <w:ilvl w:val="0"/>
          <w:numId w:val="11"/>
        </w:numPr>
        <w:ind w:left="567" w:hanging="360"/>
        <w:jc w:val="both"/>
        <w:rPr/>
      </w:pPr>
      <w:r>
        <w:rPr/>
        <w:t>Intrakranial apselerin kliniği,</w:t>
      </w:r>
    </w:p>
    <w:p>
      <w:pPr>
        <w:pStyle w:val="ListParagraph"/>
        <w:numPr>
          <w:ilvl w:val="0"/>
          <w:numId w:val="11"/>
        </w:numPr>
        <w:ind w:left="567" w:hanging="360"/>
        <w:jc w:val="both"/>
        <w:rPr/>
      </w:pPr>
      <w:r>
        <w:rPr/>
        <w:t>Intrakranial apselerin radyolojik bulguları,</w:t>
      </w:r>
    </w:p>
    <w:p>
      <w:pPr>
        <w:pStyle w:val="ListParagraph"/>
        <w:numPr>
          <w:ilvl w:val="0"/>
          <w:numId w:val="11"/>
        </w:numPr>
        <w:ind w:left="567" w:hanging="360"/>
        <w:jc w:val="both"/>
        <w:rPr/>
      </w:pPr>
      <w:r>
        <w:rPr/>
        <w:t>Intrakranial apselerin tedavi prensipleri,</w:t>
      </w:r>
    </w:p>
    <w:p>
      <w:pPr>
        <w:pStyle w:val="ListParagraph"/>
        <w:numPr>
          <w:ilvl w:val="0"/>
          <w:numId w:val="11"/>
        </w:numPr>
        <w:ind w:left="567" w:hanging="360"/>
        <w:jc w:val="both"/>
        <w:rPr/>
      </w:pPr>
      <w:r>
        <w:rPr/>
        <w:t>Lomber disk hernisinde cerrahi endikasyonlar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 w:cs="Segoe UI"/>
          <w:color w:val="000000"/>
          <w:lang w:eastAsia="tr-TR"/>
        </w:rPr>
        <w:t>Fonksiyonel Nöroanatom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ehmet Recai TUNC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lang w:eastAsia="tr-TR"/>
        </w:rPr>
      </w:pPr>
      <w:r>
        <w:rPr>
          <w:rFonts w:eastAsia="Times New Roman" w:cs="Segoe UI"/>
          <w:color w:val="000000"/>
          <w:lang w:eastAsia="tr-TR"/>
        </w:rPr>
        <w:t>Beyin lobları, hipotalamus, beyin sapı, beyin ölümü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Beynin frontal, temporal, parietal, oksipital ve serebellar loblarının hangi fonksiyonlardan sorumlu olduğunu tanımlamalı,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Talamus ve hipotalamusun fonksiyonlarını tanımlamalı,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Beyinsapı fonksiyonlarını söylemeli,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Beyin ölümü kriterlerini açıklamalı.</w:t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tr-TR"/>
        </w:rPr>
      </w:pPr>
      <w:r>
        <w:rPr>
          <w:rFonts w:eastAsia="Times New Roman" w:cs="Times New Roman"/>
          <w:lang w:eastAsia="tr-TR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tr-TR"/>
        </w:rPr>
      </w:pPr>
      <w:r>
        <w:rPr>
          <w:rFonts w:eastAsia="Times New Roman" w:cs="Times New Roman"/>
          <w:lang w:eastAsia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 w:cs="Segoe UI"/>
          <w:color w:val="000000"/>
          <w:lang w:eastAsia="tr-TR"/>
        </w:rPr>
        <w:t>Beyin tümör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ehmet Recai TUNC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lang w:eastAsia="tr-TR"/>
        </w:rPr>
      </w:pPr>
      <w:r>
        <w:rPr>
          <w:rFonts w:eastAsia="Times New Roman" w:cs="Segoe UI"/>
          <w:color w:val="000000"/>
          <w:lang w:eastAsia="tr-TR"/>
        </w:rPr>
        <w:t>Tümör, kafaiçi basınç artışı, lokalize semptomla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Kafa içi basınç artışı semptom ve bulgularını açıklamalı,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Beyin loblarına yerleşen tümörlerin hangi semptom ve bulguları çıkarabileceğini söylemeli,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Parasellar yerleşen tümörlerin semptom ve bulgularını söylemeli,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Beyin tümörü düşünülen hastada hangi tanı yöntemleri kullanabileceğini söylemeli.</w:t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tr-TR"/>
        </w:rPr>
      </w:pPr>
      <w:r>
        <w:rPr>
          <w:rFonts w:eastAsia="Times New Roman" w:cs="Times New Roman"/>
          <w:lang w:eastAsia="tr-TR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tr-TR"/>
        </w:rPr>
      </w:pPr>
      <w:r>
        <w:rPr>
          <w:rFonts w:eastAsia="Times New Roman" w:cs="Times New Roman"/>
          <w:lang w:eastAsia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eastAsia="Times New Roman" w:cs="Segoe UI"/>
          <w:color w:val="000000"/>
          <w:lang w:eastAsia="tr-TR"/>
        </w:rPr>
        <w:t>Subaraknoid kanamala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ehmet Recai TUNC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 xml:space="preserve">Nöropsikiya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eastAsia="Times New Roman" w:cs="Segoe UI"/>
          <w:color w:val="000000"/>
          <w:lang w:eastAsia="tr-TR"/>
        </w:rPr>
      </w:pPr>
      <w:r>
        <w:rPr>
          <w:rFonts w:eastAsia="Times New Roman" w:cs="Segoe UI"/>
          <w:color w:val="000000"/>
          <w:lang w:eastAsia="tr-TR"/>
        </w:rPr>
        <w:t>Şiddetli baş ağrısı, kanama, beyin tomografisi, acil hasta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Hangi semptom ve bulguların subaraknoid kanama düşündürebileceğini tayin edebilmeli,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Subaraknoid kanama düşünülen hastada hangi tanı yöntemlerini, niçin kullanacağını açıklamalı,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Subaraknoid kanama düşünülen hastanın neden acil olduğunu açıklamalı,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360"/>
        <w:contextualSpacing/>
        <w:jc w:val="both"/>
        <w:rPr>
          <w:rFonts w:eastAsia="Times New Roman" w:cs="Times New Roman"/>
          <w:lang w:eastAsia="tr-TR"/>
        </w:rPr>
      </w:pPr>
      <w:r>
        <w:rPr>
          <w:rFonts w:eastAsia="Times New Roman" w:cs="Segoe UI"/>
          <w:color w:val="000000"/>
          <w:lang w:eastAsia="tr-TR"/>
        </w:rPr>
        <w:t>Bu hastalarda hangi önlemleri alacağını açıklamalı.</w:t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tr-TR"/>
        </w:rPr>
      </w:pPr>
      <w:r>
        <w:rPr>
          <w:rFonts w:eastAsia="Times New Roman" w:cs="Times New Roman"/>
          <w:lang w:eastAsia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0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062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e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9</Pages>
  <Words>1586</Words>
  <Characters>9042</Characters>
  <CharactersWithSpaces>1060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1:00Z</dcterms:created>
  <dc:creator>user</dc:creator>
  <dc:description/>
  <dc:language>en-US</dc:language>
  <cp:lastModifiedBy>Genel</cp:lastModifiedBy>
  <dcterms:modified xsi:type="dcterms:W3CDTF">2016-08-11T07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