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arinks Paralizi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Doç.Dr. Alper Tunga Deri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Larenks, ses kısıklığı, nefes darlığ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arenks paralizilerine ait sebepler ve semptomlar hakkında bilgi sahibi olmalı, 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cil durumu tanımlayarak gerektiğinde uzmana sevk edebilm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erin Boyun Enfeksiyon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Doç.Dr. Alper Tunga Deri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3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Boyun, ateş, enfeksiyo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oyun anatomisini bilmeli,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nfeksiyonun sebepleri, semptomları ve tedavisi hakkında bilgi sahibi olmalı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Gerektiğinde uzmana yönlendirebilm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arinksin İnflamatuar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Doç.Dr. Alper Tunga Deri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4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Larenks, ses değişikliği, solunum sıkıntıs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arinks hastalıkları genel semptomları hakkında fikir sahibi olmalı, 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İnflamatuar hastalıklarını ve tedavilerini bilmeli ve uzmana sevk edebilm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zofarinks Kitle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Doç.Dr. Alper Tunga Deri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5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Burun tıkanıklığı, işitme azlığı, epistaksi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zofariks anatomisi hakkında eski bilgilerini güncellemeli, 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zofarinks kitlelerinin ne tür semptomlara yol açabileceğini bilmeli ve uzmana sevk edebilm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urıcula ve Dış kulak yolu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Bülent Veli AĞIRDI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6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Dış kulak, Auricula, Dış kulak yolu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280"/>
        <w:ind w:left="567" w:hanging="20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lak burun boğaz alanında sık karşılaşılan bu hastalığın birinci basamak koşullarında tanısını koyabilmeli, 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280"/>
        <w:ind w:left="567" w:hanging="20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davi edebilmeli ve uzun süreli takip ve kontrolünü yapabilm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aldayer Halkası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Bülent Veli AĞIRDI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7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Waldeyer halkası, Tonsillit,,Adenoid Vegetasyo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lak hastalıklarının semptomlarını ve patofizyolojisini bilmeli, 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irinci basamak koşullarında tanı koyabilmeli, 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cil durumu tanımlayarak gerektiğinde uzmana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İç kulak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Bülent Veli AĞIRDI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8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İç kulak  hastalıkları, vertigo, Tinnitus, işitme kayb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İç kulak hastalıkları semptom ve bulguları hakkında bilgi sahibi olabilmeli, 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 basamak koşullarında tanı koyabilmeli ve gerektiğinde uzmana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Rinosinüsit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Bülent Veli AĞIRDI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9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Rinosinisit, Baş ağrısı, burun tıkanıklığ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inosinüsit semptomve bulguları hakkında bilgi sahibi olabilmeli, 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nı ve tedavisinde etkin olmalı gerektiğinde cerrahi tedavisi için uzmana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Rinosinüsit Komplikasyon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Bülent Veli AĞIRDI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0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inüsit, komplikasyon, baş ağrısı, görme kayb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inosinüsit komplikasyonları hakkında bilgi sahibi olmalı, 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cil durumu tanımlayarak uzmana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İşitme (Denge) Fizyoloji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Dr.Hasan Ü. ÖZÇAĞ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1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İşitme, Denge, Corti Organ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İşitmenin ve dengenin fizyolojisi hakkında temel bir bilgi elde edilmesi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İşitme ve dengenin oluşumu hakkında temel bilgilere sahip olma yanında, işitme ve denge bozukluklarının nasıl oluştuğu hakkında bir ön fikre sahip olunarak hastaya uygun yaklaşımın seç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mel Odyoloj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Dr.Hasan Ü. ÖZÇAĞ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2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Odyoloji,  ABR testi, OAE  test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ir Odyograma (herhangi bir işitme testine) bakıldığında nelere dikkat edilmesi gerektiği, 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dyograma bakarak hastadaki işitme kaybının türü, şiddeti, özelliği hakkında fikir edinilmesi,  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yograma bakarak hastadaki patolojinin durumuna göre tedaviye doğru bir yaklaşım uygulanmas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innitu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Hasan Ü. ÖZÇAĞ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3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innitus masker, objektif tinnitus, subjektif tinnitus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innitus’un etyolojisi hakkında fikir edinme,  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innitus’un  çeşitleri ve birbirlerinden ayırt edilmesi, 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innitus’lu bir hasta ile karşılaşıldığında ne gibi araştırmalar yapılması gerektiğinin  öğrenilmesi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yograma bakarak hastadaki patolojinin durumuna göre tedaviye doğru bir yaklaşım uygulanmas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totoksisite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Hasan Ü. ÖZÇAĞ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4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Aminoglikozidler, tinnitus, vertigo.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otoksisitenin etyolojisinin anlaşılması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totoksik ilaç ve kimyasal maddelerin tanınması ve bu maddelerden gerektiğinde uzaklaşılması,    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otoksik etkiye maruz kalan bir hastaya yaklaşımda ne yapılması ve hangi  tetkiklerin yapılacağının öğren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KBB Semiyoloji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Yrd. Doç. Dr. Aslı BOSTAN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5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ulak, burun, larinks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ki bilgilerini güncelleyerek kulak burun boğaz anatomisini yeniden hatırlamalı, 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lak burun boğaz ve baş-boyun bölgesi fizik muayenesini yapabilmeli ve kulak burun boğaz alanında sık görülen hastalıklara ait semptomlar ve tedavisi hakkında bilgi sahibi olmalı, 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rinci basamak koşullarında tanı koyabilmeli, gerektiğinde uzmana yönlendir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tojen Komplikasyon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Yrd. Doç. Dr. Aslı BOSTAN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6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ulak, ateş, fasial paralizi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lak hastalıklarının semptomlarını ve patofizyolojisini bilmeli, birinci basamak koşullarında tanı koyabilmeli, 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cil durumu tanımlayarak gerektiğinde uzmana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mporal Kemik Travmaları ve Fasial Paraliz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Yrd. Doç. Dr. Aslı BOSTAN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7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impan zar perforasyonu, işitme azlığı, fasial paralizi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emporal kemik travmalarının türleri ve semptomlarını bilmeli, 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nı koyabilmeli ve acil durumu tanımlayarak uzmana yönlendir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Yutma Fizyolojisi ve Yutma Bozuklu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Yrd. Doç. Dr. Aslı BOSTAN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8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Farengeal faz, disfaji, videofloroskopi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Yutma fizyolojisi hakkında bilgi sahibi olmalı, 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Yutma bozukluğu türleri ve yutma bozukluğuna neden olabilecek hastalıkları  bilmeli ve gerektiğinde uzmana yönlendir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Boyun ve Larinks Travma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Yrd. Doç. Dr. Aslı BOSTAN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19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ravma, ses değişikliğ, stridor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oyun-larinks anatomisini ve travma türlerini bilmeli, 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irinci basamak koşullarında tanı koyabilmeli, 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linik yaklaşımı bilmeli ve acil durumu tanımlayarak gerektiğinde uzmana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KBB' de Acil Hava Yoluna Yak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Yrd. Doç. Dr. Aslı BOSTAN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0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ridor, trakeotomi, konitomi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Yaş gruplarına göre üst solunum yolu obstrüksiyon nedenlerini bilmeli, 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cil hava yolu yaklaşım türleri, endikasyonları ve komplikasyonları hakkında bilgi sahibi olmalı, 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cil durumu tanımlayarak uzmana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llerjik Rini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Yrd. Doç. Dr. Aslı BOSTAN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1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Burun tıkanıklığı, burun akıntısı, sık hapşırma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lak burun boğaz alanında sık karşılaşılan bu hastalığın birinci basamak koşullarında tanısını koyabilmeli, 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davi edebilmeli ve uzun süreli takip ve kontrolünü yapa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Maksillofasial Travmalar-Epistaksi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Yrd. Doç. Dr. Aslı BOSTAN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2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ravma, epistaksis, tampon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Maksillofasial travma türleri hakkında bilgi sahibi olmalı, 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üçük müdahaleleri yapabilmeli, 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pistaksis nedenlerini ve tedavi yaklaşımını bilmeli, gerekirse birinci basamak şartlarında ilk müdahaleyi yaparak uzmana yönlendir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arenksin Maling Neoplazm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 xml:space="preserve">Prof.Dr.Kenan GÜNEY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3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larenks,kanser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erenks CA semptomlarını bilmeli, 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Ön tanı koyabilmeli, 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mana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Tükrük Bezi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 xml:space="preserve">Prof. Dr. Kenan GÜNEY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4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ükrük Bezi, Enfeksiyon, Tümör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ükrük Bezi Anatomi, Fizyoloji ve Fizyopatolojisini, semptomları, tanı yöntemlerini bilmeli bu bilgiler ışığında hastayı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ral Kavite Ve Farenks Neoplazile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 xml:space="preserve">Prof. Dr. Kenan GÜNEY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5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Orafarenks,Farenks,Kanser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ral Kavite ve Farenks Anatomisini, 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u bölgelerde oluşacak kitlesel lezyonlar hakkında fikir yürütebilmeli, 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Ön tanı koyup sevk edebilm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Burun ve Paranazal Sinüs Neoplazile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 xml:space="preserve">Prof. Dr. Kenan GÜNEY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6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Burun ,Paranazal sinüs, Kitle , CA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urun ve Paranazal Sinüs Anatomisini, Fizyopatolojisini, Semptomatolojiyi ve ön tanı yöntemlerini bilmeli ve hastayı sevk edebilmel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rta Kulak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Doç. Dr. Murat TURH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7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ulak zarı, akıntı, işitme azlığı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ki bilgilerini güncelleyerek kulak anatomisi ve fizyolojisini yeniden hatırlamalı,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rta kulak hastalıklarının etyolojisini, risk faktörlerini ve oluş mekanizmalarını bilmeli,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rinci basamak koşullarında tanı koyabilmeli, tedavi edebilmeli, gerektiğinde bir uzmana yönlendirebilmel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SA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Doç. Dr. Murat TURH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hyperlink r:id="rId28" w:tgtFrame="Goz-infk-kbb d5">
        <w:r>
          <w:rPr>
            <w:rFonts w:cs="Arial"/>
          </w:rPr>
          <w:t>Göz - İnfeksiyon - KBB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Horlama, apne, polisomnografi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ykuda solunum bozuklukları ve OSAS'ın  risk faktörleri ve patofizyolojisi hakkında bilgi sahibi olmalı,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astalığın komplikasyonlarını iyi kavramalı,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rinci basamak koşullarında ön tanıyı koyarak uzmana yönlendirebilmel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e98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e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p.akdeniz.edu.tr/_library/dosyaYonetimi/indir.php?id=2438" TargetMode="External"/><Relationship Id="rId3" Type="http://schemas.openxmlformats.org/officeDocument/2006/relationships/hyperlink" Target="http://tip.akdeniz.edu.tr/_library/dosyaYonetimi/indir.php?id=2438" TargetMode="External"/><Relationship Id="rId4" Type="http://schemas.openxmlformats.org/officeDocument/2006/relationships/hyperlink" Target="http://tip.akdeniz.edu.tr/_library/dosyaYonetimi/indir.php?id=2438" TargetMode="External"/><Relationship Id="rId5" Type="http://schemas.openxmlformats.org/officeDocument/2006/relationships/hyperlink" Target="http://tip.akdeniz.edu.tr/_library/dosyaYonetimi/indir.php?id=2438" TargetMode="External"/><Relationship Id="rId6" Type="http://schemas.openxmlformats.org/officeDocument/2006/relationships/hyperlink" Target="http://tip.akdeniz.edu.tr/_library/dosyaYonetimi/indir.php?id=2438" TargetMode="External"/><Relationship Id="rId7" Type="http://schemas.openxmlformats.org/officeDocument/2006/relationships/hyperlink" Target="http://tip.akdeniz.edu.tr/_library/dosyaYonetimi/indir.php?id=2438" TargetMode="External"/><Relationship Id="rId8" Type="http://schemas.openxmlformats.org/officeDocument/2006/relationships/hyperlink" Target="http://tip.akdeniz.edu.tr/_library/dosyaYonetimi/indir.php?id=2438" TargetMode="External"/><Relationship Id="rId9" Type="http://schemas.openxmlformats.org/officeDocument/2006/relationships/hyperlink" Target="http://tip.akdeniz.edu.tr/_library/dosyaYonetimi/indir.php?id=2438" TargetMode="External"/><Relationship Id="rId10" Type="http://schemas.openxmlformats.org/officeDocument/2006/relationships/hyperlink" Target="http://tip.akdeniz.edu.tr/_library/dosyaYonetimi/indir.php?id=2438" TargetMode="External"/><Relationship Id="rId11" Type="http://schemas.openxmlformats.org/officeDocument/2006/relationships/hyperlink" Target="http://tip.akdeniz.edu.tr/_library/dosyaYonetimi/indir.php?id=2438" TargetMode="External"/><Relationship Id="rId12" Type="http://schemas.openxmlformats.org/officeDocument/2006/relationships/hyperlink" Target="http://tip.akdeniz.edu.tr/_library/dosyaYonetimi/indir.php?id=2438" TargetMode="External"/><Relationship Id="rId13" Type="http://schemas.openxmlformats.org/officeDocument/2006/relationships/hyperlink" Target="http://tip.akdeniz.edu.tr/_library/dosyaYonetimi/indir.php?id=2438" TargetMode="External"/><Relationship Id="rId14" Type="http://schemas.openxmlformats.org/officeDocument/2006/relationships/hyperlink" Target="http://tip.akdeniz.edu.tr/_library/dosyaYonetimi/indir.php?id=2438" TargetMode="External"/><Relationship Id="rId15" Type="http://schemas.openxmlformats.org/officeDocument/2006/relationships/hyperlink" Target="http://tip.akdeniz.edu.tr/_library/dosyaYonetimi/indir.php?id=2438" TargetMode="External"/><Relationship Id="rId16" Type="http://schemas.openxmlformats.org/officeDocument/2006/relationships/hyperlink" Target="http://tip.akdeniz.edu.tr/_library/dosyaYonetimi/indir.php?id=2438" TargetMode="External"/><Relationship Id="rId17" Type="http://schemas.openxmlformats.org/officeDocument/2006/relationships/hyperlink" Target="http://tip.akdeniz.edu.tr/_library/dosyaYonetimi/indir.php?id=2438" TargetMode="External"/><Relationship Id="rId18" Type="http://schemas.openxmlformats.org/officeDocument/2006/relationships/hyperlink" Target="http://tip.akdeniz.edu.tr/_library/dosyaYonetimi/indir.php?id=2438" TargetMode="External"/><Relationship Id="rId19" Type="http://schemas.openxmlformats.org/officeDocument/2006/relationships/hyperlink" Target="http://tip.akdeniz.edu.tr/_library/dosyaYonetimi/indir.php?id=2438" TargetMode="External"/><Relationship Id="rId20" Type="http://schemas.openxmlformats.org/officeDocument/2006/relationships/hyperlink" Target="http://tip.akdeniz.edu.tr/_library/dosyaYonetimi/indir.php?id=2438" TargetMode="External"/><Relationship Id="rId21" Type="http://schemas.openxmlformats.org/officeDocument/2006/relationships/hyperlink" Target="http://tip.akdeniz.edu.tr/_library/dosyaYonetimi/indir.php?id=2438" TargetMode="External"/><Relationship Id="rId22" Type="http://schemas.openxmlformats.org/officeDocument/2006/relationships/hyperlink" Target="http://tip.akdeniz.edu.tr/_library/dosyaYonetimi/indir.php?id=2438" TargetMode="External"/><Relationship Id="rId23" Type="http://schemas.openxmlformats.org/officeDocument/2006/relationships/hyperlink" Target="http://tip.akdeniz.edu.tr/_library/dosyaYonetimi/indir.php?id=2438" TargetMode="External"/><Relationship Id="rId24" Type="http://schemas.openxmlformats.org/officeDocument/2006/relationships/hyperlink" Target="http://tip.akdeniz.edu.tr/_library/dosyaYonetimi/indir.php?id=2438" TargetMode="External"/><Relationship Id="rId25" Type="http://schemas.openxmlformats.org/officeDocument/2006/relationships/hyperlink" Target="http://tip.akdeniz.edu.tr/_library/dosyaYonetimi/indir.php?id=2438" TargetMode="External"/><Relationship Id="rId26" Type="http://schemas.openxmlformats.org/officeDocument/2006/relationships/hyperlink" Target="http://tip.akdeniz.edu.tr/_library/dosyaYonetimi/indir.php?id=2438" TargetMode="External"/><Relationship Id="rId27" Type="http://schemas.openxmlformats.org/officeDocument/2006/relationships/hyperlink" Target="http://tip.akdeniz.edu.tr/_library/dosyaYonetimi/indir.php?id=2438" TargetMode="External"/><Relationship Id="rId28" Type="http://schemas.openxmlformats.org/officeDocument/2006/relationships/hyperlink" Target="http://tip.akdeniz.edu.tr/_library/dosyaYonetimi/indir.php?id=243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91489-14EE-4C28-A55E-D97E517DC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2</Pages>
  <Words>2065</Words>
  <Characters>11774</Characters>
  <CharactersWithSpaces>1381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user</dc:creator>
  <dc:description/>
  <dc:language>en-US</dc:language>
  <cp:lastModifiedBy>Genel</cp:lastModifiedBy>
  <dcterms:modified xsi:type="dcterms:W3CDTF">2016-08-15T06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