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</w:r>
      <w:r>
        <w:rPr>
          <w:rFonts w:cs="Arial" w:ascii="Arial" w:hAnsi="Arial"/>
          <w:lang w:val="tr-TR"/>
        </w:rPr>
        <w:t>: 6.sınıf Tıp Fakültesi öğrencisi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 xml:space="preserve">: </w:t>
      </w:r>
      <w:r>
        <w:rPr>
          <w:rFonts w:cs="Arial" w:ascii="Arial" w:hAnsi="Arial"/>
          <w:lang w:val="tr-TR"/>
        </w:rPr>
        <w:t>Staj yaptığı Poliklinik / Laboratuvar / Morg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lang w:val="tr-TR"/>
        </w:rPr>
        <w:t xml:space="preserve">     </w:t>
      </w:r>
      <w:r>
        <w:rPr>
          <w:rFonts w:cs="Arial" w:ascii="Arial" w:hAnsi="Arial"/>
          <w:b/>
          <w:lang w:val="tr-TR"/>
        </w:rPr>
        <w:t>3. GÖREV ÖZETİ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b/>
          <w:lang w:val="tr-TR"/>
        </w:rPr>
        <w:t>:</w:t>
      </w:r>
      <w:r>
        <w:rPr>
          <w:rFonts w:cs="Arial" w:ascii="Arial" w:hAnsi="Arial"/>
          <w:lang w:val="tr-TR"/>
        </w:rPr>
        <w:t>Staj yaptığı anabilim dalının hastane klinik ve polikliniğinde eğitim, araştırma ve uygulama faaliyetlerine katılmak, hastaların muayene, teşhis ve tedavisinin yapılmasını sorumlu eğitici hekim denetimi altında sağlamak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</w:t>
      </w:r>
      <w:r>
        <w:rPr>
          <w:rFonts w:cs="Arial" w:ascii="Arial" w:hAnsi="Arial"/>
          <w:b/>
          <w:lang w:val="tr-TR"/>
        </w:rPr>
        <w:t>4. İŞ GEREKLERİ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Üniversitelerin Tıp Fakültelerinin ilk 5 yılını pratik ve teorik sınavlardan başarılı olarak tamamlamak ve aday doktorluk dönemine geçiş yeterliliğini almış olmak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tr-TR"/>
        </w:rPr>
        <w:t xml:space="preserve">5. GÖREV VE SORUMLULUKLARI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5.1. Genel Görev ve Sorumlulukları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val="de-DE"/>
        </w:rPr>
        <w:t xml:space="preserve">5.1.1. </w:t>
      </w:r>
      <w:r>
        <w:rPr>
          <w:rFonts w:cs="Arial" w:ascii="Arial" w:hAnsi="Arial"/>
        </w:rPr>
        <w:t xml:space="preserve">Belirlenen çalışma saatlerine uyar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val="tr-TR"/>
        </w:rPr>
        <w:t>5.1.2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</w:rPr>
        <w:t>Anabilim dalı ve / veya bilim dalı tarafından belirlenen eğitim toplantılarına katılır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tr-TR"/>
        </w:rPr>
        <w:t xml:space="preserve">     </w:t>
      </w:r>
      <w:r>
        <w:rPr>
          <w:rFonts w:cs="Arial" w:ascii="Arial" w:hAnsi="Arial"/>
          <w:b/>
          <w:lang w:val="tr-TR"/>
        </w:rPr>
        <w:t>5.1.3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</w:rPr>
        <w:t>Beraber çalıştığı diğer sağlık personeli ile uyumlu bir ekip çalışması yapar ve etik kurallara uygun davranı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tr-TR"/>
        </w:rPr>
        <w:t>5.1.4.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İşleyişi bozan durumları, sorumlu hekime iletir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lang w:val="tr-TR"/>
        </w:rPr>
        <w:t xml:space="preserve">     </w:t>
      </w:r>
      <w:r>
        <w:rPr>
          <w:rFonts w:cs="Arial" w:ascii="Arial" w:hAnsi="Arial"/>
          <w:b/>
          <w:lang w:val="tr-TR"/>
        </w:rPr>
        <w:t>5.1.5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</w:rPr>
        <w:t>Anabilim dalının belirlediği nöbet devir teslim prensiplerine uyar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val="tr-TR"/>
        </w:rPr>
        <w:t>5.1.6.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</w:rPr>
        <w:t>Anabilim dalı ve / veya bilim dalı tarafından belirlenen eğitim çerçevesindeki görevleri (bilimsel çalışma, araştırma, hasta bakımı ve izlemi vb.) yerine getirir.</w:t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5.2. Poliklinik Görev ve Sorumlulukları</w:t>
      </w:r>
    </w:p>
    <w:p>
      <w:pPr>
        <w:pStyle w:val="Normal"/>
        <w:numPr>
          <w:ilvl w:val="2"/>
          <w:numId w:val="2"/>
        </w:numPr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Tüm poliklinik işlemlerini, Araştırma Görevlisi / sorumlu hekim denetiminde gerçekleştiri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spacing w:lineRule="auto" w:line="360"/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Adli Rapor düzenlenmesi işlemlerini Araştırma Görevlisi / sorumlu hekim denetiminde gerçekleştiri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</w:tabs>
        <w:spacing w:lineRule="auto" w:line="360"/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Tüm bu işlemleri, Adli Tıp İşleyiş Prosedürüne göre yapa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tr-TR"/>
              </w:rPr>
            </w:pPr>
            <w:r>
              <w:rPr>
                <w:rFonts w:eastAsia="Calibri" w:cs="Arial" w:ascii="Arial" w:hAnsi="Arial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tr-TR"/>
              </w:rPr>
            </w:pPr>
            <w:r>
              <w:rPr>
                <w:rFonts w:eastAsia="Calibri" w:cs="Arial" w:ascii="Arial" w:hAnsi="Arial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9"/>
      <w:gridCol w:w="3685"/>
      <w:gridCol w:w="3525"/>
    </w:tblGrid>
    <w:tr>
      <w:trPr>
        <w:trHeight w:val="582" w:hRule="atLeast"/>
        <w:cantSplit w:val="true"/>
      </w:trPr>
      <w:tc>
        <w:tcPr>
          <w:tcW w:w="3829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Cs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Fakülte Sekreteri</w:t>
          </w:r>
        </w:p>
      </w:tc>
      <w:tc>
        <w:tcPr>
          <w:tcW w:w="3685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Kalite Yönetim Temsilcisi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525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Dekan</w:t>
          </w:r>
        </w:p>
      </w:tc>
    </w:tr>
    <w:tr>
      <w:trPr>
        <w:trHeight w:val="692" w:hRule="atLeast"/>
        <w:cantSplit w:val="true"/>
      </w:trPr>
      <w:tc>
        <w:tcPr>
          <w:tcW w:w="3829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85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25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4253"/>
      <w:gridCol w:w="1701"/>
      <w:gridCol w:w="1559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-69215</wp:posOffset>
                </wp:positionV>
                <wp:extent cx="914400" cy="91440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103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ADAY DOKTORLUK GÖREV TANIMI (ADLİ TIP)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59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693576.GT.15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03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7.2022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03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0</w:t>
          </w:r>
        </w:p>
      </w:tc>
    </w:tr>
    <w:tr>
      <w:trPr>
        <w:trHeight w:val="48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25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ıp Fakültesi Dekanlık</w:t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59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 xml:space="preserve">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eastAsia="Arial" w:cs="Arial" w:ascii="Arial" w:hAnsi="Arial"/>
              <w:lang w:val="de-DE"/>
            </w:rPr>
            <w:t xml:space="preserve"> </w:t>
          </w:r>
          <w:r>
            <w:rPr>
              <w:rFonts w:cs="Arial" w:ascii="Arial" w:hAnsi="Arial"/>
              <w:lang w:val="de-DE"/>
            </w:rPr>
            <w:t xml:space="preserve">/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6:00Z</dcterms:created>
  <dc:creator>Akd01</dc:creator>
  <dc:description/>
  <cp:keywords/>
  <dc:language>en-US</dc:language>
  <cp:lastModifiedBy>Genel</cp:lastModifiedBy>
  <cp:lastPrinted>2022-07-01T14:20:00Z</cp:lastPrinted>
  <dcterms:modified xsi:type="dcterms:W3CDTF">2022-07-01T11:21:00Z</dcterms:modified>
  <cp:revision>24</cp:revision>
  <dc:subject/>
  <dc:title>Adres:Dumlupınar Bulvarı Kampus</dc:title>
</cp:coreProperties>
</file>