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55"/>
      </w:tblGrid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9330" cy="9245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EBİYAT FAKÜL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ÖĞRENİME ARA İZNİ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EBİYAT FAKÜLTESİ DEKANLIĞ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Edebiyat Fakültesi……………………..………..Bölümü…………………….…….numaralı öğrencisiyim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sz w:val="21"/>
                <w:szCs w:val="21"/>
              </w:rPr>
              <w:t>..………….Eğitim-Öğretim Yılı……………..Yarıyılı için aşağıda belirttiğim mazeretlerim nedeni ile öğrenime ara izni (Kayıt Dondurma) almak istiyorum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 :…………………     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ğrenime Ara Verme Nedenim (Kayıt Dondurma):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m No: 95830436.FR.14                                                                                                                                                                          Rev.No: 0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4:00Z</dcterms:created>
  <dc:creator>admin</dc:creator>
  <dc:description/>
  <cp:keywords/>
  <dc:language>en-US</dc:language>
  <cp:lastModifiedBy>Fatih Ulas</cp:lastModifiedBy>
  <cp:lastPrinted>2011-12-21T15:29:00Z</cp:lastPrinted>
  <dcterms:modified xsi:type="dcterms:W3CDTF">2022-01-18T11:04:00Z</dcterms:modified>
  <cp:revision>2</cp:revision>
  <dc:subject/>
  <dc:title>KOD</dc:title>
</cp:coreProperties>
</file>