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433070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DENİZ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N BİLİMLERİ ENSTİTÜSÜ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Z İZLEME KOMİ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İŞİSEL RAP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ZİN BAŞLIĞ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ZİN İÇERİĞ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NERİ VE SONU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>
          <w:trHeight w:val="680" w:hRule="atLeast"/>
        </w:trPr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İTE ÜYESİNİN ÜNVANI, ADI SOY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</w:tr>
      <w:tr>
        <w:trPr>
          <w:trHeight w:val="1019" w:hRule="atLeast"/>
        </w:trPr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4:00Z</dcterms:created>
  <dc:creator>PERFECT XP PC1</dc:creator>
  <dc:description/>
  <cp:keywords/>
  <dc:language>en-US</dc:language>
  <cp:lastModifiedBy>Muzaffer Köroğlu</cp:lastModifiedBy>
  <dcterms:modified xsi:type="dcterms:W3CDTF">2022-11-02T11:59:00Z</dcterms:modified>
  <cp:revision>4</cp:revision>
  <dc:subject/>
  <dc:title/>
</cp:coreProperties>
</file>