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AKDENİZ ÜNİVERSİTESİ</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İnternet ve  Yerel  Ağ Servisleri  Kullanımı Yönergesi</w:t>
      </w:r>
    </w:p>
    <w:p>
      <w:pPr>
        <w:pStyle w:val="Normal"/>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Madde 1 –</w:t>
      </w:r>
      <w:r>
        <w:rPr>
          <w:rFonts w:eastAsia="Times New Roman" w:cs="Times New Roman" w:ascii="Times New Roman" w:hAnsi="Times New Roman"/>
          <w:sz w:val="24"/>
          <w:szCs w:val="24"/>
          <w:lang w:eastAsia="tr-TR"/>
        </w:rPr>
        <w:t xml:space="preserve"> (1)Bu Yönergenin amacı; Akdeniz Üniversitesi İnternet ve Yerel Ağ Servisleri kullanımına ilişkin kuralları belirlem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Kapsam </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 xml:space="preserve">Madde 2 – </w:t>
      </w:r>
      <w:r>
        <w:rPr>
          <w:rFonts w:eastAsia="Times New Roman" w:cs="Times New Roman" w:ascii="Times New Roman" w:hAnsi="Times New Roman"/>
          <w:sz w:val="24"/>
          <w:szCs w:val="24"/>
          <w:lang w:eastAsia="tr-TR"/>
        </w:rPr>
        <w:t xml:space="preserve">(1) Bu Yönerge,  internet kullanıcılarının Akdeniz Üniversitesi Bilgi İşlem Daire Başkanlığı (BİDB) aracılığıyla internet erişimine ve yerel ağ kullanımına ilişkin biçim ve koşullar ile BİDB’ dan alınacak bilişim hizmetlerini düzen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yanak</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3 –</w:t>
      </w:r>
      <w:r>
        <w:rPr>
          <w:rFonts w:eastAsia="Times New Roman" w:cs="Times New Roman" w:ascii="Times New Roman" w:hAnsi="Times New Roman"/>
          <w:sz w:val="24"/>
          <w:szCs w:val="24"/>
          <w:lang w:eastAsia="tr-TR"/>
        </w:rPr>
        <w:t xml:space="preserve"> (1) Bu </w:t>
      </w:r>
      <w:r>
        <w:rPr>
          <w:rFonts w:cs="Times New Roman" w:ascii="Times New Roman" w:hAnsi="Times New Roman"/>
          <w:sz w:val="24"/>
          <w:szCs w:val="24"/>
        </w:rPr>
        <w:t>Yönerge, 2547 sayılı Kanunun 12 inci maddesinin (h) bendine dayanarak  hazır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4 –</w:t>
      </w:r>
      <w:r>
        <w:rPr>
          <w:rFonts w:cs="Times New Roman" w:ascii="Times New Roman" w:hAnsi="Times New Roman"/>
          <w:sz w:val="24"/>
          <w:szCs w:val="24"/>
        </w:rPr>
        <w:t xml:space="preserve"> (1)  Bu Yönergede geç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ektörlük  </w:t>
        <w:tab/>
        <w:tab/>
        <w:tab/>
        <w:t>:  Akdeniz Üniversitesi Rektörlüğünü,</w:t>
      </w:r>
    </w:p>
    <w:p>
      <w:pPr>
        <w:pStyle w:val="Normal"/>
        <w:spacing w:lineRule="auto" w:line="240" w:before="0" w:after="0"/>
        <w:ind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BİDB </w:t>
        <w:tab/>
        <w:tab/>
        <w:tab/>
        <w:t>: Akdeniz Üniversitesi Bilgi İşlem Dairesi Başkanlığın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İnternet Alt Yapısı</w:t>
        <w:tab/>
        <w:tab/>
        <w:t xml:space="preserve">: Kullanıcıların haberleşme gereksinimlerinin TCP/IP ağ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kolü ile çalışan bir ağ üzerinden karşılandığ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  bilgisayarlar arasında bilgi aktarımı ve etkileşimini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ğlayan  tüm servis ve altyapıyı,</w:t>
      </w:r>
    </w:p>
    <w:p>
      <w:pPr>
        <w:pStyle w:val="Normal"/>
        <w:spacing w:lineRule="auto" w:line="240" w:before="0" w:after="0"/>
        <w:ind w:firstLine="708"/>
        <w:jc w:val="both"/>
        <w:rPr/>
      </w:pPr>
      <w:r>
        <w:rPr>
          <w:rFonts w:cs="Times New Roman" w:ascii="Times New Roman" w:hAnsi="Times New Roman"/>
          <w:b/>
          <w:sz w:val="24"/>
          <w:szCs w:val="24"/>
        </w:rPr>
        <w:t>d)</w:t>
      </w:r>
      <w:r>
        <w:rPr>
          <w:rFonts w:cs="Times New Roman" w:ascii="Times New Roman" w:hAnsi="Times New Roman"/>
          <w:sz w:val="24"/>
          <w:szCs w:val="24"/>
        </w:rPr>
        <w:t xml:space="preserve"> Yerel Ağ Servisleri</w:t>
        <w:tab/>
        <w:t xml:space="preserve"> :</w:t>
      </w:r>
      <w:r>
        <w:rPr>
          <w:rFonts w:eastAsia="Times New Roman" w:cs="Times New Roman" w:ascii="Times New Roman" w:hAnsi="Times New Roman"/>
          <w:sz w:val="24"/>
          <w:szCs w:val="24"/>
          <w:lang w:eastAsia="tr-TR"/>
        </w:rPr>
        <w:t xml:space="preserve"> Elektronik posta, dosya transferi, tartışma grupları,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 xml:space="preserve">    web uygulamaları, bilişim yazılımları vb. ile gelecekte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 xml:space="preserve">   uygulamaya açılacak diğer bilgilendirme hizmetlerini,</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w:t>
      </w:r>
      <w:r>
        <w:rPr>
          <w:rFonts w:eastAsia="Times New Roman" w:cs="Times New Roman" w:ascii="Times New Roman" w:hAnsi="Times New Roman"/>
          <w:sz w:val="24"/>
          <w:szCs w:val="24"/>
          <w:lang w:eastAsia="tr-TR"/>
        </w:rPr>
        <w:t xml:space="preserve"> Kullanıcılar</w:t>
        <w:tab/>
        <w:tab/>
        <w:tab/>
        <w:t xml:space="preserve">: Akdeniz Üniversitesi öğrencilerini, akademik ve idari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personelini, araştırmacı ve diğer çalışanları ile geçici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ab/>
        <w:tab/>
        <w:tab/>
        <w:tab/>
        <w:t xml:space="preserve">   kullanım hakkı verilmiş kullanıcılar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lgisayar ağı ve internet kullanımı esaslar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 –</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a)</w:t>
      </w:r>
      <w:r>
        <w:rPr>
          <w:rFonts w:eastAsia="Times New Roman" w:cs="Times New Roman" w:ascii="Times New Roman" w:hAnsi="Times New Roman"/>
          <w:sz w:val="24"/>
          <w:szCs w:val="24"/>
          <w:lang w:eastAsia="tr-TR"/>
        </w:rPr>
        <w:t xml:space="preserve">  BİDB, Akdeniz Üniversitesi tüzel kişiliğini korumak ve sistemin güvenliğini sağlamak amacıyla, kanunlar ve bu Yönerge hükümleri çerçevesinde kendisine bağlı tüm makinelerde gerek gördüğü anda her türlü hizmeti denetleyebilir, izleyebilir ve kısıtlayıcı önlemler alabilir. </w:t>
      </w:r>
    </w:p>
    <w:p>
      <w:pPr>
        <w:pStyle w:val="Normal"/>
        <w:spacing w:lineRule="auto" w:line="240" w:before="0" w:after="0"/>
        <w:ind w:firstLine="708"/>
        <w:jc w:val="both"/>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b)</w:t>
      </w:r>
      <w:r>
        <w:rPr>
          <w:rFonts w:eastAsia="Times New Roman" w:cs="Times New Roman" w:ascii="Times New Roman" w:hAnsi="Times New Roman"/>
          <w:sz w:val="24"/>
          <w:szCs w:val="24"/>
          <w:lang w:eastAsia="tr-TR"/>
        </w:rPr>
        <w:t xml:space="preserve"> BİDB, kullanıcıların internet ortamındaki bazı zararlı sitelere erişimini engelleyebilir, denetleyebilir ve içerik yönünden bazı dosya tiplerinin ve programların (görüntü dosyaları, ses dosyaları, kazaa, e-donkey vb. programlar) kullanılmasına engel olabilir. </w:t>
      </w:r>
    </w:p>
    <w:p>
      <w:pPr>
        <w:pStyle w:val="Normal"/>
        <w:spacing w:lineRule="auto" w:line="240" w:before="0" w:after="0"/>
        <w:ind w:firstLine="708"/>
        <w:jc w:val="both"/>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c)</w:t>
      </w:r>
      <w:r>
        <w:rPr>
          <w:rFonts w:eastAsia="Times New Roman" w:cs="Times New Roman" w:ascii="Times New Roman" w:hAnsi="Times New Roman"/>
          <w:sz w:val="24"/>
          <w:szCs w:val="24"/>
          <w:lang w:eastAsia="tr-TR"/>
        </w:rPr>
        <w:t xml:space="preserve"> Sistem ve ağ güvenliğini tehdit edecek unsurların önlenmesi amacıyla, sadece BİDB’ de bulunan sunuculara (WWW sunucusu, FTP sunucusu, İleti (Posta) sunucusu vb.) yerleşke dışından erişim hakkı verilmişt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273</w:t>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ç)</w:t>
      </w:r>
      <w:r>
        <w:rPr>
          <w:rFonts w:eastAsia="Times New Roman" w:cs="Times New Roman" w:ascii="Times New Roman" w:hAnsi="Times New Roman"/>
          <w:sz w:val="24"/>
          <w:szCs w:val="24"/>
          <w:lang w:eastAsia="tr-TR"/>
        </w:rPr>
        <w:t> E-posta hesap şifreleri ile ağ üzerindeki bilgisayarların paylaşım ve program kullanım şifreleri kullanıcıların ulaşmak istedikleri bilgilere erişim izinlerinin olup olmadığının anlaşılmasını sağlayan bir kontrol aracıdır. Kullanıcı şifre seçerken, yeterli uzunlukta olmasına dikkat etmeli ( en az 8 karakter), hiç bir zaman herhangi bir sözlükte bulunabilecek bir sözcük seçmemeli, arada semboller kullanılmalı (@, $, ! ...), her hesap için ayrı bir şifre kullanılmalı, şifreler belli aralıklarla değiştirilmelidir. Kullanıcı, hizmet hakkının sadece kendisinin olduğunu, bu hakkın kullanımına ilişkin özel ve gizli şifresini ve kullanıcı adını, başkasına kullandırmayacağını ve devredemeyeceğini, başkası tarafından öğrenilme kuşkusu dahi olsa derhal değiştireceğini, aksi takdirde yapılan tüm işlemlerin sorumluluğunun kendinin olacağını, kendisi kullanmadığı iddiasında bulunmayacağını kabul eder.</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d)</w:t>
      </w:r>
      <w:r>
        <w:rPr>
          <w:rFonts w:eastAsia="Times New Roman" w:cs="Times New Roman" w:ascii="Times New Roman" w:hAnsi="Times New Roman"/>
          <w:sz w:val="24"/>
          <w:szCs w:val="24"/>
          <w:lang w:eastAsia="tr-TR"/>
        </w:rPr>
        <w:t> E-posta sunucusu hizmetinden yararlanan kullanıcılar için toplam kota 25 MB, tek seferde gönderebileceği dosya boyutu 10 MB olarak belirlenmiştir. Kullanıcı isteğine göre bu değerlerin aşımı ve değiştirilmesi söz konusu değildir</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e)</w:t>
      </w:r>
      <w:r>
        <w:rPr>
          <w:rFonts w:eastAsia="Times New Roman" w:cs="Times New Roman" w:ascii="Times New Roman" w:hAnsi="Times New Roman"/>
          <w:sz w:val="24"/>
          <w:szCs w:val="24"/>
          <w:lang w:eastAsia="tr-TR"/>
        </w:rPr>
        <w:t xml:space="preserve"> Emekli olan kullanıcıların e-posta adresleri ayrıldıkları tarih itibarı ile kendi isteklerine bağlı olarak silinecektir. Kullanımı devam edecek olan e-posta hesapları üzerinden ağ güvenliğini sıkıntıya sokan bir problem oluştuğu takdirde ilgili e-posta hesabı kapatılacaktır.  Diğer e-posta adresleri için başka adreslere yönlendirme istekleri ise en fazla 1 ay ile sınırlandırılmıştır.</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f)</w:t>
      </w:r>
      <w:r>
        <w:rPr>
          <w:rFonts w:eastAsia="Times New Roman" w:cs="Times New Roman" w:ascii="Times New Roman" w:hAnsi="Times New Roman"/>
          <w:sz w:val="24"/>
          <w:szCs w:val="24"/>
          <w:lang w:eastAsia="tr-TR"/>
        </w:rPr>
        <w:t xml:space="preserve"> BİDB tarafından verilen e-posta servisinde ekler filtreden geçirilmekte, spam (istenmeyen ileti) ve virüs gönderen bilgisayarların IP adresleri bloklanmakta ve “.pif, .scr, .vbs” uzantılı e-posta ekleri otomatik olarak engellenmektedir. BİDB gerekli gördüğü hallerde bu dosya uzantılarını değiştirebilir veya yeni dosya uzantısı ekleyebilir. </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g)</w:t>
      </w:r>
      <w:r>
        <w:rPr>
          <w:rFonts w:eastAsia="Times New Roman" w:cs="Times New Roman" w:ascii="Times New Roman" w:hAnsi="Times New Roman"/>
          <w:sz w:val="24"/>
          <w:szCs w:val="24"/>
          <w:lang w:eastAsia="tr-TR"/>
        </w:rPr>
        <w:t xml:space="preserve"> Kullanıcıların, ileti gönderirken sorunlarla karşılaşmaması için yerleşke içinden bağlanırken Microsoft Outlook Express ya da Microsoft Outlook gibi yetenekli ve Üniversitemiz tarafından lisanslı programları kullanmaları daha uygun ve kullanıcının yararına olacaktır. Web ortamından erişilen Web-Mail servisi ise daha çok kampus dışındaki kullanıcıların kolaylıkla maillerini okuyabilmeleri amacıyla verilen bir hizmettir. Web-Mail yukarıda adı geçen programlarla aynı kategoride bir hizmet değildir.</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ğ)</w:t>
      </w:r>
      <w:r>
        <w:rPr>
          <w:rFonts w:eastAsia="Times New Roman" w:cs="Times New Roman" w:ascii="Times New Roman" w:hAnsi="Times New Roman"/>
          <w:sz w:val="24"/>
          <w:szCs w:val="24"/>
          <w:lang w:eastAsia="tr-TR"/>
        </w:rPr>
        <w:t xml:space="preserve"> Kullanıcılar yerleşke ağı içerisindeki bilgisayarlarında ve e-posta hesaplarında hukuki açıdan suç oluşturacak belgeler ile Hack/Crack temelli belgeler, kamu kurum veya kuruluşları ile gerçek/tüzel kişiler hakkında karalama belgeleri, iftira mahiyetinde olan, gerçek dışı, sıkıntı ve rahatsızlık verici her türlü doküman ve belgeyi barındıramazlar. </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h)</w:t>
      </w:r>
      <w:r>
        <w:rPr>
          <w:rFonts w:eastAsia="Times New Roman" w:cs="Times New Roman" w:ascii="Times New Roman" w:hAnsi="Times New Roman"/>
          <w:sz w:val="24"/>
          <w:szCs w:val="24"/>
          <w:lang w:eastAsia="tr-TR"/>
        </w:rPr>
        <w:t xml:space="preserve"> Kullanıcılar başka bir sistemin e-posta sunucusunu veya başka bir kullanıcının e-posta hesabını, ilgili kişinin açık izni olmadan ileti gönderme amacıyla kullanamazlar. Kasıtlı olarak yetkisiz kullanım, başkalarının verilerini tahrip etme, kişisel bilgilere zarar verme, başkalarına ait çalışmaları bozmaya ve tahrip etmeye yönelik çalışmalar yapma gibi etkinliklerde bulunamazlar, ticari reklamlar ve haber duyuruları gibi istenmeyen iletiler gönderemezler. </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ı)</w:t>
      </w:r>
      <w:r>
        <w:rPr>
          <w:rFonts w:eastAsia="Times New Roman" w:cs="Times New Roman" w:ascii="Times New Roman" w:hAnsi="Times New Roman"/>
          <w:sz w:val="24"/>
          <w:szCs w:val="24"/>
          <w:lang w:eastAsia="tr-TR"/>
        </w:rPr>
        <w:t> Kullanıcıların e-posta hesaplarında ve bilgisayarlarında yer alan belgelerin ve her türlü bilginin yayın haklarından doğabilecek hukuki sorumluluklar tümüyle kullanıcıya aittir.</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i)</w:t>
      </w:r>
      <w:r>
        <w:rPr>
          <w:rFonts w:eastAsia="Times New Roman" w:cs="Times New Roman" w:ascii="Times New Roman" w:hAnsi="Times New Roman"/>
          <w:sz w:val="24"/>
          <w:szCs w:val="24"/>
          <w:lang w:eastAsia="tr-TR"/>
        </w:rPr>
        <w:t> Kullanıcılar ağa bağlantı yaptıkları cihazdan ve bu cihazlarla yapılan her türlü kural dışı hareketlerden sorumludur. Kullanıcının, Akdeniz Üniversitesi ağı içindeki ya da dışındaki bir sisteme, ağ kaynağına veya servisine saldırı amaçlı (port tarama, paket dinleme vb.) uygulamalarla zarar verecek herhangi bir girişimde bulunması kesinlikle yasakt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274</w:t>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j)</w:t>
      </w:r>
      <w:r>
        <w:rPr>
          <w:rFonts w:eastAsia="Times New Roman" w:cs="Times New Roman" w:ascii="Times New Roman" w:hAnsi="Times New Roman"/>
          <w:sz w:val="24"/>
          <w:szCs w:val="24"/>
          <w:lang w:eastAsia="tr-TR"/>
        </w:rPr>
        <w:t xml:space="preserve"> Kullanıcılar, yerleşke ağı içerisinde belirlenen ağ merkezlerinin dışındaki uçlara, BİDB' nin bilgisi dışında Switch (Anahtar) cihazı takıp  uç çoklama işlemi yapamazlar</w:t>
      </w:r>
    </w:p>
    <w:p>
      <w:pPr>
        <w:pStyle w:val="Normal"/>
        <w:spacing w:lineRule="auto" w:line="240" w:before="0" w:after="0"/>
        <w:ind w:firstLine="708"/>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w:t>
      </w:r>
      <w:r>
        <w:rPr>
          <w:rFonts w:eastAsia="Times New Roman" w:cs="Times New Roman" w:ascii="Times New Roman" w:hAnsi="Times New Roman"/>
          <w:sz w:val="24"/>
          <w:szCs w:val="24"/>
          <w:lang w:eastAsia="tr-TR"/>
        </w:rPr>
        <w:t> Kullanıcılar, birimleri içerisindeki ağ merkezinde ya da kendilerine ait olan uç arkasında IP çoğaltma işlemi yaparak, birçok bilgisayarı tek bir  bilgisayar üzerinden internete çıkaramaz ve bilgisayarlarına BİDB'nin belirlediği  IP grupları dışında IP numarası atayamaz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Kullanıcıların hak ve sorumluluklar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 –(</w:t>
      </w:r>
      <w:r>
        <w:rPr>
          <w:rFonts w:eastAsia="Times New Roman" w:cs="Times New Roman" w:ascii="Times New Roman" w:hAnsi="Times New Roman"/>
          <w:sz w:val="24"/>
          <w:szCs w:val="24"/>
          <w:lang w:eastAsia="tr-TR"/>
        </w:rPr>
        <w:t xml:space="preserve">1) Kullanıcı, yukarıda belirtilen hizmetlerden yararlanmaya başladığı andan itibaren bu belgede yer alan maddelere uyacağını kabul eder ve yükümlülüğünü üstlenir. Aksi yönde bir tutum belirlendiğinde yerel ağ, e-posta ve diğer kullanım haklarının sona erdirileceğinin ya da belirli bir süre durdurulacağının bilincindedir. Belirtilen kurallara uyulmadığında tüm  hukuki ve yönetimsel (idari) işlemlerden kullanıcılar kendileri sorumlu olurla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Birimlerin yetki ve sorumlulukları</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7 –</w:t>
      </w:r>
      <w:r>
        <w:rPr>
          <w:rFonts w:eastAsia="Times New Roman" w:cs="Times New Roman" w:ascii="Times New Roman" w:hAnsi="Times New Roman"/>
          <w:sz w:val="24"/>
          <w:szCs w:val="24"/>
          <w:lang w:eastAsia="tr-TR"/>
        </w:rPr>
        <w:t xml:space="preserve"> (1) Üniversitemize bağlı bulunan tüm birim (</w:t>
      </w:r>
      <w:r>
        <w:rPr>
          <w:rFonts w:cs="Times New Roman" w:ascii="Times New Roman" w:hAnsi="Times New Roman"/>
          <w:sz w:val="24"/>
          <w:szCs w:val="24"/>
        </w:rPr>
        <w:t>Fakülte Dekanlığı, Yüksekokul, Meslek Yüksekokulu, Enstitü ve Merkez Müdürlükleri, Eşgüdüm Başkanlıkları ve İdari Yönetim Birimleri</w:t>
      </w:r>
      <w:r>
        <w:rPr>
          <w:rFonts w:eastAsia="Times New Roman" w:cs="Times New Roman" w:ascii="Times New Roman" w:hAnsi="Times New Roman"/>
          <w:sz w:val="24"/>
          <w:szCs w:val="24"/>
          <w:lang w:eastAsia="tr-TR"/>
        </w:rPr>
        <w:t>) yetkilileri, kendi kullanıcılarının bu kurallara uygun davranmasından sorumludurlar ve bu amaçla gerekli önlemleri alır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cs="Times New Roman" w:ascii="Times New Roman" w:hAnsi="Times New Roman"/>
          <w:b/>
          <w:sz w:val="24"/>
          <w:szCs w:val="24"/>
        </w:rPr>
        <w:t>Uygulama ve yaptırım</w:t>
        <w:tab/>
      </w:r>
    </w:p>
    <w:p>
      <w:pPr>
        <w:pStyle w:val="Normal"/>
        <w:spacing w:lineRule="auto" w:line="240" w:before="0" w:after="0"/>
        <w:ind w:firstLine="708"/>
        <w:jc w:val="both"/>
        <w:rPr/>
      </w:pPr>
      <w:r>
        <w:rPr>
          <w:rFonts w:cs="Times New Roman" w:ascii="Times New Roman" w:hAnsi="Times New Roman"/>
          <w:b/>
          <w:sz w:val="24"/>
          <w:szCs w:val="24"/>
        </w:rPr>
        <w:t>Madde 8 –</w:t>
      </w:r>
      <w:r>
        <w:rPr>
          <w:rFonts w:cs="Times New Roman" w:ascii="Times New Roman" w:hAnsi="Times New Roman"/>
          <w:sz w:val="24"/>
          <w:szCs w:val="24"/>
        </w:rPr>
        <w:t xml:space="preserve"> (1) Akdeniz Üniversitesi internet kaynaklarını kullanıma sunan Birimler, yukarıda yer alan esaslara uyulmayan tüm durumlarda şu yaptırımlarda bulunurla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lanıcı sözlü ve yazılı olarak uyarılır, </w:t>
      </w:r>
    </w:p>
    <w:p>
      <w:pPr>
        <w:pStyle w:val="Normal"/>
        <w:numPr>
          <w:ilvl w:val="0"/>
          <w:numId w:val="1"/>
        </w:numPr>
        <w:spacing w:lineRule="auto" w:line="240" w:before="0" w:after="0"/>
        <w:jc w:val="both"/>
        <w:rPr/>
      </w:pPr>
      <w:r>
        <w:rPr>
          <w:rFonts w:cs="Times New Roman" w:ascii="Times New Roman" w:hAnsi="Times New Roman"/>
          <w:sz w:val="24"/>
          <w:szCs w:val="24"/>
        </w:rPr>
        <w:t>Kullanıcıya verilmiş kaynaklar süreli veya süresiz olarak kullanımından alınır,</w:t>
      </w:r>
    </w:p>
    <w:p>
      <w:pPr>
        <w:pStyle w:val="Normal"/>
        <w:numPr>
          <w:ilvl w:val="0"/>
          <w:numId w:val="1"/>
        </w:numPr>
        <w:spacing w:lineRule="auto" w:line="240" w:before="0" w:after="0"/>
        <w:jc w:val="both"/>
        <w:rPr/>
      </w:pPr>
      <w:r>
        <w:rPr>
          <w:rFonts w:cs="Times New Roman" w:ascii="Times New Roman" w:hAnsi="Times New Roman"/>
          <w:sz w:val="24"/>
          <w:szCs w:val="24"/>
        </w:rPr>
        <w:t>Soruşturma ve diğer yasal süreçler başlatılır ve sonuçları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Diğer hususl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9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İDB, sektörde meydana gelebilecek yasal gelişmeler ve bu Yönerge hükümleri çerçevesinde kullanım kurallarına ilişkin yeni düzenlemeler yapab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Yürürlük</w:t>
        <w:tab/>
      </w:r>
    </w:p>
    <w:p>
      <w:pPr>
        <w:pStyle w:val="Normal"/>
        <w:ind w:firstLine="708"/>
        <w:jc w:val="both"/>
        <w:rPr/>
      </w:pPr>
      <w:r>
        <w:rPr>
          <w:rFonts w:cs="Times New Roman" w:ascii="Times New Roman" w:hAnsi="Times New Roman"/>
          <w:b/>
          <w:sz w:val="24"/>
          <w:szCs w:val="24"/>
        </w:rPr>
        <w:t>Madde 10 –</w:t>
      </w:r>
      <w:r>
        <w:rPr>
          <w:rFonts w:cs="Times New Roman" w:ascii="Times New Roman" w:hAnsi="Times New Roman"/>
          <w:sz w:val="24"/>
          <w:szCs w:val="24"/>
        </w:rPr>
        <w:t xml:space="preserve"> (1) Bu Yönerge, Akdeniz Üniversitesi Senatosunca kabul edildiği  tarihte yürürlüğe gire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Yürütme</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11 -</w:t>
      </w:r>
      <w:r>
        <w:rPr>
          <w:rFonts w:cs="Times New Roman" w:ascii="Times New Roman" w:hAnsi="Times New Roman"/>
          <w:sz w:val="24"/>
          <w:szCs w:val="24"/>
        </w:rPr>
        <w:t xml:space="preserve">  (1) Bu Yönerge hükümlerini  Akdeniz Üniversitesi Rektörü yürütü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07.2007 tarih ve 07/90 sayılı Senato Kararıyla kabul edil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R-275</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Char">
    <w:name w:val=" Char"/>
    <w:basedOn w:val="VarsaylanParagrafYazTipi"/>
    <w:qFormat/>
    <w:rPr>
      <w:rFonts w:ascii="Calibri;Century Gothic" w:hAnsi="Calibri;Century Gothic" w:eastAsia="Calibri;Century Gothic" w:cs="Calibri;Century Gothic"/>
      <w:sz w:val="22"/>
      <w:szCs w:val="22"/>
    </w:rPr>
  </w:style>
  <w:style w:type="character" w:styleId="WWChar">
    <w:name w:val="WW- Char"/>
    <w:basedOn w:val="VarsaylanParagrafYazTipi"/>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6:00Z</dcterms:created>
  <dc:creator>derya</dc:creator>
  <dc:description/>
  <dc:language>en-US</dc:language>
  <cp:lastModifiedBy>HATICE</cp:lastModifiedBy>
  <cp:lastPrinted>2007-07-24T15:53:00Z</cp:lastPrinted>
  <dcterms:modified xsi:type="dcterms:W3CDTF">2007-07-26T10:55:00Z</dcterms:modified>
  <cp:revision>61</cp:revision>
  <dc:subject/>
  <dc:title>AKDENİZ ÜNİVERSİTESİ</dc:title>
</cp:coreProperties>
</file>