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C45911"/>
              <w:left w:val="single" w:sz="24" w:space="0" w:color="C45911"/>
              <w:bottom w:val="single" w:sz="24" w:space="0" w:color="C45911"/>
              <w:right w:val="single" w:sz="24" w:space="0" w:color="C45911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679450" cy="544830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37845" cy="5378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kdeniz Üniversit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umluca Sağlık Bilimleri Fakülte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ç Hastalıkları Hemşireliğ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Ders Programı ve Uygulama Formları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zırlayanl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Dr. Öğretim Üyesi İlknur ÖZK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/>
              </w:rPr>
              <w:t>Öğretim Görevlisi Dr. Emine İLASLAN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talya-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13311" w:hRule="atLeast"/>
        </w:trPr>
        <w:tc>
          <w:tcPr>
            <w:tcW w:w="101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İçindeki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12" w:type="dxa"/>
              <w:jc w:val="left"/>
              <w:tblInd w:w="4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5"/>
              <w:gridCol w:w="457"/>
            </w:tblGrid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17"/>
                    </w:numPr>
                    <w:spacing w:lineRule="auto" w:line="276"/>
                    <w:rPr/>
                  </w:pPr>
                  <w:r>
                    <w:rPr/>
                    <w:t xml:space="preserve">Ders yürütme yönergesi </w:t>
                  </w:r>
                </w:p>
                <w:p>
                  <w:pPr>
                    <w:pStyle w:val="AralkYok"/>
                    <w:numPr>
                      <w:ilvl w:val="0"/>
                      <w:numId w:val="17"/>
                    </w:numPr>
                    <w:spacing w:lineRule="auto" w:line="276"/>
                    <w:rPr/>
                  </w:pPr>
                  <w:r>
                    <w:rPr/>
                    <w:t>Ders programı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AralkYok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17"/>
                    </w:numPr>
                    <w:spacing w:lineRule="auto" w:line="276"/>
                    <w:rPr/>
                  </w:pPr>
                  <w:r>
                    <w:rPr/>
                    <w:t>Formlar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AralkYok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/>
                    <w:t>Hasta bakımına ilişkin veri toplama ve değerlendirme formu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12"/>
                    </w:numPr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/>
                    <w:t>Fizik muayene formu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12"/>
                    </w:numPr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/>
                    <w:t xml:space="preserve">Tıbbi tanı bilgi formu          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12"/>
                    </w:numPr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3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Eğitim planı formu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12"/>
                    </w:numPr>
                    <w:snapToGrid w:val="fals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/>
                    <w:t>Hasta bakım planı formu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12"/>
                    </w:numPr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55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/>
                    <w:t>Klinik uygulama değerlendirme formu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AralkYok"/>
                    <w:numPr>
                      <w:ilvl w:val="0"/>
                      <w:numId w:val="12"/>
                    </w:numPr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left="54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5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 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AKDENİZ ÜNİVERSİTESİ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UMLUCA SAĞLIK BİLİMLERİ FAKÜLTESİ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2020-2021 EĞİTİM-ÖĞRETİM YILI GÜZ DÖNEMİ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İÇ HASTALIKLARI HEMŞİRELİĞİ DERS PROGRAM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ind w:left="-1134" w:right="-1136" w:firstLine="1134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İN ADI: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İç Hastalıkları Hemşireliği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ERSİN TANIMI:</w:t>
      </w:r>
      <w:r>
        <w:rPr/>
        <w:t xml:space="preserve"> Bu ders öğrencilere; kronik hastalıklara yönelik sağlığın geliştirilmesi, korunması, erken tanı ve tedavinin sağlanması, hasta/aile eğitimi ve rehabilitasyon konusunda bilgi ve öğrendiklerini uygulama becerisi kazandırmaya yönelikti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ERSİN AMAÇLARI:</w:t>
      </w:r>
      <w:r>
        <w:rPr/>
        <w:t xml:space="preserve"> </w:t>
      </w:r>
      <w:r>
        <w:rPr>
          <w:bCs/>
        </w:rPr>
        <w:t>Bu dersin amacı iç hastalıkları hemşireliği ile ilgili gerekli bilgi ve becerileri kazandırmaktı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ERSİN HEDEFLERİ:</w:t>
      </w:r>
      <w:r>
        <w:rPr/>
        <w:t xml:space="preserve"> Bu derste öğrencinin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İç hastalıklarının temel kavramlarını bilmesi ve kavramlar arasında bağ kurabilmesi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Hastalıklarının etiyolojisini, patofizyolojisini, belirti ve bulgularını, tedavisi, risk faktörlerini, akut ve kronik durumlarda hasta gereksinimlerini tam ve doğru olarak tanımlayabilmesi, hemşirelik bakımını planlayabilmes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Bütüncül yaklaşımla rehabilitasyon uygulamalarını açıklayabilmes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Öğrendiklerini vaka çalışmalarında hasta bakım planlarına aktarabilmesi hedeflenmektedi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ERSİN PROGRAMDAKİ YERİ, SAATİ VE KREDİSİ: </w:t>
      </w:r>
      <w:r>
        <w:rPr/>
        <w:t xml:space="preserve">Bu ders, II. Yıl I. Dönem Güz Yarıyılında, haftada 4 saat teorik, 2 saat laboratuvar ve 10 saat uygulama ile toplam 224 saatten oluşan 16 kredilik bir derstir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EVAM ZORUNLULUĞU VE DERSİN DEĞERLENDİRİLMESİ:</w:t>
      </w:r>
      <w:r>
        <w:rPr/>
        <w:t xml:space="preserve"> Dersin değerlendirilmesi ve devam zorunluluğu, Akdeniz Üniversitesi Öğretim ve Sınav Yönetmeliği’nde yer alan esaslara göre yapılı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AKDENİZ ÜNİVERSİTESİ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KUMLUCA SAĞLIK BİLİMLERİ FAKÜLTESİ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İÇ HASTALIKLARI HEMŞİRELİĞİ UZAKTAN ÖĞRETİM YÖNERGESİ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İç hastalıkları hemşireliği dersi Microsoft- teams programı aracılığıyla çevrimiçi senkron ders olarak yürütülür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ersin teorik bölümü tek bir grup olarak yürütülür. Dersin laboratuvar ve uygulama bölümünde sınıf  üç gruba ayrılacaktır ve her gruptan bir öğretim elemanı sorumludu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ersin teorik bölümünde ilgili öğretim elemanı tarafından hazırlanan ders içeriğinin en az bir hafta önce sisteme yüklenerek erişilebilir duruma getirilir ve öğrencilerin derse hazırlıklı gelmesi beklenir. Dersler interaktif yürütülür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ersi laboratuvar bölümünde öğretim elemanı tarafından hazırlanan ve ders programında belirtilen vakalar tartışılır. Öğrencilerin analiz, sentez ve yorumlaması beklenir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ersin uygulama bölümünde, öğrenciler tarafından ders programında belirtilen vakaların ders formları doğrultusunda hemşirelik bakım planı hazırlanır ve sunumu yapılır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ersin teorik bölümünün değerlendirilmesinde online yapılan ara sınav, kısa sınav, yarıyıl sonu sınav; dersin uygulama bölümünün değerlendirilmesinde ders içi performans (vaka sunumları ve hemşirelik bakım planları), ödevler ve online uygulama sınavı yapılır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ersin teorik, uygulama ve laboratuvar bölümüne derse devam zorunluğu vardır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right="-1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TEN SORUMLU ÖĞRETİM ELEMANLAR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r. Öğretim Üyesi İlknur ÖZKAN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r. Öğretim Üyesi Seçil TAYLAN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Öğretim Görevlisi Dr. Emine İLASLA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3"/>
        <w:gridCol w:w="709"/>
        <w:gridCol w:w="4535"/>
        <w:gridCol w:w="1702"/>
      </w:tblGrid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-1136" w:hanging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Hafta/Gün/</w:t>
            </w:r>
          </w:p>
          <w:p>
            <w:pPr>
              <w:pStyle w:val="Heading1"/>
              <w:spacing w:lineRule="auto" w:line="276"/>
              <w:ind w:left="0" w:right="-1136" w:hanging="0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 xml:space="preserve">Tarih/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 Saa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1134" w:right="-11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  <w:t>Sorumlu Öğreti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anı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 Haf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-10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şm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lentilerin paylaşılmas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ve Kaynakların Tanıtılması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52" w:hanging="3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mlı Yatan Hasta Bakım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/>
              <w:ind w:left="35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al Dönemdeki Hastanın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5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(laboratuvar ve uygulama dersinin yürütülmesine ilişkin bilgilendirm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Fiziksel muayene değerlendirmes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 Fiziksel muayene videolu sunum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Uygulamaya ilişkin formların tanıtılması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 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.10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-10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rı (Ağrının Tanımı, Ağrının Değerlendirilmesi, Ağrı Kontrolünde Kullanılan Farmakolojik ve Farmakolojik Olmayan Yöntem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/>
              <w:ind w:left="35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yatif Bakı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/>
              <w:ind w:left="357" w:hanging="3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ik Hastalıklarda Hemşirelik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5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3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(</w:t>
            </w:r>
            <w:r>
              <w:rPr>
                <w:color w:val="000000"/>
                <w:w w:val="110"/>
                <w:sz w:val="22"/>
                <w:szCs w:val="22"/>
              </w:rPr>
              <w:t>Hemşirelik Süreci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 (</w:t>
            </w:r>
            <w:r>
              <w:rPr>
                <w:color w:val="000000"/>
                <w:w w:val="110"/>
                <w:sz w:val="22"/>
                <w:szCs w:val="22"/>
              </w:rPr>
              <w:t>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Örnek hemşirelik bakım planı uygulamaları-Diyabet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evamlı Yatan Hasta Bakımının- Vaka tartışmas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 HAFTA</w:t>
            </w:r>
          </w:p>
        </w:tc>
      </w:tr>
      <w:tr>
        <w:trPr>
          <w:trHeight w:val="2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-10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IVI-ELEKTROLİT ASİT-BAZ DENGESİZLİKLERİ VE HEMŞİRELİK BAKIM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  <w:tab w:val="left" w:pos="459" w:leader="none"/>
                <w:tab w:val="left" w:pos="865" w:leader="none"/>
              </w:tabs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vı-elektrolit Dengesi ve Dengesizliğinde Hemşirelik Bakımı (Su-Sodyum, Potasyum, Kalsiyum, Magnezyu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sit-baz Dengesi ve Dengesizliklerinde Hemşirelik Bakımı (Hidrojen İyonu Dengesizlikleri ve Kompansasyon Mekanizmaları, Asidoz, Alkaloz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EKLEM-BAĞ DOKUSU HASTALIKLARI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- Bağ Dokusunun Yapı ve Fonksiyonlar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m - Bağ Dokusu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Eklem Hastalıkları ve Hemşirelik Bakımı (Artritler, Romatoid Artrit, Osteoartrit, Gut Artriti, Septik Artri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 Dokusu Hastalıkları ve Hemşirelik Bakımı (Sistemik Lupus Eritematozus, Poliarteritis Nodosa, Skleroderma, Polimiyozit ve Dermatomiyozi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Eklem - Bağ Dokusu Hastalıklarından Korunma ve Hemşirenin Rol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İskelet Sistemi Hastalıkları ve Hemşirelik Bakımları (Osteoporoz, Osteomalazia, Osteomyelit, Skolyoz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5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3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(Sıvı-Elektrolit Asit-Baz Dengesizlikleri-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 ( romatoid artrit vaka tartışmas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Uygulama (Devamlı Yatan Hasta Bakımının hemşirelik bakım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Resmi tat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  (Sıvı-Elektrolit Asit-Baz Dengesizlikleri hemşirelik bakım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ARDİYOVASKÜLER HASTALIKLAR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vasküler Sistemin Yapı ve Fonksiyonlar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vasküler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vasküler Sistem Hastalıklarında Genel Belirtil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pulmoner Arrest ve Resusitasy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bin Kazanılmış Hastalıkları ve Hemşirelik Bakımı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(</w:t>
            </w:r>
            <w:r>
              <w:rPr>
                <w:bCs/>
                <w:iCs/>
                <w:sz w:val="22"/>
                <w:szCs w:val="22"/>
              </w:rPr>
              <w:t>Kardiyovasküler Hastalıkları- 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çil TAYLAN 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 (romatoid artrit- 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2.1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0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ARDİYOVASKÜLER HASTALIKLAR VE HEMŞİRELİK BAKIMI (DEVAM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p Kapağı Hastalıkları ve Hemşirelik Bakım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jestif Kalp Yetersizliği ve Hemşirelik Bakım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oner Arter Hastalıkları ve Hemşirelik Bakım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feral Vasküler Hastalıklar ve Hemşirelik Bakım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p ve Damar Hastalıklarından Korunma ve Hemşirenin Rolü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İMMÜN SİSTEM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>HASTALIKLARI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 Sistemin Yapı ve Fonksiyon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ışıklık Tipl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 Sistemi Etkileyen Faktör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 Sistem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mün Sistem Yetersizliği ve Hemşirelik Bakımı (AID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jik Hastalıklar ve Hemşirelik Bakımı (Anaflaktik Şok, Allerjik Astım, Allerjik Rinit, Gastrointestinal Allerji, İlaç Allerji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var </w:t>
            </w:r>
            <w:r>
              <w:rPr>
                <w:bCs/>
                <w:iCs/>
                <w:sz w:val="22"/>
                <w:szCs w:val="22"/>
              </w:rPr>
              <w:t xml:space="preserve"> (immün sist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astalıkları ve hemşirelik bakımı-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 ((</w:t>
            </w:r>
            <w:r>
              <w:rPr>
                <w:bCs/>
                <w:iCs/>
                <w:sz w:val="22"/>
                <w:szCs w:val="22"/>
              </w:rPr>
              <w:t>Kardiyovasküler Hastalıkları 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 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İNDİRİM SİSTEMİ HASTALIKLARI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rim Sisteminin Yapı ve Fonksiyon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rim Sistemi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-Diş Hastalıkları ve Hemşirelik Bakımları (Periodontal Hastalıklar, Stomatit, Herpes Simplex, Moniliazi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fagus Hastalıkları ve Hemşirelik Bakımları (Akalazya, Peptik Özefajit, Özefagus Varisler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e – Duedonum Hastalıkları ve Hemşirelik Bakımları (Gastritis, Peptik Ülser, Duedonal Üls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e Bağırsak Hastalıkları ve Hemşirelik Bakımları (Malabsorbsiyon Sendromu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1"/>
              <w:jc w:val="both"/>
              <w:rPr/>
            </w:pPr>
            <w:r>
              <w:rPr>
                <w:sz w:val="22"/>
                <w:szCs w:val="22"/>
              </w:rPr>
              <w:t xml:space="preserve">Kalın Bağırsak Hastalıkları ve Hemşirelik Bakımları (Ülseratif Kolit,  Spastik Kolon, Hemoroid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ra Kesesi, Pankreas, Karaciğer Hastalıkları ve Hemşirelik Bakımları (Hepatitler, Pankreati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iğer Sirozu, Komplikasyonları, Tedavi ve Hemşirelik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(</w:t>
            </w:r>
            <w:r>
              <w:rPr>
                <w:bCs/>
                <w:iCs/>
                <w:sz w:val="22"/>
                <w:szCs w:val="22"/>
              </w:rPr>
              <w:t>sindirim sistemi hastalıkları- 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Uygulama </w:t>
            </w:r>
            <w:r>
              <w:rPr>
                <w:bCs/>
                <w:iCs/>
                <w:sz w:val="22"/>
                <w:szCs w:val="22"/>
              </w:rPr>
              <w:t>(immün sist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astalıkları 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 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8:30-12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ÜRİNER SİSTEM HASTALIKLARI VE HEMŞİRELİK BAKI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in Yapı ve Fonksiyonları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Hastalıklarının Değerlendirilmesinde Kullanılan Tanı İşlemleri ve Hemşirelik Bakımlar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l Hastalıklar ve Hemşirelik Bakımları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i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5" w:hanging="141"/>
              <w:rPr/>
            </w:pPr>
            <w:r>
              <w:rPr>
                <w:sz w:val="22"/>
                <w:szCs w:val="22"/>
              </w:rPr>
              <w:t>Akut- Kronik Piyelonefri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- Kronik Glomerulonefri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tik Sendro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175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- Kronik Böbrek Yetmezlikleri {ABY-KBY}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diyaliz ve Periton Diyaliz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var </w:t>
            </w:r>
            <w:r>
              <w:rPr>
                <w:bCs/>
                <w:iCs/>
                <w:sz w:val="22"/>
                <w:szCs w:val="22"/>
              </w:rPr>
              <w:t xml:space="preserve"> (üriner sistem hastalıkları-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 (</w:t>
            </w:r>
            <w:r>
              <w:rPr>
                <w:bCs/>
                <w:iCs/>
                <w:sz w:val="22"/>
                <w:szCs w:val="22"/>
              </w:rPr>
              <w:t>sindirim sistemi hastalıkları 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.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20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ENDOKRİN SİSTEM HASTALIKLARI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Sistemin Yapı ve Fonksiyon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in Sistem Hastalıkların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fiz Ön Lob Hastalıkları ve Hemşirelik Bakımları (Hipo – Hiperpitüiterizm, Jigantizm, Akromegal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rohipofiz hastalıkları (Diyabetes İnsipitus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id Bezi Hastalıkları ve Hemşirelik Bakımları (Nodüler Guatr, Tiroiditisler, Hipotiroidizm, Hipertiroidiz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iroid Hastalıkları ve Hemşirelik Bakımları (Hipo - Hiperparatiroidiz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nal Bez Hastalıkları ve Hemşirelik Bakımları (Addison Hastalığı, Cushing Hastalığı, Feokromasitom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reas Hastalıkları ve Hemşirelik Bakımlar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yabetes Mellitus, Komplikasyonları, Tedavi ve Hemşirelik Bakımları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var </w:t>
            </w:r>
            <w:r>
              <w:rPr>
                <w:bCs/>
                <w:iCs/>
                <w:sz w:val="22"/>
                <w:szCs w:val="22"/>
              </w:rPr>
              <w:t xml:space="preserve"> (endokrin sistem hastalıkları- 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Uygul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04.1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 (</w:t>
            </w:r>
            <w:r>
              <w:rPr>
                <w:bCs/>
                <w:iCs/>
                <w:sz w:val="22"/>
                <w:szCs w:val="22"/>
              </w:rPr>
              <w:t>üriner sistem hastalıkları hemşirelik süreci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 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30-10:20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:30-1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ŞOK VE HEMŞİRELİK BAKIM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5" w:hanging="218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Şokun Tanımı, Şokun Etiyolojisi ve Sınıflandırılması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175" w:hanging="218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Şokun Belirti ve Bulguları, Şokun Tedavisi ve Hemşirelik Bakımı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OLUNUM SİSTEMİ HASTALIKLARI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nin Yapı ve Fonksiyon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unum Sistemi Hastalıklarının Değerlendirilmesinde Kullanılan Tanı İşlemleri ve Hemşirelik Bakımlar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 Hastalıklarında Genel Belirtil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Üst Solunum Sistemi Hastalıkları ve Hemşirelik Bakımları (Enflüanza, Nezle, Sinüzit, Faranjit, Tonsilit, Laranji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nş Hastalıkları ve Hemşirelik Bakımları (Bronşit, Bronşiyal Astım, Bronşektazi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var </w:t>
            </w:r>
            <w:r>
              <w:rPr>
                <w:bCs/>
                <w:iCs/>
                <w:sz w:val="22"/>
                <w:szCs w:val="22"/>
              </w:rPr>
              <w:t xml:space="preserve"> (solunum sistemi hastalıkları- 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1.1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 (</w:t>
            </w:r>
            <w:r>
              <w:rPr>
                <w:bCs/>
                <w:iCs/>
                <w:sz w:val="22"/>
                <w:szCs w:val="22"/>
              </w:rPr>
              <w:t>endokrin sistem hastalıkları 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 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7.1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30-12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OLUNUM SİSTEMİ HASTALIKLARI VE HEMŞİRELİK BAKIMI(DEVAM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vra Hastalıkları ve Hemşirelik Bakımları (Plöreziler, Pnömotoraks, Hemotoraks, Piyotorak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ğer Hastalıkları ve Hemşirelik Bakımları (Pnömoniler, Tüberküloz, Akciğer Apsesi, Akciğer Kistleri, Akciğer Tümörleri, Atelektazi, Akciğer Embolis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nik Obstrüktif Akciğer Hastalıkları ve Hemşirelik Bakımlar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num Sistemi Hastalıklarından Korun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var </w:t>
            </w:r>
            <w:r>
              <w:rPr>
                <w:bCs/>
                <w:iCs/>
                <w:sz w:val="22"/>
                <w:szCs w:val="22"/>
              </w:rPr>
              <w:t xml:space="preserve"> (solunum sistemi hastalıkları-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8.1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  <w:r>
              <w:rPr>
                <w:bCs/>
                <w:iCs/>
                <w:sz w:val="22"/>
                <w:szCs w:val="22"/>
              </w:rPr>
              <w:t>(solunum sistemi hastalıkları- hemşirelik süreci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HAFTA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4.1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ONKOLOJİK HASTALIKLAR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in Tanımı ve Ön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in Epidemiyoloji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örlerin Sınıflandırılmas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  <w:lang w:val="de-DE"/>
              </w:rPr>
              <w:t>Kanserden Korunma, Erken Tanı ve Hemşirenin Rol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de  Tanı İşlemleri ve Hemşirelik Bakım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de Belirti ve Bulgu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ser Tedavileri ve Hemşirelik Bakımı (Kemoterapi, Radyoterapi, İmmünoterapi, Brakiterapi, Termoterap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Kanserli Hastalarda Semptom Kontrol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olojik Acill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(</w:t>
            </w:r>
            <w:r>
              <w:rPr>
                <w:bCs/>
                <w:iCs/>
                <w:sz w:val="22"/>
                <w:szCs w:val="22"/>
              </w:rPr>
              <w:t>onkolojik hastalıklar-vaka tartışması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5.12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  <w:r>
              <w:rPr>
                <w:bCs/>
                <w:iCs/>
                <w:sz w:val="22"/>
                <w:szCs w:val="22"/>
              </w:rPr>
              <w:t xml:space="preserve"> solunum sistemi hastalıkları- vaka tartışmas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2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 HAFTA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1.01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HEMATOLOJİK HASTALIKLAR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Elemanlarının Yapı ve Fonksiyon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p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Transfüzyonu ve Transfüzyon Reaksiyon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lojik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trosit Hastalıkları (Anemiler, Talasemiler, Polisitemia Vera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Lökosit Hastalıkları (Granülostopeni, Lösemiler {ALL, AML, KLL, KML}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Multiple Myelom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Lenfoid Sistem Hastalıkları (Hodgkin Lenfoma, Nonhodgkin Lenfom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Kanama Bozuklulukları (Trombositopeni, I.T.P., DİC, Hemofil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var 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hematolojik hastalıklar-vaka tartışması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08:30-17:2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SMİ TATİ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3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HAFTA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3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SİNİR SİSTEMİ HASTALIKLARI  VE HEMŞİRELİK BAK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ir Sisteminin Yapı ve Fonksiyon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lojik Hastalıkların Değerlendirilmesinde Kullanılan Tanı İşlemleri ve Hemşirelik Bakımlar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nçsiz Hasta ve Hemşirelik Bakım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a İçi Basıncı Artma Sendromu (KİBAS) ve Hemşirelik Bakım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bro Vasküler Hastalıklar (SVH) ve Hemşirelik Bakımı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i Sinir Sisteminin (MSS) Enfeksiyon Hastalıkları ve Hemşirelik Bakımları (Menenjitler,Poliomyelitis, Ensefalitle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örolojinin Özel Hastalıkları ve Hemşirelik Bakımları (Nöropatiler, Myastenia Graves, Parkinson Hastalığı, Multiple Skleroz, Epilepsi, Alzheimer, Deman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(sinir sistemi vaka tartışması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ygulama  (</w:t>
            </w:r>
            <w:r>
              <w:rPr>
                <w:bCs/>
                <w:iCs/>
                <w:sz w:val="22"/>
                <w:szCs w:val="22"/>
              </w:rPr>
              <w:t xml:space="preserve"> onkolojik hastalıklar 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6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 HAFTA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 bakı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30-15:2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 Uygulam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(hematolojik hastalıklar 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30-17:2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gulama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(sinir sistemi hemşirelik sürec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knur ÖZK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ne İLASLAN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çil TAYLAN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7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 SINAVA DAHİL OLAN KON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</w:rPr>
              <w:t>KISA SINAVA DAHİL OLAN KONUL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İNAL SINAV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onik Hastalıklarda Hemşirelik Bakımı, Palyatif Bak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Solunum Sistemi Hastalıkları ve Hemşirelik Bakımı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üm konular dahildi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rdiyovasküler Hastalıklar ve Hemşirelik Bakım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nkolojik Hastalıklar ve Hemşirelik Bakımı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Sindirim Sistemi Hastalıkları ve Hemşirelik Bakım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Hematolojik Hastalıklar ve Hemşirelik Bakımı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vamlı Yatan Hasta Bakımı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rminal Dönemdeki Hasta Bakım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Sinir Sistemi Hastalıkları ve Hemşirelik Bakımı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ıvı-Elektrolit Asit-Baz Dengesizlikleri ve Hemşirelik Bakım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klem-Bağ Dokusu Hastalıkları ve Hemşirelik Bakımı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ğr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Şok ve Hemşirelik Bakımı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dokrin Sistem Hastalıkları ve Hemşirelik Bakım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İmmün Sistem Hastalıkları ve Hemşirelik Bakımı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Üriner Sistem Hastalıkları ve Hemşirelik Bakım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Yaşlı Bakımı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2020-2021 GÜZ DÖNEMİ İÇ HASTALIKLARI HEMŞİRELİĞİ DERSİ KONULARININ VİZE SINAVLARINA GÖRE DAĞILIM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. C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KDENİZ ÜNİVERSİTESİ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KUMLUCA SAĞLIK BİLİMLERİ FAKÜL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İÇ HASTALIKLARI HEMŞİRELİĞİ HASTA BAKIMINA İLİŞKİN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ERİ TOPLAMA VE DEĞERLENDİRME FOR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ralkYok"/>
        <w:spacing w:lineRule="auto" w:line="276"/>
        <w:rPr/>
      </w:pPr>
      <w:r>
        <w:rPr/>
        <w:t>Öğrenci Adı Soyadı:                                                                               Veri Toplama Tarihi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İREYE İLİŞKİN VERİL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tanın Adı Soyadı</w:t>
            </w:r>
            <w:r>
              <w:rPr/>
              <w:t>: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nsiyeti:</w:t>
            </w:r>
            <w:r>
              <w:rPr/>
              <w:t xml:space="preserve">   Kadı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Erke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</w:t>
            </w:r>
            <w:r>
              <w:rPr>
                <w:b/>
              </w:rPr>
              <w:t xml:space="preserve"> Yaşı:</w:t>
            </w:r>
            <w:r>
              <w:rPr/>
              <w:t xml:space="preserve"> …….. </w:t>
            </w:r>
            <w:r>
              <w:rPr>
                <w:b/>
              </w:rPr>
              <w:t xml:space="preserve">  Medeni Durumu:</w:t>
            </w:r>
            <w:r>
              <w:rPr/>
              <w:t>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ğitimi:</w:t>
            </w:r>
            <w:r>
              <w:rPr/>
              <w:t xml:space="preserve">…………….. </w:t>
            </w:r>
            <w:r>
              <w:rPr>
                <w:b/>
              </w:rPr>
              <w:t xml:space="preserve">                      Mesleği/İşi:</w:t>
            </w:r>
            <w:r>
              <w:rPr/>
              <w:t>………………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AĞLIĞIN ALGILANMAS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tane yatış tarihi:</w:t>
            </w:r>
            <w:r>
              <w:rPr/>
              <w:t>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Geldiği yer: </w:t>
            </w:r>
            <w:r>
              <w:rPr/>
              <w:t>Aci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liklin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oğun bakı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ğer….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ıbbi Tanısı:</w:t>
            </w:r>
            <w:r>
              <w:rPr/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Hastalık öyküsü</w:t>
            </w:r>
            <w:r>
              <w:rPr>
                <w:bCs/>
              </w:rPr>
              <w:t>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zgeçmiş:     </w:t>
            </w:r>
            <w:r>
              <w:rPr>
                <w:bCs/>
              </w:rPr>
              <w:t xml:space="preserve">D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H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V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OA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Diğer 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geçmiş:    </w:t>
            </w:r>
            <w:r>
              <w:rPr>
                <w:bCs/>
              </w:rPr>
              <w:t xml:space="preserve">D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H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V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ans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……   KOA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iğer ………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erji (</w:t>
            </w:r>
            <w:r>
              <w:rPr>
                <w:bCs/>
              </w:rPr>
              <w:t xml:space="preserve">İlaç/Besin): ………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Diğer……….................     </w:t>
            </w:r>
            <w:r>
              <w:rPr>
                <w:b/>
                <w:bCs/>
              </w:rPr>
              <w:t>Alerji bilekliği</w:t>
            </w:r>
            <w:r>
              <w:rPr>
                <w:bCs/>
              </w:rPr>
              <w:t xml:space="preserve">: </w:t>
            </w:r>
            <w:r>
              <w:rPr/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ok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sta kimlik bilekliği: </w:t>
            </w:r>
            <w:r>
              <w:rPr/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ğlığını tehdit eden riskler: </w:t>
            </w:r>
            <w:r>
              <w:rPr/>
              <w:t>Sigar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lko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edanter yaşa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ğer </w:t>
            </w:r>
            <w:r>
              <w:rPr>
                <w:bCs/>
              </w:rPr>
              <w:t>………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kımına katılma isteği/yeteneği:</w:t>
            </w:r>
            <w:r>
              <w:rPr/>
              <w:t xml:space="preserve">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stalığa yönelik kültürel/tamamlayıcı tedavileri uygulama:  </w:t>
            </w:r>
            <w:r>
              <w:rPr/>
              <w:t>Hayı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ve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</w:rPr>
              <w:t xml:space="preserve">  Açıklayınız:…………</w:t>
            </w:r>
          </w:p>
        </w:tc>
      </w:tr>
      <w:tr>
        <w:trPr>
          <w:trHeight w:val="2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ESLENME METABOLİK DURUM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Boy</w:t>
            </w:r>
            <w:r>
              <w:rPr/>
              <w:t>…</w:t>
            </w:r>
            <w:r>
              <w:rPr>
                <w:b/>
                <w:bCs/>
              </w:rPr>
              <w:t xml:space="preserve">   Kilo</w:t>
            </w:r>
            <w:r>
              <w:rPr/>
              <w:t xml:space="preserve">……   </w:t>
            </w:r>
            <w:r>
              <w:rPr>
                <w:b/>
              </w:rPr>
              <w:t>BKİ</w:t>
            </w:r>
            <w:r>
              <w:rPr/>
              <w:t>……  kg/m</w:t>
            </w:r>
            <w:r>
              <w:rPr>
                <w:vertAlign w:val="superscript"/>
              </w:rPr>
              <w:t xml:space="preserve">2 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aşekt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Hafif kilol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Obez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Oral alım:</w:t>
            </w:r>
            <w:r>
              <w:rPr/>
              <w:t xml:space="preserve">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</w:t>
            </w:r>
            <w:r>
              <w:rPr>
                <w:b/>
              </w:rPr>
              <w:t>Diyeti:</w:t>
            </w:r>
            <w:r>
              <w:rPr/>
              <w:t>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Kiloda Değişim: </w:t>
            </w:r>
            <w:r>
              <w:rPr/>
              <w:t>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rt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zal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.………...kg/zam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İştah Durumu:</w:t>
            </w:r>
            <w:r>
              <w:rPr/>
              <w:t xml:space="preserve">  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rt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zalmış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Yeme Problemi: </w:t>
            </w:r>
            <w:r>
              <w:rPr>
                <w:bCs/>
              </w:rPr>
              <w:t>Disfaj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Bula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usm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Hemateme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Diğer: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nteral Beslenme</w:t>
            </w:r>
            <w:r>
              <w:rPr/>
              <w:t>/</w:t>
            </w:r>
            <w:r>
              <w:rPr>
                <w:b/>
              </w:rPr>
              <w:t xml:space="preserve">Total Parenteral beslenme: </w:t>
            </w:r>
            <w:r>
              <w:rPr/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tbl>
            <w:tblPr>
              <w:tblW w:w="7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328"/>
              <w:gridCol w:w="1328"/>
              <w:gridCol w:w="995"/>
              <w:gridCol w:w="996"/>
              <w:gridCol w:w="995"/>
              <w:gridCol w:w="996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a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üple besleme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V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drar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G/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en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usm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ait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autoSpaceDE w:val="false"/>
                    <w:spacing w:lineRule="auto" w:line="276"/>
                    <w:ind w:left="0" w:right="-85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DIĞI TOPLAM:……../..…..(8/24 saat)</w:t>
                  </w:r>
                </w:p>
              </w:tc>
              <w:tc>
                <w:tcPr>
                  <w:tcW w:w="39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autoSpaceDE w:val="false"/>
                    <w:spacing w:lineRule="auto" w:line="276"/>
                    <w:ind w:left="0" w:right="-85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ÇIKARDIĞI TOPLAM:……./..….(8/24 saat)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İMİNASY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İdrar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>An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Olig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Poli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Hemat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Dizür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Noktüri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Üriner İnkontinans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Üriner kateter: 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yaliz</w:t>
            </w:r>
            <w:r>
              <w:rPr/>
              <w:t xml:space="preserve">:   Hemodiyaliz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Periton Diyaliz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Diyaliz giriş yeri: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ışkılama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Diyar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onstipasyo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Melen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Hematokezya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İVİTE  EGZERSİZ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Oksijen Kullanımı:</w:t>
            </w:r>
            <w:r>
              <w:rPr/>
              <w:t xml:space="preserve"> 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çıklayınız ……….lt/d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keostomi/  Entübasyon:     </w:t>
            </w:r>
            <w:r>
              <w:rPr>
                <w:bCs/>
              </w:rPr>
              <w:t>Hayı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Eve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</w:t>
            </w:r>
            <w:r>
              <w:rPr>
                <w:bCs/>
              </w:rPr>
              <w:t xml:space="preserve"> </w:t>
            </w:r>
            <w:r>
              <w:rPr/>
              <w:t xml:space="preserve">Süresi: ………..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gzersiz yapıyorsa  tipi/sıklığı/süresi: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Egzersiz sırasında yaşadığı semptomlar:  </w:t>
            </w:r>
            <w:r>
              <w:rPr/>
              <w:t xml:space="preserve">Göğüs ağrıs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Çarp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Bacak ağrıs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as ağrıs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ispn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Yorgunlu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Diğer…………..</w:t>
            </w:r>
          </w:p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955"/>
              <w:gridCol w:w="3864"/>
              <w:gridCol w:w="1016"/>
            </w:tblGrid>
            <w:tr>
              <w:trPr/>
              <w:tc>
                <w:tcPr>
                  <w:tcW w:w="8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ünlük Yaşam Aktivitesi / Kendine Bakabilme Yeteneği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Bağımlı: 1, Yarı Bağımlı: 2, Bağımsız: 3)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 xml:space="preserve">Beslenme 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Pozisyon Değiştirme/ Hareket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 xml:space="preserve">Tuvalete gitme 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Güvenliği için riskleri değerlendirme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>Giyinme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Çevredeki tehlikelerden kaçınm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>Banyo yapm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İletişim kurm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>Bedenini temiz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40" w:leader="none"/>
                    </w:tabs>
                    <w:autoSpaceDE w:val="false"/>
                    <w:spacing w:lineRule="auto" w:line="276"/>
                    <w:ind w:right="-854" w:hanging="0"/>
                    <w:rPr/>
                  </w:pPr>
                  <w:r>
                    <w:rPr/>
                    <w:t>tutma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İlaç yönetimi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Düşme öyküsü :</w:t>
            </w:r>
            <w:r>
              <w:rPr>
                <w:bCs/>
              </w:rPr>
              <w:t xml:space="preserve">   Hayı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Eve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çıklayınız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İTAKİ DÜŞME RİSKİ ÖLÇEĞİ </w:t>
            </w:r>
          </w:p>
          <w:tbl>
            <w:tblPr>
              <w:tblW w:w="8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095"/>
              <w:gridCol w:w="1701"/>
            </w:tblGrid>
            <w:tr>
              <w:trPr>
                <w:trHeight w:val="319" w:hRule="atLeast"/>
              </w:trPr>
              <w:tc>
                <w:tcPr>
                  <w:tcW w:w="6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right="176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  <w:r>
                    <w:rPr>
                      <w:b/>
                      <w:color w:val="000000"/>
                    </w:rPr>
                    <w:t>Değerlendirm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Minör Risk Faktörleri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65 yaş ve üstü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ilinci kapal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eastAsia="Calibri"/>
                      <w:lang w:eastAsia="en-US"/>
                    </w:rPr>
                    <w:t>Son 1 ay içinde düşme öyküsü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/>
                  </w:pPr>
                  <w:r>
                    <w:rPr/>
                    <w:t xml:space="preserve">Kronik hastalık öyküsü var.*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/>
                    <w:t>Ayakta/yürürken fiziksel desteğe (yürüteç, koltuk değneği, kişi desteği vb.) ihtiyacı va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Üriner/Fekal kontinans bozukluğu var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Görme durumu zayıf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4'den fazla ilaç kullanımı var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Hastaya bağlı 3’ün altında bakım ekipmanı var.*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Yatak korkulukları bulunmuyor/çalışmıyor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Yürüme alanlarında fiziksel engel(ler)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Majör Risk Faktörleri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Bilinç açık, koopere değil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yakta/yürürken denge problemi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Baş dönmesi var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Ortostatik hipotansiyonu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Görme engeli var.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edensel engeli var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Hastaya bağlı 3 ve üstü bakım ekipmanı var.**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Son 1 hafta içinde riskli ilaç kullanımı var.**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/>
                      <w:b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4" w:hanging="0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TOPLAM PU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Düşük Risk:</w:t>
                  </w:r>
                  <w:r>
                    <w:rPr/>
                    <w:t xml:space="preserve"> Toplam Puanı 5’in altında </w:t>
                  </w: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Yüksek  Risk:</w:t>
                  </w:r>
                  <w:r>
                    <w:rPr/>
                    <w:t xml:space="preserve"> Toplam Puanı 5 ve 5’in üstünde  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ilgilendirme Tablos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*Kronik hastalıklar: </w:t>
            </w:r>
            <w:r>
              <w:rPr/>
              <w:t xml:space="preserve">Hipertansiyon, Diyabet, Dolaşım Sistemi Hast., Sindirim Sistemi Hast., Artrit, Paralizi, Depresyon, Nörolojik Hastalıklar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**Hasta Bakım Ekipmanları: </w:t>
            </w:r>
            <w:r>
              <w:rPr/>
              <w:t>IV İnfüzyon, Solunum Cihazı, Kalıcı Kateter, Göğüs Tüpü, Dren  Perfüzatör,  Pacemaker  vb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***</w:t>
            </w:r>
            <w:r>
              <w:rPr>
                <w:b/>
              </w:rPr>
              <w:t xml:space="preserve">Riskli İlaçlar: </w:t>
            </w:r>
            <w:r>
              <w:rPr/>
              <w:t>Psikotroplar, Narkotikler, Benzodiazepinler, Nöroleptikler,  Antikoagülanlar,  Narkotik Analjezikler,  Diüretikler/Laksatifler, Antidiayebetikler, Santral Venöz Sistem İlaçları (Digoksin vb.)  Kan Basıncını Düzenleyici İlaçlar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UYKU  DİNLENM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Uyku düzeninde değişiklik oldu mu?  </w:t>
            </w:r>
            <w:r>
              <w:rPr/>
              <w:t xml:space="preserve">Eve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Hayı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edeni: ……………………………………………………………………………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İNSELLİK – ÜREME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davi ve hastalığın cinselliğe etkisi:</w:t>
            </w:r>
            <w:r>
              <w:rPr/>
              <w:t xml:space="preserve">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Cs/>
              </w:rPr>
              <w:t xml:space="preserve">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/>
              </w:rPr>
              <w:t>Açıklayınız</w:t>
            </w:r>
            <w:r>
              <w:rPr/>
              <w:t>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</w:rPr>
              <w:t xml:space="preserve">Cinsellikle ilgili danışmanlık gereksinimi: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L – İLİŞKİ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Hastalığa bağlı çalışma durumunda etkilenme:   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Gelir gider durumu:    </w:t>
            </w:r>
            <w:r>
              <w:rPr>
                <w:bCs/>
              </w:rPr>
              <w:t xml:space="preserve">Geliri giderine eşi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Geliri giderinden az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eliri giderinden fazla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Birlikte yaşama durumu: </w:t>
            </w:r>
            <w:r>
              <w:rPr/>
              <w:t>Yalnı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il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rkada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iğer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Bakmakla yükümlü olduğu kişiler: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</w:rPr>
              <w:t>Açıklayınız:</w:t>
            </w:r>
            <w:r>
              <w:rPr/>
              <w:t xml:space="preserve"> 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vde hastanın bakımından sorumlu olan kişi:</w:t>
            </w:r>
            <w:r>
              <w:rPr/>
              <w:t xml:space="preserve"> ……………………………………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estek sistemleri (aile, arkadaş, ekonomik, sosyal, kültürel ruhsal)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/>
              </w:rPr>
              <w:t>Açıklayınız:</w:t>
            </w:r>
            <w:r>
              <w:rPr/>
              <w:t>……………………………………………………………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ENDİNİ ALGILAMA – KAVRAM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Bireyin sağlığını algılama durumu: </w:t>
            </w:r>
            <w:r>
              <w:rPr>
                <w:lang w:val="en-US" w:eastAsia="en-US"/>
              </w:rPr>
              <w:t xml:space="preserve"> İy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en-US"/>
              </w:rPr>
              <w:t xml:space="preserve">           Ort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en-US"/>
              </w:rPr>
              <w:t xml:space="preserve">              Kötü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ağlık durumuna ilişkin duygusal tepkisi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İnk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Öfk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Pazarlı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Depresyon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abullenm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</w:rPr>
              <w:t>Diğer:</w:t>
            </w:r>
            <w:r>
              <w:rPr/>
              <w:t xml:space="preserve"> 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ağlık taraması/kontrolleri yaptırma:</w:t>
            </w:r>
            <w:r>
              <w:rPr>
                <w:lang w:val="en-US" w:eastAsia="en-US"/>
              </w:rPr>
              <w:t xml:space="preserve"> Düzen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Kısmen düzen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lang w:val="en-US" w:eastAsia="en-US"/>
              </w:rPr>
              <w:t xml:space="preserve">  Hayır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ŞETME BİÇİM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tres: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(0-10 arası puanla değerlendirme): 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gılanan gerçek ve potansiyel stresörler:</w:t>
            </w:r>
            <w:r>
              <w:rPr/>
              <w:t>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tres ile başetmede kullanılan yöntemler</w:t>
            </w:r>
            <w:r>
              <w:rPr/>
              <w:t xml:space="preserve">:……………………………………………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İLETİŞİM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örüş ve isteklerini uygun sözel/sözel olmayan metotlarla anlatabilme: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Yok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çıklayınız:</w:t>
            </w:r>
            <w:r>
              <w:rPr/>
              <w:t xml:space="preserve">…………………………………………………………………………….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NANÇ VE DEĞERL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Hastanedeyken yapmak istediği inancına özel uygulamalar: </w:t>
            </w:r>
            <w:r>
              <w:rPr/>
              <w:t xml:space="preserve">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çıklayınız:</w:t>
            </w:r>
            <w:r>
              <w:rPr/>
              <w:t xml:space="preserve"> 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İÇ HASTALIKLARI HEMŞİRELİĞİ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İZİK MUAYENE FORM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984"/>
        <w:gridCol w:w="1418"/>
        <w:gridCol w:w="3118"/>
      </w:tblGrid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a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eş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bız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unum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SPO</w:t>
            </w:r>
            <w:r>
              <w:rPr>
                <w:b/>
                <w:bCs/>
                <w:vertAlign w:val="subscript"/>
              </w:rPr>
              <w:t>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 Basıncı: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ğrı Değerlendirm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>
          <w:trHeight w:val="1099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68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                                                                           </w:t>
            </w:r>
            <w:r>
              <w:rPr>
                <w:b/>
              </w:rPr>
              <w:t>6 aydan</w:t>
            </w:r>
            <w:r>
              <w:rPr/>
              <w:t xml:space="preserve"> daha uzun süren ağrı mı?  Hayı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Evet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inline distT="0" distB="0" distL="0" distR="0">
                  <wp:extent cx="3458210" cy="207010"/>
                  <wp:effectExtent l="0" t="0" r="0" b="0"/>
                  <wp:docPr id="3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9381" r="-6" b="16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ğrı yok                                                                       Dayanılmaz Ağrı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409"/>
        <w:gridCol w:w="2552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te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jik teda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farmakolojik Teda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ğrıya karşı tepkil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ğrının Lokalizasyonu </w:t>
            </w:r>
          </w:p>
        </w:tc>
      </w:tr>
      <w:tr>
        <w:trPr>
          <w:trHeight w:val="2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 xml:space="preserve">Kramp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 xml:space="preserve">Yanıcı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 xml:space="preserve">Batıcı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>Spaz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>Zonklayıcı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>Baskı veri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76"/>
              <w:ind w:left="360" w:hanging="360"/>
              <w:rPr>
                <w:bCs/>
              </w:rPr>
            </w:pPr>
            <w:r>
              <w:rPr>
                <w:bCs/>
              </w:rPr>
              <w:t>Ezici/sıkıştırıc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" w:leader="none"/>
                <w:tab w:val="right" w:pos="209" w:leader="none"/>
                <w:tab w:val="right" w:pos="610" w:leader="none"/>
              </w:tabs>
              <w:autoSpaceDE w:val="false"/>
              <w:spacing w:lineRule="auto" w:line="276"/>
              <w:ind w:left="63" w:hanging="63"/>
              <w:rPr>
                <w:bCs/>
              </w:rPr>
            </w:pPr>
            <w:r>
              <w:rPr>
                <w:bCs/>
              </w:rPr>
              <w:t>Non-Steroid Antienflamatuar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" w:leader="none"/>
                <w:tab w:val="right" w:pos="209" w:leader="none"/>
                <w:tab w:val="right" w:pos="610" w:leader="none"/>
              </w:tabs>
              <w:autoSpaceDE w:val="false"/>
              <w:spacing w:lineRule="auto" w:line="276"/>
              <w:ind w:left="63" w:hanging="63"/>
              <w:rPr>
                <w:bCs/>
              </w:rPr>
            </w:pPr>
            <w:r>
              <w:rPr>
                <w:bCs/>
              </w:rPr>
              <w:t>Narkotik analjezikl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" w:leader="none"/>
                <w:tab w:val="right" w:pos="209" w:leader="none"/>
                <w:tab w:val="right" w:pos="610" w:leader="none"/>
              </w:tabs>
              <w:autoSpaceDE w:val="false"/>
              <w:spacing w:lineRule="auto" w:line="276"/>
              <w:ind w:left="63" w:hanging="63"/>
              <w:rPr>
                <w:bCs/>
              </w:rPr>
            </w:pPr>
            <w:r>
              <w:rPr>
                <w:bCs/>
              </w:rPr>
              <w:t xml:space="preserve">Adjuvan tedav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" w:leader="none"/>
                <w:tab w:val="right" w:pos="209" w:leader="none"/>
                <w:tab w:val="right" w:pos="610" w:leader="none"/>
              </w:tabs>
              <w:autoSpaceDE w:val="false"/>
              <w:spacing w:lineRule="auto" w:line="276"/>
              <w:ind w:left="63" w:hanging="63"/>
              <w:rPr>
                <w:bCs/>
              </w:rPr>
            </w:pPr>
            <w:r>
              <w:rPr>
                <w:bCs/>
              </w:rPr>
              <w:t xml:space="preserve">Diğer ………….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 xml:space="preserve">Masa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 xml:space="preserve">Dikkati dağıtm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>Müz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>Pozisyon değişikliğ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 xml:space="preserve">Sıcak/soğuk </w:t>
            </w:r>
          </w:p>
          <w:p>
            <w:pPr>
              <w:pStyle w:val="Normal"/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6" w:leader="none"/>
                <w:tab w:val="left" w:pos="34" w:leader="none"/>
                <w:tab w:val="left" w:pos="176" w:leader="none"/>
                <w:tab w:val="left" w:pos="318" w:leader="none"/>
              </w:tabs>
              <w:autoSpaceDE w:val="false"/>
              <w:spacing w:lineRule="auto" w:line="276"/>
              <w:ind w:left="34" w:hanging="34"/>
              <w:rPr>
                <w:bCs/>
              </w:rPr>
            </w:pPr>
            <w:r>
              <w:rPr>
                <w:bCs/>
              </w:rPr>
              <w:t>Diğer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Kızgınlık/Ağlama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Aktivitede azalm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İştahta azalm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Uyku problemleri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Konsantrasyon bozukluğ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Analjezi istem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Terleme/çarpıntı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Diğer 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spacing w:lineRule="auto" w:line="276" w:before="0" w:after="0"/>
              <w:ind w:left="383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0640</wp:posOffset>
                  </wp:positionV>
                  <wp:extent cx="1298575" cy="1355725"/>
                  <wp:effectExtent l="0" t="0" r="0" b="0"/>
                  <wp:wrapTight wrapText="bothSides">
                    <wp:wrapPolygon edited="0">
                      <wp:start x="-315" y="0"/>
                      <wp:lineTo x="-315" y="21244"/>
                      <wp:lineTo x="21545" y="21244"/>
                      <wp:lineTo x="21545" y="0"/>
                      <wp:lineTo x="-315" y="0"/>
                    </wp:wrapPolygon>
                  </wp:wrapTight>
                  <wp:docPr id="4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35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 xml:space="preserve">İŞLEMLER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İRTİ VE BULGULAR</w:t>
            </w:r>
          </w:p>
        </w:tc>
      </w:tr>
      <w:tr>
        <w:trPr>
          <w:trHeight w:val="3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İL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MUAYENES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 xml:space="preserve">Cilt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ur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Nemli/Ter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ızar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Siyanot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Soğu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olu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ıc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>S</w:t>
            </w:r>
            <w:r>
              <w:rPr/>
              <w:t>arıl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Peteş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urpur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Ekimoz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ematom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aş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Lezyo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Diğer.............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559"/>
              <w:gridCol w:w="1276"/>
              <w:gridCol w:w="1275"/>
              <w:gridCol w:w="1418"/>
              <w:gridCol w:w="850"/>
            </w:tblGrid>
            <w:tr>
              <w:trPr/>
              <w:tc>
                <w:tcPr>
                  <w:tcW w:w="92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DEN SKALASI (Toplam skorun 16’dan az olması basınç ülseri riskini gösterir)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uyu / alg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ivi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reketlilik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slenm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ürtünm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plam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Tamamen sınırlı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Sürekli nemli </w:t>
                  </w: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Yatağa Bağımlı </w:t>
                  </w: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İmmobil       </w:t>
                  </w: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Çok kötü   </w:t>
                  </w: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Problem       </w:t>
                  </w:r>
                  <w:r>
                    <w:rPr>
                      <w:b/>
                    </w:rPr>
                    <w:t xml:space="preserve">1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Çok sınırlı  </w:t>
                  </w:r>
                  <w:r>
                    <w:rPr>
                      <w:b/>
                    </w:rPr>
                    <w:t xml:space="preserve">2 </w:t>
                  </w:r>
                  <w:r>
                    <w:rPr/>
                    <w:t xml:space="preserve">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Çok nemli    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Sandalye  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Çok Sınırlı  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  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Yetersiz    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Olası problem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Hafif Sınırlı 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Arasıra nemli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Ara sıra yürüyor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Hafif Sınırlı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Yeterli     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Problem yok  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Bozulma yok </w:t>
                  </w:r>
                  <w:r>
                    <w:rPr>
                      <w:b/>
                    </w:rPr>
                    <w:t xml:space="preserve">4   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Nadiren nemli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Sık sık yürüyor </w:t>
                  </w:r>
                  <w:r>
                    <w:rPr>
                      <w:b/>
                    </w:rPr>
                    <w:t>4</w:t>
                  </w:r>
                  <w:r>
                    <w:rPr/>
                    <w:t xml:space="preserve">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Sınırlama yok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Çok iyi     </w:t>
                  </w:r>
                  <w:r>
                    <w:rPr>
                      <w:b/>
                    </w:rPr>
                    <w:t>4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8" w:hanging="0"/>
                    <w:rPr/>
                  </w:pPr>
                  <w:r>
                    <w:rPr/>
                    <w:t xml:space="preserve">Bozulma yok  </w:t>
                  </w:r>
                  <w:r>
                    <w:rPr>
                      <w:b/>
                    </w:rPr>
                    <w:t>4</w:t>
                  </w:r>
                  <w:r>
                    <w:rPr/>
                    <w:t xml:space="preserve">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>Basınç yaras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Varsa    Yeri:……………</w:t>
            </w:r>
            <w:r>
              <w:rPr>
                <w:u w:val="single"/>
              </w:rPr>
              <w:t>Evresi</w:t>
            </w:r>
            <w:r>
              <w:rPr/>
              <w:t xml:space="preserve">: Evre 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vre I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vre II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vre IV</w:t>
            </w:r>
            <w:r>
              <w:rPr>
                <w:rFonts w:eastAsia="Wingdings" w:cs="Wingdings" w:ascii="Wingdings" w:hAnsi="Wingdings"/>
              </w:rPr>
              <w:t></w:t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41"/>
              <w:gridCol w:w="1137"/>
              <w:gridCol w:w="3425"/>
            </w:tblGrid>
            <w:tr>
              <w:trPr/>
              <w:tc>
                <w:tcPr>
                  <w:tcW w:w="91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/>
                      <w:color w:val="242424"/>
                      <w:shd w:fill="FFFFFF" w:val="clear"/>
                    </w:rPr>
                    <w:t>Bası Yarası Sınıflaması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RE I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Cs/>
                    </w:rPr>
                    <w:t>Bölge kızarık, cilt bozulmamış, koruyucu önlemlerle reversibledir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RE III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Cs/>
                    </w:rPr>
                    <w:t>Cilt altı, kasa yayılmayan ülserdir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RE II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Cs/>
                    </w:rPr>
                    <w:t>Cilt bütünlüğü bozulmuş, yüzeyel ülserdir, eritem görüntüsünde olabilir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VRE IV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242424"/>
                      <w:shd w:fill="FFFFFF" w:val="clear"/>
                    </w:rPr>
                  </w:pPr>
                  <w:r>
                    <w:rPr>
                      <w:bCs/>
                    </w:rPr>
                    <w:t>Kas yada kemikleri de tutan ülserdir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color w:val="242424"/>
                <w:shd w:fill="FFFFFF" w:val="clear"/>
              </w:rPr>
            </w:pPr>
            <w:r>
              <w:rPr>
                <w:b/>
                <w:color w:val="2424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eri Turgoru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Normal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zal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Artmış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IV Yol</w:t>
            </w:r>
            <w:r>
              <w:rPr>
                <w:u w:val="single"/>
              </w:rPr>
              <w:t xml:space="preserve"> : </w:t>
            </w:r>
            <w:r>
              <w:rPr/>
              <w:t xml:space="preserve">Perifer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Santr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Por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Görünümü …………Takılma Zamanı:.…………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right="-67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ırnaklar: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anam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Çomak parm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Siyanoz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/>
              <w:t>Diğer …………..</w:t>
            </w:r>
          </w:p>
          <w:p>
            <w:pPr>
              <w:pStyle w:val="Normal"/>
              <w:autoSpaceDE w:val="false"/>
              <w:spacing w:lineRule="auto" w:line="276"/>
              <w:ind w:right="-674" w:hanging="0"/>
              <w:jc w:val="both"/>
              <w:rPr/>
            </w:pPr>
            <w:r>
              <w:rPr>
                <w:b/>
                <w:u w:val="single"/>
              </w:rPr>
              <w:t xml:space="preserve">Ödem: </w:t>
            </w:r>
            <w:r>
              <w:rPr/>
              <w:t>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Yer: ….................</w:t>
            </w:r>
          </w:p>
          <w:p>
            <w:pPr>
              <w:pStyle w:val="Normal"/>
              <w:autoSpaceDE w:val="false"/>
              <w:spacing w:lineRule="auto" w:line="276"/>
              <w:ind w:right="-674" w:hanging="0"/>
              <w:jc w:val="both"/>
              <w:rPr/>
            </w:pPr>
            <w:r>
              <w:rPr>
                <w:b/>
                <w:u w:val="single"/>
              </w:rPr>
              <w:t>Gode:</w:t>
            </w:r>
            <w:r>
              <w:rPr/>
              <w:t xml:space="preserve"> </w:t>
            </w:r>
            <w:r>
              <w:rPr>
                <w:b/>
              </w:rPr>
              <w:t>1+:</w:t>
            </w:r>
            <w:r>
              <w:rPr/>
              <w:t xml:space="preserve">0-15 s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</w:rPr>
              <w:t>2+:</w:t>
            </w:r>
            <w:r>
              <w:rPr/>
              <w:t xml:space="preserve">15-30 s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b/>
              </w:rPr>
              <w:t>3+:</w:t>
            </w:r>
            <w:r>
              <w:rPr/>
              <w:t>30-45 s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/>
              </w:rPr>
              <w:t>4+:</w:t>
            </w:r>
            <w:r>
              <w:rPr/>
              <w:t>45 sn</w:t>
            </w:r>
            <w:r>
              <w:rPr>
                <w:b/>
              </w:rPr>
              <w:t>↑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Ş-BOYUN MUAYENES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Saç/saçlı deri:</w:t>
            </w:r>
            <w:r>
              <w:rPr/>
              <w:t xml:space="preserve"> Temi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ağl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ur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epeklenm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Dökülm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itl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k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Şekil bozukluğu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Gözler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Gözlü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Kızarıkl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anm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Kaşınt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Diğer: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ulaklar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k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Çınlam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Şekil/simetri bozukluğ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İşitme problem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İşitme cihazı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Burun</w:t>
            </w:r>
            <w:r>
              <w:rPr>
                <w:b/>
              </w:rPr>
              <w:t>:  Koku alma</w:t>
            </w:r>
            <w:r>
              <w:rPr/>
              <w:t xml:space="preserve">: 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zal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rt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efek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inüslerde hassasiye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Ak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Tıkanıkl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Epistaksis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u w:val="single"/>
              </w:rPr>
              <w:t>Ağız-boğaz:</w:t>
            </w:r>
            <w:r>
              <w:rPr>
                <w:b/>
                <w:bCs/>
              </w:rPr>
              <w:t xml:space="preserve"> </w:t>
            </w:r>
            <w:r>
              <w:rPr/>
              <w:t>Boğaz ağrıs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Protez di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Çürük di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es: </w:t>
            </w:r>
            <w:r>
              <w:rPr/>
              <w:t xml:space="preserve">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Boğuk/kısı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Konuşmada zorlanıyor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u w:val="single"/>
              </w:rPr>
              <w:t xml:space="preserve">Yutkunma: </w:t>
            </w:r>
            <w:r>
              <w:rPr/>
              <w:t xml:space="preserve">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utkunma sırasında ağr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Yutkunamıyor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u w:val="single"/>
              </w:rPr>
              <w:t>Dudaklar:</w:t>
            </w:r>
            <w:r>
              <w:rPr>
                <w:b/>
              </w:rPr>
              <w:t xml:space="preserve">  </w:t>
            </w:r>
            <w:r>
              <w:rPr/>
              <w:t>Pembe ve nem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uru ve çatla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Yara/kanama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u w:val="single"/>
              </w:rPr>
              <w:t xml:space="preserve">Dil: </w:t>
            </w:r>
            <w:r>
              <w:rPr/>
              <w:t xml:space="preserve">Pembe ve neml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ızar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Çatla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iğ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çıklayınız…………………    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at alma duyusu: </w:t>
            </w:r>
            <w:r>
              <w:rPr/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Bozulmuş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çıklayınız……………    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ükürük</w:t>
            </w:r>
            <w:r>
              <w:rPr/>
              <w:t>:    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Azal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Artmı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Koyu veya yapışka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al Mukoza:</w:t>
            </w:r>
            <w:r>
              <w:rPr>
                <w:b/>
              </w:rPr>
              <w:t xml:space="preserve"> </w:t>
            </w:r>
            <w:r>
              <w:rPr/>
              <w:t>Pembe ve nem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uru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Kırmızı/beya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ğız yarası/üls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Kanama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AralkYok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ş Etleri: </w:t>
            </w:r>
            <w:r>
              <w:rPr/>
              <w:t>Pembe ve 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Ödemli/kızar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Kanama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Lenfadenopati: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</w:t>
            </w:r>
            <w:r>
              <w:rPr>
                <w:b/>
              </w:rPr>
              <w:t>Yeri;</w:t>
            </w:r>
            <w:r>
              <w:rPr/>
              <w:t xml:space="preserve">     Preorikül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uboksipit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Posterior servik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Tonsill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Submandibule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Aksill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</w:rPr>
              <w:t xml:space="preserve">      </w:t>
            </w:r>
            <w:r>
              <w:rPr/>
              <w:t>Servik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İngiunal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RDİYO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SKÜLER MUAYEN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Prekordiumun değerlendirilmesi:</w:t>
            </w:r>
            <w:r>
              <w:rPr>
                <w:bCs/>
              </w:rPr>
              <w:t xml:space="preserve"> Renk Değişikliği: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eks vuruşu (elle):</w:t>
            </w:r>
            <w:r>
              <w:rPr>
                <w:b/>
                <w:bCs/>
              </w:rPr>
              <w:t xml:space="preserve"> </w:t>
            </w:r>
            <w:r>
              <w:rPr/>
              <w:t>Hissediliyo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Hissedilmiyor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ort ve pulmoner odaklarda pulsasyon:</w:t>
            </w:r>
            <w:r>
              <w:rPr>
                <w:bCs/>
              </w:rPr>
              <w:t xml:space="preserve"> 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Kalp seslerini dinleme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Aor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 xml:space="preserve">Pulmone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bCs/>
              </w:rPr>
              <w:t xml:space="preserve">Triküspi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bCs/>
              </w:rPr>
              <w:t>Mitr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alp seslerinde patolojik bulgu varsa açıklayınız.</w:t>
            </w:r>
            <w:r>
              <w:rPr>
                <w:bCs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Nabız:</w:t>
            </w:r>
            <w:r>
              <w:rPr>
                <w:b/>
              </w:rPr>
              <w:t xml:space="preserve"> </w:t>
            </w:r>
            <w:r>
              <w:rPr/>
              <w:t xml:space="preserve">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 xml:space="preserve">  Taşikard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Bradikard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Çarpınt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 xml:space="preserve">Filiform (ipliksi) nabız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Apikal Ritm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>
                <w:bCs/>
              </w:rPr>
              <w:t>Düzen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Düzensi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Kapiller Dolum:</w:t>
            </w:r>
            <w:r>
              <w:rPr/>
              <w:t xml:space="preserve">   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Gecikmiş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Kan basıncı: </w:t>
            </w:r>
            <w:r>
              <w:rPr/>
              <w:t xml:space="preserve">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Hipotansiy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Ortostatik   Hipotansiyo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Hipertansiy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eriferik nabızlar</w:t>
            </w:r>
            <w:r>
              <w:rPr>
                <w:b/>
                <w:bCs/>
              </w:rPr>
              <w:t xml:space="preserve">: Güç       </w:t>
            </w:r>
            <w:r>
              <w:rPr>
                <w:b/>
              </w:rPr>
              <w:t>0=</w:t>
            </w:r>
            <w:r>
              <w:rPr/>
              <w:t xml:space="preserve">yok        </w:t>
            </w:r>
            <w:r>
              <w:rPr>
                <w:b/>
              </w:rPr>
              <w:t xml:space="preserve">1= </w:t>
            </w:r>
            <w:r>
              <w:rPr/>
              <w:t>Zayıf</w:t>
            </w:r>
            <w:r>
              <w:rPr>
                <w:b/>
              </w:rPr>
              <w:t xml:space="preserve">      2=  </w:t>
            </w:r>
            <w:r>
              <w:rPr/>
              <w:t xml:space="preserve">Orta        </w:t>
            </w:r>
            <w:r>
              <w:rPr>
                <w:b/>
              </w:rPr>
              <w:t xml:space="preserve">3=  </w:t>
            </w:r>
            <w:r>
              <w:rPr/>
              <w:t>Güçlü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663"/>
              <w:gridCol w:w="664"/>
              <w:gridCol w:w="1985"/>
              <w:gridCol w:w="850"/>
              <w:gridCol w:w="850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abızlar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ağ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abızlar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ağ 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Brakial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Femor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Radial 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Dorsalis Pedi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/>
                    <w:t>Popliteal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 xml:space="preserve">Posterior Tibi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Boyun ven dolgunluğu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  <w:u w:val="single"/>
              </w:rPr>
              <w:t>Tromboflebit (Human’s Bulgusu):</w:t>
            </w:r>
            <w:r>
              <w:rPr>
                <w:bCs/>
              </w:rPr>
              <w:t xml:space="preserve">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u w:val="single"/>
              </w:rPr>
              <w:t>Varis:</w:t>
            </w:r>
            <w:r>
              <w:rPr/>
              <w:t xml:space="preserve">  </w:t>
            </w:r>
            <w:r>
              <w:rPr>
                <w:bCs/>
              </w:rPr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LUNUM SİSTEMİ MUAYENES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Göğüs kafesi şekli: </w:t>
            </w:r>
            <w:r>
              <w:rPr>
                <w:bCs/>
              </w:rPr>
              <w:t>Normal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norma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çıklayınız………………………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u w:val="single"/>
              </w:rPr>
              <w:t>Göğüs kafesi:</w:t>
            </w:r>
            <w:r>
              <w:rPr/>
              <w:t xml:space="preserve">  Solunuma eşit-simetrik katılıyo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Eşit-simetrik katılmıyor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Solunum Niteliği:</w:t>
            </w:r>
            <w:r>
              <w:rPr>
                <w:b/>
                <w:bCs/>
              </w:rPr>
              <w:t xml:space="preserve">  </w:t>
            </w:r>
            <w:r>
              <w:rPr/>
              <w:t>Düzen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/>
              <w:t>Düzensi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</w:t>
            </w:r>
            <w:r>
              <w:rPr/>
              <w:t>Dispn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Paroksismal Noktürnal Dispn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rtopn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>Siyanoz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Hipoventilasy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Hiperventilasyo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Öksürü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Balga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Hemoptiz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 xml:space="preserve">Solunum Sesleri: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A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Solunum Örüntüsü:</w:t>
            </w:r>
            <w:r>
              <w:rPr>
                <w:bCs/>
              </w:rPr>
              <w:t xml:space="preserve">  </w:t>
            </w:r>
            <w:r>
              <w:rPr/>
              <w:t xml:space="preserve">Apn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Taşipn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Bradipn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Cheynes-Stokes solunu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ussmaul solunu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Wheezing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Raller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Solunumla Ağrı:</w:t>
            </w:r>
            <w:r>
              <w:rPr/>
              <w:t xml:space="preserve"> </w:t>
            </w:r>
            <w:r>
              <w:rPr>
                <w:bCs/>
              </w:rPr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 xml:space="preserve">    </w:t>
            </w:r>
            <w:r>
              <w:rPr/>
              <w:t xml:space="preserve">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BDOMİNAL MUAYEN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Abdomen:</w:t>
            </w:r>
            <w:r>
              <w:rPr>
                <w:b/>
                <w:bCs/>
              </w:rPr>
              <w:t xml:space="preserve">   </w:t>
            </w:r>
            <w:r>
              <w:rPr/>
              <w:t>Yumuş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Gergi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er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Hassas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Distansiyon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</w:t>
            </w:r>
            <w:r>
              <w:rPr>
                <w:bCs/>
              </w:rPr>
              <w:t xml:space="preserve">Sk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 xml:space="preserve">Kitl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Döküntü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 Renk değişikliğ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Hepatomegal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sit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Bel çevresi: ……….c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Barsak sesleri:</w:t>
            </w:r>
            <w:r>
              <w:rPr>
                <w:b/>
              </w:rPr>
              <w:t xml:space="preserve"> </w:t>
            </w:r>
            <w:r>
              <w:rPr/>
              <w:t>Normoaktif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</w:t>
            </w:r>
            <w:r>
              <w:rPr/>
              <w:t>Hiperaktif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>Hipoaktif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Rebound hassasiyeti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ar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Yo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>
          <w:trHeight w:val="7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ÖROLOJİK MUAYENE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şık refleksi (IR):</w:t>
            </w:r>
            <w:r>
              <w:rPr/>
              <w:t xml:space="preserve"> </w:t>
            </w:r>
            <w:r>
              <w:rPr>
                <w:b/>
              </w:rPr>
              <w:t>Sağ</w:t>
            </w:r>
            <w:r>
              <w:rPr/>
              <w:t xml:space="preserve">:  + / -   </w:t>
            </w:r>
            <w:r>
              <w:rPr>
                <w:b/>
              </w:rPr>
              <w:t xml:space="preserve">Sol:  </w:t>
            </w:r>
            <w:r>
              <w:rPr/>
              <w:t xml:space="preserve">+ /  -   </w:t>
            </w:r>
            <w:r>
              <w:rPr>
                <w:b/>
                <w:u w:val="single"/>
              </w:rPr>
              <w:t>Pupil büyüklüğü:</w:t>
            </w:r>
            <w:r>
              <w:rPr/>
              <w:t xml:space="preserve">   İzokori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nizokor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070</wp:posOffset>
                      </wp:positionV>
                      <wp:extent cx="5668010" cy="17043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567"/>
                                    <w:gridCol w:w="2268"/>
                                    <w:gridCol w:w="425"/>
                                    <w:gridCol w:w="2693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LASGOW KOMA SKAL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öz Aç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otor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özel 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Y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 xml:space="preserve">Y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Y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Ağrılı uyarılara yanıt ola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Ektensör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nlaşılmaz ses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Konuşmaya yanıt ola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Fleksö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Uygun olmayan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Kendiliği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Geri çekme şekli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ağınık, konfüze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Lokalize ed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Oryante yanı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İstem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Bilinç düzeyi (Toplam puan üzerinden)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3-8</w:t>
                                        </w:r>
                                        <w:r>
                                          <w:rPr/>
                                          <w:t xml:space="preserve"> puan Koma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-9</w:t>
                                        </w:r>
                                        <w:r>
                                          <w:rPr/>
                                          <w:t xml:space="preserve"> puan Stupor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-11</w:t>
                                        </w:r>
                                        <w:r>
                                          <w:rPr/>
                                          <w:t xml:space="preserve"> puan Laterji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12-13 </w:t>
                                        </w:r>
                                        <w:r>
                                          <w:rPr/>
                                          <w:t>puan Konfüzyon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3-14</w:t>
                                        </w:r>
                                        <w:r>
                                          <w:rPr/>
                                          <w:t xml:space="preserve"> puan Deliryum ve  Hafif Nörolojik Hasar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15 </w:t>
                                        </w:r>
                                        <w:r>
                                          <w:rPr/>
                                          <w:t>puan Bilinçli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34.2pt;mso-wrap-distance-left:0pt;mso-wrap-distance-right:7.05pt;mso-wrap-distance-top:0pt;mso-wrap-distance-bottom:0pt;margin-top: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567"/>
                              <w:gridCol w:w="2268"/>
                              <w:gridCol w:w="425"/>
                              <w:gridCol w:w="2693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8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SGOW KOMA SKALAS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öz Açm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tor Yanı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el  Yanı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Yok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Yo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ğrılı uyarılara yanıt olar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ktensör yanı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Anlaşılmaz sesl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onuşmaya yanıt olara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Fleksö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Uygun olmayan yanı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Kendiliğind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Geri çekme şeklind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Dağınık, konfüze yanı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Lokalize edic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Oryante yanı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İsteml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Bilinç düzeyi (Toplam puan üzerinden)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-8</w:t>
                                  </w:r>
                                  <w:r>
                                    <w:rPr/>
                                    <w:t xml:space="preserve"> puan Kom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  <w:r>
                                    <w:rPr/>
                                    <w:t xml:space="preserve"> puan Stupor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-11</w:t>
                                  </w:r>
                                  <w:r>
                                    <w:rPr/>
                                    <w:t xml:space="preserve"> puan Laterj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2-13 </w:t>
                                  </w:r>
                                  <w:r>
                                    <w:rPr/>
                                    <w:t>puan Konfüzyo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13-14</w:t>
                                  </w:r>
                                  <w:r>
                                    <w:rPr/>
                                    <w:t xml:space="preserve"> puan Deliryum ve  Hafif Nörolojik Hasar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puan Bilinçl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Ekstra oküler hareketler: ………………..              Görme alanı testi: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Yutma kontrolü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utkunamıyor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Duyu kontrolü: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His kaybı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Uyuşma/karıncalanma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>Sıcak/Soğuk İntoleransı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eriferik nöropati: </w:t>
            </w:r>
            <w:r>
              <w:rPr/>
              <w:t>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  <w:u w:val="single"/>
              </w:rPr>
              <w:t>Motor sistem muayenesi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Eli kavrama(Sağ/Sol):</w:t>
            </w:r>
            <w:r>
              <w:rPr>
                <w:bCs/>
              </w:rPr>
              <w:t xml:space="preserve"> Eşi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 Eşit deği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 xml:space="preserve"> Güçlü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 Güçsü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</w:rPr>
              <w:t>Bacak kasları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kullanımı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Sağ/Sol):</w:t>
            </w:r>
            <w:r>
              <w:rPr>
                <w:bCs/>
              </w:rPr>
              <w:t xml:space="preserve"> Eşit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 Eşit deği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bCs/>
              </w:rPr>
              <w:t xml:space="preserve">  Güçlü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 xml:space="preserve"> Güçsü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lang w:val="en-US" w:eastAsia="en-US"/>
              </w:rPr>
              <w:t>Paraliz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Paraestez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lang w:val="en-US" w:eastAsia="en-US"/>
              </w:rPr>
              <w:t xml:space="preserve">Hemiplej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Parapleji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Quatripleji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  <w:u w:val="single"/>
              </w:rPr>
              <w:t>Denge ve koordinasyon:</w:t>
            </w:r>
            <w:r>
              <w:rPr/>
              <w:t xml:space="preserve">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     </w:t>
            </w:r>
          </w:p>
        </w:tc>
      </w:tr>
      <w:tr>
        <w:trPr>
          <w:trHeight w:val="1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S İSKELET SİSTEMİ MUAYENESİ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>Genel Görünüş:</w:t>
            </w:r>
            <w:r>
              <w:rPr>
                <w:bCs/>
              </w:rPr>
              <w:t xml:space="preserve">   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Kifo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 Skolyo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   Lordoz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</w:t>
            </w:r>
            <w:r>
              <w:rPr>
                <w:bCs/>
              </w:rPr>
              <w:t xml:space="preserve">Spinal Deformit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lang w:val="en-US" w:eastAsia="en-US"/>
              </w:rPr>
              <w:t>Tremo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Yürüyüş bozulmu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Postür bozulmuş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Amputasyon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lemler:</w:t>
            </w:r>
            <w:r>
              <w:rPr/>
              <w:t xml:space="preserve">  </w:t>
            </w:r>
            <w:r>
              <w:rPr>
                <w:bCs/>
              </w:rPr>
              <w:t>Normal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</w:t>
            </w:r>
            <w:r>
              <w:rPr/>
              <w:t xml:space="preserve"> K</w:t>
            </w:r>
            <w:r>
              <w:rPr>
                <w:lang w:val="en-US" w:eastAsia="en-US"/>
              </w:rPr>
              <w:t>ızarıklı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lang w:val="en-US" w:eastAsia="en-US"/>
              </w:rPr>
              <w:t>Eklemde şişli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lang w:val="en-US" w:eastAsia="en-US"/>
              </w:rPr>
              <w:t>Hareket kısıtlılığ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</w:t>
            </w:r>
            <w:r>
              <w:rPr/>
              <w:t>K</w:t>
            </w:r>
            <w:r>
              <w:rPr>
                <w:lang w:val="en-US" w:eastAsia="en-US"/>
              </w:rPr>
              <w:t>ontraktü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lang w:val="en-US" w:eastAsia="en-US"/>
              </w:rPr>
              <w:t>Deformit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right="-854" w:hanging="0"/>
              <w:jc w:val="both"/>
              <w:rPr/>
            </w:pPr>
            <w:r>
              <w:rPr>
                <w:b/>
                <w:bCs/>
                <w:u w:val="single"/>
              </w:rPr>
              <w:t>Kuvvet:</w:t>
            </w:r>
            <w:r>
              <w:rPr>
                <w:b/>
                <w:bCs/>
              </w:rPr>
              <w:t xml:space="preserve">Üst </w:t>
            </w:r>
            <w:r>
              <w:rPr>
                <w:b/>
              </w:rPr>
              <w:t>ekstremite</w:t>
            </w:r>
            <w:r>
              <w:rPr/>
              <w:t xml:space="preserve">: </w:t>
            </w:r>
            <w:r>
              <w:rPr>
                <w:bCs/>
              </w:rPr>
              <w:t>ROM:Ta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Sınırlı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Alt </w:t>
            </w:r>
            <w:r>
              <w:rPr>
                <w:b/>
              </w:rPr>
              <w:t>ekstremite</w:t>
            </w:r>
            <w:r>
              <w:rPr/>
              <w:t xml:space="preserve">: </w:t>
            </w:r>
            <w:r>
              <w:rPr>
                <w:bCs/>
              </w:rPr>
              <w:t>ROM:Tam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Sınırlı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spacing w:lineRule="auto" w:line="276"/>
              <w:ind w:right="-8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Yardımcı Araç  Kullanımı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Yo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Var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Cs/>
              </w:rPr>
              <w:t xml:space="preserve">  </w:t>
            </w:r>
            <w:r>
              <w:rPr/>
              <w:t>Açıklayınız ………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rPr/>
      </w:pPr>
      <w:r>
        <w:rPr/>
        <w:t>HASTADA SAPTANAN HEMŞİRELİK TANILARI (Öncelik Sırasına Göre Yazınız)</w:t>
      </w:r>
    </w:p>
    <w:tbl>
      <w:tblPr>
        <w:tblW w:w="108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041"/>
      </w:tblGrid>
      <w:tr>
        <w:trPr>
          <w:trHeight w:val="28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llobratif Tanıla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emşirelik Tanıları</w:t>
            </w:r>
          </w:p>
        </w:tc>
      </w:tr>
      <w:tr>
        <w:trPr>
          <w:trHeight w:val="144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8"/>
              </w:numPr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8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0"/>
              </w:numPr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spacing w:lineRule="auto" w:line="276" w:before="0" w:after="0"/>
        <w:ind w:left="862" w:hanging="0"/>
        <w:contextualSpacing/>
        <w:rPr>
          <w:b/>
          <w:b/>
        </w:rPr>
      </w:pPr>
      <w:r>
        <w:rPr>
          <w:b/>
        </w:rPr>
      </w:r>
    </w:p>
    <w:p>
      <w:pPr>
        <w:pStyle w:val="AralkYok"/>
        <w:spacing w:lineRule="auto" w:line="276"/>
        <w:rPr>
          <w:b/>
          <w:b/>
        </w:rPr>
      </w:pPr>
      <w:r>
        <w:rPr>
          <w:b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7364" w:hRule="atLeast"/>
        </w:trPr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BURCULUK PLANINDA ELE ALINACAK KONULA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laç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iyet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gzersiz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Öz bakımın desteklenmesi/ özel sağlık gereksinim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ğlık kontrolü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talığın komplikasyonlarına yönelik eğitim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4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ĞİTİM PLANI</w:t>
            </w:r>
          </w:p>
          <w:p>
            <w:pPr>
              <w:pStyle w:val="Normal"/>
              <w:spacing w:lineRule="auto" w:line="276" w:before="0" w:after="200"/>
              <w:ind w:left="642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Tarih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ğitimin Konusu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ğitim Yeri, Zamanı ve Süresi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ğitim Hedefleri: </w:t>
            </w:r>
          </w:p>
          <w:p>
            <w:pPr>
              <w:pStyle w:val="Normal"/>
              <w:spacing w:lineRule="auto" w:line="276" w:before="0" w:after="200"/>
              <w:ind w:left="6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ullanılacak Materyal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ğitim İçeriği</w:t>
            </w:r>
            <w:r>
              <w:rPr>
                <w:rFonts w:eastAsia="Calibri"/>
                <w:lang w:eastAsia="en-US"/>
              </w:rPr>
              <w:t>: (Eğitim planına uygun eğitim içeriği, hastaya özel hazırlanarak ekte verilmelidir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ğitim Değerlendirme Sorular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362" w:hanging="36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362" w:hanging="36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Eğitimin Değerlendirilmesi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Kaynaklar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TIBBİ TANI BİLGİ FORMU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STANIN TIBBİ TANISI:</w:t>
            </w:r>
          </w:p>
        </w:tc>
      </w:tr>
      <w:tr>
        <w:trPr>
          <w:trHeight w:val="9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tiyoloj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tofizyoloji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nı Yöntemleri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inik Belirti - Bulgular:</w:t>
            </w:r>
          </w:p>
        </w:tc>
      </w:tr>
      <w:tr>
        <w:trPr>
          <w:trHeight w:val="6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ıbbi Tedavi ve Hemşirelik Yönetimi: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Kaynak: 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87" w:gutter="0" w:header="709" w:top="902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AKIM PLANI FORM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emşirelik Tanıları</w:t>
      </w:r>
    </w:p>
    <w:p>
      <w:pPr>
        <w:pStyle w:val="Normal"/>
        <w:spacing w:lineRule="auto" w:line="276"/>
        <w:rPr/>
      </w:pPr>
      <w:r>
        <w:rPr/>
        <w:t>Hastanın Adı Soyadı   ..................................                                                                   Öğrenci Hemşirenin Adı-Soyadı  .........................................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13"/>
        <w:gridCol w:w="3163"/>
        <w:gridCol w:w="1984"/>
        <w:gridCol w:w="3137"/>
        <w:gridCol w:w="4361"/>
        <w:gridCol w:w="2487"/>
      </w:tblGrid>
      <w:tr>
        <w:trPr>
          <w:trHeight w:val="8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rb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o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ANILAMA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LANLAM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emşirelik Tanıları (G/P/O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llobratif  Problemler( P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maç / Sonuç Kriterle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üdahaleler/Girişimler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Etiyolojik faktörler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Tanımlayıcı kriterler: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maç: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Sonuç kriterleri: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1" w:leader="none"/>
        </w:tabs>
        <w:rPr>
          <w:b/>
          <w:b/>
        </w:rPr>
      </w:pPr>
      <w:r>
        <w:rPr/>
        <w:tab/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İÇ HASTALIKLARI HEMŞİRELİĞ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36640</wp:posOffset>
                </wp:positionH>
                <wp:positionV relativeFrom="paragraph">
                  <wp:posOffset>-369570</wp:posOffset>
                </wp:positionV>
                <wp:extent cx="923290" cy="9385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73.9pt;mso-wrap-distance-left:7.05pt;mso-wrap-distance-right:7.05pt;mso-wrap-distance-top:0pt;mso-wrap-distance-bottom:0pt;margin-top:-29.1pt;mso-position-vertical-relative:text;margin-left:483.2pt;mso-position-horizontal-relative:page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1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Cs w:val="24"/>
                                <w:lang w:val="tr-TR" w:eastAsia="tr-T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UYGULAMA DEĞERLENDİRME FORMU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  <w:t>Öğrenci Adı- Soyadı:</w:t>
        <w:tab/>
        <w:tab/>
        <w:tab/>
        <w:tab/>
        <w:t xml:space="preserve"> Öğrenci No: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992"/>
        <w:gridCol w:w="1842"/>
      </w:tblGrid>
      <w:tr>
        <w:trPr>
          <w:trHeight w:val="273" w:hRule="atLeast"/>
        </w:trPr>
        <w:tc>
          <w:tcPr>
            <w:tcW w:w="5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HEMŞİRELİK SÜRECİ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ANIL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eri toplama formlarını eksiksiz doldurabilme, yeterli sayıda uygun hemşirelik tanısı ve kolobratif tanı koyabil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nı etiyolojisini belirleyebil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anımlayıcı kriterleri belirleyebil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LANL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maçları ve sonuç kriterlerini belirleyebil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rişimleri belirleyebil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YGUL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34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elirlediği girişimleri öncelik sırasına göre sıralayabil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rişimlerde uygulamaları ve nedenlerini açıklayabil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DEĞERLENDİR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edefe uygun değerlendirme ve gerekli değişiklikleri yapabil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Ödev genel düze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Ödevi zamanında teslim edebil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LDIĞI TOPLAM P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993" w:hanging="0"/>
        <w:rPr/>
      </w:pPr>
      <w:r>
        <w:rPr>
          <w:b/>
        </w:rPr>
        <w:t xml:space="preserve">İÇ HASTALIKLARI HEMŞİRELİĞİ DERSİ VAKA SUNUMU </w:t>
      </w:r>
      <w:r>
        <w:rPr/>
        <w:t>DEĞERLENDİRME FORMU</w:t>
      </w:r>
    </w:p>
    <w:tbl>
      <w:tblPr>
        <w:tblW w:w="9062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1719"/>
        <w:gridCol w:w="975"/>
        <w:gridCol w:w="708"/>
        <w:gridCol w:w="1696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TARİH: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Adı Soyadı</w:t>
            </w:r>
          </w:p>
          <w:p>
            <w:pPr>
              <w:pStyle w:val="Normal"/>
              <w:spacing w:lineRule="auto" w:line="48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dönemi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 GÜZ DÖNEMİ</w:t>
            </w:r>
          </w:p>
        </w:tc>
      </w:tr>
      <w:tr>
        <w:trPr>
          <w:trHeight w:val="408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>
                <w:b/>
                <w:b/>
              </w:rPr>
            </w:pPr>
            <w:r>
              <w:rPr>
                <w:b/>
              </w:rPr>
              <w:t>DEĞERLENDİRME KRİTER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/>
              <w:t>Vaka ödevinin genel düzeni (kapak, içerik, kaynakça) (5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/>
              <w:t>Genel bilgiler (Hastalık tanımı, tanı, epidemiyoloji, fizyopatoloji, belirti ve bulgular ve tedavi) (15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/>
              <w:t>Hemşirelik tanılarını belirleme ve öncelik sırasına koyma (5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/>
              <w:t>Klinik ve laboratuvar bulguları çerçevesinde bakımı amaç belirleme (10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/>
              <w:t>Amaç/ beklenen sonuçlara uygun bakım girişimlerini planlama (20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/>
              <w:t>Değerlendirme (5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/>
              <w:t>Konuya hâkim olma (30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/>
              <w:t>Uygun öğretim yöntemlerini ve araç-gereçleri seçme ve kullanma (10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>
                <w:b/>
                <w:b/>
              </w:rPr>
            </w:pPr>
            <w:r>
              <w:rPr>
                <w:b/>
              </w:rPr>
              <w:t>TOPLAM PUAN (100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tabs>
        <w:tab w:val="clear" w:pos="708"/>
        <w:tab w:val="left" w:pos="7488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1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1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0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567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6" w:hanging="0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outlineLvl w:val="1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omic Sans MS" w:hAnsi="Comic Sans MS" w:cs="Comic Sans MS"/>
      <w:b/>
    </w:rPr>
  </w:style>
  <w:style w:type="character" w:styleId="Balk2Char">
    <w:name w:val="Başlık 2 Char"/>
    <w:qFormat/>
    <w:rPr>
      <w:rFonts w:ascii="Comic Sans MS" w:hAnsi="Comic Sans MS" w:cs="Comic Sans MS"/>
      <w:b/>
    </w:rPr>
  </w:style>
  <w:style w:type="character" w:styleId="Balk3Char">
    <w:name w:val="Başlık 3 Char"/>
    <w:qFormat/>
    <w:rPr>
      <w:rFonts w:ascii="Comic Sans MS" w:hAnsi="Comic Sans MS" w:cs="Comic Sans MS"/>
      <w:b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KonuBalChar">
    <w:name w:val="Alt Konu Başlığı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3:00Z</dcterms:created>
  <dc:creator>AU</dc:creator>
  <dc:description/>
  <cp:keywords/>
  <dc:language>en-US</dc:language>
  <cp:lastModifiedBy>Emine</cp:lastModifiedBy>
  <cp:lastPrinted>2019-08-19T14:02:00Z</cp:lastPrinted>
  <dcterms:modified xsi:type="dcterms:W3CDTF">2021-01-26T06:17:00Z</dcterms:modified>
  <cp:revision>31</cp:revision>
  <dc:subject/>
  <dc:title/>
</cp:coreProperties>
</file>