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8690</wp:posOffset>
            </wp:positionH>
            <wp:positionV relativeFrom="page">
              <wp:posOffset>1071880</wp:posOffset>
            </wp:positionV>
            <wp:extent cx="89789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0" w:leader="none"/>
        </w:tabs>
        <w:spacing w:lineRule="atLeast" w:line="0"/>
        <w:ind w:left="4720" w:hanging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.</w:t>
      </w:r>
    </w:p>
    <w:p>
      <w:pPr>
        <w:pStyle w:val="Normal"/>
        <w:spacing w:lineRule="exact" w:line="3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KDENİZ ÜNİVERSİTESİ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200" w:right="160" w:hanging="0"/>
        <w:jc w:val="center"/>
        <w:rPr/>
      </w:pPr>
      <w:r>
        <w:rPr>
          <w:rFonts w:eastAsia="Arial" w:cs="Arial" w:ascii="Arial" w:hAnsi="Arial"/>
          <w:b/>
          <w:sz w:val="22"/>
        </w:rPr>
        <w:t>2547 Sayılı Kanun’un 58. Maddesinin (K) Fıkrası İle Döner Sermaye Yönetmeliği Çerçevesinde ÜNİVERSİTE-SANAYİ İŞ BİRLİĞİ KAPSAMINDA YAPILACAK OLAN AR-GE, TASARIM VE YENİLİK PROJELERİ /FAALİYETLERİ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rih : …… / …… / 20…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BAŞVURU FOR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240</wp:posOffset>
                </wp:positionV>
                <wp:extent cx="0" cy="13303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pt" to="-0.9pt,1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98210</wp:posOffset>
                </wp:positionH>
                <wp:positionV relativeFrom="paragraph">
                  <wp:posOffset>15240</wp:posOffset>
                </wp:positionV>
                <wp:extent cx="0" cy="13303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1.2pt" to="472.3pt,1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8415</wp:posOffset>
                </wp:positionV>
                <wp:extent cx="60159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45pt" to="47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sz w:val="18"/>
        </w:rPr>
        <w:t>Formu doldurmadan önce aşağıda belirtilen kanun, yönetmelik ve tebliğleri inceleyiniz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sz w:val="18"/>
        </w:rPr>
        <w:t>Ar-Ge, Tasarım ve Yenilik tanımları içi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i/>
          <w:sz w:val="18"/>
        </w:rPr>
        <w:t>5746 Sayılı Araştırma, Geliştirme ve Tasarım Faaliyetlerinin Desteklenmesi Hakkında Kanun (Madde: 2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sz w:val="18"/>
        </w:rPr>
        <w:t>Ar-Ge, Yenilik ve Tasarım sayılmayan faaliyetler için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i/>
          <w:sz w:val="18"/>
        </w:rPr>
        <w:t>29797 Sayılı Araştırma, Geliştirme ve Tasarım Faaliyetlerinin Desteklenmesine İlişkin Uygulama ve Deneti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i/>
          <w:sz w:val="18"/>
        </w:rPr>
        <w:t>Yönetmeliği (Madde: 5, 6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i/>
          <w:sz w:val="18"/>
        </w:rPr>
        <w:t>Kurumlar Vergisi Genel Tebliği Seri No 1 (Madde: 10.2.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75565</wp:posOffset>
                </wp:positionV>
                <wp:extent cx="6015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95pt" to="472.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494030</wp:posOffset>
            </wp:positionV>
            <wp:extent cx="5960110" cy="3795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 xml:space="preserve">GENEL BİLGİLER </w:t>
      </w:r>
      <w:r>
        <w:rPr>
          <w:rFonts w:eastAsia="Arial" w:cs="Arial" w:ascii="Arial" w:hAnsi="Arial"/>
        </w:rPr>
        <w:t>(Boş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lanla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gerektiğ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kada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genişletilebilir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Proje Kodu veya Sözleşme Numarası veya Evrak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arası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Proje / Faaliyet Başlığı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Proje / Faaliyet İle İlgili Sektör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40" w:right="80" w:firstLine="328"/>
        <w:rPr/>
      </w:pPr>
      <w:r>
        <w:rPr>
          <w:rFonts w:eastAsia="Arial" w:cs="Arial" w:ascii="Arial" w:hAnsi="Arial"/>
          <w:b/>
        </w:rPr>
        <w:t xml:space="preserve">PROJE / FAALİYET FİNANS KAYNAĞINI SAĞLAYACAK KURULUŞ / FİRMA / KİŞİ BİLGİLERİ </w:t>
      </w:r>
      <w:r>
        <w:rPr>
          <w:rFonts w:eastAsia="Arial" w:cs="Arial" w:ascii="Arial" w:hAnsi="Arial"/>
        </w:rPr>
        <w:t>1-Kuruluş / Kişi Adı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Vergi Dairesi ve Vergi No / TC Kimlik No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Adresi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Tel / Faks / E-posta / Web Adresi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</w:rPr>
        <w:t>5-Kuruluş Yetkilisi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</w:rPr>
        <w:t>6-Unvanı / Görevi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-Telefon / Faks / E-posta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</w:rPr>
        <w:t>8-Kuruluş / Kişi Türü ve Faaliyet Alanı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</w:rPr>
        <w:t>9- Proje Desteği ve Numarası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8"/>
        </w:rPr>
        <w:t>(Proje TÜBİTAK, KOSGEB, Bilim, Teknoloji ve Sanay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8"/>
        </w:rPr>
        <w:t>Bakanlığı vb. Ar-Ge desteği veren bir kurum tarafından</w:t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8"/>
        </w:rPr>
        <w:t>destekleniyorsa Proje numarası ile belirtilmelidir)</w:t>
      </w:r>
    </w:p>
    <w:p>
      <w:pPr>
        <w:sectPr>
          <w:type w:val="nextPage"/>
          <w:pgSz w:w="11906" w:h="16838"/>
          <w:pgMar w:left="1440" w:right="1126" w:gutter="0" w:header="0" w:top="1440" w:footer="0" w:bottom="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sz w:val="19"/>
        </w:rPr>
      </w:pPr>
      <w:r>
        <w:rPr>
          <w:sz w:val="19"/>
        </w:rPr>
        <w:t>1</w:t>
      </w:r>
    </w:p>
    <w:p>
      <w:pPr>
        <w:sectPr>
          <w:type w:val="continuous"/>
          <w:pgSz w:w="11906" w:h="16838"/>
          <w:pgMar w:left="1440" w:right="1126" w:gutter="0" w:header="0" w:top="1440" w:footer="0" w:bottom="4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62025</wp:posOffset>
            </wp:positionH>
            <wp:positionV relativeFrom="page">
              <wp:posOffset>893445</wp:posOffset>
            </wp:positionV>
            <wp:extent cx="5960110" cy="88017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PROJE / FAALİYET EKİBİ BİLGİLERİ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 /Faaliyet Yürütücüsü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1- Adı ve Soyadı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2- Görevi / Unvanı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Fakülte / Enstitü / Yüksekokul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 Bölüm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- CepTelefon / E-posta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6- T.C. Kimlik Numarası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Proje/Faaliyet Kapsamında Üniversitede Görev Yapan Diğer Araştırmacılar / Çalışanla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3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600"/>
        <w:gridCol w:w="2000"/>
        <w:gridCol w:w="1260"/>
        <w:gridCol w:w="820"/>
        <w:gridCol w:w="1300"/>
      </w:tblGrid>
      <w:tr>
        <w:trPr>
          <w:trHeight w:val="245" w:hRule="atLeast"/>
        </w:trPr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ı Soyadı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Üniversite/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külte/Enstitü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.C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jeye Destek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urum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imlik</w:t>
            </w:r>
          </w:p>
        </w:tc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Veren Firma Ortağı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/Yüksekokul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umarası</w:t>
            </w:r>
          </w:p>
        </w:tc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ya Sahibi Mi?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 w:cs="Arial" w:ascii="Arial" w:hAnsi="Arial"/>
              </w:rPr>
              <w:t>Ev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 w:cs="Arial" w:ascii="Arial" w:hAnsi="Arial"/>
              </w:rPr>
              <w:t>Hayır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 w:cs="Arial" w:ascii="Arial" w:hAnsi="Arial"/>
              </w:rPr>
              <w:t>Ev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 w:cs="Arial" w:ascii="Arial" w:hAnsi="Arial"/>
              </w:rPr>
              <w:t>Hayır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PROJENİN / FAALİYETİN TÜRÜ, SÜRESİ, ALANI VE YATIRILACAK TUTAR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3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000"/>
        <w:gridCol w:w="1960"/>
        <w:gridCol w:w="1760"/>
      </w:tblGrid>
      <w:tr>
        <w:trPr>
          <w:trHeight w:val="337" w:hRule="atLeast"/>
        </w:trPr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Türü: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r-Ge</w:t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680" w:hanging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 w:cs="Arial" w:ascii="Arial" w:hAnsi="Arial"/>
              </w:rPr>
              <w:t>Tasarım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320" w:hanging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 w:cs="Arial" w:ascii="Arial" w:hAnsi="Arial"/>
              </w:rPr>
              <w:t>Yenilik</w:t>
            </w:r>
          </w:p>
        </w:tc>
      </w:tr>
      <w:tr>
        <w:trPr>
          <w:trHeight w:val="32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Süresi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3-Başlama ve Bitiş Tarihleri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3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4-Proje / Faaliyetin Yapılacağı Sektör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MS PGothic" w:cs="MS PGothic" w:ascii="MS PGothic" w:hAnsi="MS PGothic"/>
                <w:b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m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Fonts w:eastAsia="MS PGothic" w:cs="MS PGothic" w:ascii="MS PGothic" w:hAnsi="MS PGothic"/>
                <w:b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Özel   </w:t>
            </w:r>
            <w:r>
              <w:rPr>
                <w:rFonts w:eastAsia="MS PGothic" w:cs="MS PGothic" w:ascii="MS PGothic" w:hAnsi="MS PGothic"/>
                <w:b/>
              </w:rPr>
              <w:t>☐</w:t>
            </w:r>
            <w:r>
              <w:rPr>
                <w:rFonts w:eastAsia="Arial" w:cs="Arial" w:ascii="Arial" w:hAnsi="Arial"/>
              </w:rPr>
              <w:t xml:space="preserve"> Vakıf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MS PGothic" w:cs="MS PGothic" w:ascii="MS PGothic" w:hAnsi="MS PGothic"/>
                <w:b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iğer: ……….</w:t>
            </w:r>
          </w:p>
        </w:tc>
      </w:tr>
      <w:tr>
        <w:trPr>
          <w:trHeight w:val="301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5-Proje/ Faaliyet Çıktılarının Kullanılacağı Sektör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-Projenin Toplam Bütçesi (KDV Dahil)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7-Firmanın Sağladığı Fon Tutarı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8-Araştırmacı  Adına  Yatırılacak  Toplam  Tut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DV Dahil)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9-Yıllara Göre Firma Tarafından Araştırmacıya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Proje 1. Yılı / Dönemi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9" w:hRule="atLeast"/>
        </w:trPr>
        <w:tc>
          <w:tcPr>
            <w:tcW w:w="4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Proje 2. Yılı / Dönemi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Sağlanan/ Sağlanacak Fon Tutarı (TL):</w:t>
            </w:r>
          </w:p>
        </w:tc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Proje 3. Yılı / Dönemi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7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Personel Harcaması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Proje Harcama Kalemlerine Göre Harcama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Makine Teçhizat Harcaması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4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lgisayar/Yazılım Harcaması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nları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Fikri Mülkiyet Hakları Harcaması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Sabit Tesis Harcaması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Diğer Cari Harcamalar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PROJENİN / FAALİYETİN AM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E- PROJENİN / FAALİYETİN KISA ÖZET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8"/>
        <w:ind w:left="200" w:right="120" w:hanging="0"/>
        <w:rPr/>
      </w:pPr>
      <w:r>
        <w:rPr>
          <w:rFonts w:eastAsia="Arial" w:cs="Arial" w:ascii="Arial" w:hAnsi="Arial"/>
        </w:rPr>
        <w:t>(Projenin / Faaliyetin kapsamı, genel ve teknik tanımı, özel şartları ile ilgili özet bilgiler verilmesi beklenmektedir.)</w:t>
      </w:r>
    </w:p>
    <w:p>
      <w:pPr>
        <w:sectPr>
          <w:type w:val="nextPage"/>
          <w:pgSz w:w="11906" w:h="16838"/>
          <w:pgMar w:left="1440" w:right="1006" w:gutter="0" w:header="0" w:top="1440" w:footer="0" w:bottom="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sz w:val="19"/>
        </w:rPr>
      </w:pPr>
      <w:r>
        <w:rPr>
          <w:sz w:val="19"/>
        </w:rPr>
        <w:t>2</w:t>
      </w:r>
    </w:p>
    <w:p>
      <w:pPr>
        <w:sectPr>
          <w:type w:val="continuous"/>
          <w:pgSz w:w="11906" w:h="16838"/>
          <w:pgMar w:left="1440" w:right="1006" w:gutter="0" w:header="0" w:top="1440" w:footer="0" w:bottom="4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62025</wp:posOffset>
            </wp:positionH>
            <wp:positionV relativeFrom="page">
              <wp:posOffset>893445</wp:posOffset>
            </wp:positionV>
            <wp:extent cx="5960110" cy="84366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AR-GE NİTELİĞİ VE AŞAMALAR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 proje / faaliyet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4"/>
        <w:ind w:left="520" w:hanging="8"/>
        <w:jc w:val="both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</w:rPr>
        <w:t>Kültür, insan ve toplumun bilgisinden oluşan bilgi dağarcığının artırılması ve bunun yeni süreç, sistem ve uygulamalar tasarlamak üzere kullanılması için sistematik bir temelde yürütülen yaratıcı çalışmadır.</w:t>
      </w:r>
    </w:p>
    <w:p>
      <w:pPr>
        <w:pStyle w:val="Normal"/>
        <w:spacing w:lineRule="exact" w:line="161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64"/>
        <w:ind w:left="520" w:hanging="8"/>
        <w:jc w:val="both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</w:rPr>
        <w:t>Çevre uyumlu ürün tasarımı veya yazılım faaliyetleri ile alanında bilimsel ve teknolojik gelişme sağlayan, bilimsel ve teknolojik bir belirsizliğe odaklanan, çıktıları özgün, deneysel, bilimsel ve teknik içerik taşıyan faaliyetti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YENİLİKÇİ YÖNÜ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 proje / faaliyet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00" w:hanging="0"/>
        <w:rPr/>
      </w:pPr>
      <w:r>
        <w:rPr>
          <w:rFonts w:eastAsia="Arial" w:cs="Arial" w:ascii="Arial" w:hAnsi="Arial"/>
        </w:rPr>
        <w:t>Sosyal ve ekonomik ihtiyaçlara cevap verebilen, mevcut pazarlara başarıyla sunulabilecek ya da yeni pazarlar yaratabilecek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2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</w:rPr>
        <w:t>Yeni bir ürün,</w:t>
      </w:r>
    </w:p>
    <w:p>
      <w:pPr>
        <w:pStyle w:val="Normal"/>
        <w:spacing w:lineRule="exact" w:line="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2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</w:rPr>
        <w:t>Yeni bir hizmet,</w:t>
      </w:r>
    </w:p>
    <w:p>
      <w:pPr>
        <w:pStyle w:val="Normal"/>
        <w:spacing w:lineRule="exact" w:line="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2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</w:rPr>
        <w:t>Yeni bir uygulama,</w:t>
      </w:r>
    </w:p>
    <w:p>
      <w:pPr>
        <w:pStyle w:val="Normal"/>
        <w:spacing w:lineRule="exact" w:line="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2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</w:rPr>
        <w:t>Yeni bir yöntem veya iş model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fikri ile oluşturulan süreci ve sürecin neticelerid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TASARIM ÖZELLİKLER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 proje / faaliyet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64"/>
        <w:ind w:left="520" w:hanging="322"/>
        <w:jc w:val="both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</w:rPr>
        <w:t>Sanayi alanında ve Bakanlar Kurulunun uygun göreceği diğer alanlarda katma değer ve rekabet avantajı yaratma potansiyelini haiz, ürün veya ürünlerin işlevselliğini artırma, geliştirme, iyileştirme ve farklılaştırmaya yönelik yenilikçi faaliyetti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 DETAY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00" w:hanging="0"/>
        <w:jc w:val="both"/>
        <w:rPr/>
      </w:pPr>
      <w:r>
        <w:rPr>
          <w:rFonts w:eastAsia="Arial" w:cs="Arial" w:ascii="Arial" w:hAnsi="Arial"/>
          <w:sz w:val="16"/>
        </w:rPr>
        <w:t>(Bu bölümde proje/faaliyet sırasında ilgili bölümün/birim altyapısının kullanılıp kullanılmayacağı mutlaka belirtilmelidir. Kullanılacaksa hangi koşul ve zamanda kullanılacağı planlama ve bölümün/birimin eğitim-öğretim, araştırma vb. işlerinin sekteye uğramaması açısından önemlidir. Ayrıca uygulama sırasında ortaya çıkan tamir-bakım, sarf vb. her türlü giderlerin karşılanması konusu değerlendirilmeli ve açıklanmalıdır. Bu detaylar yapılan sözleşmede de belirtilmiş olmalıdı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EDEFLENEN KAZANIM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Proje / Faaliyetin Yürütücüsü / Araştırmacısı * 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</w:rPr>
        <w:t>İmza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rih : …… / …… / 20…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14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Her Sayfa Proje Yürütücüsü / Araştırmacı tarafından paraflanmalıdır.</w:t>
      </w:r>
    </w:p>
    <w:p>
      <w:pPr>
        <w:sectPr>
          <w:type w:val="nextPage"/>
          <w:pgSz w:w="11906" w:h="16838"/>
          <w:pgMar w:left="1440" w:right="1126" w:gutter="0" w:header="0" w:top="1440" w:footer="0" w:bottom="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sz w:val="19"/>
        </w:rPr>
      </w:pPr>
      <w:r>
        <w:rPr>
          <w:sz w:val="19"/>
        </w:rPr>
        <w:t>3</w:t>
      </w:r>
    </w:p>
    <w:p>
      <w:pPr>
        <w:sectPr>
          <w:type w:val="continuous"/>
          <w:pgSz w:w="11906" w:h="16838"/>
          <w:pgMar w:left="1440" w:right="1126" w:gutter="0" w:header="0" w:top="1440" w:footer="0" w:bottom="4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/>
      </w:pPr>
      <w:bookmarkStart w:id="6" w:name="page4"/>
      <w:bookmarkEnd w:id="6"/>
      <w:r>
        <w:rPr>
          <w:rFonts w:eastAsia="Arial" w:cs="Arial" w:ascii="Arial" w:hAnsi="Arial"/>
          <w:b/>
          <w:i/>
        </w:rPr>
        <w:t xml:space="preserve">Not: </w:t>
      </w:r>
      <w:r>
        <w:rPr>
          <w:rFonts w:eastAsia="Arial" w:cs="Arial" w:ascii="Arial" w:hAnsi="Arial"/>
          <w:i/>
        </w:rPr>
        <w:t>Bu formun ekind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aşağıdak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belgelerind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bulunması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gerekmektedir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4"/>
        <w:ind w:firstLine="360"/>
        <w:rPr/>
      </w:pPr>
      <w:r>
        <w:rPr>
          <w:rFonts w:eastAsia="Arial" w:cs="Arial" w:ascii="Arial" w:hAnsi="Arial"/>
          <w:i/>
        </w:rPr>
        <w:t xml:space="preserve">1- İş birliği yapılacak kişi / kuruluşun (6948 sayılı Kanuna göre alınmış) </w:t>
      </w:r>
      <w:r>
        <w:rPr>
          <w:rFonts w:eastAsia="Arial" w:cs="Arial" w:ascii="Arial" w:hAnsi="Arial"/>
          <w:b/>
          <w:i/>
        </w:rPr>
        <w:t>Sanayi Sicil Belgesi</w:t>
      </w:r>
      <w:r>
        <w:rPr>
          <w:rFonts w:eastAsia="Arial" w:cs="Arial" w:ascii="Arial" w:hAnsi="Arial"/>
          <w:i/>
        </w:rPr>
        <w:t xml:space="preserve"> tasdikli örneği.</w:t>
      </w:r>
    </w:p>
    <w:p>
      <w:pPr>
        <w:sectPr>
          <w:type w:val="nextPage"/>
          <w:pgSz w:w="11906" w:h="16838"/>
          <w:pgMar w:left="1420" w:right="1426" w:gutter="0" w:header="0" w:top="1401" w:footer="0" w:bottom="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sz w:val="19"/>
        </w:rPr>
      </w:pPr>
      <w:r>
        <w:rPr>
          <w:sz w:val="19"/>
        </w:rPr>
        <w:t>4</w:t>
      </w:r>
    </w:p>
    <w:sectPr>
      <w:type w:val="continuous"/>
      <w:pgSz w:w="11906" w:h="16838"/>
      <w:pgMar w:left="1420" w:right="1426" w:gutter="0" w:header="0" w:top="1401" w:footer="0" w:bottom="4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Gothic">
    <w:charset w:val="80"/>
    <w:family w:val="auto"/>
    <w:pitch w:val="default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