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  <w:t>AKDENİZ ÜNİVERSİTESİ TIP FAKÜLTESİ</w:t>
      </w:r>
    </w:p>
    <w:p>
      <w:pPr>
        <w:pStyle w:val="Normal"/>
        <w:spacing w:lineRule="auto" w:line="360"/>
        <w:jc w:val="center"/>
        <w:rPr>
          <w:b/>
          <w:b/>
          <w:sz w:val="68"/>
          <w:szCs w:val="68"/>
        </w:rPr>
      </w:pPr>
      <w:r>
        <w:rPr>
          <w:b/>
          <w:bCs/>
          <w:sz w:val="68"/>
          <w:szCs w:val="68"/>
        </w:rPr>
        <w:t>Dönem 2</w:t>
      </w:r>
    </w:p>
    <w:p>
      <w:pPr>
        <w:pStyle w:val="Normal"/>
        <w:spacing w:lineRule="auto" w:line="360"/>
        <w:jc w:val="center"/>
        <w:rPr/>
      </w:pPr>
      <w:r>
        <w:rPr>
          <w:b/>
          <w:sz w:val="68"/>
          <w:szCs w:val="68"/>
        </w:rPr>
        <w:t>“</w:t>
      </w:r>
      <w:r>
        <w:rPr>
          <w:b/>
          <w:bCs/>
          <w:sz w:val="68"/>
          <w:szCs w:val="68"/>
        </w:rPr>
        <w:t>MAKALE KULÜBÜ” dersi Uygulama Kılavuzu</w:t>
      </w:r>
      <w:r>
        <w:br w:type="page"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ersin Tanımı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Öğrencilerin bağımsız olarak okuma ve anlama becerilerine yardımcı olmak amacıyla, eleştirel düşünme becerilerini de geliştirmeyi amaçlayan çeşitli makaleler sunulur. </w:t>
      </w:r>
    </w:p>
    <w:p>
      <w:pPr>
        <w:pStyle w:val="Normal"/>
        <w:spacing w:lineRule="auto" w:line="360"/>
        <w:jc w:val="both"/>
        <w:rPr/>
      </w:pPr>
      <w:r>
        <w:rPr/>
        <w:t xml:space="preserve">Bu makaleler, </w:t>
      </w:r>
      <w:r>
        <w:rPr>
          <w:b/>
        </w:rPr>
        <w:t>o hafta işlenen PDÖ konusu ile ilgili olarak</w:t>
      </w:r>
      <w:r>
        <w:rPr/>
        <w:t xml:space="preserve"> PDÖ modül kurulu tarafından seçili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üreli yayınlardan seçilmiş çeşitli “olgu sunumları”, “araştırma makaleleri” ve “derleme”ler öğrencilerin güncel gelişmeleri takip etmelerine ve </w:t>
      </w:r>
      <w:r>
        <w:rPr>
          <w:b/>
        </w:rPr>
        <w:t>akademik dil ve terminolojiyi tanımalarına</w:t>
      </w:r>
      <w:r>
        <w:rPr/>
        <w:t xml:space="preserve"> yardımcı olmak amacıyla sunulur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rsin Amacı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u dersin amacı çeşitli okuma metinleri ile öğrencilerin </w:t>
      </w:r>
      <w:r>
        <w:rPr>
          <w:b/>
        </w:rPr>
        <w:t>okuma ve kelime öğrenme stratejilerini ve düşünme becerilerini geliştirmelerini</w:t>
      </w:r>
      <w:r>
        <w:rPr/>
        <w:t xml:space="preserve"> sağlamaktı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Öğrencilerin sadece okuduklarını anlama değil, aynı zamanda </w:t>
      </w:r>
      <w:r>
        <w:rPr>
          <w:b/>
        </w:rPr>
        <w:t>sentez, analiz gibi daha üst becerileri geliştirebilmelerine yardımcı olmak</w:t>
      </w:r>
      <w:r>
        <w:rPr/>
        <w:t xml:space="preserve"> dersin temel amaçlarından biridi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Esas amacımız;</w:t>
      </w:r>
      <w:r>
        <w:rPr/>
        <w:t xml:space="preserve"> Dönem II öğrencilerine kendi kendilerine yeterek, bağımsız çalışabilecekleri düzeyde </w:t>
      </w:r>
      <w:r>
        <w:rPr>
          <w:b/>
        </w:rPr>
        <w:t>makale okumaları ve içeriğini anlayarak sentez edebilmeleri için rehberlik</w:t>
      </w:r>
      <w:r>
        <w:rPr/>
        <w:t xml:space="preserve"> etmektir. Ayrıca, üst sınıflarda katılacakları </w:t>
      </w:r>
      <w:r>
        <w:rPr>
          <w:b/>
        </w:rPr>
        <w:t xml:space="preserve">Kanıta Dayalı </w:t>
      </w:r>
      <w:r>
        <w:rPr>
          <w:b/>
          <w:bCs/>
        </w:rPr>
        <w:t>T</w:t>
      </w:r>
      <w:r>
        <w:rPr>
          <w:b/>
        </w:rPr>
        <w:t>ıp</w:t>
      </w:r>
      <w:r>
        <w:rPr/>
        <w:t xml:space="preserve"> çalışmalarına temel bir </w:t>
      </w:r>
      <w:r>
        <w:rPr>
          <w:b/>
        </w:rPr>
        <w:t>altyapı</w:t>
      </w:r>
      <w:r>
        <w:rPr/>
        <w:t xml:space="preserve"> sağlamaktı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rs İşleniş Tekniğ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Yapılandırılmış ve interakti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Öğrenci Yükümlülükleri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Öğrenciler tüm makaleleri okumak, sınıf içinde ve dışında yürütülen yaygın okumaya ve sınıf içi tartışmalara katılmakla yükümlüdürl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rs saati süres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 saat (2 saat X 3 oturum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erslerin yürütüleceği yer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Öğretim üyesinin çalıştığı Anabilim Dalının toplantı/seminer salonu veya öğretim üyesi tarafından istenirse, PDÖ odaları oturumlarda kullanmak için verilebili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ASE REPORT” DERS İŞLEYİŞ PLA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RS PLA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TURUM (2 saat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Öğretim üyelerine verilen </w:t>
      </w:r>
      <w:r>
        <w:rPr>
          <w:b/>
        </w:rPr>
        <w:t>rehberi</w:t>
      </w:r>
      <w:r>
        <w:rPr/>
        <w:t xml:space="preserve"> öğrencilerle birlikte okumaları ve öğrencilerle konu hakkındaki ipuçlarının tartışılması beklenmektedir. Verilen rehberde; </w:t>
      </w:r>
      <w:r>
        <w:rPr>
          <w:b/>
          <w:bCs/>
        </w:rPr>
        <w:t>“case report”</w:t>
      </w:r>
      <w:r>
        <w:rPr/>
        <w:t xml:space="preserve"> ile ilgili bilgileri birlikte okuyarak öğrencilerin öncelikle “olgu sunumu nedir” ve “neden yazılır”ı anlamaları sağlanır. Oturumlarda; </w:t>
      </w:r>
      <w:r>
        <w:rPr>
          <w:b/>
        </w:rPr>
        <w:t>öğrencilerin ya da öğretim üyelerinin İngilizce konuşmaları beklenmemektedir.</w:t>
      </w:r>
      <w:r>
        <w:rPr/>
        <w:t xml:space="preserve"> </w:t>
      </w:r>
      <w:r>
        <w:rPr>
          <w:b/>
          <w:bCs/>
        </w:rPr>
        <w:t xml:space="preserve">Ayrıca; makaleyi analiz ederken öğrencilerin birebir çeviri yapmaları değil, okuduklarını anlamaları istenmektedir. Tüm oturumlarda yönlendirici “oldukça aktif” bir rol üstlenir ve grubun bir parçasıdır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İlk oturumda;</w:t>
      </w:r>
      <w:r>
        <w:rPr/>
        <w:t xml:space="preserve"> sizlere verilen olgunun </w:t>
      </w:r>
      <w:r>
        <w:rPr>
          <w:b/>
        </w:rPr>
        <w:t>“abstract”</w:t>
      </w:r>
      <w:r>
        <w:rPr/>
        <w:t xml:space="preserve"> bölümü dahil, öğrencilerle birlikte okunarak rehberdeki sorularla birlikte tartışılması beklenmektedir. Dersin sonunda; ikinci oturuma kadar öğrencilerin makalenin tümünü okuyarak gelmeleri isteni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TURUM (2 saat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u bölümün amacı; birebir çeviri yapmak değil, verilen makalenin anlaşılmasını sağlamaktır. Bu amaçla; makalenin </w:t>
      </w:r>
      <w:r>
        <w:rPr>
          <w:b/>
        </w:rPr>
        <w:t xml:space="preserve">öğrencilerle birlikte bölüm bölüm </w:t>
      </w:r>
      <w:r>
        <w:rPr/>
        <w:t xml:space="preserve">(introduction, materials and methods, results, discussion and conclusion) </w:t>
      </w:r>
      <w:r>
        <w:rPr>
          <w:b/>
        </w:rPr>
        <w:t>tartışılması</w:t>
      </w:r>
      <w:r>
        <w:rPr/>
        <w:t xml:space="preserve"> ve sizin </w:t>
      </w:r>
      <w:r>
        <w:rPr>
          <w:b/>
          <w:bCs/>
        </w:rPr>
        <w:t>aktif yönlendirici olarak</w:t>
      </w:r>
      <w:r>
        <w:rPr/>
        <w:t xml:space="preserve"> makalenin işlenmesini verilen rehber ile gerçekleştirmeniz beklenmektedi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TURUM (2 saat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on oturumda; her öğrenci ilginç bulduğu başka bir “</w:t>
      </w:r>
      <w:r>
        <w:rPr>
          <w:b/>
        </w:rPr>
        <w:t>case report</w:t>
      </w:r>
      <w:r>
        <w:rPr/>
        <w:t>” bulup, “</w:t>
      </w:r>
      <w:r>
        <w:rPr>
          <w:b/>
        </w:rPr>
        <w:t>özet</w:t>
      </w:r>
      <w:r>
        <w:rPr/>
        <w:t xml:space="preserve">” bölümünü sınıfta arkadaşlarına sunacaktır. </w:t>
      </w:r>
      <w:r>
        <w:rPr>
          <w:b/>
          <w:bCs/>
        </w:rPr>
        <w:t>Sundukları “case report” işledikleri başlıkla ilgili olmak zorunda değildir.</w:t>
      </w:r>
      <w:r>
        <w:rPr/>
        <w:t xml:space="preserve"> Sunumlar tercihen “power point” sunumu olarak yapılır, ancak sözel olarak sunum yapmak da mümkündü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ĞERLENDİRM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turumlar sona erdikten sonra öğretim üyesi tarafından öğrenciler tek tek değerlendirilir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Öğrenci hakkındaki kararlar öğrencilerin oturumlar sırasındaki katılım aktivitelerine göre yapılacaktır. Öğretim üyesine verilen </w:t>
      </w:r>
      <w:r>
        <w:rPr>
          <w:b/>
        </w:rPr>
        <w:t>“değerlendirme formu”</w:t>
      </w:r>
      <w:r>
        <w:rPr/>
        <w:t xml:space="preserve"> değerlendirme için esastır. Öğretim üyesi değerlendirme puanı </w:t>
      </w:r>
      <w:r>
        <w:rPr>
          <w:b/>
        </w:rPr>
        <w:t>“100 puan”</w:t>
      </w:r>
      <w:r>
        <w:rPr/>
        <w:t xml:space="preserve">dır. Bu </w:t>
      </w:r>
      <w:r>
        <w:rPr>
          <w:b/>
          <w:bCs/>
        </w:rPr>
        <w:t>100 puan</w:t>
      </w:r>
      <w:r>
        <w:rPr/>
        <w:t xml:space="preserve">; yıl içi başarı puanında </w:t>
      </w:r>
      <w:r>
        <w:rPr>
          <w:b/>
          <w:bCs/>
        </w:rPr>
        <w:t>2 puana</w:t>
      </w:r>
      <w:r>
        <w:rPr/>
        <w:t xml:space="preserve"> karşılık gelmektedir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ESEARCH ARTICLE” DERS İŞLEYİŞ PLA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RS PLA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TURUM (2 saat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Öğretim üyelerine verilen </w:t>
      </w:r>
      <w:r>
        <w:rPr>
          <w:b/>
          <w:sz w:val="28"/>
          <w:szCs w:val="28"/>
        </w:rPr>
        <w:t>“</w:t>
      </w:r>
      <w:r>
        <w:rPr>
          <w:b/>
        </w:rPr>
        <w:t>Research Article Uygulama</w:t>
      </w:r>
      <w:r>
        <w:rPr>
          <w:b/>
          <w:sz w:val="28"/>
          <w:szCs w:val="28"/>
        </w:rPr>
        <w:t xml:space="preserve"> </w:t>
      </w:r>
      <w:r>
        <w:rPr>
          <w:b/>
        </w:rPr>
        <w:t>Rehberi</w:t>
      </w:r>
      <w:r>
        <w:rPr/>
        <w:t xml:space="preserve"> öğrencilerle birlikte okumaları ve öğrencilerle konu hakkındaki ipuçlarının tartışılması beklenmektedir. Verilen rehberde; </w:t>
      </w:r>
      <w:r>
        <w:rPr>
          <w:b/>
          <w:bCs/>
        </w:rPr>
        <w:t>“research article”</w:t>
      </w:r>
      <w:r>
        <w:rPr/>
        <w:t xml:space="preserve"> ile ilgili bilgileri birlikte okuyarak, makalenin ilgili bölümlerini inceleyip, rehberde sorulan sorulara cevap vermeleri sağlanır. Oturumlarda; </w:t>
      </w:r>
      <w:r>
        <w:rPr>
          <w:b/>
        </w:rPr>
        <w:t>öğrencilerin ya da öğretim üyelerinin İngilizce konuşmaları beklenmemektedir.</w:t>
      </w:r>
      <w:r>
        <w:rPr/>
        <w:t xml:space="preserve"> </w:t>
      </w:r>
      <w:r>
        <w:rPr>
          <w:b/>
          <w:bCs/>
        </w:rPr>
        <w:t xml:space="preserve">Ayrıca; makaleyi analiz ederken öğrencilerin birebir çeviri yapmaları değil, okuduklarını anlamaları istenmektedir. Tüm oturumlarda yönlendirici “oldukça aktif” bir rol üstlenir ve grubun bir parçasıdır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İlk oturumda;</w:t>
      </w:r>
      <w:r>
        <w:rPr/>
        <w:t xml:space="preserve"> sizlere verilen makalenin </w:t>
      </w:r>
      <w:r>
        <w:rPr>
          <w:b/>
        </w:rPr>
        <w:t>“introduction”</w:t>
      </w:r>
      <w:r>
        <w:rPr/>
        <w:t xml:space="preserve"> bölümü dahil (First page, Abstract ve Introduction) bölümleri öğrencilerle birlikte okunarak, rehberdeki sorularla birlikte tartışılması beklenmektedir. Dersin sonunda; ikinci oturuma kadar öğrencilerin makalenin tümünü okuyarak gelmeleri isteni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TURUM (2 saat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u bölümün amacı; birebir çeviri değil yapmak değil, verilen makalenin anlaşılmasını sağlamaktır. Bu amaçla; makalenin </w:t>
      </w:r>
      <w:r>
        <w:rPr>
          <w:b/>
        </w:rPr>
        <w:t xml:space="preserve">öğrencilerle birlikte bölüm bölüm </w:t>
      </w:r>
      <w:r>
        <w:rPr/>
        <w:t xml:space="preserve">(materials and methods, results, discussion and conclusion) </w:t>
      </w:r>
      <w:r>
        <w:rPr>
          <w:b/>
        </w:rPr>
        <w:t>tartışılması</w:t>
      </w:r>
      <w:r>
        <w:rPr/>
        <w:t xml:space="preserve"> ve sizin </w:t>
      </w:r>
      <w:r>
        <w:rPr>
          <w:b/>
          <w:bCs/>
        </w:rPr>
        <w:t>aktif yönlendirici olarak</w:t>
      </w:r>
      <w:r>
        <w:rPr/>
        <w:t xml:space="preserve"> makalenin işlenmesini verilen rehber ile gerçekleştirmeniz beklenmektedi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TURUM (2 saat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Son oturumda; her öğrenci ilginç bulduğu başka bir “</w:t>
      </w:r>
      <w:r>
        <w:rPr>
          <w:b/>
        </w:rPr>
        <w:t>reserach article</w:t>
      </w:r>
      <w:r>
        <w:rPr/>
        <w:t>” bulup, “</w:t>
      </w:r>
      <w:r>
        <w:rPr>
          <w:b/>
        </w:rPr>
        <w:t>özet</w:t>
      </w:r>
      <w:r>
        <w:rPr/>
        <w:t xml:space="preserve">” bölümünü sınıfta arkadaşlarına sunacaktır. Sundukları “makale” işledikleri başlıkla ilgili olmak </w:t>
      </w:r>
      <w:r>
        <w:rPr>
          <w:b/>
        </w:rPr>
        <w:t>zorunda değildir.</w:t>
      </w:r>
      <w:r>
        <w:rPr/>
        <w:t xml:space="preserve"> Sunumlar </w:t>
      </w:r>
      <w:r>
        <w:rPr>
          <w:b/>
        </w:rPr>
        <w:t>tercihen “power point”</w:t>
      </w:r>
      <w:r>
        <w:rPr/>
        <w:t xml:space="preserve"> sunumu olarak yapılır, ancak sözel olarak sunum yapmak da mümkündü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ĞERLENDİRM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turumlar sona erdikten sonra öğretim üyesi tarafından öğrenciler tek tek değerlendirilir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Öğrenci hakkındaki kararlar öğrencilerin oturumlar sırasındaki katılım aktivitelerine göre yapılacaktır. Öğretim üyesine verilen </w:t>
      </w:r>
      <w:r>
        <w:rPr>
          <w:b/>
        </w:rPr>
        <w:t>“değerlendirme formu”</w:t>
      </w:r>
      <w:r>
        <w:rPr/>
        <w:t xml:space="preserve"> değerlendirme için esastır. Öğretim üyesi değerlendirme puanı </w:t>
      </w:r>
      <w:r>
        <w:rPr>
          <w:b/>
        </w:rPr>
        <w:t>“100 puan”</w:t>
      </w:r>
      <w:r>
        <w:rPr/>
        <w:t xml:space="preserve">dır. Bu </w:t>
      </w:r>
      <w:r>
        <w:rPr>
          <w:b/>
          <w:bCs/>
        </w:rPr>
        <w:t>100 puan</w:t>
      </w:r>
      <w:r>
        <w:rPr/>
        <w:t xml:space="preserve">; yıl içi başarı puanında </w:t>
      </w:r>
      <w:r>
        <w:rPr>
          <w:b/>
          <w:bCs/>
        </w:rPr>
        <w:t>2 puana</w:t>
      </w:r>
      <w:r>
        <w:rPr/>
        <w:t xml:space="preserve"> karşılık gelmektedir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EVIEW” DERS İŞLEYİŞ PLA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RS PLA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TURUM (2 saat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Öğretim üyelerine verilen </w:t>
      </w:r>
      <w:r>
        <w:rPr>
          <w:b/>
        </w:rPr>
        <w:t>rehberi</w:t>
      </w:r>
      <w:r>
        <w:rPr/>
        <w:t xml:space="preserve"> </w:t>
      </w:r>
      <w:r>
        <w:rPr>
          <w:b/>
          <w:sz w:val="28"/>
          <w:szCs w:val="28"/>
        </w:rPr>
        <w:t xml:space="preserve">(Ek-1) </w:t>
      </w:r>
      <w:r>
        <w:rPr/>
        <w:t xml:space="preserve">öğrencilerle birlikte okumaları ve öğrencilerle konu hakkındaki ipuçlarının tartışılması beklenmektedir. Verilen rehberde; </w:t>
      </w:r>
      <w:r>
        <w:rPr>
          <w:b/>
          <w:bCs/>
        </w:rPr>
        <w:t>“review”</w:t>
      </w:r>
      <w:r>
        <w:rPr/>
        <w:t xml:space="preserve"> ile ilgili bilgileri birlikte okuyarak, derlemenin </w:t>
      </w:r>
      <w:r>
        <w:rPr>
          <w:b/>
        </w:rPr>
        <w:t xml:space="preserve">“Abstract” </w:t>
      </w:r>
      <w:r>
        <w:rPr/>
        <w:t>bölümüne kadar okumaları ve derlemeyi okurken rehberde sorulan sorulara yönelik cevap vermeleri sağlanı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turumlarda; </w:t>
      </w:r>
      <w:r>
        <w:rPr>
          <w:b/>
        </w:rPr>
        <w:t>öğrencilerin ya da öğretim üyelerinin İngilizce konuşmaları beklenmemektedir.</w:t>
      </w:r>
      <w:r>
        <w:rPr/>
        <w:t xml:space="preserve"> </w:t>
      </w:r>
      <w:r>
        <w:rPr>
          <w:b/>
          <w:bCs/>
        </w:rPr>
        <w:t xml:space="preserve">Ayrıca; makaleyi analiz ederken öğrencilerin birebir çeviri yapmaları değil, okuduklarını anlamaları istenmektedir. Tüm oturumlarda yönlendirici “oldukça aktif” bir rol üstlenir ve grubun bir parçasıdır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rsin sonunda; ikinci oturuma kadar öğrencilerin derlemenin geriye kalan bölümlerini okuyarak gelmeleri isteni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TURUM (2 saat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rlemenin </w:t>
      </w:r>
      <w:r>
        <w:rPr>
          <w:b/>
        </w:rPr>
        <w:t>geriye kalan bölümlerinin öğrencilerle birlikte tartışılması</w:t>
      </w:r>
      <w:r>
        <w:rPr/>
        <w:t xml:space="preserve"> ve sizin aktif yönlendirici olarak derlemenin akışı hakkında öğrencilere bilgi vermeniz beklenmektedi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TURUM (2 saat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on oturumda; her öğrenci ilginç bulduğu başka bir “</w:t>
      </w:r>
      <w:r>
        <w:rPr>
          <w:b/>
        </w:rPr>
        <w:t>review</w:t>
      </w:r>
      <w:r>
        <w:rPr/>
        <w:t>” bulup, “</w:t>
      </w:r>
      <w:r>
        <w:rPr>
          <w:b/>
        </w:rPr>
        <w:t>özet</w:t>
      </w:r>
      <w:r>
        <w:rPr/>
        <w:t xml:space="preserve">” bölümünü sınıfta arkadaşlarına sunacaktır. Sundukları “derleme” işledikleri başlıkla ilgili olmak </w:t>
      </w:r>
      <w:r>
        <w:rPr>
          <w:b/>
        </w:rPr>
        <w:t>zorunda değildir.</w:t>
      </w:r>
      <w:r>
        <w:rPr/>
        <w:t xml:space="preserve"> Sunumlar </w:t>
      </w:r>
      <w:r>
        <w:rPr>
          <w:b/>
        </w:rPr>
        <w:t>tercihen “power point”</w:t>
      </w:r>
      <w:r>
        <w:rPr/>
        <w:t xml:space="preserve"> sunumu olarak yapılır, ancak sadece sözel olarak sunum yapmak da mümkündü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ĞERLENDİRM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turumlar sona erdikten sonra öğretim üyesi tarafından öğrenciler tek tek değerlendirilir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Öğrenci hakkındaki kararlar öğrencilerin oturumlar sırasındaki katılım aktivitelerine göre yapılacaktır. Öğretim üyesine verilen </w:t>
      </w:r>
      <w:r>
        <w:rPr>
          <w:b/>
        </w:rPr>
        <w:t>“değerlendirme formu”</w:t>
      </w:r>
      <w:r>
        <w:rPr/>
        <w:t xml:space="preserve"> değerlendirme için esastır. Öğretim üyesi değerlendirme puanı </w:t>
      </w:r>
      <w:r>
        <w:rPr>
          <w:b/>
        </w:rPr>
        <w:t>“100 puan”</w:t>
      </w:r>
      <w:r>
        <w:rPr/>
        <w:t xml:space="preserve">dır. Bu </w:t>
      </w:r>
      <w:r>
        <w:rPr>
          <w:b/>
          <w:bCs/>
        </w:rPr>
        <w:t>100 puan</w:t>
      </w:r>
      <w:r>
        <w:rPr/>
        <w:t xml:space="preserve">; yıl içi başarı puanında </w:t>
      </w:r>
      <w:r>
        <w:rPr>
          <w:b/>
          <w:bCs/>
        </w:rPr>
        <w:t>2 puana</w:t>
      </w:r>
      <w:r>
        <w:rPr/>
        <w:t xml:space="preserve"> karşılık gelmektedi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i/>
        <w:i/>
        <w:sz w:val="72"/>
        <w:szCs w:val="72"/>
      </w:rPr>
    </w:pPr>
    <w:r>
      <w:rPr>
        <w:b/>
        <w:bCs/>
        <w:i/>
        <w:sz w:val="20"/>
        <w:szCs w:val="20"/>
      </w:rPr>
      <w:t>Form No: 45940955.FR.10                                                                                                                RevNo:00</w:t>
    </w:r>
  </w:p>
  <w:p>
    <w:pPr>
      <w:pStyle w:val="Footer"/>
      <w:ind w:right="360" w:hanging="0"/>
      <w:rPr>
        <w:b/>
        <w:b/>
        <w:bCs/>
        <w:i/>
        <w:i/>
        <w:sz w:val="72"/>
        <w:szCs w:val="72"/>
      </w:rPr>
    </w:pPr>
    <w:r>
      <w:rPr>
        <w:b/>
        <w:bCs/>
        <w:i/>
        <w:sz w:val="72"/>
        <w:szCs w:val="7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40" w:before="280" w:after="280"/>
    </w:pPr>
    <w:rPr>
      <w:rFonts w:ascii="Verdana" w:hAnsi="Verdana" w:eastAsia="Batang;바탕" w:cs="Verdana"/>
      <w:sz w:val="18"/>
      <w:szCs w:val="18"/>
      <w:lang w:eastAsia="ko-KR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itle">
    <w:name w:val="title"/>
    <w:basedOn w:val="Normal"/>
    <w:qFormat/>
    <w:pPr>
      <w:spacing w:before="0" w:after="280"/>
    </w:pPr>
    <w:rPr>
      <w:b/>
      <w:bCs/>
      <w:color w:val="CC6633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6:00Z</dcterms:created>
  <dc:creator>Yeşim</dc:creator>
  <dc:description/>
  <cp:keywords/>
  <dc:language>en-US</dc:language>
  <cp:lastModifiedBy>genel</cp:lastModifiedBy>
  <cp:lastPrinted>2018-11-16T14:45:00Z</cp:lastPrinted>
  <dcterms:modified xsi:type="dcterms:W3CDTF">2020-01-07T06:36:00Z</dcterms:modified>
  <cp:revision>2</cp:revision>
  <dc:subject/>
  <dc:title>MESLEKİ İNGİLİZCE DERSİ UYGULAMA KLAVUZU</dc:title>
</cp:coreProperties>
</file>