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12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-13970</wp:posOffset>
                  </wp:positionV>
                  <wp:extent cx="774700" cy="80010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ATKI PAYI (HARÇ) İADE FORMU</w:t>
            </w:r>
          </w:p>
        </w:tc>
      </w:tr>
      <w:tr>
        <w:trPr>
          <w:trHeight w:val="112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6055</wp:posOffset>
                      </wp:positionV>
                      <wp:extent cx="6158230" cy="987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3"/>
                                    <w:gridCol w:w="48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pacing w:lineRule="auto" w:line="48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DI SOYA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pacing w:lineRule="auto" w:line="48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ÖĞRENCİ 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pacing w:lineRule="auto" w:line="48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C KİMLİK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pacing w:lineRule="auto" w:line="48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EP TELEFON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pacing w:lineRule="auto" w:line="48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-POS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9pt;height:77.75pt;mso-wrap-distance-left:0pt;mso-wrap-distance-right:7.05pt;mso-wrap-distance-top:0pt;mso-wrap-distance-bottom:0pt;margin-top:-1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  <w:gridCol w:w="4865"/>
                            </w:tblGrid>
                            <w:tr>
                              <w:trPr/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ĞRENCİ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C KİMLİK NO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P TELEFO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-POS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Yüksekokulunuzun ……………………..…………………………………. Programı…………………………. numaralı öğrencisiyim. Aşağıda belirttiğim sebepten dolayı fazla yatırdığım ücretin iade edilebilmesi için gereğini bilgilerinize arz ederim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6566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:                                                                                                       TARİH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İMZA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İade Sebebi                        : ……………………………………………....………</w:t>
            </w:r>
          </w:p>
          <w:p>
            <w:pPr>
              <w:pStyle w:val="Head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İadesi Yapılacak Dönem  : 20….. / 20…..</w:t>
            </w:r>
          </w:p>
          <w:p>
            <w:pPr>
              <w:pStyle w:val="Header"/>
              <w:tabs>
                <w:tab w:val="clear" w:pos="708"/>
                <w:tab w:val="left" w:pos="2473" w:leader="none"/>
                <w:tab w:val="left" w:pos="65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2473" w:leader="none"/>
                <w:tab w:val="left" w:pos="65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2473" w:leader="none"/>
                <w:tab w:val="left" w:pos="6584" w:leader="none"/>
              </w:tabs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adenin Yatırılacağı Öğrenciye Ait Hesabın</w:t>
            </w:r>
          </w:p>
          <w:p>
            <w:pPr>
              <w:pStyle w:val="Header"/>
              <w:tabs>
                <w:tab w:val="clear" w:pos="708"/>
                <w:tab w:val="left" w:pos="2473" w:leader="none"/>
                <w:tab w:val="left" w:pos="658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2473" w:leader="none"/>
                <w:tab w:val="left" w:pos="65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 Adı                         : ………………………………………….…………...</w:t>
            </w:r>
          </w:p>
          <w:p>
            <w:pPr>
              <w:pStyle w:val="Header"/>
              <w:tabs>
                <w:tab w:val="clear" w:pos="708"/>
                <w:tab w:val="left" w:pos="2473" w:leader="none"/>
                <w:tab w:val="left" w:pos="65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2473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BAN Numarası               : TR…………………………….……………………..</w:t>
            </w:r>
          </w:p>
          <w:p>
            <w:pPr>
              <w:pStyle w:val="Header"/>
              <w:tabs>
                <w:tab w:val="clear" w:pos="708"/>
                <w:tab w:val="left" w:pos="2473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(Kart numarası veya hesap numarası değil)</w:t>
            </w:r>
          </w:p>
          <w:p>
            <w:pPr>
              <w:pStyle w:val="Header"/>
              <w:tabs>
                <w:tab w:val="clear" w:pos="708"/>
                <w:tab w:val="left" w:pos="24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247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247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247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2473" w:leader="none"/>
              </w:tabs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T:</w:t>
            </w:r>
          </w:p>
          <w:p>
            <w:pPr>
              <w:pStyle w:val="Header"/>
              <w:tabs>
                <w:tab w:val="clear" w:pos="708"/>
                <w:tab w:val="left" w:pos="247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2473" w:leader="none"/>
              </w:tabs>
              <w:jc w:val="both"/>
              <w:rPr/>
            </w:pPr>
            <w:r>
              <w:rPr>
                <w:sz w:val="22"/>
                <w:szCs w:val="22"/>
              </w:rPr>
              <w:t>*Geri ödeme kendi adınıza açılmış olan ve belirttiğiniz banka IBAN numarasına yapılacaktır. (Ödeme Strateji Geliştirme Daire Başkanlığı tarafından yapılacaktır.)</w:t>
            </w:r>
          </w:p>
          <w:p>
            <w:pPr>
              <w:pStyle w:val="Header"/>
              <w:tabs>
                <w:tab w:val="clear" w:pos="708"/>
                <w:tab w:val="left" w:pos="2473" w:leader="none"/>
              </w:tabs>
              <w:rPr/>
            </w:pPr>
            <w:r>
              <w:rPr>
                <w:sz w:val="22"/>
                <w:szCs w:val="22"/>
              </w:rPr>
              <w:t xml:space="preserve">*Yaz Okuluna yatırılan Ön Kayıt Ücretinin ve Açılan Derslerin Ücretinin </w:t>
            </w:r>
            <w:r>
              <w:rPr>
                <w:b/>
                <w:sz w:val="22"/>
                <w:szCs w:val="22"/>
              </w:rPr>
              <w:t>iadesi yoktur.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4:00Z</dcterms:created>
  <dc:creator>iibf</dc:creator>
  <dc:description/>
  <cp:keywords/>
  <dc:language>en-US</dc:language>
  <cp:lastModifiedBy>AUSBMYO</cp:lastModifiedBy>
  <cp:lastPrinted>2017-02-15T10:29:00Z</cp:lastPrinted>
  <dcterms:modified xsi:type="dcterms:W3CDTF">2021-08-13T07:03:00Z</dcterms:modified>
  <cp:revision>5</cp:revision>
  <dc:subject/>
  <dc:title/>
</cp:coreProperties>
</file>