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276"/>
        <w:gridCol w:w="1559"/>
        <w:gridCol w:w="1559"/>
        <w:gridCol w:w="1560"/>
      </w:tblGrid>
      <w:tr>
        <w:trPr/>
        <w:tc>
          <w:tcPr>
            <w:tcW w:w="106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/…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İRAAT FAKÜLTESİ DEKANLIĞINA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şağıda dökümü verilen sınav kağıdımın, gözden geçirilerek sınav notunda maddi hata bulunup bulunmadığının tespiti için gereğini arz ederi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İtiraz Edilen Ders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ı             : …………………………………</w:t>
              <w:tab/>
              <w:tab/>
              <w:tab/>
              <w:t xml:space="preserve">          Adı Soyadı      : ……………………...................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du          : …………………………………                                             Numarası        : …………………………………..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önemi      : …….....................................  </w:t>
              <w:tab/>
              <w:tab/>
              <w:tab/>
              <w:t xml:space="preserve">          Bölümü            :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n Tarihi   : ………………………………..</w:t>
              <w:tab/>
              <w:tab/>
              <w:tab/>
              <w:t xml:space="preserve">          Telefonu          : …………………………………..   İtiraz Tarihi : …………………………………      </w:t>
              <w:tab/>
              <w:tab/>
              <w:tab/>
              <w:t xml:space="preserve">          e-maili            : …………………………………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İmza               : …………………………………..           </w:t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ınav Türü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(  ) Ara sınav       (  ) Final       (  ) Uygulama   (  ) Bütünleme     (  ) Mazeret      (  ) Tek 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Yukarıda dilekçesi görülen öğrencinin ilgili sınav kağıdı gözden geçirilmiş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)    Sınav kağıdında maddi hata bulunmadığından notu değiştirilmemişt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)    Sınav kağıdında maddi hata tespit edilmiş ve notu aşağıda görüldüğü gibi değiştirilmişt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N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 N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ütünl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e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 Ders Notu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tirazdan önc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tirazdan sonra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Veren Öğretim Üyes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misyon Üyesi                                                                               Komisyon Üyesi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* Bu form öğrenci  işleri  tarafından kayıt altına alınır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* Başvuru süresi sınav sonucu açıklandıktan itibaren 3 (Üç) iş günü içerisinde yapılmalıdır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ınav notunda değişiklik olması halinde, ilgili dersin sorumlu öğretim elemanı tarafından sistemde not değişikliği yapılı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425" w:gutter="0" w:header="510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812800" cy="78676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/>
      <w:t xml:space="preserve">                                                                                         </w:t>
    </w:r>
    <w:r>
      <w:rPr>
        <w:lang w:val="tr-TR"/>
      </w:rPr>
      <w:t xml:space="preserve">         </w:t>
    </w:r>
    <w:r>
      <w:rPr>
        <w:rFonts w:cs="Arial" w:ascii="Arial" w:hAnsi="Arial"/>
        <w:b/>
        <w:sz w:val="28"/>
        <w:szCs w:val="28"/>
      </w:rPr>
      <w:t xml:space="preserve">SINAV SONUCUNA </w:t>
    </w:r>
    <w:r>
      <w:rPr>
        <w:rFonts w:cs="Arial" w:ascii="Arial" w:hAnsi="Arial"/>
        <w:b/>
        <w:sz w:val="28"/>
        <w:szCs w:val="28"/>
        <w:lang w:val="de-DE"/>
      </w:rPr>
      <w:t xml:space="preserve"> İTİRAZ FORMU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0:00Z</dcterms:created>
  <dc:creator>admin</dc:creator>
  <dc:description/>
  <cp:keywords/>
  <dc:language>en-US</dc:language>
  <cp:lastModifiedBy>Demir Özdemir</cp:lastModifiedBy>
  <cp:lastPrinted>2023-01-17T13:48:00Z</cp:lastPrinted>
  <dcterms:modified xsi:type="dcterms:W3CDTF">2023-01-18T11:20:00Z</dcterms:modified>
  <cp:revision>2</cp:revision>
  <dc:subject/>
  <dc:title>KOD</dc:title>
</cp:coreProperties>
</file>