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415925</wp:posOffset>
                </wp:positionV>
                <wp:extent cx="981519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148"/>
                              <w:gridCol w:w="915"/>
                              <w:gridCol w:w="1943"/>
                              <w:gridCol w:w="1247"/>
                              <w:gridCol w:w="1274"/>
                              <w:gridCol w:w="1376"/>
                              <w:gridCol w:w="831"/>
                              <w:gridCol w:w="84"/>
                              <w:gridCol w:w="15"/>
                              <w:gridCol w:w="767"/>
                              <w:gridCol w:w="1286"/>
                              <w:gridCol w:w="1406"/>
                              <w:gridCol w:w="1508"/>
                              <w:gridCol w:w="24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202/6402 Uzmanlık Alan Dersi (Prof. Dr. Özgür ARUN, Prof. Dr. Cemali SARI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4/7204 Danışmanlık (Prof. Dr. Özgür ARUN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5202/ 6402/ 7408 Uzmanlık Alan Dersi (Doç. Dr. Seda TAN, Doç. Dr. Fatma ŞİMŞEK TOUATI, Dr. Öğr. Üyesi M. Fatih DUMAN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4/ 7410 Danışmanlık (Doç. Dr. Seda TAN, Doç. Dr. Fatma ŞİMŞEK TOUATI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4 Danışmanlık (Doç. Dr. Leyla DERVİŞ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AUE 7410 Danışmanlık (Prof. Dr. Gönül DEMEZ)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5204/ 6204 Danışmanlık (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Prof. Dr. Meryem Elif ÇELEBİ KARAKÖ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10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(Prof. Dr. Mustafa YILDIRAN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6204/7404/7410 Danışmanlık (Prof. Dr. Güven DİNÇ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7408 Uzmanlık Alan Dersi (Prof. Dr. Gönül DEMEZ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7202/ 7402/ 7408 Uzmanlık Alan Dersi (Prof. Dr. Şenol KANTARCI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5202/6202 Uzmanlık Alan Dersi (Prof. Dr. Meryem Elif ÇELEBİ KARAKÖK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4/ 7410 Danışmanlık (Doç. Dr. Erdal TAŞBAŞ, Prof. Dr. Tuncer DEMİR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08 Uzmanlık Alan Dersi (Dr. Öğr. Üyesi Durmuş Ali KOLTUK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10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Dr. Öğr.  Üyesi Durmuş Ali KOLTUK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2 Uzmanlık Alan Dersi (Doç. Dr. Erdal TAŞBAŞ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202/ 7402/ 7408 (Prof. Dr. Şenol KANTARCI)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10 Danışmanlık (Doç. Dr. Ayşe AKSOY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404/ 7404 Danışmanlık (Doç. Dr. Hatice AKIN ZORBA, Doç. Dr. Özgü ÖZTURAN)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7408 Uzmanlık Alan Dersi (Prof. Dr. Gönül DEMEZ)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YE 6001 Seminer (Prof. Dr. Cemali SARI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AUE 6204/7404/7410 Danışmanlık (Prof. Dr. Güven DİNÇ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5204 Danışmanlık (Dr. Öğr. Üyesi M. Fatih DUMAN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204 Danışmanlık (Doç. Dr. Halil HADİMLİ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5204/ 6204 Danışmanlık (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Prof. Dr. Meryem Elif ÇELEBİ KARAKÖ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YE 6001 Seminer (Doç. Dr. Halil HADİMLİ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5204/ 6204 Danışmanlık (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u w:val="none"/>
                                    </w:rPr>
                                    <w:t>Prof. Dr. Meryem Elif ÇELEBİ KARAKÖK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204 Danışmanlık (Prof. Dr. Cemali SARI)</w:t>
                                  </w:r>
                                </w:p>
                              </w:tc>
                              <w:tc>
                                <w:tcPr>
                                  <w:tcW w:w="97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08 Uzmanlık Alan Dersi (Prof. Dr. Tuncer DEMİR, Prof. Dr. Mustafa YILDIRAN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202 Uzmanlık Alan Dersi (Doç. Dr. Halil HADİMLİ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08 Uzmanlık Alan Dersi (Dr. Öğr. Üyesi Durmuş Ali KOLTUK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6202/ 6402/ 7402/ 7408 Uzmanlık Alan Dersi (Doç. Dr. Leyla DERVİŞ, Doç. Dr. Ayşe AKSOY, Doç. Dr. Hatice AKIN ZORBA, Prof. Dr. Güven DİNÇ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none"/>
                                    </w:rPr>
                                    <w:t>AUE 7402 Uzmanlık Alan Dersi (Doç. Dr. Özgü ÖZTURAN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556.6pt;mso-wrap-distance-left:7.05pt;mso-wrap-distance-right:7.05pt;mso-wrap-distance-top:0pt;mso-wrap-distance-bottom:0pt;margin-top:-32.75pt;mso-position-vertical-relative:text;margin-left:-4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148"/>
                        <w:gridCol w:w="915"/>
                        <w:gridCol w:w="1943"/>
                        <w:gridCol w:w="1247"/>
                        <w:gridCol w:w="1274"/>
                        <w:gridCol w:w="1376"/>
                        <w:gridCol w:w="831"/>
                        <w:gridCol w:w="84"/>
                        <w:gridCol w:w="15"/>
                        <w:gridCol w:w="767"/>
                        <w:gridCol w:w="1286"/>
                        <w:gridCol w:w="1406"/>
                        <w:gridCol w:w="1508"/>
                        <w:gridCol w:w="24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202/6402 Uzmanlık Alan Dersi (Prof. Dr. Özgür ARUN, Prof. Dr. Cemali SARI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4/7204 Danışmanlık (Prof. Dr. Özgür ARUN)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5202/ 6402/ 7408 Uzmanlık Alan Dersi (Doç. Dr. Seda TAN, Doç. Dr. Fatma ŞİMŞEK TOUATI, Dr. Öğr. Üyesi M. Fatih DUMAN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4/ 7410 Danışmanlık (Doç. Dr. Seda TAN, Doç. Dr. Fatma ŞİMŞEK TOUATI)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4 Danışmanlık (Doç. Dr. Leyla DERVİŞ)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 xml:space="preserve">AUE 7410 Danışmanlık (Prof. Dr. Gönül DEMEZ) 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ED7D31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5204/ 6204 Danışmanlık (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Prof. Dr. Meryem Elif ÇELEBİ KARAKÖ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10 Danışman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(Prof. Dr. Mustafa YILDIRAN)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6204/7404/7410 Danışmanlık (Prof. Dr. Güven DİN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7408 Uzmanlık Alan Dersi (Prof. Dr. Gönül DEMEZ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7202/ 7402/ 7408 Uzmanlık Alan Dersi (Prof. Dr. Şenol KANTARCI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5202/6202 Uzmanlık Alan Dersi (Prof. Dr. Meryem Elif ÇELEBİ KARAKÖK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4/ 7410 Danışmanlık (Doç. Dr. Erdal TAŞBAŞ, Prof. Dr. Tuncer DEMİR)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08 Uzmanlık Alan Dersi (Dr. Öğr. Üyesi Durmuş Ali KOLTUK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10 Danışman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Dr. Öğr.  Üyesi Durmuş Ali KOLTUK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2 Uzmanlık Alan Dersi (Doç. Dr. Erdal TAŞBAŞ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202/ 7402/ 7408 (Prof. Dr. Şenol KANTARCI)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10 Danışmanlık (Doç. Dr. Ayşe AKSOY)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404/ 7404 Danışmanlık (Doç. Dr. Hatice AKIN ZORBA, Doç. Dr. Özgü ÖZTURAN)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7408 Uzmanlık Alan Dersi (Prof. Dr. Gönül DEMEZ)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YE 6001 Seminer (Prof. Dr. Cemali SARI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AUE 6204/7404/7410 Danışmanlık (Prof. Dr. Güven DİN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5204 Danışmanlık (Dr. Öğr. Üyesi M. Fatih DUMAN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204 Danışmanlık (Doç. Dr. Halil HADİMLİ)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5204/ 6204 Danışmanlık (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Prof. Dr. Meryem Elif ÇELEBİ KARAKÖ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YE 6001 Seminer (Doç. Dr. Halil HADİMLİ)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5204/ 6204 Danışmanlık (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u w:val="none"/>
                              </w:rPr>
                              <w:t>Prof. Dr. Meryem Elif ÇELEBİ KARAKÖK</w:t>
                            </w: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204 Danışmanlık (Prof. Dr. Cemali SARI)</w:t>
                            </w:r>
                          </w:p>
                        </w:tc>
                        <w:tc>
                          <w:tcPr>
                            <w:tcW w:w="97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08 Uzmanlık Alan Dersi (Prof. Dr. Tuncer DEMİR, Prof. Dr. Mustafa YILDIRAN)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202 Uzmanlık Alan Dersi (Doç. Dr. Halil HADİMLİ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08 Uzmanlık Alan Dersi (Dr. Öğr. Üyesi Durmuş Ali KOLTUK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6202/ 6402/ 7402/ 7408 Uzmanlık Alan Dersi (Doç. Dr. Leyla DERVİŞ, Doç. Dr. Ayşe AKSOY, Doç. Dr. Hatice AKIN ZORBA, Prof. Dr. Güven DİNÇ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none"/>
                              </w:rPr>
                              <w:t>AUE 7402 Uzmanlık Alan Dersi (Doç. Dr. Özgü ÖZTURAN)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4-2025 EĞİTİM-ÖĞRETİM YILI </w:t>
    </w:r>
    <w:r>
      <w:rPr>
        <w:b/>
        <w:bCs/>
        <w:sz w:val="18"/>
        <w:szCs w:val="18"/>
      </w:rPr>
      <w:t>YÜKSEK LİSANS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00Z</dcterms:created>
  <dc:creator>au</dc:creator>
  <dc:description/>
  <cp:keywords/>
  <dc:language>en-US</dc:language>
  <cp:lastModifiedBy>Yeliz Emine Yurtbilir</cp:lastModifiedBy>
  <cp:lastPrinted>2020-02-13T10:32:00Z</cp:lastPrinted>
  <dcterms:modified xsi:type="dcterms:W3CDTF">2025-03-13T1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