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67080</wp:posOffset>
                </wp:positionH>
                <wp:positionV relativeFrom="paragraph">
                  <wp:posOffset>-443230</wp:posOffset>
                </wp:positionV>
                <wp:extent cx="10335895" cy="6905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5895" cy="690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234"/>
                              <w:gridCol w:w="1393"/>
                              <w:gridCol w:w="1257"/>
                              <w:gridCol w:w="143"/>
                              <w:gridCol w:w="1255"/>
                              <w:gridCol w:w="1256"/>
                              <w:gridCol w:w="1206"/>
                              <w:gridCol w:w="1183"/>
                              <w:gridCol w:w="23"/>
                              <w:gridCol w:w="1216"/>
                              <w:gridCol w:w="1210"/>
                              <w:gridCol w:w="1324"/>
                              <w:gridCol w:w="1388"/>
                              <w:gridCol w:w="2020"/>
                              <w:gridCol w:w="2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08:30-09:2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09:30-10:2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4:30-15:2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5:30-16: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6:30-17:2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17:30-18:2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  <w:t>18.30-19.2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  <w:t>19:30 – 20:2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UE 5202/ 6402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Kezban SÖNMEZ, Dr. Öğr. Üyesi Fatma BAYRAKTAR, Dr. Öğr. Üyesi Nurhan ÖZKAN)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UE 5204 Danışmanlı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r. Öğr. Üyesi Nurhan ÖZKAN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UE 5202 Uzmanlık Alan Ders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r. Öğr. Üyesi Çağlar ÇAKIR)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SU 5002 Seminer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Hakan ÖNİZ)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UE 5202 Uzmanlık Alan Ders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r. Öğr. Üyesi Çağlar ÇAKIR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UE 5204 Danışmanlık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r. Öğr. Üyesi Çağlar ÇAKIR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color w:val="FF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SU 5004 Antik Çağda Akdeniz’de Limanla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Prof. Dr. Osman ERAVŞAR)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UE 5204 Danışmanlı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Hakan ÖNİZ)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SU 5002 Seminer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Hakan ÖNİZ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UE 5204 Danışmanlı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Dr. Öğr. Üyesi Fatma BAYRAKTA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UE 640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Danışmanlı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r. Öğr. Üyesi Nurhan ÖZKAN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5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UE 640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Danışmanlık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Hakan ÖNİZ)</w:t>
                                  </w: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UE 5202 Uzmanlık Alan Ders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Prof. Dr. Mustafa BULBA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UE 5204 Danışmanlı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Hakan ÖNİZ)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UE 5206 İleri Bilimsel Araştırma Teknikleri ve Etik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Özgür ARUN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SU 5010 Sualtı Arkeolojisinde Araştırma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Hakan ÖNİZ)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SU 5012 Sualtı Arkeolojisinde Kazı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Hakan ÖNİZ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UE 5204 Danışmanlı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Hakan ÖNİZ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SU 5002 Sem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r. Öğr. Üyesi Fatma BAYRAKT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UE 640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Danışmanlı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Doç. Dr. Kezban SÖNME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SU 5006 Sualtı Hastalı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Prof. Dr. Akın YEŞİLKAYA)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SU 5008 Kıyı Jeomorfolojisi-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Prof. Dr. Tuncer DEMİR)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SU 5008 Kıyı Jeomorfolojisi-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Prof. Dr. Tuncer DEMİR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AUE 5204 Danışmanlı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Prof. Dr. Mustafa BULBA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AUE 5202 Uzmanlık Alan Ders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>(Prof. Dr. Mustafa BULBA)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UE 5202/ 6402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Hakan ÖNİZ, Doç. Dr. Terlan MEHDİYEVA AZİZ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Dr. Öğr. Üyesi Nurşah ŞENGÜL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UE 640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Danışmanlık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oç. Dr. Terlan MEHDİYEVA AZİZ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Dr. Öğr. Üyesi Nurşah ŞENGÜL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none"/>
                                    </w:rPr>
                                    <w:t>ASU 5002 Sem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</w:rPr>
                                    <w:t>(Dr. Öğr. Üyesi Nurşah ŞENGÜL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85pt;height:543.75pt;mso-wrap-distance-left:7.05pt;mso-wrap-distance-right:7.05pt;mso-wrap-distance-top:0pt;mso-wrap-distance-bottom:0pt;margin-top:-34.9pt;mso-position-vertical-relative:text;margin-left:-60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234"/>
                        <w:gridCol w:w="1393"/>
                        <w:gridCol w:w="1257"/>
                        <w:gridCol w:w="143"/>
                        <w:gridCol w:w="1255"/>
                        <w:gridCol w:w="1256"/>
                        <w:gridCol w:w="1206"/>
                        <w:gridCol w:w="1183"/>
                        <w:gridCol w:w="23"/>
                        <w:gridCol w:w="1216"/>
                        <w:gridCol w:w="1210"/>
                        <w:gridCol w:w="1324"/>
                        <w:gridCol w:w="1388"/>
                        <w:gridCol w:w="2020"/>
                        <w:gridCol w:w="2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08:30-09:2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09:30-10:20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4:30-15:20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5:30-16:2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6:30-17:2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17:30-18:2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  <w:t>18.30-19.2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  <w:t>19:30 – 20:20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9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UE 5202/ 6402 Uzmanlık Alan Der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Kezban SÖNMEZ, Dr. Öğr. Üyesi Fatma BAYRAKTAR, Dr. Öğr. Üyesi Nurhan ÖZKAN)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UE 5204 Danışmanlı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r. Öğr. Üyesi Nurhan ÖZKAN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UE 5202 Uzmanlık Alan Ders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r. Öğr. Üyesi Çağlar ÇAKIR)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SU 5002 Seminer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Hakan ÖNİZ)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UE 5202 Uzmanlık Alan Ders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r. Öğr. Üyesi Çağlar ÇAKIR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UE 5204 Danışmanlık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r. Öğr. Üyesi Çağlar ÇAKIR)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SA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color w:val="FF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ASU 5004 Antik Çağda Akdeniz’de Limanlar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Prof. Dr. Osman ERAVŞAR)</w:t>
                            </w:r>
                          </w:p>
                        </w:tc>
                        <w:tc>
                          <w:tcPr>
                            <w:tcW w:w="4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UE 5204 Danışmanlık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Hakan ÖNİZ)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SU 5002 Seminer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Hakan ÖNİZ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UE 5204 Danışmanlık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Dr. Öğr. Üyesi Fatma BAYRAKTA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UE 640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Danışmanlı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r. Öğr. Üyesi Nurhan ÖZKAN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95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UE 640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Danışmanlık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Hakan ÖNİZ)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UE 5202 Uzmanlık Alan Ders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Prof. Dr. Mustafa BULBA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UE 5204 Danışmanlı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Hakan ÖNİZ)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UE 5206 İleri Bilimsel Araştırma Teknikleri ve Etik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Özgür ARUN)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SU 5010 Sualtı Arkeolojisinde Araştırma Teknikler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Hakan ÖNİZ)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SU 5012 Sualtı Arkeolojisinde Kazı Teknikler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Hakan ÖNİZ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UE 5204 Danışmanlık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Hakan ÖNİZ)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SU 5002 Sem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r. Öğr. Üyesi Fatma BAYRAKTA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UE 640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Danışmanlı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Doç. Dr. Kezban SÖNMEZ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SU 5006 Sualtı Hastalı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Prof. Dr. Akın YEŞİLKAYA)</w:t>
                            </w:r>
                          </w:p>
                        </w:tc>
                        <w:tc>
                          <w:tcPr>
                            <w:tcW w:w="5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ASU 5008 Kıyı Jeomorfolojisi-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Prof. Dr. Tuncer DEMİR)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SU 5008 Kıyı Jeomorfolojisi-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Prof. Dr. Tuncer DEMİR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>AUE 5204 Danışmanlı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Prof. Dr. Mustafa BULBA)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AUE 5202 Uzmanlık Alan Ders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none"/>
                              </w:rPr>
                              <w:t>(Prof. Dr. Mustafa BULBA)</w:t>
                            </w:r>
                          </w:p>
                        </w:tc>
                        <w:tc>
                          <w:tcPr>
                            <w:tcW w:w="6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UE 5202/ 6402 Uzmanlık Alan Der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Hakan ÖNİZ, Doç. Dr. Terlan MEHDİYEVA AZİZ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Dr. Öğr. Üyesi Nurşah ŞENGÜL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UE 640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 xml:space="preserve">Danışmanlık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oç. Dr. Terlan MEHDİYEVA AZİZ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Dr. Öğr. Üyesi Nurşah ŞENGÜL)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none"/>
                              </w:rPr>
                              <w:t>ASU 5002 Sem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(Dr. Öğr. Üyesi Nurşah ŞENGÜL)</w:t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  <w:u w:val="none"/>
      </w:rPr>
      <w:t>AKDENİZ UYGARLIKLARI ARAŞTIRMA ENSTİTÜSÜ AKDENİZ SUALTI KÜLTÜR MİRASI ARAŞTIRMALARI ABD</w:t>
    </w:r>
  </w:p>
  <w:p>
    <w:pPr>
      <w:pStyle w:val="Normal"/>
      <w:jc w:val="center"/>
      <w:rPr/>
    </w:pPr>
    <w:r>
      <w:rPr>
        <w:b/>
        <w:sz w:val="18"/>
        <w:szCs w:val="18"/>
        <w:u w:val="none"/>
      </w:rPr>
      <w:t xml:space="preserve">2022-2023 EĞİTİM-ÖĞRETİM YILI </w:t>
    </w:r>
    <w:r>
      <w:rPr>
        <w:b/>
        <w:bCs/>
        <w:sz w:val="18"/>
        <w:szCs w:val="18"/>
      </w:rPr>
      <w:t>YÜKSEK LİSANS BAHAR</w:t>
    </w:r>
    <w:r>
      <w:rPr>
        <w:b/>
        <w:sz w:val="18"/>
        <w:szCs w:val="18"/>
        <w:u w:val="none"/>
      </w:rPr>
      <w:t xml:space="preserve"> YARIYILI HAFTALIK DERS PROGRAMI</w:t>
    </w:r>
  </w:p>
  <w:p>
    <w:pPr>
      <w:pStyle w:val="Header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">
    <w:name w:val="WW-Absatz-Standardschriftart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u w:val="single"/>
    </w:rPr>
  </w:style>
  <w:style w:type="character" w:styleId="AltbilgiChar">
    <w:name w:val="Altbilgi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3:00Z</dcterms:created>
  <dc:creator>au</dc:creator>
  <dc:description/>
  <cp:keywords/>
  <dc:language>en-US</dc:language>
  <cp:lastModifiedBy>User</cp:lastModifiedBy>
  <cp:lastPrinted>2020-02-13T10:32:00Z</cp:lastPrinted>
  <dcterms:modified xsi:type="dcterms:W3CDTF">2023-02-20T13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3962</vt:lpwstr>
  </property>
  <property fmtid="{D5CDD505-2E9C-101B-9397-08002B2CF9AE}" pid="3" name="StyleId">
    <vt:lpwstr>http://www.zotero.org/styles/vancouver</vt:lpwstr>
  </property>
</Properties>
</file>