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4" w:space="0" w:color="C45911"/>
              <w:left w:val="single" w:sz="24" w:space="0" w:color="C45911"/>
              <w:bottom w:val="single" w:sz="24" w:space="0" w:color="C45911"/>
              <w:right w:val="single" w:sz="24" w:space="0" w:color="C45911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1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679450" cy="544830"/>
                  <wp:effectExtent l="0" t="0" r="0" b="0"/>
                  <wp:wrapSquare wrapText="bothSides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1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537845" cy="5378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KDENİZ ÜNİVERSİTES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UMLUCA SAĞLIK BİLİMLERİ FAKÜLTES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İÇ HASTALIKLARI HEMŞİRELİĞİ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 İZLENCES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zırlayanla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Doç. Dr. İlknur ÖZKA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b/>
              </w:rPr>
              <w:t>Dr. Öğr. Ü. Emine İLASLA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talya- 202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. C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AKDENİZ ÜNİVERSİTESİ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UMLUCA SAĞLIK BİLİMLERİ FAKÜLTESİ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2023-2024 EĞİTİM-ÖĞRETİM YILI GÜZ DÖNEMİ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İÇ HASTALIKLARI HEMŞİRELİĞİ DERS PROGRAMI</w:t>
      </w:r>
    </w:p>
    <w:p>
      <w:pPr>
        <w:pStyle w:val="Heading1"/>
        <w:spacing w:lineRule="auto" w:line="360"/>
        <w:ind w:left="-1134" w:right="-1136" w:firstLine="113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SİN ADI: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İç Hastalıkları Hemşireliği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ERSİN TANIMI:</w:t>
      </w:r>
      <w:r>
        <w:rPr/>
        <w:t xml:space="preserve"> Bu ders öğrencilere; kronik hastalıklara yönelik sağlığın geliştirilmesi, korunması, erken tanı ve tedavinin sağlanması, hasta/aile eğitimi ve rehabilitasyon konusunda bilgi ve öğrendiklerini uygulama becerisi kazandırmaya yöneliktir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ERSİN AMAÇLARI:</w:t>
      </w:r>
      <w:r>
        <w:rPr/>
        <w:t xml:space="preserve"> </w:t>
      </w:r>
      <w:r>
        <w:rPr>
          <w:bCs/>
        </w:rPr>
        <w:t>Bu dersin amacı iç hastalıkları hemşireliği ile ilgili gerekli bilgi ve becerileri kazandırmaktı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RSİN HEDEFLERİ:</w:t>
      </w:r>
      <w:r>
        <w:rPr/>
        <w:t xml:space="preserve"> Bu derste öğrencinin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İç hastalıklarının temel kavramlarını bilmesi ve kavramlar arasında bağ kurabilmesi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Hastalıklarının etiyolojisini, patofizyolojisini, belirti ve bulgularını, tedavisi, risk faktörlerini, akut ve kronik durumlarda hasta gereksinimlerini tam ve doğru olarak tanımlayabilmesi, hemşirelik bakımını planlayabilmes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Bütüncül yaklaşımla rehabilitasyon uygulamalarını açıklayabilmes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Öğrendiklerini vaka çalışmalarında hasta bakım planlarına aktarabilmesi hedeflenmektedir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DERSİN PROGRAMDAKİ YERİ, SAATİ VE KREDİSİ: </w:t>
      </w:r>
      <w:r>
        <w:rPr/>
        <w:t xml:space="preserve">Bu ders, II. Yıl I. Dönem Güz Yarıyılında, haftada 4 saat teorik, 2 saat laboratuvar ve 10 saat uygulama ile toplam 224 saatten oluşan 16 kredilik bir derstir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EVAM ZORUNLULUĞU VE DERSİN DEĞERLENDİRİLMESİ:</w:t>
      </w:r>
      <w:r>
        <w:rPr/>
        <w:t xml:space="preserve"> Dersin değerlendirilmesi ve devam zorunluluğu, Akdeniz Üniversitesi Öğretim ve Sınav Yönetmeliği’nde yer alan esaslara göre yapılır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Teorik saat devam zorunluluğu: 40 saat/dönem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Laboratuvar devam zorunluluğu: 22 saat/dönem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Uygulama devam zorunluluğu: 112 saat/dönem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Ara sınav  %10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Kısa sınav  %10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Uygulama  %40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Laboratuvar sınavı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Klinik uygulama değerlendirme notu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Yarıyıl sonu sınavı %4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3"/>
        <w:gridCol w:w="460"/>
        <w:gridCol w:w="4784"/>
        <w:gridCol w:w="1702"/>
      </w:tblGrid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-1136" w:hanging="0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Hafta/Gün/</w:t>
            </w:r>
          </w:p>
          <w:p>
            <w:pPr>
              <w:pStyle w:val="Heading1"/>
              <w:spacing w:lineRule="auto" w:line="360"/>
              <w:ind w:left="0" w:right="-1136" w:hanging="0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 xml:space="preserve">Tarih/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Saati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l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1134" w:right="-1136" w:hanging="0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Sorumlu Öğreti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anı</w:t>
            </w:r>
          </w:p>
        </w:tc>
      </w:tr>
      <w:tr>
        <w:trPr>
          <w:trHeight w:val="82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.2023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:30-10:20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-12: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ışm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ntilerin paylaşılmas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ve Kaynakların Tanıtılması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Hastalıkları Hemşireliğ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yatif Bakım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ik Hastalıklarda Hemşirelik Bakım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İLASL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İLASL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3:30-15:20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-17: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uvar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 (Uygulama formların tanıtılması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İLASLAN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2:20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-17: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Uygulama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linik uygulama evrakların temin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Hasta takip formu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amnez ve fiziksel muaye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İLASL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kü ÖZER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çuk GÖRÜCÜ</w:t>
            </w:r>
          </w:p>
        </w:tc>
      </w:tr>
      <w:tr>
        <w:trPr>
          <w:trHeight w:val="8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HAFTA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.10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08:30-12:20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SIVI-ELEKTROLİT ASİT-BAZ DENGESİZLİKLERİ VE HEMŞİRELİK BAKIM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vı-elektrolit Dengesi ve Dengesizliğinde Hemşirelik Bakımı (Su-Sodyum, Potasyum, Kalsiyum, Magnezyum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t-baz Dengesi ve Dengesizliklerinde Hemşirelik Bakımı (Hidrojen İyonu Dengesizlikleri ve Kompansasyon Mekanizmaları, Asidoz, Alkaloz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-15:20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-17: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auto" w:line="360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 xml:space="preserve">Laboratuvar 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auto" w:line="360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 xml:space="preserve">Aldığı çıkardığı takibi, 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auto" w:line="360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 xml:space="preserve">ödem takibi, 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auto" w:line="360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>cilt turgorunu değerlendirme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auto" w:line="360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 xml:space="preserve">Uygulama 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auto" w:line="360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>Labaratuvar bulgularını yorumlama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auto" w:line="360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>Sıvı elektrolit tedavisinde kullanılan ilaçların uygulama ilkeler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İLASLAN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7: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auto" w:line="360" w:before="12" w:after="0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 xml:space="preserve">Uygulam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İLASL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kü ÖZER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çuk GÖRÜCÜ</w:t>
            </w:r>
          </w:p>
        </w:tc>
      </w:tr>
      <w:tr>
        <w:trPr>
          <w:trHeight w:val="8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HAFTA</w:t>
            </w:r>
          </w:p>
        </w:tc>
      </w:tr>
      <w:tr>
        <w:trPr>
          <w:trHeight w:val="24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08:30-12:20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NDOKRİN SİSTEM HASTALIKLARI VE HEMŞİRELİK BAKIM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krin Sistemin Yapı ve Fonksiyonlar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krin Sistem Hastalıklarının Değerlendirilmesinde Kullanılan Tanı İşlemleri ve Hemşirelik Bakımlar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ofiz Ön Lob Hastalıkları ve Hemşirelik Bakımları (Hipo – Hiperpitüiterizm, Jigantizm, Akromegali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örohipofiz hastalıkları (Diyabetes İnsipitus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oid Bezi Hastalıkları ve Hemşirelik Bakımları (Nodüler Guatr, Tiroiditisler, Hipotiroidizm, Hipertiroidizm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tiroid Hastalıkları ve Hemşirelik Bakımları (Hipo - Hiperparatiroidizm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kreas Hastalıkları ve Hemşirelik Bakımları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yabetes Mellitus, Komplikasyonları, Tedavi ve Hemşirelik Bakımları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-15:20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-17: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uvar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 şekeri ölçümü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sülin hazırlama ve uygula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yak bakım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İLASLAN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.2023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7: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ygulama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İLASL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kü ÖZER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çuk GÖRÜCÜ</w:t>
            </w:r>
          </w:p>
        </w:tc>
      </w:tr>
      <w:tr>
        <w:trPr>
          <w:trHeight w:val="8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HAFTA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12:30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SOLUNUM SİSTEMİ HASTALIKLARI VE HEMŞİRELİK BAKIM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num Sisteminin Yapı ve Fonksiyonlar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unum Sistemi Hastalıklarının Değerlendirilmesinde Kullanılan Tanı İşlemleri ve Hemşirelik Bakımları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num Sistemi Hastalıklarında Genel Belirtil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ş Hastalıkları ve Hemşirelik Bakımları (Bronşit, Bronşiyal Astım, Bronşektazi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-15:20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-17: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uvar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ind w:left="1128" w:hanging="66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Airway uygulama,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ind w:left="1128" w:hanging="66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İnhaler ilaç uygulama,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ind w:left="1128" w:hanging="66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Oksijen uygulama,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ind w:left="1128" w:hanging="66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Nebülizatör uygulama,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ind w:left="1128" w:hanging="66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Satürasyon izleme, oral ve nazal havayolu aspirasyonu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ygulama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unum ve öksürük egzersizi yaptırma,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gam kültürü alma, 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anik ventilatör uygula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İLASLAN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0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7: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Uygulama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İLASL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kü ÖZER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çuk GÖRÜCÜ </w:t>
            </w:r>
          </w:p>
        </w:tc>
      </w:tr>
      <w:tr>
        <w:trPr>
          <w:trHeight w:val="8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HAFTA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2023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0:20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>SOLUNUM SİSTEMİ HASTALIKLARI VE HEMŞİRELİK BAKIMI (DEVAMI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ğer Hastalıkları ve Hemşirelik Bakımları (Pnömoniler, Tüberküloz, Atelektazi, Akciğer Embolisi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nik Obstrüktif Akciğer Hastalıkları ve Hemşirelik Bakımları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:30-12:20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rı (Ağrının tanımı, ağrının değerlendirilmesi, ağrı kontrolünde kullanılan farmakolojik ve farmakolojik olmayan yöntemler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-15.20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-17: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uvar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ind w:left="1128" w:hanging="66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Airway uygulama,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ind w:left="1128" w:hanging="66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İnhaler ilaç uygulama,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ind w:left="1128" w:hanging="66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Oksijen uygulama,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ind w:left="1128" w:hanging="66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Nebülizatör uygulama,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ind w:left="1128" w:hanging="66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Satürasyon izleme, oral ve nazal havayolu aspirasyonu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ygulama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unum ve öksürük egzersizi yaptırma,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gam kültürü alma,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anik ventilatör uygula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İLASLAN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1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7: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İLASL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kü ÖZER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çuk GÖRÜCÜ</w:t>
            </w:r>
          </w:p>
        </w:tc>
      </w:tr>
      <w:tr>
        <w:trPr>
          <w:trHeight w:val="8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HAFTA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1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2:20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SİNİR SİSTEMİ HASTALIKLARI  VE HEMŞİRELİK BAKIMI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ir Sisteminin Yapı ve Fonksiyonları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lojik Hastalıkların Değerlendirilmesinde Kullanılan Tanı İşlemleri ve Hemşirelik Bakımları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nçsiz Hasta ve Hemşirelik Bakımı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bro Vasküler Hastalıklar (SVH) ve Hemşirelik Bakımı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5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lojinin Özel Hastalıkları ve Hemşirelik Bakımları (Parkinson Hastalığı, Multiple Skleroz, Epilepsi, Deman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:30-15:20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:30-17: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Laboratuvar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yu değerlendirmesi,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tal durum değerlendirme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il değerlendirme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tma reflexi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ygulama </w:t>
            </w:r>
          </w:p>
          <w:p>
            <w:pPr>
              <w:pStyle w:val="Normal"/>
              <w:numPr>
                <w:ilvl w:val="1"/>
                <w:numId w:val="3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ınç yarası değerlendirme ve evreleme, bakım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İLASL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7: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Uygulam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İLASL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kü ÖZER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çuk GÖRÜCÜ</w:t>
            </w:r>
          </w:p>
        </w:tc>
      </w:tr>
      <w:tr>
        <w:trPr>
          <w:trHeight w:val="8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HAFTA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30-12: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KARDİYOVASKÜLER HASTALIKLAR VE HEMŞİRELİK BAKIM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iovasküler Sistemin Yapı ve Fonksiyonlar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iovasküler Hastalıkların Değerlendirilmesinde Kullanılan Tanı İşlemleri ve Hemşirelik Bakımlar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iovasküler Sistem Hastalıklarında Genel Belirtil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ne İLASLAN 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:30-15:20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:30-17: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uvar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kg çekme, ritim değerlendirme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Monitorizasyon,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Kapiller dolaşımı değerlendirme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Uygulam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ızları değerlendirm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tikuagülan kullanan hastayı değerlendir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İLASLAN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7: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İLASL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kü ÖZER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çuk GÖRÜCÜ</w:t>
            </w:r>
          </w:p>
        </w:tc>
      </w:tr>
      <w:tr>
        <w:trPr>
          <w:trHeight w:val="8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HAFTA</w:t>
            </w:r>
          </w:p>
        </w:tc>
      </w:tr>
      <w:tr>
        <w:trPr>
          <w:trHeight w:val="4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.2023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:30-10:20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12.20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ARDİYOVASKÜLER HASTALIKLAR VE HEMŞİRELİK BAKIMI (DEVAM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p Kapağı Hastalıkları ve Hemşirelik Bakımı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jestif Kalp Yetersizliği ve Hemşirelik Bakımı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oner Arter Hastalıkları ve Hemşirelik Bakımı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feral Vasküler Hastalıklar ve Hemşirelik Bakımı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p ve Damar Hastalıklarından Korunma ve Hemşirenin Rolü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KLEM-BAĞ DOKUSU HASTALIKLARI VE HEMŞİRELİK BAKIM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lem - Bağ Dokusunun Yapı ve Fonksiyonlar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lem - Bağ Dokusu Hastalıkların Değerlendirilmesinde Kullanılan Tanı İşlemleri ve Hemşirelik Bakımlar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Eklem Hastalıkları ve Hemşirelik Bakımı (Artritler, Romatoid Artrit, Osteoartrit, Gut Artrit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Bağ Dokusu Hastalıkları ve Hemşirelik Bakımı (Sistemik Lupus Eritematozus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lem - Bağ Dokusu Hastalıklarından Korunma ve Hemşirenin Rol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Kas İskelet Sistemi Hastalıkları ve Hemşirelik Bakımları (Osteoporoz, Osteomalazia, Osteomyelit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İLASL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:30-15:20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:30-17: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uvar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 egzersi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ygulam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İLASL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7: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ygulama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İLASL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kü ÖZER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çuk GÖRÜCÜ</w:t>
            </w:r>
          </w:p>
        </w:tc>
      </w:tr>
      <w:tr>
        <w:trPr>
          <w:trHeight w:val="8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9. HAFTA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:30-10:20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:30-12: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ind w:left="31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1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OK VE HEMŞİRELİK BAKIMI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ind w:left="175" w:hanging="218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Şokun Tanımı, Şokun Etiyolojisi ve Sınıflandırılması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ind w:left="175" w:hanging="218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Şokun Belirti ve Bulguları, Şokun Tedavisi ve Hemşirelik Bakımı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İMMÜN SİSTE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HASTALIKLARI VE HEMŞİRELİK BAKIM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mün Sistemin Yapı ve Fonksiyonlar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ışıklık Tipler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mün Sistem Hastalıklarının Değerlendirilmesinde Kullanılan Tanı İşlemleri ve Hemşirelik Bakımlar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mün Sistem Yetersizliği ve Hemşirelik Bakımı (AIDS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rjik Hastalıklar ve Hemşirelik Bakımı (Anaflaktik Şok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İLASL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İLASL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:30-15:20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:30-17: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uvar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Hava yolu açıklığını sağlama,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oku perfüzyonunu değerlendirme,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Şok pozisyonu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ygulam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İLASL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7: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Uygulam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İLASL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kü ÖZER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çuk GÖRÜCÜ</w:t>
            </w:r>
          </w:p>
        </w:tc>
      </w:tr>
      <w:tr>
        <w:trPr>
          <w:trHeight w:val="8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0. HAFTA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30-12: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ÜRİNER SİSTEM HASTALIKLARI VE HEMŞİRELİK BAKIMI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175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iner Sistemin Yapı ve Fonksiyonları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175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iner Sistem Hastalıklarının Değerlendirilmesinde Kullanılan Tanı İşlemleri ve Hemşirelik Bakımları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l Hastalıklar ve Hemşirelik Bakımları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it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t- Kronik Piyelonefrit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t- Kronik Glomerulonefrit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frotik Sendrom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t- Kronik Böbrek Yetmezlikleri {ABY-KBY}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diyaliz ve Periton Diyaliz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:30-15:20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:30-17: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uvar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İdrar kültürü alma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Kondom kateteri takma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alıcı mesane kateter takma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Uygulam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İLASLAN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2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7: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Uygulam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İLASL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kü ÖZER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çuk GÖRÜCÜ</w:t>
            </w:r>
          </w:p>
        </w:tc>
      </w:tr>
      <w:tr>
        <w:trPr>
          <w:trHeight w:val="8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1.HAFTA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2:20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ONKOLOJİK HASTALIKLAR VE HEMŞİRELİK BAKIM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serin Tanımı ve Önem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serin Epidemiyolojis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rPr/>
            </w:pPr>
            <w:r>
              <w:rPr>
                <w:sz w:val="20"/>
                <w:szCs w:val="20"/>
                <w:lang w:val="de-DE"/>
              </w:rPr>
              <w:t>Kanserden Korunma, Erken Tanı ve Hemşirenin Rol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serde Belirti ve Bulgular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rPr/>
            </w:pPr>
            <w:r>
              <w:rPr>
                <w:sz w:val="20"/>
                <w:szCs w:val="20"/>
              </w:rPr>
              <w:t>Kanser Tedavileri ve Hemşirelik Bakımı (Kemoterapi, Radyoterapi, İmmünoterapi, Brakiterapi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serli Hastalarda Semptom Kontrol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k görülen kanserl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İLASL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:30-15:20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:30-17: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uvar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ptom yönetimi/vaka sunum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Uygulam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İLASLAN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7: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ygulama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İLASL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kü ÖZER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çuk GÖRÜCÜ</w:t>
            </w:r>
          </w:p>
        </w:tc>
      </w:tr>
      <w:tr>
        <w:trPr>
          <w:trHeight w:val="22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2. HAFTA</w:t>
            </w:r>
          </w:p>
        </w:tc>
      </w:tr>
      <w:tr>
        <w:trPr>
          <w:trHeight w:val="43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.2023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2: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HEMATOLOJİK HASTALIKLAR VE HEMŞİRELİK BAKIM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 Elemanlarının Yapı ve Fonksiyonlar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olojik Hastalıkların Değerlendirilmesinde Kullanılan Tanı İşlemleri ve Hemşirelik Bakımlar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trosit Hastalıkları (Anemiler, Talasemiler, Polisitemia Ver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ökosit Hastalıkları (Lösemiler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Myelom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foid Sistem Hastalıkları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ma Bozuklulukları (Trombositopeni, I.T.P., DİC, Hemofili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İLASL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:30-15:20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:30-17: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uvar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kan alma,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kan tranfüzyonu,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an kültürü alma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ygulam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İLASL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.2023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7:2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İLASL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kü ÖZER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çuk GÖRÜCÜ</w:t>
            </w:r>
          </w:p>
        </w:tc>
      </w:tr>
      <w:tr>
        <w:trPr>
          <w:trHeight w:val="43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3.HAFTA</w:t>
            </w:r>
          </w:p>
        </w:tc>
      </w:tr>
      <w:tr>
        <w:trPr>
          <w:trHeight w:val="6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2:30</w:t>
              <w:tab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İNDİRİM SİSTEMİ HASTALIKLARI VE HEMŞİRELİK BAKIM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irim Sisteminin Yapı ve Fonksiyonlar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irim Sistemi Hastalıklarının Değerlendirilmesinde Kullanılan Tanı İşlemleri ve Hemşirelik Bakımlar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e – Duedonum Hastalıkları ve Hemşirelik Bakımları (Gastritis, Peptik Ülser, Duedonal Ülser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ce Bağırsak Hastalıkları ve Hemşirelik Bakımları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175" w:hanging="141"/>
              <w:jc w:val="both"/>
              <w:rPr/>
            </w:pPr>
            <w:r>
              <w:rPr>
                <w:sz w:val="20"/>
                <w:szCs w:val="20"/>
              </w:rPr>
              <w:t xml:space="preserve">Kalın Bağırsak Hastalıkları ve Hemşirelik Bakımları (Ülseratif Kolit,  chron, Spastik Kolon, Hemoroid)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175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ra Kesesi, Pankreas, Karaciğer Hastalıkları ve Hemşirelik Bakımları (Hepatitler, Pankreati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ciğer Sirozu, Komplikasyonları, Tedavi ve Hemşirelik Bakım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İLASL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:30-15:20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:30-17: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36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uvar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ogastrik sonda yerleştirme ve bakım verme,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s den sıvı alma,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dayı çıkarma,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lavman uygulama,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ında asit değerlendirme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ygulam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İLASL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2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7: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Uygulama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İLASL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kü ÖZER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çuk GÖRÜCÜ</w:t>
            </w:r>
          </w:p>
        </w:tc>
      </w:tr>
      <w:tr>
        <w:trPr>
          <w:trHeight w:val="60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HAFTA</w:t>
            </w:r>
          </w:p>
        </w:tc>
      </w:tr>
      <w:tr>
        <w:trPr>
          <w:trHeight w:val="6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2: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lı bakımı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ıta dayalı uygulamalar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İLASLAN</w:t>
            </w:r>
          </w:p>
        </w:tc>
      </w:tr>
      <w:tr>
        <w:trPr>
          <w:trHeight w:val="6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:30-15:20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:30-17: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uvar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erlendirme sınavı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ygulam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İLASL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7:2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ygulama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İLASL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kü ÖZER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çuk GÖRÜCÜ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1287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 xml:space="preserve">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27"/>
        </w:tabs>
        <w:ind w:left="567" w:hanging="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57"/>
        </w:tabs>
        <w:ind w:left="357" w:hanging="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11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11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08"/>
        </w:tabs>
        <w:ind w:left="708" w:hanging="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3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708"/>
        </w:tabs>
        <w:ind w:left="1128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1136" w:hanging="0"/>
      <w:outlineLvl w:val="0"/>
    </w:pPr>
    <w:rPr>
      <w:rFonts w:ascii="Comic Sans MS" w:hAnsi="Comic Sans MS" w:cs="Comic Sans MS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6" w:hanging="0"/>
      <w:outlineLvl w:val="1"/>
    </w:pPr>
    <w:rPr>
      <w:rFonts w:ascii="Comic Sans MS" w:hAnsi="Comic Sans MS" w:cs="Comic Sans MS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6" w:hanging="0"/>
      <w:jc w:val="center"/>
      <w:outlineLvl w:val="2"/>
    </w:pPr>
    <w:rPr>
      <w:rFonts w:ascii="Comic Sans MS" w:hAnsi="Comic Sans MS" w:cs="Comic Sans MS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CharChar">
    <w:name w:val="Char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KonuBalChar">
    <w:name w:val="Konu Başlığı Char"/>
    <w:qFormat/>
    <w:rPr>
      <w:sz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character" w:styleId="Balk1Char">
    <w:name w:val="Başlık 1 Char"/>
    <w:qFormat/>
    <w:rPr>
      <w:rFonts w:ascii="Comic Sans MS" w:hAnsi="Comic Sans MS" w:cs="Comic Sans MS"/>
      <w:b/>
    </w:rPr>
  </w:style>
  <w:style w:type="character" w:styleId="Balk2Char">
    <w:name w:val="Başlık 2 Char"/>
    <w:qFormat/>
    <w:rPr>
      <w:rFonts w:ascii="Comic Sans MS" w:hAnsi="Comic Sans MS" w:cs="Comic Sans MS"/>
      <w:b/>
    </w:rPr>
  </w:style>
  <w:style w:type="character" w:styleId="Balk3Char">
    <w:name w:val="Başlık 3 Char"/>
    <w:qFormat/>
    <w:rPr>
      <w:rFonts w:ascii="Comic Sans MS" w:hAnsi="Comic Sans MS" w:cs="Comic Sans MS"/>
      <w:b/>
    </w:rPr>
  </w:style>
  <w:style w:type="character" w:styleId="Balk4Char">
    <w:name w:val="Başlık 4 Char"/>
    <w:qFormat/>
    <w:rPr>
      <w:b/>
      <w:bCs/>
      <w:sz w:val="28"/>
      <w:szCs w:val="28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AltKonuBalChar">
    <w:name w:val="Alt Konu Başlığı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38:00Z</dcterms:created>
  <dc:creator>AU</dc:creator>
  <dc:description/>
  <cp:keywords/>
  <dc:language>en-US</dc:language>
  <cp:lastModifiedBy>Technopc</cp:lastModifiedBy>
  <cp:lastPrinted>2019-08-19T14:02:00Z</cp:lastPrinted>
  <dcterms:modified xsi:type="dcterms:W3CDTF">2023-09-14T08:37:00Z</dcterms:modified>
  <cp:revision>12</cp:revision>
  <dc:subject/>
  <dc:title/>
</cp:coreProperties>
</file>