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727575</wp:posOffset>
            </wp:positionH>
            <wp:positionV relativeFrom="paragraph">
              <wp:posOffset>-398780</wp:posOffset>
            </wp:positionV>
            <wp:extent cx="1196340" cy="113792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CİL TIP ANABİLİMDALI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48" w:firstLine="360"/>
        <w:rPr>
          <w:b/>
          <w:b/>
        </w:rPr>
      </w:pPr>
      <w:r>
        <w:rPr>
          <w:b/>
        </w:rPr>
        <w:t>Öğretim Üyeleri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Yıldıray ÇETE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Cem OKTAY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Seçgin SÖYÜNCÜ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Mutlu KART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Erkan GÖKSU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hmet Fırat BEKTAŞ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Özlem YİĞİT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Prof. Dr. Aslıhan ÜNAL</w:t>
      </w:r>
    </w:p>
    <w:p>
      <w:pPr>
        <w:pStyle w:val="Normal"/>
        <w:numPr>
          <w:ilvl w:val="0"/>
          <w:numId w:val="2"/>
        </w:numPr>
        <w:ind w:left="720" w:right="-48" w:hanging="360"/>
        <w:jc w:val="both"/>
        <w:rPr/>
      </w:pPr>
      <w:r>
        <w:rPr/>
        <w:t>Öğr. Gör. Dr. Süleyman İBZE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  <w:t>Araştırma Görevlileri</w:t>
      </w:r>
    </w:p>
    <w:p>
      <w:pPr>
        <w:pStyle w:val="Normal"/>
        <w:ind w:left="360" w:right="-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ümeyye T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an Furkan ÖNKO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zmi AR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da ÇAKA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İlkay KILI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EF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t Tunahan B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Kubilay TOSUNOĞLU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asret Can AS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Oğuzhan DURUKA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ıla TIĞLI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Huriye UDUM YAVU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bia GÜZE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ve ERK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sena KAY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Şevval ULU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Berna KAR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Fatime ERGÜ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Selin AKGÜ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rt Koray ERDEM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mine ÇAKI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Berkay BAŞAR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Raşit Emre ŞAH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zgi Sena AYDI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sra TOPL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uhammed TÜRE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GÖNE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Talha Selman YILDIRIM 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Mehmet Akif ÖĞEÇ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Ercan SARI</w:t>
      </w:r>
    </w:p>
    <w:p>
      <w:pPr>
        <w:pStyle w:val="ListeParagraf"/>
        <w:widowControl/>
        <w:numPr>
          <w:ilvl w:val="0"/>
          <w:numId w:val="8"/>
        </w:numPr>
        <w:spacing w:lineRule="auto" w:line="276" w:before="0" w:after="0"/>
        <w:ind w:left="720" w:right="-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Remziye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Aslı BATM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>Dr. Ahmed SAFA ÇEL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Nihal ÜZÜM ÖZ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yşegül DEMİR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kselina BAŞKÖY AKSOY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Ali ERDOĞAN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Hüseyin KARAKA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rve TETİK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Mehmet AKDAĞ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uran Bahar AKGÖL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Yasemen ATA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Derya KURNAZ</w:t>
      </w:r>
    </w:p>
    <w:p>
      <w:pPr>
        <w:pStyle w:val="Normal"/>
        <w:numPr>
          <w:ilvl w:val="0"/>
          <w:numId w:val="8"/>
        </w:numPr>
        <w:spacing w:lineRule="auto" w:line="276"/>
        <w:ind w:left="720" w:right="-48" w:hanging="360"/>
        <w:jc w:val="both"/>
        <w:rPr/>
      </w:pPr>
      <w:r>
        <w:rPr/>
        <w:t xml:space="preserve">Dr. </w:t>
      </w:r>
      <w:r>
        <w:rPr>
          <w:bCs/>
          <w:spacing w:val="-1"/>
        </w:rPr>
        <w:t>Nedret Tuğba KIREKER</w:t>
      </w:r>
    </w:p>
    <w:p>
      <w:pPr>
        <w:pStyle w:val="Normal"/>
        <w:spacing w:lineRule="auto" w:line="276"/>
        <w:ind w:left="360" w:right="-4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r>
        <w:br w:type="page"/>
      </w:r>
    </w:p>
    <w:p>
      <w:pPr>
        <w:pStyle w:val="Normal"/>
        <w:spacing w:before="59" w:after="0"/>
        <w:ind w:left="2412" w:right="2032" w:hanging="0"/>
        <w:jc w:val="center"/>
        <w:rPr/>
      </w:pPr>
      <w:r>
        <w:rPr>
          <w:b/>
          <w:bCs/>
        </w:rPr>
        <w:t>ACİL TIP ANABİLİ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ALI</w:t>
      </w:r>
    </w:p>
    <w:p>
      <w:pPr>
        <w:pStyle w:val="Normal"/>
        <w:ind w:left="2412" w:right="2033" w:hanging="0"/>
        <w:jc w:val="center"/>
        <w:rPr/>
      </w:pPr>
      <w:r>
        <w:rPr>
          <w:b/>
        </w:rPr>
        <w:t>MEZUNİYET</w:t>
      </w:r>
      <w:r>
        <w:rPr>
          <w:b/>
          <w:spacing w:val="-5"/>
        </w:rPr>
        <w:t xml:space="preserve"> </w:t>
      </w:r>
      <w:r>
        <w:rPr>
          <w:b/>
        </w:rPr>
        <w:t>SONRASI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TEMEL</w:t>
      </w:r>
      <w:r>
        <w:rPr>
          <w:b/>
          <w:spacing w:val="-3"/>
        </w:rPr>
        <w:t xml:space="preserve"> </w:t>
      </w:r>
      <w:r>
        <w:rPr>
          <w:b/>
        </w:rPr>
        <w:t>EĞİTİ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9.</w:t>
      </w:r>
      <w:r>
        <w:rPr>
          <w:lang w:val="en-US" w:eastAsia="en-US"/>
        </w:rPr>
        <w:t>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öğüs ağrılı hastaya yaklaşım</w:t>
      </w:r>
      <w:r>
        <w:rPr/>
        <w:t xml:space="preserve">, </w:t>
      </w:r>
      <w:r>
        <w:rPr>
          <w:lang w:val="en-US" w:eastAsia="en-US"/>
        </w:rPr>
        <w:t>STE-AKS</w:t>
      </w:r>
      <w:r>
        <w:rPr/>
        <w:t xml:space="preserve">, </w:t>
      </w:r>
      <w:r>
        <w:rPr>
          <w:lang w:val="en-US" w:eastAsia="en-US"/>
        </w:rPr>
        <w:t>NSTE-AKS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efibrilasyon ve elektirksel kardiyove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Sümeyye Taş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rdiyojenik şok</w:t>
      </w:r>
      <w:r>
        <w:rPr/>
        <w:t xml:space="preserve">, </w:t>
      </w:r>
      <w:r>
        <w:rPr>
          <w:lang w:val="en-US" w:eastAsia="en-US"/>
        </w:rPr>
        <w:t>Akut kalp yetmezliği</w:t>
      </w:r>
      <w:r>
        <w:rPr/>
        <w:t xml:space="preserve">, </w:t>
      </w:r>
      <w:r>
        <w:rPr>
          <w:lang w:val="en-US" w:eastAsia="en-US"/>
        </w:rPr>
        <w:t>Senkop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Dijital glikozid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Hasan Furkan Önkol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lp kapak acilleri</w:t>
      </w:r>
      <w:r>
        <w:rPr/>
        <w:t xml:space="preserve">, </w:t>
      </w:r>
      <w:r>
        <w:rPr>
          <w:lang w:val="en-US" w:eastAsia="en-US"/>
        </w:rPr>
        <w:t>Kardiyomiyopatiler</w:t>
      </w:r>
      <w:r>
        <w:rPr/>
        <w:t xml:space="preserve">, </w:t>
      </w:r>
      <w:r>
        <w:rPr>
          <w:lang w:val="en-US" w:eastAsia="en-US"/>
        </w:rPr>
        <w:t>Perikardiyal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erikardiyosentez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Azmi Arslan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9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emboli</w:t>
      </w:r>
      <w:r>
        <w:rPr/>
        <w:t xml:space="preserve">, </w:t>
      </w:r>
      <w:r>
        <w:rPr>
          <w:lang w:val="en-US" w:eastAsia="en-US"/>
        </w:rPr>
        <w:t>Venöz tromboemboli</w:t>
      </w:r>
      <w:r>
        <w:rPr/>
        <w:t xml:space="preserve">, </w:t>
      </w:r>
      <w:r>
        <w:rPr>
          <w:lang w:val="en-US" w:eastAsia="en-US"/>
        </w:rPr>
        <w:t>Arteriyel tıkan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ta-bloker ve kalsiyum kanal blokeri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da Çakar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istemik hipertansiyon</w:t>
      </w:r>
      <w:r>
        <w:rPr/>
        <w:t xml:space="preserve">, </w:t>
      </w:r>
      <w:r>
        <w:rPr>
          <w:lang w:val="en-US" w:eastAsia="en-US"/>
        </w:rPr>
        <w:t>Pulmoner hipertansiyon</w:t>
      </w:r>
      <w:r>
        <w:rPr/>
        <w:t xml:space="preserve">, </w:t>
      </w:r>
      <w:r>
        <w:rPr>
          <w:lang w:val="en-US" w:eastAsia="en-US"/>
        </w:rPr>
        <w:t>Aort diseksiyonu ve aortik sendrom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Resusitatif torako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İlkay Kılıç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Solunum sıkıntısı olan hastaya yaklaşım</w:t>
      </w:r>
      <w:r>
        <w:rPr/>
        <w:t xml:space="preserve">, </w:t>
      </w:r>
      <w:r>
        <w:rPr>
          <w:lang w:val="en-US" w:eastAsia="en-US"/>
        </w:rPr>
        <w:t>Hemoptizi</w:t>
      </w:r>
      <w:r>
        <w:rPr/>
        <w:t xml:space="preserve">, </w:t>
      </w:r>
      <w:r>
        <w:rPr>
          <w:lang w:val="en-US" w:eastAsia="en-US"/>
        </w:rPr>
        <w:t>Tüberküloz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idrokarbonlar ve volatil madde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ronşit ve üst solunum yolu infeksiyonları</w:t>
      </w:r>
      <w:r>
        <w:rPr/>
        <w:t xml:space="preserve">, </w:t>
      </w:r>
      <w:r>
        <w:rPr>
          <w:lang w:val="en-US" w:eastAsia="en-US"/>
        </w:rPr>
        <w:t>Toplum kökenli pnömoni ve aspirasyon pnömonisi</w:t>
      </w:r>
      <w:r>
        <w:rPr/>
        <w:t xml:space="preserve">, </w:t>
      </w:r>
      <w:r>
        <w:rPr>
          <w:lang w:val="en-US" w:eastAsia="en-US"/>
        </w:rPr>
        <w:t>Akciğer ampiyemi ve abses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orasentez ve tüp torakosto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Mehmet Gönen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stım ve status astmatikus</w:t>
      </w:r>
      <w:r>
        <w:rPr/>
        <w:t xml:space="preserve">, </w:t>
      </w:r>
      <w:r>
        <w:rPr>
          <w:lang w:val="en-US" w:eastAsia="en-US"/>
        </w:rPr>
        <w:t>Kronik obstruktif akciğer hastalığı (KOAH)</w:t>
      </w:r>
      <w:r>
        <w:rPr/>
        <w:t xml:space="preserve">, </w:t>
      </w:r>
      <w:r>
        <w:rPr>
          <w:lang w:val="en-US" w:eastAsia="en-US"/>
        </w:rPr>
        <w:t>KOAH alevlenme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Noninvazif mekanik venti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Talha Selman Yıldırı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</w:t>
      </w:r>
      <w:r>
        <w:rPr>
          <w:lang w:val="en-US" w:eastAsia="en-US"/>
        </w:rPr>
        <w:t>10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umhuriyet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cuk hastanın sistematik değerlendirilmesi</w:t>
      </w:r>
      <w:r>
        <w:rPr/>
        <w:t xml:space="preserve">, </w:t>
      </w:r>
      <w:r>
        <w:rPr>
          <w:lang w:val="en-US" w:eastAsia="en-US"/>
        </w:rPr>
        <w:t>Bebekler ve çocuklarda entübasyon ve ventilasyon</w:t>
      </w:r>
      <w:r>
        <w:rPr/>
        <w:t xml:space="preserve">, </w:t>
      </w:r>
      <w:r>
        <w:rPr>
          <w:lang w:val="en-US" w:eastAsia="en-US"/>
        </w:rPr>
        <w:t>BRUE ve ALTE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bekler ve çocuklarda vasküler girişim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Selin Akgün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teş ve ciddi bakteriyel enfeksiyon</w:t>
      </w:r>
      <w:r>
        <w:rPr/>
        <w:t xml:space="preserve">, </w:t>
      </w:r>
      <w:r>
        <w:rPr>
          <w:lang w:val="en-US" w:eastAsia="en-US"/>
        </w:rPr>
        <w:t>Bebekler ve çocuklarda menenjit</w:t>
      </w:r>
      <w:r>
        <w:rPr/>
        <w:t xml:space="preserve">, </w:t>
      </w:r>
      <w:r>
        <w:rPr>
          <w:lang w:val="en-US" w:eastAsia="en-US"/>
        </w:rPr>
        <w:t>Bebekler ve çocuklarda kulak ve mastoid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rteriyal ponksiyon ve kanül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göz acileri</w:t>
      </w:r>
      <w:r>
        <w:rPr/>
        <w:t xml:space="preserve">, </w:t>
      </w:r>
      <w:r>
        <w:rPr>
          <w:lang w:val="en-US" w:eastAsia="en-US"/>
        </w:rPr>
        <w:t>Bebekler ve çocuklarda burun ve sinüs acilleri</w:t>
      </w:r>
      <w:r>
        <w:rPr/>
        <w:t xml:space="preserve">, </w:t>
      </w:r>
      <w:r>
        <w:rPr>
          <w:lang w:val="en-US" w:eastAsia="en-US"/>
        </w:rPr>
        <w:t>Bebekler ve çocuklarda ağız ve boğaz hastalık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ipik ve seratoninerjik antidepresan zehirlen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Ef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</w:t>
      </w:r>
      <w:r>
        <w:rPr>
          <w:lang w:val="en-US" w:eastAsia="en-US"/>
        </w:rPr>
        <w:t>11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stridor ve salyaların akması</w:t>
      </w:r>
      <w:r>
        <w:rPr/>
        <w:t xml:space="preserve">, </w:t>
      </w:r>
      <w:r>
        <w:rPr>
          <w:lang w:val="en-US" w:eastAsia="en-US"/>
        </w:rPr>
        <w:t>Bebekler ve çocuklarda wheeing</w:t>
      </w:r>
      <w:r>
        <w:rPr/>
        <w:t xml:space="preserve">, </w:t>
      </w:r>
      <w:r>
        <w:rPr>
          <w:lang w:val="en-US" w:eastAsia="en-US"/>
        </w:rPr>
        <w:t>Bebekler ve çocuklarda pnömon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iklik antidepresan zehirlene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hmet Tunahan Baş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onjenital ve edinsel pediatrik kalp hastalıkları</w:t>
      </w:r>
      <w:r>
        <w:rPr/>
        <w:t xml:space="preserve">, </w:t>
      </w:r>
      <w:r>
        <w:rPr>
          <w:lang w:val="en-US" w:eastAsia="en-US"/>
        </w:rPr>
        <w:t>Çocuklarda EKG yorumlanması</w:t>
      </w:r>
      <w:r>
        <w:rPr/>
        <w:t xml:space="preserve">, </w:t>
      </w:r>
      <w:r>
        <w:rPr>
          <w:lang w:val="en-US" w:eastAsia="en-US"/>
        </w:rPr>
        <w:t>Çocuklarda senkop, ritim bozukluk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agal manevra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Kubilay Tosunoğlu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kusma, diare ve dehidrasyon</w:t>
      </w:r>
      <w:r>
        <w:rPr/>
        <w:t xml:space="preserve">, </w:t>
      </w:r>
      <w:r>
        <w:rPr>
          <w:lang w:val="en-US" w:eastAsia="en-US"/>
        </w:rPr>
        <w:t>Bebekler ve çocuklarda sıvı ve elektrolit tedavisi 1</w:t>
      </w:r>
      <w:r>
        <w:rPr/>
        <w:t xml:space="preserve">, </w:t>
      </w:r>
      <w:r>
        <w:rPr>
          <w:lang w:val="en-US" w:eastAsia="en-US"/>
        </w:rPr>
        <w:t>Bebekler ve çocuklarda sıvı ve elektrolit tedavisi 2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dominal herni redüksi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Hasret Can Aslan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</w:t>
      </w:r>
      <w:r>
        <w:rPr>
          <w:lang w:val="en-US" w:eastAsia="en-US"/>
        </w:rPr>
        <w:t>17.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akut abdominal ağrı</w:t>
      </w:r>
      <w:r>
        <w:rPr/>
        <w:t xml:space="preserve">, </w:t>
      </w:r>
      <w:r>
        <w:rPr>
          <w:lang w:val="en-US" w:eastAsia="en-US"/>
        </w:rPr>
        <w:t>Bebekler ve çocuklarda üriner yol enfeksiyonları</w:t>
      </w:r>
      <w:r>
        <w:rPr/>
        <w:t xml:space="preserve">, </w:t>
      </w:r>
      <w:r>
        <w:rPr>
          <w:lang w:val="en-US" w:eastAsia="en-US"/>
        </w:rPr>
        <w:t>Pediatrik ürolojik ve jinekolojik hastalı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alisilat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Oğuzhan Duruk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rcan Sarı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nöbet</w:t>
      </w:r>
      <w:r>
        <w:rPr/>
        <w:t xml:space="preserve">, </w:t>
      </w:r>
      <w:r>
        <w:rPr>
          <w:lang w:val="en-US" w:eastAsia="en-US"/>
        </w:rPr>
        <w:t>Bebekler ve çocuklarda başağrısı</w:t>
      </w:r>
      <w:r>
        <w:rPr/>
        <w:t xml:space="preserve">, </w:t>
      </w:r>
      <w:r>
        <w:rPr>
          <w:lang w:val="en-US" w:eastAsia="en-US"/>
        </w:rPr>
        <w:t>Bebekler ve çocuklarda mental durum değişikliğ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Parasetamol zehirlenm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Sıla Tığlı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1.</w:t>
      </w:r>
      <w:r>
        <w:rPr>
          <w:lang w:val="en-US" w:eastAsia="en-US"/>
        </w:rPr>
        <w:t>12.2024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ebekler ve çocuklarda metabolik aciller</w:t>
      </w:r>
      <w:r>
        <w:rPr/>
        <w:t xml:space="preserve">, </w:t>
      </w:r>
      <w:r>
        <w:rPr>
          <w:lang w:val="en-US" w:eastAsia="en-US"/>
        </w:rPr>
        <w:t>Çocuklarda diabetes</w:t>
      </w:r>
      <w:r>
        <w:rPr/>
        <w:t xml:space="preserve">, </w:t>
      </w:r>
      <w:r>
        <w:rPr>
          <w:lang w:val="en-US" w:eastAsia="en-US"/>
        </w:rPr>
        <w:t>Çocuklarda davranışsal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 başı laboratuvarı ve mikrobiyolojik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7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nın ilk değerlendirmesi ve yönetimi</w:t>
      </w:r>
      <w:r>
        <w:rPr/>
        <w:t xml:space="preserve">, </w:t>
      </w:r>
      <w:r>
        <w:rPr>
          <w:lang w:val="en-US" w:eastAsia="en-US"/>
        </w:rPr>
        <w:t>Jeneralize cilt bozuklukları</w:t>
      </w:r>
      <w:r>
        <w:rPr/>
        <w:t xml:space="preserve">, </w:t>
      </w:r>
      <w:r>
        <w:rPr>
          <w:lang w:val="en-US" w:eastAsia="en-US"/>
        </w:rPr>
        <w:t>Cilt bozuklukları: yüz ve saç derisi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Opioid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4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Cilt bozuklukları: Gövde</w:t>
      </w:r>
      <w:r>
        <w:rPr/>
        <w:t xml:space="preserve">, </w:t>
      </w:r>
      <w:r>
        <w:rPr>
          <w:lang w:val="en-US" w:eastAsia="en-US"/>
        </w:rPr>
        <w:t>Cilt bozuklukları: Kasık ve deri kıvrımları</w:t>
      </w:r>
      <w:r>
        <w:rPr/>
        <w:t xml:space="preserve">, </w:t>
      </w:r>
      <w:r>
        <w:rPr>
          <w:lang w:val="en-US" w:eastAsia="en-US"/>
        </w:rPr>
        <w:t>Cilt bozuklukları: ekstremite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okain ve amfetam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1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normal uterin kanama</w:t>
      </w:r>
      <w:r>
        <w:rPr/>
        <w:t xml:space="preserve">, </w:t>
      </w:r>
      <w:r>
        <w:rPr>
          <w:lang w:val="en-US" w:eastAsia="en-US"/>
        </w:rPr>
        <w:t>Gebe olmayan kadinlarda karin ve pelvik ağrilar</w:t>
      </w:r>
      <w:r>
        <w:rPr/>
        <w:t xml:space="preserve">, </w:t>
      </w:r>
      <w:r>
        <w:rPr>
          <w:lang w:val="en-US" w:eastAsia="en-US"/>
        </w:rPr>
        <w:t>Ektopik gebelik ve gebeliğin ilk 20 haftasındaki acil durum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nzodiazepin aşırı alım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8.0</w:t>
      </w:r>
      <w:r>
        <w:rPr>
          <w:lang w:val="en-US" w:eastAsia="en-US"/>
        </w:rPr>
        <w:t>1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beliğin 20. haftasından sonra ve peripartum dönemde anne acilleri</w:t>
      </w:r>
      <w:r>
        <w:rPr/>
        <w:t xml:space="preserve">, </w:t>
      </w:r>
      <w:r>
        <w:rPr>
          <w:lang w:val="en-US" w:eastAsia="en-US"/>
        </w:rPr>
        <w:t>Gebelikte komorbid bozukluklar</w:t>
      </w:r>
      <w:r>
        <w:rPr/>
        <w:t xml:space="preserve">, </w:t>
      </w:r>
      <w:r>
        <w:rPr>
          <w:lang w:val="en-US" w:eastAsia="en-US"/>
        </w:rPr>
        <w:t>Acil doğum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lusinojen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ulvovajinit</w:t>
      </w:r>
      <w:r>
        <w:rPr/>
        <w:t xml:space="preserve">, </w:t>
      </w:r>
      <w:r>
        <w:rPr>
          <w:lang w:val="en-US" w:eastAsia="en-US"/>
        </w:rPr>
        <w:t>Pelvik inflamatuar hastalık</w:t>
      </w:r>
      <w:r>
        <w:rPr/>
        <w:t xml:space="preserve">, </w:t>
      </w:r>
      <w:r>
        <w:rPr>
          <w:lang w:val="en-US" w:eastAsia="en-US"/>
        </w:rPr>
        <w:t>Meme hastalık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Jinekolojik işlemlerin komplikasyonla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Nörolojik muayene</w:t>
      </w:r>
      <w:r>
        <w:rPr/>
        <w:t xml:space="preserve">, </w:t>
      </w:r>
      <w:r>
        <w:rPr>
          <w:lang w:val="en-US" w:eastAsia="en-US"/>
        </w:rPr>
        <w:t>Mental durum değişikliği ve koma</w:t>
      </w:r>
      <w:r>
        <w:rPr/>
        <w:t xml:space="preserve">, </w:t>
      </w:r>
      <w:r>
        <w:rPr>
          <w:lang w:val="en-US" w:eastAsia="en-US"/>
        </w:rPr>
        <w:t>Başağrıs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mber ponksiyon ve BOS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nme sendromları</w:t>
      </w:r>
      <w:r>
        <w:rPr/>
        <w:t xml:space="preserve">, </w:t>
      </w:r>
      <w:r>
        <w:rPr>
          <w:lang w:val="en-US" w:eastAsia="en-US"/>
        </w:rPr>
        <w:t>Spontan subaraknoid ve intraserebral kanamalar</w:t>
      </w:r>
      <w:r>
        <w:rPr/>
        <w:t xml:space="preserve">, </w:t>
      </w:r>
      <w:r>
        <w:rPr>
          <w:lang w:val="en-US" w:eastAsia="en-US"/>
        </w:rPr>
        <w:t>Nöbetler ve status epileptikus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ntikonvülzan zehirlenme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2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Vertigo</w:t>
      </w:r>
      <w:r>
        <w:rPr/>
        <w:t xml:space="preserve">, </w:t>
      </w:r>
      <w:r>
        <w:rPr>
          <w:lang w:val="en-US" w:eastAsia="en-US"/>
        </w:rPr>
        <w:t>Ataksi ve yürüme bozuklukları</w:t>
      </w:r>
      <w:r>
        <w:rPr/>
        <w:t xml:space="preserve">, </w:t>
      </w:r>
      <w:r>
        <w:rPr>
          <w:lang w:val="en-US" w:eastAsia="en-US"/>
        </w:rPr>
        <w:t>Kronik nörolojik bozuklukl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Vertigo için nörolojik testler ve prosedür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Emine Çakı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4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periferal nörolojik bozuklukları</w:t>
      </w:r>
      <w:r>
        <w:rPr/>
        <w:t xml:space="preserve">, </w:t>
      </w:r>
      <w:r>
        <w:rPr>
          <w:lang w:val="en-US" w:eastAsia="en-US"/>
        </w:rPr>
        <w:t>Santral sinir sistemi infeksiyonları</w:t>
      </w:r>
      <w:r>
        <w:rPr/>
        <w:t xml:space="preserve">, </w:t>
      </w:r>
      <w:r>
        <w:rPr>
          <w:lang w:val="en-US" w:eastAsia="en-US"/>
        </w:rPr>
        <w:t>Spinal infeksiyon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Beyin omurilik sıvısı şan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Huriye Udum Yavuz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böbrek hasarı</w:t>
      </w:r>
      <w:r>
        <w:rPr/>
        <w:t xml:space="preserve">, </w:t>
      </w:r>
      <w:r>
        <w:rPr>
          <w:lang w:val="en-US" w:eastAsia="en-US"/>
        </w:rPr>
        <w:t>Rabdomiyoliz</w:t>
      </w:r>
      <w:r>
        <w:rPr/>
        <w:t xml:space="preserve">, </w:t>
      </w:r>
      <w:r>
        <w:rPr>
          <w:lang w:val="en-US" w:eastAsia="en-US"/>
        </w:rPr>
        <w:t>Son-dönem böbrek hastalığ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Ürolojik girişimlerin komplikasyon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Berkay Başar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Mert Koray Erde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8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İdrar yolları infeksiyonları ve hematüri</w:t>
      </w:r>
      <w:r>
        <w:rPr/>
        <w:t xml:space="preserve">, </w:t>
      </w:r>
      <w:r>
        <w:rPr>
          <w:lang w:val="en-US" w:eastAsia="en-US"/>
        </w:rPr>
        <w:t>Ürolojik taş hastalıkları</w:t>
      </w:r>
      <w:r>
        <w:rPr/>
        <w:t xml:space="preserve">, </w:t>
      </w:r>
      <w:r>
        <w:rPr>
          <w:lang w:val="en-US" w:eastAsia="en-US"/>
        </w:rPr>
        <w:t>Erkek genital problem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estiküler torsiyon ve detorsi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.0</w:t>
      </w:r>
      <w:r>
        <w:rPr>
          <w:lang w:val="en-US" w:eastAsia="en-US"/>
        </w:rPr>
        <w:t>3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stane öncesi acil sağlık hizmetleri</w:t>
      </w:r>
      <w:r>
        <w:rPr/>
        <w:t xml:space="preserve">, </w:t>
      </w:r>
      <w:r>
        <w:rPr>
          <w:lang w:val="en-US" w:eastAsia="en-US"/>
        </w:rPr>
        <w:t>Afet hazırlık</w:t>
      </w:r>
      <w:r>
        <w:rPr/>
        <w:t xml:space="preserve">, </w:t>
      </w:r>
      <w:r>
        <w:rPr>
          <w:lang w:val="en-US" w:eastAsia="en-US"/>
        </w:rPr>
        <w:t>Doğal afetle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Hastane öncesi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Ramazan Bayramı Tatili</w:t>
      </w:r>
      <w:r>
        <w:rPr/>
        <w:t xml:space="preserve">, 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Bomba, patlama ve ezilme yaralanmaları</w:t>
      </w:r>
      <w:r>
        <w:rPr/>
        <w:t xml:space="preserve">, </w:t>
      </w:r>
      <w:r>
        <w:rPr>
          <w:lang w:val="en-US" w:eastAsia="en-US"/>
        </w:rPr>
        <w:t>Biyoterörizm</w:t>
      </w:r>
      <w:r>
        <w:rPr/>
        <w:t xml:space="preserve">, </w:t>
      </w:r>
      <w:r>
        <w:rPr>
          <w:lang w:val="en-US" w:eastAsia="en-US"/>
        </w:rPr>
        <w:t>Radyasyon yaralanmala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imyasal afetler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ara değerlendirmesi</w:t>
      </w:r>
      <w:r>
        <w:rPr/>
        <w:t xml:space="preserve">, </w:t>
      </w:r>
      <w:r>
        <w:rPr>
          <w:lang w:val="en-US" w:eastAsia="en-US"/>
        </w:rPr>
        <w:t>Yara hazırlığı</w:t>
      </w:r>
      <w:r>
        <w:rPr/>
        <w:t xml:space="preserve">, </w:t>
      </w:r>
      <w:r>
        <w:rPr>
          <w:lang w:val="en-US" w:eastAsia="en-US"/>
        </w:rPr>
        <w:t>Yara kapat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Lokal anestezi uygulama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Remziye Aslı Batm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üz ve saçlı deri kesikleri</w:t>
      </w:r>
      <w:r>
        <w:rPr/>
        <w:t xml:space="preserve">, </w:t>
      </w:r>
      <w:r>
        <w:rPr>
          <w:lang w:val="en-US" w:eastAsia="en-US"/>
        </w:rPr>
        <w:t>Kol, önkol ve el kesikleri</w:t>
      </w:r>
      <w:r>
        <w:rPr/>
        <w:t xml:space="preserve">, </w:t>
      </w:r>
      <w:r>
        <w:rPr>
          <w:lang w:val="en-US" w:eastAsia="en-US"/>
        </w:rPr>
        <w:t>Uyluk, bacak ve ayak kesikler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ırnak yatağı kesileri ve onarım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Yasemen Ata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uhammed Türe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4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Yumuşak doku yabancı cisimleri</w:t>
      </w:r>
      <w:r>
        <w:rPr/>
        <w:t xml:space="preserve">, </w:t>
      </w:r>
      <w:r>
        <w:rPr>
          <w:lang w:val="en-US" w:eastAsia="en-US"/>
        </w:rPr>
        <w:t>Delinme yaraları ve ısırmalar</w:t>
      </w:r>
      <w:r>
        <w:rPr/>
        <w:t xml:space="preserve">, </w:t>
      </w:r>
      <w:r>
        <w:rPr>
          <w:lang w:val="en-US" w:eastAsia="en-US"/>
        </w:rPr>
        <w:t>Onarım sonrası yara bakım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bse insizyon ve drenaj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Berkay Başa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6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Akut ağrı yönetimi</w:t>
      </w:r>
      <w:r>
        <w:rPr/>
        <w:t xml:space="preserve">, </w:t>
      </w:r>
      <w:r>
        <w:rPr>
          <w:lang w:val="en-US" w:eastAsia="en-US"/>
        </w:rPr>
        <w:t>Girişimsel sedasyon ve analjezi</w:t>
      </w:r>
      <w:r>
        <w:rPr/>
        <w:t xml:space="preserve">, </w:t>
      </w:r>
      <w:r>
        <w:rPr>
          <w:lang w:val="en-US" w:eastAsia="en-US"/>
        </w:rPr>
        <w:t>Kronik ağrı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Karbondioksit monitörizasyonu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Berna Kara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Çoklu travma hastasının değerlendirilmesi</w:t>
      </w:r>
      <w:r>
        <w:rPr/>
        <w:t xml:space="preserve">, </w:t>
      </w:r>
      <w:r>
        <w:rPr>
          <w:lang w:val="en-US" w:eastAsia="en-US"/>
        </w:rPr>
        <w:t>Yaşlılarda travma</w:t>
      </w:r>
      <w:r>
        <w:rPr/>
        <w:t xml:space="preserve">, </w:t>
      </w:r>
      <w:r>
        <w:rPr>
          <w:lang w:val="en-US" w:eastAsia="en-US"/>
        </w:rPr>
        <w:t>Gebelerde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tandart önlemler ve bulaşıcı maruziyet yönetim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Ezgi Sena Aydin</w:t>
      </w:r>
      <w:r>
        <w:rPr/>
        <w:t xml:space="preserve">, </w:t>
      </w:r>
      <w:r>
        <w:rPr>
          <w:lang w:val="en-US" w:eastAsia="en-US"/>
        </w:rPr>
        <w:t>Dr. Esra Toplan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Talha Selman Yıldırım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Kafa travması</w:t>
      </w:r>
      <w:r>
        <w:rPr/>
        <w:t xml:space="preserve">, </w:t>
      </w:r>
      <w:r>
        <w:rPr>
          <w:lang w:val="en-US" w:eastAsia="en-US"/>
        </w:rPr>
        <w:t>Yüz travmaları</w:t>
      </w:r>
      <w:r>
        <w:rPr/>
        <w:t xml:space="preserve">, </w:t>
      </w:r>
      <w:r>
        <w:rPr>
          <w:lang w:val="en-US" w:eastAsia="en-US"/>
        </w:rPr>
        <w:t>Boyun travmaları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Servikal ve tüm vücut spinal immobilizasy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Emine Çakır</w:t>
      </w:r>
      <w:r>
        <w:rPr/>
        <w:t xml:space="preserve">, </w:t>
      </w:r>
      <w:r>
        <w:rPr>
          <w:lang w:val="en-US" w:eastAsia="en-US"/>
        </w:rPr>
        <w:t>Dr. Remziye Aslı Batmaz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Nuran Bahar Akgö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.0</w:t>
      </w:r>
      <w:r>
        <w:rPr>
          <w:lang w:val="en-US" w:eastAsia="en-US"/>
        </w:rPr>
        <w:t>5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Pulmoner travma</w:t>
      </w:r>
      <w:r>
        <w:rPr/>
        <w:t xml:space="preserve">, </w:t>
      </w:r>
      <w:r>
        <w:rPr>
          <w:lang w:val="en-US" w:eastAsia="en-US"/>
        </w:rPr>
        <w:t>Kardiyak travma</w:t>
      </w:r>
      <w:r>
        <w:rPr/>
        <w:t xml:space="preserve">, </w:t>
      </w:r>
      <w:r>
        <w:rPr>
          <w:lang w:val="en-US" w:eastAsia="en-US"/>
        </w:rPr>
        <w:t>Abdominal travm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Intraosseous Infusion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if Öğeç</w:t>
      </w:r>
      <w:r>
        <w:rPr/>
        <w:t xml:space="preserve">, </w:t>
      </w:r>
      <w:r>
        <w:rPr>
          <w:lang w:val="en-US" w:eastAsia="en-US"/>
        </w:rPr>
        <w:t>Dr. Muhammed Türe</w:t>
      </w:r>
      <w:r>
        <w:rPr/>
        <w:t xml:space="preserve">, </w:t>
      </w:r>
      <w:r>
        <w:rPr>
          <w:lang w:val="en-US" w:eastAsia="en-US"/>
        </w:rPr>
        <w:t>Dr. Ahmed Safa Çelik</w:t>
      </w:r>
      <w:r>
        <w:rPr/>
        <w:t xml:space="preserve">, </w:t>
      </w:r>
      <w:r>
        <w:rPr>
          <w:lang w:val="en-US" w:eastAsia="en-US"/>
        </w:rPr>
        <w:t>Dr. Mehmet Akdağ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3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Genitoüriner travma</w:t>
      </w:r>
      <w:r>
        <w:rPr/>
        <w:t xml:space="preserve">, </w:t>
      </w:r>
      <w:r>
        <w:rPr>
          <w:lang w:val="en-US" w:eastAsia="en-US"/>
        </w:rPr>
        <w:t>Ekstremite travmaları</w:t>
      </w:r>
      <w:r>
        <w:rPr/>
        <w:t xml:space="preserve">, </w:t>
      </w:r>
      <w:r>
        <w:rPr>
          <w:lang w:val="en-US" w:eastAsia="en-US"/>
        </w:rPr>
        <w:t>Spinal travmalar</w:t>
      </w:r>
      <w:r>
        <w:rPr/>
        <w:t xml:space="preserve">, </w:t>
      </w:r>
      <w:r>
        <w:rPr>
          <w:lang w:val="en-US" w:eastAsia="en-US"/>
        </w:rPr>
        <w:t>Mortalite Saati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Atel uygulama yöntemler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Rabia Güzel</w:t>
      </w:r>
      <w:r>
        <w:rPr/>
        <w:t xml:space="preserve">, </w:t>
      </w:r>
      <w:r>
        <w:rPr>
          <w:lang w:val="en-US" w:eastAsia="en-US"/>
        </w:rPr>
        <w:t>Dr. Ercan Sarı</w:t>
      </w:r>
      <w:r>
        <w:rPr/>
        <w:t xml:space="preserve">, </w:t>
      </w:r>
      <w:r>
        <w:rPr>
          <w:lang w:val="en-US" w:eastAsia="en-US"/>
        </w:rPr>
        <w:t>Dr. Mekselina Başköy Aksoy</w:t>
      </w:r>
      <w:r>
        <w:rPr/>
        <w:t xml:space="preserve">, </w:t>
      </w:r>
      <w:r>
        <w:rPr>
          <w:lang w:val="en-US" w:eastAsia="en-US"/>
        </w:rPr>
        <w:t>Dr. Ayşegül Demir</w:t>
      </w:r>
      <w:r>
        <w:rPr/>
        <w:t xml:space="preserve">, </w:t>
      </w:r>
      <w:r>
        <w:rPr>
          <w:lang w:val="en-US" w:eastAsia="en-US"/>
        </w:rPr>
        <w:t>Dr. Mehmet Göne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0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ayat sonu bakım</w:t>
      </w:r>
      <w:r>
        <w:rPr/>
        <w:t xml:space="preserve">, </w:t>
      </w:r>
      <w:r>
        <w:rPr>
          <w:lang w:val="en-US" w:eastAsia="en-US"/>
        </w:rPr>
        <w:t>Kalite iyileştirme ve hasta güvenliği</w:t>
      </w:r>
      <w:r>
        <w:rPr/>
        <w:t xml:space="preserve">, </w:t>
      </w:r>
      <w:r>
        <w:rPr>
          <w:lang w:val="en-US" w:eastAsia="en-US"/>
        </w:rPr>
        <w:t>Acil serviste hasta deneyimi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TC Sağlık Bakanlığı Sağlıkta Kalite Standartlar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Merve Erken</w:t>
      </w:r>
      <w:r>
        <w:rPr/>
        <w:t xml:space="preserve">, </w:t>
      </w:r>
      <w:r>
        <w:rPr>
          <w:lang w:val="en-US" w:eastAsia="en-US"/>
        </w:rPr>
        <w:t>Dr. Şevval Ulusoy</w:t>
      </w:r>
      <w:r>
        <w:rPr/>
        <w:t xml:space="preserve">, </w:t>
      </w:r>
      <w:r>
        <w:rPr>
          <w:lang w:val="en-US" w:eastAsia="en-US"/>
        </w:rPr>
        <w:t>Dr. Hüseyin Karakaş</w:t>
      </w:r>
      <w:r>
        <w:rPr/>
        <w:t xml:space="preserve">, </w:t>
      </w:r>
      <w:r>
        <w:rPr>
          <w:lang w:val="en-US" w:eastAsia="en-US"/>
        </w:rPr>
        <w:t>Dr. Ali Erdoğan</w:t>
      </w:r>
      <w:r>
        <w:rPr/>
        <w:t xml:space="preserve">, </w:t>
      </w:r>
      <w:r>
        <w:rPr>
          <w:lang w:val="en-US" w:eastAsia="en-US"/>
        </w:rPr>
        <w:t>Dr. Esra Topl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7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Hekimin iyilik hali, stresli ve engelli hekim</w:t>
      </w:r>
      <w:r>
        <w:rPr/>
        <w:t xml:space="preserve">, </w:t>
      </w:r>
      <w:r>
        <w:rPr>
          <w:lang w:val="en-US" w:eastAsia="en-US"/>
        </w:rPr>
        <w:t>Morbid obez hasta</w:t>
      </w:r>
      <w:r>
        <w:rPr/>
        <w:t xml:space="preserve">, </w:t>
      </w:r>
      <w:r>
        <w:rPr>
          <w:lang w:val="en-US" w:eastAsia="en-US"/>
        </w:rPr>
        <w:t>Kombatif ve zor hasta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Fiziksel ve kimyasal kısıtlama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Asena Kaya</w:t>
      </w:r>
      <w:r>
        <w:rPr/>
        <w:t xml:space="preserve">, </w:t>
      </w:r>
      <w:r>
        <w:rPr>
          <w:lang w:val="en-US" w:eastAsia="en-US"/>
        </w:rPr>
        <w:t>Dr. Mert Koray Erdem</w:t>
      </w:r>
      <w:r>
        <w:rPr/>
        <w:t xml:space="preserve">, </w:t>
      </w:r>
      <w:r>
        <w:rPr>
          <w:lang w:val="en-US" w:eastAsia="en-US"/>
        </w:rPr>
        <w:t>Dr. Merve Tetik</w:t>
      </w:r>
      <w:r>
        <w:rPr/>
        <w:t xml:space="preserve">, </w:t>
      </w:r>
      <w:r>
        <w:rPr>
          <w:lang w:val="en-US" w:eastAsia="en-US"/>
        </w:rPr>
        <w:t>Dr. Nedret Tuğba Kıreker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4.0</w:t>
      </w:r>
      <w:r>
        <w:rPr>
          <w:lang w:val="en-US" w:eastAsia="en-US"/>
        </w:rPr>
        <w:t>6.2025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</w:t>
      </w:r>
      <w:r>
        <w:rPr>
          <w:lang w:val="en-US" w:eastAsia="en-US"/>
        </w:rPr>
        <w:t>Toplumsal şiddet</w:t>
      </w:r>
      <w:r>
        <w:rPr/>
        <w:t xml:space="preserve">, </w:t>
      </w:r>
      <w:r>
        <w:rPr>
          <w:lang w:val="en-US" w:eastAsia="en-US"/>
        </w:rPr>
        <w:t>Cinsel saldırı</w:t>
      </w:r>
      <w:r>
        <w:rPr/>
        <w:t xml:space="preserve">, </w:t>
      </w:r>
      <w:r>
        <w:rPr>
          <w:lang w:val="en-US" w:eastAsia="en-US"/>
        </w:rPr>
        <w:t>Yakın partner şiddeti ve istismar</w:t>
      </w:r>
      <w:r>
        <w:rPr/>
        <w:t xml:space="preserve">, </w:t>
      </w:r>
      <w:r>
        <w:rPr>
          <w:lang w:val="en-US" w:eastAsia="en-US"/>
        </w:rPr>
        <w:t>Olgu tartışması</w:t>
      </w:r>
      <w:r>
        <w:rPr/>
        <w:t xml:space="preserve">, </w:t>
      </w:r>
      <w:r>
        <w:rPr>
          <w:lang w:val="en-US" w:eastAsia="en-US"/>
        </w:rPr>
        <w:t>Makale tartışması</w:t>
      </w:r>
      <w:r>
        <w:rPr/>
        <w:t xml:space="preserve">, </w:t>
      </w:r>
      <w:r>
        <w:rPr>
          <w:lang w:val="en-US" w:eastAsia="en-US"/>
        </w:rPr>
        <w:t>Cinsel saldırı hastasının muayenesi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Raşit Emre Şahan</w:t>
      </w:r>
      <w:r>
        <w:rPr/>
        <w:t xml:space="preserve">, </w:t>
      </w:r>
      <w:r>
        <w:rPr>
          <w:lang w:val="en-US" w:eastAsia="en-US"/>
        </w:rPr>
        <w:t>Dr. Fatime Ergül</w:t>
      </w:r>
      <w:r>
        <w:rPr/>
        <w:t xml:space="preserve">, </w:t>
      </w:r>
      <w:r>
        <w:rPr>
          <w:lang w:val="en-US" w:eastAsia="en-US"/>
        </w:rPr>
        <w:t>Dr. Merve Nihal Üzüm Özdemir</w:t>
      </w:r>
      <w:r>
        <w:rPr/>
        <w:t xml:space="preserve">, </w:t>
      </w:r>
      <w:r>
        <w:rPr>
          <w:lang w:val="en-US" w:eastAsia="en-US"/>
        </w:rPr>
        <w:t>Dr. Derya Kurnaz</w:t>
      </w:r>
      <w:r>
        <w:rPr/>
        <w:t xml:space="preserve">, </w:t>
      </w:r>
      <w:r>
        <w:rPr>
          <w:lang w:val="en-US" w:eastAsia="en-US"/>
        </w:rPr>
        <w:t>Dr. Selin Akgü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1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Elektrokardiyograf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  <w:r>
        <w:rPr/>
        <w:t xml:space="preserve">, </w:t>
      </w:r>
      <w:r>
        <w:rPr>
          <w:lang w:val="en-US" w:eastAsia="en-US"/>
        </w:rPr>
        <w:t>Dr. Mekselina Başköy Aksoy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Yıldıray Çe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8.07.</w:t>
      </w:r>
      <w:r>
        <w:rPr>
          <w:lang w:val="en-US" w:eastAsia="en-US"/>
        </w:rPr>
        <w:t>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  <w:r>
        <w:rPr/>
        <w:t xml:space="preserve">, </w:t>
      </w:r>
      <w:r>
        <w:rPr>
          <w:lang w:val="en-US" w:eastAsia="en-US"/>
        </w:rPr>
        <w:t>Dr. Ali Erdoğan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Erkan Göks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Çocuk İleri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  <w:r>
        <w:rPr/>
        <w:t xml:space="preserve">, </w:t>
      </w:r>
      <w:r>
        <w:rPr>
          <w:lang w:val="en-US" w:eastAsia="en-US"/>
        </w:rPr>
        <w:t>Dr. Hüseyin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Cem Okt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Yara Bakımı ve Kapatma Teknikler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  <w:r>
        <w:rPr/>
        <w:t xml:space="preserve">, </w:t>
      </w:r>
      <w:r>
        <w:rPr>
          <w:lang w:val="en-US" w:eastAsia="en-US"/>
        </w:rPr>
        <w:t>Dr. Merve Tetik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hmet Fırat Bekta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.0</w:t>
      </w:r>
      <w:r>
        <w:rPr>
          <w:lang w:val="en-US" w:eastAsia="en-US"/>
        </w:rPr>
        <w:t>7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Tıpta Ultrasonografi Uygulamaları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  <w:r>
        <w:rPr/>
        <w:t xml:space="preserve">, </w:t>
      </w:r>
      <w:r>
        <w:rPr>
          <w:lang w:val="en-US" w:eastAsia="en-US"/>
        </w:rPr>
        <w:t>Dr. Mehmet Akdağ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Aslıhan Ü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05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Serviste Rejyonel Bloklar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  <w:r>
        <w:rPr/>
        <w:t xml:space="preserve">, </w:t>
      </w:r>
      <w:r>
        <w:rPr>
          <w:lang w:val="en-US" w:eastAsia="en-US"/>
        </w:rPr>
        <w:t>Dr. Nuran Bahar Akgöl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Özlem Yiğ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Kardiyak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  <w:r>
        <w:rPr/>
        <w:t xml:space="preserve">, </w:t>
      </w:r>
      <w:r>
        <w:rPr>
          <w:lang w:val="en-US" w:eastAsia="en-US"/>
        </w:rPr>
        <w:t>Dr. Yasemen At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Mutlu Ka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9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İleri Travma Yaşam Desteğ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  <w:r>
        <w:rPr/>
        <w:t xml:space="preserve">, </w:t>
      </w:r>
      <w:r>
        <w:rPr>
          <w:lang w:val="en-US" w:eastAsia="en-US"/>
        </w:rPr>
        <w:t>Dr. Derya Kurnaz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üleyman İbz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.0</w:t>
      </w:r>
      <w:r>
        <w:rPr>
          <w:lang w:val="en-US" w:eastAsia="en-US"/>
        </w:rPr>
        <w:t>8.2025</w:t>
      </w:r>
    </w:p>
    <w:p>
      <w:pPr>
        <w:pStyle w:val="Normal"/>
        <w:rPr/>
      </w:pPr>
      <w:r>
        <w:rPr>
          <w:b/>
          <w:u w:val="single"/>
        </w:rPr>
        <w:t>Kurs</w:t>
        <w:tab/>
        <w:tab/>
        <w:t>:</w:t>
      </w:r>
      <w:r>
        <w:rPr/>
        <w:t xml:space="preserve"> </w:t>
      </w:r>
      <w:r>
        <w:rPr>
          <w:lang w:val="en-US" w:eastAsia="en-US"/>
        </w:rPr>
        <w:t>Acil Havayolu Yönetimi Kursu</w:t>
      </w:r>
      <w:r>
        <w:rPr/>
        <w:t xml:space="preserve">, </w:t>
      </w:r>
      <w:r>
        <w:rPr>
          <w:lang w:val="en-US" w:eastAsia="en-US"/>
        </w:rPr>
        <w:t>Makale tartışması</w:t>
      </w:r>
    </w:p>
    <w:p>
      <w:pPr>
        <w:pStyle w:val="Normal"/>
        <w:rPr/>
      </w:pPr>
      <w:r>
        <w:rPr>
          <w:b/>
          <w:u w:val="single"/>
        </w:rPr>
        <w:t>Sunan</w:t>
        <w:tab/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  <w:r>
        <w:rPr/>
        <w:t xml:space="preserve">, </w:t>
      </w:r>
      <w:r>
        <w:rPr>
          <w:lang w:val="en-US" w:eastAsia="en-US"/>
        </w:rPr>
        <w:t>Dr. Nedret Tuğba Kırek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</w:t>
      </w:r>
      <w:r>
        <w:rPr>
          <w:lang w:val="en-US" w:eastAsia="en-US"/>
        </w:rPr>
        <w:t>Dr. Seçgin Söyünc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1"/>
        <w:spacing w:before="59" w:after="0"/>
        <w:ind w:left="0" w:hanging="0"/>
        <w:jc w:val="center"/>
        <w:rPr>
          <w:spacing w:val="-1"/>
          <w:u w:val="none"/>
        </w:rPr>
      </w:pPr>
      <w:r>
        <w:rPr>
          <w:spacing w:val="-1"/>
          <w:u w:val="none"/>
        </w:rPr>
        <w:t>ACİL TIP NABİLİM DALI MEZUNİYET SONRASI DERS PROGRAMI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Yıldıray ÇETE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Hasret Can ASLA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Merve ERKEN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Cem OKTAY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Olguya Dayılı Öğrenme: Olgu Sunumları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 xml:space="preserve">Tez Danışmanlık - Arş. Gör. Dr. Kubilay TOSUNOĞLU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Rabia GÜZ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hmet Akif ÖĞEÇ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Mert Koray ERD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Arş. Gör. Dr. Fethiye Merve TETİK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Arş. Gör. Dr. Nedret Tuğba KIREK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>yer: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Normal"/>
        <w:ind w:left="216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10" w:after="0"/>
        <w:rPr/>
      </w:pPr>
      <w:r>
        <w:rPr>
          <w:b/>
          <w:spacing w:val="-1"/>
        </w:rPr>
        <w:t>Dersi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recek</w:t>
      </w:r>
      <w:r>
        <w:rPr>
          <w:b/>
          <w:spacing w:val="-5"/>
        </w:rPr>
        <w:t xml:space="preserve"> </w:t>
      </w:r>
      <w:r>
        <w:rPr>
          <w:b/>
        </w:rPr>
        <w:t>Öğretim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Üyesi: Prof. Dr. Seçgin Söyüncü</w:t>
      </w:r>
    </w:p>
    <w:p>
      <w:pPr>
        <w:pStyle w:val="Normal"/>
        <w:spacing w:before="1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Asena KAY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mine ÇAKIR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Onkolojik Aciller</w:t>
            </w:r>
          </w:p>
          <w:p>
            <w:pPr>
              <w:pStyle w:val="Normal"/>
              <w:rPr/>
            </w:pPr>
            <w:r>
              <w:rPr/>
              <w:t>Afet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sectPr>
          <w:footerReference w:type="default" r:id="rId4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Mutlu KART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na K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sra TOPL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59" w:after="0"/>
        <w:ind w:left="0" w:hanging="0"/>
        <w:rPr/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  <w:r>
        <w:br w:type="page"/>
      </w:r>
    </w:p>
    <w:p>
      <w:pPr>
        <w:pStyle w:val="Heading11"/>
        <w:spacing w:before="59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Erkan GÖKSU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 xml:space="preserve">Travma Acil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Berkay BAŞ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Muhammed TÜRE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200" w:right="120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1"/>
        <w:spacing w:before="59" w:after="0"/>
        <w:ind w:left="0" w:hanging="0"/>
        <w:rPr>
          <w:u w:val="none"/>
        </w:rPr>
      </w:pPr>
      <w:r>
        <w:rPr/>
        <w:t>Uygulamaların</w:t>
      </w:r>
      <w:r>
        <w:rPr>
          <w:spacing w:val="-3"/>
        </w:rPr>
        <w:t xml:space="preserve"> </w:t>
      </w:r>
      <w:r>
        <w:rPr>
          <w:spacing w:val="-1"/>
        </w:rPr>
        <w:t>yapılacağı</w:t>
      </w:r>
      <w:r>
        <w:rPr>
          <w:spacing w:val="-2"/>
        </w:rPr>
        <w:t xml:space="preserve"> </w:t>
      </w:r>
      <w:r>
        <w:rPr/>
        <w:t xml:space="preserve">yer: </w:t>
      </w:r>
      <w:r>
        <w:rPr>
          <w:b w:val="false"/>
          <w:u w:val="none"/>
        </w:rPr>
        <w:t xml:space="preserve">Acil Tıp Anabilim Dalı </w:t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Fırat BEKTAŞ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 xml:space="preserve">Organ Sistemleri ve Dahili Aciller 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Şevval ULUSOY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Raşit Emre ŞAHAN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sikoloj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 xml:space="preserve">Üyesi: Prof. Dr. Özlem Yiğit 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adın Doğum Acil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Afet Tıbb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Ezgi EF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  <w:t>Tez Danışmanlık -  Arş. Gör. Dr. Fatime ERGÜL</w:t>
            </w:r>
          </w:p>
          <w:p>
            <w:pPr>
              <w:pStyle w:val="Normal"/>
              <w:shd w:fill="FFFFFF" w:val="clear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1"/>
        <w:spacing w:before="59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Aslıhan Ünal</w:t>
      </w:r>
    </w:p>
    <w:p>
      <w:pPr>
        <w:pStyle w:val="Normal"/>
        <w:spacing w:before="1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Ahmet Tunahan BA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Tez Danışmanlık -  Arş. Gör. Dr. Sıla TIĞLI</w:t>
            </w:r>
          </w:p>
          <w:p>
            <w:pPr>
              <w:pStyle w:val="Normal"/>
              <w:rPr>
                <w:color w:val="365F91"/>
                <w:highlight w:val="yellow"/>
              </w:rPr>
            </w:pPr>
            <w:r>
              <w:rPr>
                <w:color w:val="365F91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Organ Sistemleri ve Dahili Aciller</w:t>
            </w:r>
          </w:p>
          <w:p>
            <w:pPr>
              <w:pStyle w:val="Normal"/>
              <w:rPr/>
            </w:pPr>
            <w:r>
              <w:rPr/>
              <w:t>Acil Servis Yönetimi</w:t>
            </w:r>
          </w:p>
          <w:p>
            <w:pPr>
              <w:pStyle w:val="Normal"/>
              <w:rPr/>
            </w:pPr>
            <w:r>
              <w:rPr/>
              <w:t>Travma Acil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Acilleri</w:t>
            </w:r>
          </w:p>
          <w:p>
            <w:pPr>
              <w:pStyle w:val="Normal"/>
              <w:rPr/>
            </w:pPr>
            <w:r>
              <w:rPr/>
              <w:t>Toksikolojik Aciller</w:t>
            </w:r>
          </w:p>
          <w:p>
            <w:pPr>
              <w:pStyle w:val="Normal"/>
              <w:rPr/>
            </w:pPr>
            <w:r>
              <w:rPr/>
              <w:t>Kadın Doğum Acilleri</w:t>
            </w:r>
          </w:p>
          <w:p>
            <w:pPr>
              <w:pStyle w:val="Normal"/>
              <w:rPr/>
            </w:pPr>
            <w:r>
              <w:rPr/>
              <w:t>Afet Tıbb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ma Acillerİ</w:t>
            </w:r>
          </w:p>
          <w:p>
            <w:pPr>
              <w:pStyle w:val="Normal"/>
              <w:rPr/>
            </w:pPr>
            <w:r>
              <w:rPr/>
              <w:t>Çevresel Aciller</w:t>
            </w:r>
          </w:p>
          <w:p>
            <w:pPr>
              <w:pStyle w:val="Normal"/>
              <w:rPr/>
            </w:pPr>
            <w:r>
              <w:rPr/>
              <w:t>Dahili Aciller</w:t>
            </w:r>
          </w:p>
          <w:p>
            <w:pPr>
              <w:pStyle w:val="Normal"/>
              <w:rPr/>
            </w:pPr>
            <w:r>
              <w:rPr/>
              <w:t>Çocuk Aci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894580</wp:posOffset>
            </wp:positionH>
            <wp:positionV relativeFrom="paragraph">
              <wp:posOffset>-231775</wp:posOffset>
            </wp:positionV>
            <wp:extent cx="1160780" cy="113792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Lİ TIP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26" w:leader="dot"/>
        </w:tabs>
        <w:spacing w:before="0" w:after="60"/>
        <w:ind w:left="96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DLİ TIP ANABİLİM DALI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Batang;바탕"/>
          <w:b/>
        </w:rPr>
        <w:t>Mezuniyet Sonrası Temel Eğitim Programı</w:t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before="60" w:after="0"/>
        <w:rPr>
          <w:rFonts w:eastAsia="Batang;바탕"/>
          <w:b/>
          <w:b/>
        </w:rPr>
      </w:pPr>
      <w:r>
        <w:rPr>
          <w:rFonts w:eastAsia="Batang;바탕"/>
          <w:b/>
        </w:rPr>
        <w:t>ÖĞRETİM ELEMANLARI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Prof. Dr. Sema DEMİRÇİ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Dr. Öğr. Üyesi Y. Mustafa KARAGÖZ</w:t>
      </w:r>
    </w:p>
    <w:p>
      <w:pPr>
        <w:pStyle w:val="Normal"/>
        <w:spacing w:before="60" w:after="0"/>
        <w:rPr/>
      </w:pPr>
      <w:r>
        <w:rPr>
          <w:rFonts w:eastAsia="Batang;바탕"/>
        </w:rPr>
        <w:t>Dr. Öğr. Üyesi Mehmet ATILGAN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Gökçe İBZE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Ayşegül ALTINSOY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Saime Gizem TEZGEL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Gülşah YİĞİT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</w:rPr>
      </w:pPr>
      <w:r>
        <w:rPr>
          <w:rFonts w:eastAsia="Batang;바탕"/>
        </w:rPr>
        <w:t>Araştırma Görevlisi Dr. Ahmet Buğra ÖZTAŞYONAR</w:t>
      </w:r>
    </w:p>
    <w:p>
      <w:pPr>
        <w:pStyle w:val="Normal"/>
        <w:tabs>
          <w:tab w:val="clear" w:pos="708"/>
          <w:tab w:val="left" w:pos="1329" w:leader="underscore"/>
        </w:tabs>
        <w:spacing w:lineRule="exact" w:line="274" w:before="60" w:after="0"/>
        <w:rPr>
          <w:rFonts w:eastAsia="Batang;바탕"/>
          <w:b/>
          <w:b/>
          <w:u w:val="single"/>
        </w:rPr>
      </w:pPr>
      <w:r>
        <w:rPr>
          <w:rFonts w:eastAsia="Batang;바탕"/>
        </w:rPr>
        <w:t>Araştırma Görevlisi Dr. Şeyma Nur SEMERCİ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Mehmet İLHA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İrem Tuğçe TOKSOY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Tansu Bensu AYDIN</w:t>
      </w:r>
    </w:p>
    <w:p>
      <w:pPr>
        <w:pStyle w:val="Normal"/>
        <w:spacing w:before="60" w:after="0"/>
        <w:rPr/>
      </w:pPr>
      <w:r>
        <w:rPr>
          <w:rFonts w:eastAsia="Batang;바탕"/>
        </w:rPr>
        <w:t>Araştırma Görevlisi Dr. Batuhan TURGUT</w:t>
      </w:r>
    </w:p>
    <w:p>
      <w:pPr>
        <w:pStyle w:val="Normal"/>
        <w:spacing w:before="60" w:after="0"/>
        <w:rPr>
          <w:rFonts w:eastAsia="Batang;바탕"/>
        </w:rPr>
      </w:pPr>
      <w:r>
        <w:rPr>
          <w:rFonts w:eastAsia="Batang;바탕"/>
        </w:rPr>
        <w:t>Araştırma Görevlisi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4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1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8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5.07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Şeyma Nur SEMERCİ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1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8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15.08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8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09.2024 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Dr. İrem Tuğçe TOKSOY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9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Saime Gizem TEZGEL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Şeyma Nur SEMERCİ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10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31.10.2024  </w:t>
      </w:r>
      <w:r>
        <w:rPr>
          <w:rFonts w:eastAsia="Batang;바탕"/>
          <w:b/>
        </w:rPr>
        <w:t xml:space="preserve">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7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4.11.2024</w:t>
      </w:r>
      <w:r>
        <w:rPr>
          <w:rFonts w:eastAsia="Batang;바탕"/>
          <w:b/>
        </w:rPr>
        <w:t xml:space="preserve">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1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8.11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05.12.2024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12.2024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2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9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6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3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30.01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2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6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Mehmet İLHAN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3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0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7.03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Seminer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3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0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7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Ayşegül ALTINSOY ALP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4.04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Gökçe İBZE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08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Ahmet Buğra ÖZTAŞYONAR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5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Gülşah YİĞİ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2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İrem Tuğçe TOKSOY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9.05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Tansu Bensu AYDI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Y. Mustafa KARAGÖZ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2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Batuhan TURGUT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19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</w:rPr>
        <w:t xml:space="preserve"> Dr. Elif YAM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Dr. Öğr. Üyesi  Mehmet ATILG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b/>
          <w:b/>
          <w:u w:val="single"/>
        </w:rPr>
      </w:pPr>
      <w:r>
        <w:rPr>
          <w:rFonts w:eastAsia="Batang;바탕"/>
          <w:b/>
          <w:u w:val="single"/>
        </w:rPr>
        <w:t>Tarih 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26.06.2025</w:t>
      </w:r>
      <w:r>
        <w:rPr>
          <w:rFonts w:eastAsia="Batang;바탕"/>
          <w:b/>
        </w:rPr>
        <w:t xml:space="preserve">            </w:t>
      </w:r>
      <w:r>
        <w:rPr>
          <w:rFonts w:eastAsia="Batang;바탕"/>
          <w:b/>
          <w:u w:val="single"/>
        </w:rPr>
        <w:t xml:space="preserve">Saat: </w:t>
      </w:r>
      <w:r>
        <w:rPr>
          <w:rFonts w:eastAsia="Batang;바탕"/>
          <w:u w:val="single"/>
        </w:rPr>
        <w:t>15:30-17:20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/>
      </w:pPr>
      <w:r>
        <w:rPr>
          <w:rFonts w:eastAsia="Batang;바탕"/>
          <w:b/>
          <w:u w:val="single"/>
        </w:rPr>
        <w:t xml:space="preserve">Makale Adı: 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unan         :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Dr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Mehmet İLHA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  <w:b/>
          <w:u w:val="single"/>
        </w:rPr>
        <w:t>Yöneten      :</w:t>
      </w:r>
      <w:r>
        <w:rPr>
          <w:rFonts w:eastAsia="Batang;바탕"/>
        </w:rPr>
        <w:t xml:space="preserve"> Prof. Dr. Sema DEMİRÇİN</w:t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exact" w:line="274"/>
        <w:ind w:left="100"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underscore"/>
        </w:tabs>
        <w:ind w:right="-511" w:hanging="0"/>
        <w:rPr>
          <w:u w:val="single"/>
        </w:rPr>
      </w:pPr>
      <w:r>
        <w:rPr>
          <w:b/>
        </w:rPr>
        <w:t>Not:</w:t>
      </w:r>
      <w:r>
        <w:rPr>
          <w:u w:val="single"/>
        </w:rPr>
        <w:t xml:space="preserve"> </w:t>
      </w:r>
      <w:r>
        <w:rPr/>
        <w:t xml:space="preserve">Toplantılar ilgili tarihlerde saat </w:t>
      </w:r>
      <w:r>
        <w:rPr>
          <w:rFonts w:eastAsia="Batang;바탕"/>
          <w:u w:val="single"/>
        </w:rPr>
        <w:t xml:space="preserve">15:20-17:20 </w:t>
      </w:r>
      <w:r>
        <w:rPr/>
        <w:t>saatleri arasında Adli Tıp Anabilim Dalı’nda yapılacaktır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Prof. Dr. Sema DEMİRÇİN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41"/>
        <w:gridCol w:w="64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ocuk ve yenidoğan ölümlerin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ş tayini ve cinsel suçlarda adli muayene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  <w:t>Yanık ve elektrik çarpmalarına bağlı ölümlerde adli otop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Dersi Verecek Öğretim Üyesi : Dr. Öğr. Üyesi Y.Mustafa KARAGÖZ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63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uliyet olgularında adli muayene ve rapor tanzimi </w:t>
            </w:r>
          </w:p>
          <w:p>
            <w:pPr>
              <w:pStyle w:val="Normal"/>
              <w:rPr/>
            </w:pPr>
            <w:r>
              <w:rPr/>
              <w:t>Asfiksiye bağlı ölümlerde adli otopsi ve rapor tanz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sici – delici alet yaralanmasına bağlı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teşli silah yaralanmasına bağlı ölümlerde adli otopsi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a boğulma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Dr.Öğr. Üyesi Mehmet ATILGAN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sı sonucu meydana gelen ölümlerde adli otopsi 1</w:t>
            </w:r>
          </w:p>
          <w:p>
            <w:pPr>
              <w:pStyle w:val="Normal"/>
              <w:rPr/>
            </w:pPr>
            <w:r>
              <w:rPr/>
              <w:t>Zehirlenme sonucu meydana gelen ölümlerde adli otop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i ve kasti yaralanmalarda adli muayene ve rapor tanzim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 beklenmedik, şüpheli ölümlerde adli otopsi 1</w:t>
            </w:r>
          </w:p>
          <w:p>
            <w:pPr>
              <w:pStyle w:val="Normal"/>
              <w:rPr/>
            </w:pPr>
            <w:r>
              <w:rPr/>
              <w:t>Ani beklenmedik, şüpheli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  <w:t>Makale - Se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20</w:t>
            </w:r>
          </w:p>
          <w:p>
            <w:pPr>
              <w:pStyle w:val="Normal"/>
              <w:jc w:val="center"/>
              <w:rPr/>
            </w:pPr>
            <w:r>
              <w:rPr/>
              <w:t>09.30-10.20</w:t>
            </w:r>
          </w:p>
          <w:p>
            <w:pPr>
              <w:pStyle w:val="Normal"/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jc w:val="center"/>
              <w:rPr/>
            </w:pPr>
            <w:r>
              <w:rPr/>
              <w:t>11.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jc w:val="center"/>
              <w:rPr/>
            </w:pPr>
            <w:r>
              <w:rPr/>
              <w:t>16.30-17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 Danışma Tez 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sı sonucu meydana gelen ölümlerde adli otops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879975</wp:posOffset>
            </wp:positionH>
            <wp:positionV relativeFrom="paragraph">
              <wp:posOffset>-246380</wp:posOffset>
            </wp:positionV>
            <wp:extent cx="1196340" cy="113792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96"/>
          <w:szCs w:val="96"/>
        </w:rPr>
        <w:t>AİLE HEKİMLİĞİ ANABİLİMDALI</w:t>
      </w:r>
    </w:p>
    <w:p>
      <w:pPr>
        <w:pStyle w:val="Normal"/>
        <w:tabs>
          <w:tab w:val="clear" w:pos="708"/>
          <w:tab w:val="left" w:pos="5929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İLE HEKİMLİĞ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Asistan Dersleri ve Seminerler: </w:t>
      </w:r>
      <w:r>
        <w:rPr>
          <w:sz w:val="20"/>
        </w:rPr>
        <w:t xml:space="preserve">Her Cuma saat </w:t>
      </w:r>
      <w:r>
        <w:rPr>
          <w:b/>
          <w:sz w:val="20"/>
        </w:rPr>
        <w:t xml:space="preserve">14.00- 15.30 </w:t>
      </w:r>
      <w:r>
        <w:rPr>
          <w:sz w:val="20"/>
        </w:rPr>
        <w:t>arası yapılacakt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akale saati:</w:t>
      </w:r>
      <w:r>
        <w:rPr>
          <w:sz w:val="20"/>
        </w:rPr>
        <w:t xml:space="preserve"> Her Cuma saat </w:t>
      </w:r>
      <w:r>
        <w:rPr>
          <w:b/>
          <w:sz w:val="20"/>
        </w:rPr>
        <w:t>15.45-17.00</w:t>
      </w:r>
      <w:r>
        <w:rPr>
          <w:sz w:val="20"/>
        </w:rPr>
        <w:t xml:space="preserve"> arası yapılacaktır. Makaleler aile hekimliği dergilerinden güncel olarak seçilecektir. Her ayın 2. Ve son cuma günü saat 13.30 – 14.30 saatlerinde ayrıca “Olgu Sunumu Oturumu” yapılacaktı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kaleler, belirlenen tarihten en az 15 gün önce güncel yayınlar arasından seçilecektir. </w:t>
      </w:r>
    </w:p>
    <w:p>
      <w:pPr>
        <w:pStyle w:val="Normal"/>
        <w:rPr>
          <w:sz w:val="20"/>
        </w:rPr>
      </w:pPr>
      <w:r>
        <w:rPr>
          <w:sz w:val="20"/>
        </w:rPr>
        <w:t>Olgular sunumdan 2 hafta önce belirlen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Makale ve seminer saatleri Anabilim dalı öğretim üyelerinin gözetiminde, anabilim dalının toplantı salonunda yapılacaktır. Araştırma görevlileri sunumlarını en az 3 gün önce öğretim üyelerine ve arkadaşlarına göndereceklerd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09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 WONCA t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. Üyesi Hasan Hüseyin Avcı (grup katılımıyla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Adil Çiftç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Diyabet Yönetim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ülkerim Eroğlu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ahin Şe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7.09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göğüs ağrısına yaklaşı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Cs/>
          <w:sz w:val="20"/>
          <w:szCs w:val="20"/>
        </w:rPr>
        <w:t>unan: Ar. Gör. Dr. Sezin Abacı Alh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unan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hmet Can Yıl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10.202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Asistan dersi: Yaşam biçimi değişikliği için danışmanlık yap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Sunan: Prof. Dr. Melahat Akdeni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Mehmet Alpay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C00000"/>
          <w:sz w:val="18"/>
          <w:szCs w:val="20"/>
        </w:rPr>
      </w:pPr>
      <w:r>
        <w:rPr>
          <w:bCs/>
          <w:color w:val="C00000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tansiyon Yönetiminde Güncel Gelişm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İbrahim Halil Beyteki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Uluso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8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Hiperlipidemi Yönetiminde Güncel Gelişmeler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unan: Ar. Gör. Dr. Meliha Nur Arı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.1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Hışıltılı Çocuğ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üşra Saran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r. Nurullah Göç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arun Arp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1.11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</w:t>
      </w:r>
      <w:r>
        <w:rPr>
          <w:sz w:val="20"/>
        </w:rPr>
        <w:t xml:space="preserve"> </w:t>
      </w:r>
      <w:r>
        <w:rPr>
          <w:bCs/>
          <w:sz w:val="20"/>
          <w:szCs w:val="20"/>
        </w:rPr>
        <w:t>Gebelik ve laktasyonda ilaç kullan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ilal Karakaya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kale Adı: Daha sonra belirlenecek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İsmail Nac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8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ostpartum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 F. Betül Tut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r. Gör. Dr. Ramazan Karaaslan</w:t>
      </w:r>
    </w:p>
    <w:p>
      <w:pPr>
        <w:pStyle w:val="Normal"/>
        <w:rPr/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Emine Ceyda Demirc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5.11.2024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Asistan dersi: </w:t>
      </w:r>
      <w:r>
        <w:rPr>
          <w:sz w:val="20"/>
          <w:szCs w:val="20"/>
        </w:rPr>
        <w:t>İnflamatuar barsak hastalıklarının birinci basamakta yöne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Hayt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Ersan Ön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2.1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: </w:t>
      </w:r>
      <w:r>
        <w:rPr>
          <w:sz w:val="20"/>
          <w:szCs w:val="20"/>
        </w:rPr>
        <w:t>Birinci basamakta boy kısalığın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use Çatma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bdurrahman Eymenoğ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9. 12.202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İskemik kalp hastalıklarına birinci basamakt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Şule Saraçoğlu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rkan Uzm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6.12.202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normal Uterin Kanama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Furkan Yunus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sa Göç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çil Çi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Serdar Güllü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0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Aile Hekimliğinde Kişi Merkezli/ hasta merkezli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7.12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lişsel Bozukluğu Olan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Prof. Dr. Melahat Akdeni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ena Güç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Helin su Yıldırı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3. 01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irey hastaya aile yönelimli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slı Demir Koş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Hüseyin İslam Karakurt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10. 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Birinci basamakta ailelerin değerlendirilmesi</w:t>
      </w:r>
    </w:p>
    <w:p>
      <w:pPr>
        <w:pStyle w:val="Normal"/>
        <w:rPr/>
      </w:pPr>
      <w:r>
        <w:rPr>
          <w:bCs/>
          <w:sz w:val="20"/>
          <w:szCs w:val="20"/>
        </w:rPr>
        <w:t>Sunan: Dr. Öğretim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Venüs Gü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Özge Dikm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Tarih: 17.01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Birinci Basmakta gebelikte acil durumlar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mre Deniz Atı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Uğur Gü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4</w:t>
      </w:r>
      <w:r>
        <w:rPr>
          <w:b/>
          <w:sz w:val="20"/>
          <w:szCs w:val="20"/>
        </w:rPr>
        <w:t>.01.202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miner Adı: Hiperlipidemi tedavisinde güncel gelişmel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sibe Çelik Kö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Dilek Halıc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</w:t>
      </w:r>
      <w:r>
        <w:rPr>
          <w:bCs/>
          <w:sz w:val="20"/>
          <w:szCs w:val="20"/>
        </w:rPr>
        <w:t xml:space="preserve">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Tarih: 31.01</w:t>
      </w:r>
      <w:r>
        <w:rPr>
          <w:b/>
          <w:sz w:val="20"/>
          <w:szCs w:val="20"/>
        </w:rPr>
        <w:t>.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7</w:t>
      </w:r>
      <w:r>
        <w:rPr>
          <w:b/>
          <w:sz w:val="20"/>
          <w:szCs w:val="20"/>
        </w:rPr>
        <w:t>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Ebeveynleri destekleme, aile yönelimli çocuk bakım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ümeyye Aytek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hmet Ay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.02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yönelimli ergen sağlığ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Hanife Öz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İlhan Yörük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Recep Çamlı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Ruhsal hastalıklar ve a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Gamze Beb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Şükriye Sarı Kaşt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. </w:t>
      </w:r>
      <w:r>
        <w:rPr>
          <w:bCs/>
          <w:sz w:val="20"/>
          <w:szCs w:val="20"/>
        </w:rPr>
        <w:t>Ar. Gör. Dr. Rabia Gül Karadağ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arih:28.02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Aile Hekimliğinde ev ziyaretleri ve evde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Saadet S. Kurt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Ahmet Can Yılma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Tarih: </w:t>
      </w:r>
      <w:r>
        <w:rPr>
          <w:b/>
          <w:sz w:val="20"/>
          <w:szCs w:val="20"/>
        </w:rPr>
        <w:t>07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infertil çiftlere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Tanya Hay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Özge Ulus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>Ar. Gör. Dr. Adil Çiftç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4</w:t>
      </w:r>
      <w:r>
        <w:rPr>
          <w:b/>
          <w:sz w:val="20"/>
          <w:szCs w:val="20"/>
        </w:rPr>
        <w:t>.03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Gebelik öncesi bak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Pınar Erso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Harun Arp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1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Yaşlılarda ilaç kullanım ilkeler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fra Asl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Emine Ceyda Demir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3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Çocuklarda kazaların önlenmes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Beyza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bdurrahman Eymenoğ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</w:p>
    <w:p>
      <w:pPr>
        <w:pStyle w:val="Normal"/>
        <w:rPr/>
      </w:pPr>
      <w:r>
        <w:rPr>
          <w:sz w:val="20"/>
          <w:szCs w:val="20"/>
        </w:rPr>
        <w:t xml:space="preserve">Sunan: </w:t>
      </w:r>
      <w:r>
        <w:rPr>
          <w:bCs/>
          <w:sz w:val="20"/>
          <w:szCs w:val="20"/>
        </w:rPr>
        <w:t>Ar. Gör. Dr. Şahin Şe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04.</w:t>
      </w:r>
      <w:r>
        <w:rPr>
          <w:b/>
          <w:sz w:val="20"/>
          <w:szCs w:val="20"/>
        </w:rPr>
        <w:t>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: Karaciğer fonksiyon testlerinin yorumlanma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Nur Karaba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afiye Şule Boya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1</w:t>
      </w:r>
      <w:r>
        <w:rPr>
          <w:b/>
          <w:sz w:val="20"/>
          <w:szCs w:val="20"/>
        </w:rPr>
        <w:t>.04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yumuşak doku enfeksiyonlarının yöneti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Nisa Gökçe Demi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/>
      </w:pPr>
      <w:r>
        <w:rPr>
          <w:bCs/>
          <w:sz w:val="20"/>
          <w:szCs w:val="20"/>
        </w:rPr>
        <w:t>Sunan: Helin Su Yıldırı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lgu Sunumu: Ar. Gör. Dr. Alpaslan Aç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18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beslenme yetersizliklerine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Tunahan Horasa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Özge Dikm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25</w:t>
      </w:r>
      <w:r>
        <w:rPr>
          <w:b/>
          <w:sz w:val="20"/>
          <w:szCs w:val="20"/>
        </w:rPr>
        <w:t>.04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Birinci basamakta Otizm Spektrum Bozukluklarının taranması ve tanıs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Ayşe Dem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kale Adı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Seda Şah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u sunumu: </w:t>
      </w:r>
      <w:r>
        <w:rPr>
          <w:bCs/>
          <w:sz w:val="20"/>
          <w:szCs w:val="20"/>
        </w:rPr>
        <w:t xml:space="preserve">Ar. Gör. Dr. </w:t>
      </w:r>
      <w:r>
        <w:rPr>
          <w:sz w:val="20"/>
          <w:szCs w:val="20"/>
        </w:rPr>
        <w:t>Mehmet Alpa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02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0"/>
        </w:rPr>
      </w:pPr>
      <w:r>
        <w:rPr>
          <w:bCs/>
          <w:sz w:val="20"/>
          <w:szCs w:val="20"/>
        </w:rPr>
        <w:t>Seminer Adı: Birinci basamakta dikkat eksikliği heperaktivite bozukluğunun taranması ve tanıs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Tahsin Doğa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abia Gül Karada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Olgu sunumu: Sunan: yeni başlayan Ar. Gör. D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09</w:t>
      </w:r>
      <w:r>
        <w:rPr>
          <w:b/>
          <w:sz w:val="20"/>
          <w:szCs w:val="20"/>
        </w:rPr>
        <w:t>.05.202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Seminer adı</w:t>
      </w:r>
      <w:r>
        <w:rPr>
          <w:bCs/>
          <w:i/>
          <w:sz w:val="20"/>
          <w:szCs w:val="20"/>
        </w:rPr>
        <w:t xml:space="preserve">: </w:t>
      </w:r>
      <w:r>
        <w:rPr>
          <w:bCs/>
          <w:sz w:val="20"/>
          <w:szCs w:val="20"/>
        </w:rPr>
        <w:t>Gebelikte hipertansiyon ve ilişkili hastalıkla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Ersan Çetin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Sunan: Ar. Gör. Dr. Recep Çamlıbe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16.05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iner adı: </w:t>
      </w:r>
      <w:r>
        <w:rPr/>
        <w:t>Birinci basamakta metabolik sendromlu hastaya yaklaşım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nan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Ceyda Nur Karabac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Olgu sunumu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</w:t>
      </w:r>
      <w:r>
        <w:rPr>
          <w:b/>
          <w:sz w:val="20"/>
          <w:szCs w:val="20"/>
        </w:rPr>
        <w:t xml:space="preserve"> 23.05.2025</w:t>
      </w:r>
    </w:p>
    <w:p>
      <w:pPr>
        <w:pStyle w:val="Normal"/>
        <w:rPr/>
      </w:pPr>
      <w:r>
        <w:rPr>
          <w:bCs/>
          <w:sz w:val="20"/>
          <w:szCs w:val="20"/>
        </w:rPr>
        <w:t>Seminer Adı: Sunan: Çocuklarda Enüresis Nokturnaya yaklaşım</w:t>
      </w:r>
    </w:p>
    <w:p>
      <w:pPr>
        <w:pStyle w:val="Normal"/>
        <w:rPr/>
      </w:pPr>
      <w:r>
        <w:rPr>
          <w:bCs/>
          <w:sz w:val="20"/>
          <w:szCs w:val="20"/>
        </w:rPr>
        <w:t>Sunan: Ar. Gör. Dr. Fatih Karat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Sunan: Ar. Gör. Doğancan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u sunumu: Y</w:t>
      </w:r>
      <w:r>
        <w:rPr>
          <w:bCs/>
          <w:sz w:val="20"/>
          <w:szCs w:val="20"/>
        </w:rPr>
        <w:t>eni başlayan Ar. Gör. D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30</w:t>
      </w:r>
      <w:r>
        <w:rPr>
          <w:b/>
          <w:sz w:val="20"/>
          <w:szCs w:val="20"/>
        </w:rPr>
        <w:t>.05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miner adı: Palyatif bakım ve yaşam sonu bakımında aile hekiminin rolü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Merve Aydın Şimş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Ar. Gör. Dr. Özgenur Önder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13</w:t>
      </w:r>
      <w:r>
        <w:rPr>
          <w:b/>
          <w:sz w:val="20"/>
          <w:szCs w:val="20"/>
        </w:rPr>
        <w:t>.06.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sistan Dersi: Hasta Eğitimi – Sağlık eğitimi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Dr. Öğr. Üyesi Hasan Hüseyin Avcı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Makale Adı: Daha sonra belirlenece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Sunan: yeni başlayan araştırma görevlis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Tarih: 28</w:t>
      </w:r>
      <w:r>
        <w:rPr>
          <w:b/>
          <w:sz w:val="20"/>
          <w:szCs w:val="20"/>
        </w:rPr>
        <w:t>.06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istan değerlendirilmes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Dr. Melahat Akden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. Öğretim Üyesi Hasan Hüseyin Avc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İLE HEKİMLİĞİ ANABİLİM DALI MEZUNİYET SONRASI DERS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Prof. Dr. Melahat AKDENİZ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</w:tblGrid>
            <w:tr>
              <w:trPr>
                <w:trHeight w:val="445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3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miner, makale, olgu tartışma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r. Öğretim Üyesi Hasan Hüseyin AVCI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68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Ü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A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zar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rşam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şemb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ışmanlık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le ara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30-17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4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Defaul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miner, makale, olgu tartışm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miner, makale, olgu tartışm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032375</wp:posOffset>
            </wp:positionH>
            <wp:positionV relativeFrom="paragraph">
              <wp:posOffset>-93980</wp:posOffset>
            </wp:positionV>
            <wp:extent cx="1196340" cy="113792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" w:leader="none"/>
        </w:tabs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ÇOCUK SAĞLIĞI VE HASTALIKLARI ANABİLİM DALI</w:t>
      </w:r>
    </w:p>
    <w:p>
      <w:pPr>
        <w:pStyle w:val="Normal"/>
        <w:tabs>
          <w:tab w:val="clear" w:pos="708"/>
          <w:tab w:val="left" w:pos="684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spacing w:lineRule="exact" w:line="229" w:before="64" w:after="0"/>
        <w:ind w:left="2442" w:right="2756" w:hanging="0"/>
        <w:jc w:val="center"/>
        <w:rPr/>
      </w:pPr>
      <w:r>
        <w:rPr>
          <w:b/>
          <w:sz w:val="20"/>
        </w:rPr>
        <w:t>ÇOCUK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IĞ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HASTALIKLA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ABİL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D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ZUNİYE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NRA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M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ĞİTİM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841"/>
        <w:gridCol w:w="2415"/>
        <w:gridCol w:w="1894"/>
        <w:gridCol w:w="1940"/>
      </w:tblGrid>
      <w:tr>
        <w:trPr>
          <w:trHeight w:val="4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sz w:val="20"/>
              </w:rPr>
            </w:pPr>
            <w:r>
              <w:rPr>
                <w:sz w:val="20"/>
              </w:rPr>
              <w:t>Tari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D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İçeriğ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6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4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60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1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7" w:right="1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ylül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ylül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Eylül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/>
              <w:ind w:left="68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Eylül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ylül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Eki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Eki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Eki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Eki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Eki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/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Kasım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Kasım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Kasım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Kasım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Kasım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/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Aralık 2024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Aralık 2024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Aralık 2024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Aralık 2024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Aralık 2024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Ocak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sz w:val="20"/>
              </w:rPr>
            </w:pPr>
            <w:r>
              <w:rPr>
                <w:sz w:val="20"/>
              </w:rPr>
              <w:t>Akademik Saa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Ocak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Uzmanı ile  Tartışalım (Öğretim Üyesi Ders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Ocak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8" w:hanging="0"/>
              <w:rPr>
                <w:sz w:val="20"/>
              </w:rPr>
            </w:pPr>
            <w:r>
              <w:rPr>
                <w:sz w:val="20"/>
              </w:rPr>
              <w:t>Vaka Tartış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Ocak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Seminer/Mak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Ocak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9" w:hanging="0"/>
              <w:rPr>
                <w:sz w:val="20"/>
              </w:rPr>
            </w:pPr>
            <w:r>
              <w:rPr>
                <w:sz w:val="20"/>
              </w:rPr>
              <w:t xml:space="preserve">Bilim Dalı Eğitim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Şuba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Şuba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Şuba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Şuba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Şuba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Mart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rt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rt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rt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1 Mart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Nis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Nis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Nis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Nis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Nis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8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Mayıs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Mayıs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 Mayıs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 Mayıs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Mayıs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 Haziran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 Haziran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 Haziran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 Haziran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Haziran 2025 Pazarte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1 Temmuz 2025 Sa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2 Temmuz 2025 Çarşamb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 Temmuz 2025 Perşemb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 Temmuz 2025 Cu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19" w:hanging="0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0" w:right="540" w:gutter="0" w:header="0" w:top="54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da Nörolojik Muayene</w:t>
            </w:r>
          </w:p>
          <w:p>
            <w:pPr>
              <w:pStyle w:val="Normal"/>
              <w:rPr/>
            </w:pPr>
            <w:r>
              <w:rPr/>
              <w:t>Yenidoğan Nörolojik Muayenesi</w:t>
            </w:r>
          </w:p>
          <w:p>
            <w:pPr>
              <w:pStyle w:val="Normal"/>
              <w:rPr/>
            </w:pPr>
            <w:r>
              <w:rPr/>
              <w:t>Nöroimmünolojik hastalık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Video-EEG okuma metodoloj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arda EEG değerlendir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ku EEG’s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Uyku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atolojik Bulgu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örokutan Hastalıklar</w:t>
            </w:r>
          </w:p>
          <w:p>
            <w:pPr>
              <w:pStyle w:val="Normal"/>
              <w:rPr/>
            </w:pPr>
            <w:r>
              <w:rPr/>
              <w:t xml:space="preserve">Epilepsilerde sınıflama </w:t>
            </w:r>
          </w:p>
          <w:p>
            <w:pPr>
              <w:pStyle w:val="Normal"/>
              <w:rPr/>
            </w:pPr>
            <w:r>
              <w:rPr/>
              <w:t>Temporal lob epileps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kli bebek takibi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tik Sendromlar</w:t>
            </w:r>
          </w:p>
          <w:p>
            <w:pPr>
              <w:pStyle w:val="Normal"/>
              <w:rPr/>
            </w:pPr>
            <w:r>
              <w:rPr/>
              <w:t>Status Epileptikus (EEG)-Jeneralize epilepsiler(EEG)</w:t>
            </w:r>
          </w:p>
          <w:p>
            <w:pPr>
              <w:pStyle w:val="Normal"/>
              <w:rPr/>
            </w:pPr>
            <w:r>
              <w:rPr/>
              <w:t>Yenidoğan EEG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iyel Epilepsiler EEG</w:t>
            </w:r>
          </w:p>
          <w:p>
            <w:pPr>
              <w:pStyle w:val="Normal"/>
              <w:rPr/>
            </w:pPr>
            <w:r>
              <w:rPr/>
              <w:t>Jeneralize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nöbetleri</w:t>
            </w:r>
          </w:p>
          <w:p>
            <w:pPr>
              <w:pStyle w:val="Normal"/>
              <w:rPr/>
            </w:pPr>
            <w:r>
              <w:rPr/>
              <w:t xml:space="preserve">Non-epileptik bozukluk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il Konvülziyon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ÇOCUK SAĞLIĞI VE HASTALIKLARI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Şenay HASPOLAT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Reha ARTAN</w:t>
      </w: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9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klinikte hasta çocuk beslen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te hasta çocuk beslenme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 (yoğun bakım) çocuk beslenme ilke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Hepat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k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 fizyolojisi ve normalden sap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opatolojik yorumlar, çözü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z ve kronik hepatit izlemi ilkeleri uygu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k hastalıklarda Gastroenterolojik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sık yapılan hatalar,bunlardan kaçınma yol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de doğru bilinen yanlışlar, çözüm öner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Gastroenteroloji uygulamasında sık karşılaşılan soru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fonksiyon testlerinin yorum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kılama anormallikleri ve klinik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ransplantasyon izlem, 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transplantasyon komplikasyonları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 Çocuk Servisi (A Blok 3.Ka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 Çocuk Gastroenteroloji-Hepatoloji-Beslenme Polikliniği (H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 Gastrointestinal Endoskopi laboratuarı  (H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8"/>
        <w:gridCol w:w="5952"/>
      </w:tblGrid>
      <w:tr>
        <w:trPr>
          <w:trHeight w:val="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ktroensefalografi temelleri 1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lektroensefalografi temelleri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lektroensefalo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s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Elektromyografi </w:t>
            </w:r>
          </w:p>
          <w:p>
            <w:pPr>
              <w:pStyle w:val="Normal"/>
              <w:rPr/>
            </w:pPr>
            <w:r>
              <w:rPr/>
              <w:t>İğne EMG prensip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usküler hastalıklar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uskuler distrofi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tonik Musküler distrof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A ve nöron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potonik çocu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>Parmak ucu yürüme</w:t>
            </w:r>
            <w:r>
              <w:rPr>
                <w:rFonts w:cs="Arial" w:ascii="Arial" w:hAnsi="Arial"/>
                <w:sz w:val="20"/>
              </w:rPr>
              <w:t>ye yaklaşım</w:t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editer nöropat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sonal herediter nöropatiler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Demyeliza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oimmün nör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bağlama ve teknik özellik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enidoğan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tçocukluğu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ocukluk Çağı epileptik sendrom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luk çağının kendini sınırlayan nöbetleri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bsans epileps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eneralize epilepsiler</w:t>
            </w:r>
          </w:p>
        </w:tc>
      </w:tr>
      <w:tr>
        <w:trPr>
          <w:trHeight w:val="1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6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yelizan beyin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toimmün ensefalopati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pileptik ensefalopat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üt çocuğu nöbet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on epileptik paroksizmal olay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yoklonik nöbetl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Dersi Verecek Öğretim Üyesi: Prof. Dr. Özgür DUMAN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ırat KARDELEN</w:t>
      </w:r>
      <w:r>
        <w:rPr>
          <w:rFonts w:cs="New York;Times New Roman" w:ascii="New York;Times New Roman" w:hAnsi="New York;Times New Roman"/>
          <w:b/>
          <w:szCs w:val="20"/>
        </w:rPr>
        <w:tab/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yanotik Kalp hastalıkları I</w:t>
            </w:r>
          </w:p>
          <w:p>
            <w:pPr>
              <w:pStyle w:val="Normal"/>
              <w:rPr/>
            </w:pPr>
            <w:r>
              <w:rPr/>
              <w:t>Asiyanotik Kalp hastalıkları I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</w:rPr>
              <w:t>Senkoplu olgularda acil yaklaşım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ğüs ağrısına yaklaşım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>Pediatrik kardiyak aciller</w:t>
            </w:r>
            <w:r>
              <w:rPr>
                <w:sz w:val="23"/>
                <w:szCs w:val="23"/>
              </w:rPr>
              <w:t xml:space="preserve">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m bozukluğuna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ğumsal kalp hastalıkları tanı ve yönet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matoloji hastalarında kardiyak tutulum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p nak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jiografide Girişimsel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yanotik yenidoğa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de EKG (Zor vaka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ritm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rrest  tanı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kardiyoloji anjiografi kullan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ktif kardiyomiyop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te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j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kardiyoloji polikliniği -H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</w:t>
      </w:r>
      <w:r>
        <w:rPr>
          <w:b/>
          <w:sz w:val="20"/>
          <w:szCs w:val="20"/>
        </w:rPr>
        <w:t xml:space="preserve"> </w:t>
      </w:r>
      <w:r>
        <w:rPr>
          <w:b/>
        </w:rPr>
        <w:t>Filiz EKİCİ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             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jestif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kut romatizmal ateş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itmi tanı ve tedavi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Uzmanlık Alan Dersi (Teori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yanotik doğumsal kalp hastalıkları tanı ve yönet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yanotik doğumsal kalp hastalıkları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yoversiyon ve Kalp Pili Endikas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rdiyak üfürüm ve kalp sesleri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k EKG yoruml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kardit tanı ve tedav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yokardit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ktif endokardit tanı ve tedavi yöntem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iyak aciller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nidoğan doğumsal kalp hastalık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kalp yetmezliği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rotrofik kardiyomiyopati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saki hastalarında kardiyak tutulum ve tedavi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acil servis-B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esör</w:t>
      </w:r>
      <w:r>
        <w:rPr>
          <w:b/>
        </w:rPr>
        <w:t xml:space="preserve"> Dr. Ercan MIHÇI</w:t>
      </w:r>
      <w:r>
        <w:rPr/>
        <w:tab/>
        <w:t xml:space="preserve">                  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 fizik muayene değerlendi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mozom bozuklukları, malformasyonlar ve genetik danışma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nal hastalıklarda genetik danışma, Talasemi FKU g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gibi) taşıyıcılarının saptanması.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teorik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TD’ lerinin Türkiyede görülme sıklığı, etyoloji ve önleme yöntemleri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isizm (Somatik ve germ hücrelerde)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dizin analizinin klinikte kullanım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 nesil dizileme yöntemlerinin klinikte uygulanması uygulamalı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Uygulamal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Elif ÇOMAK 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efroloji ve Romatolojide anamnez ve fizik muayene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Teor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atrik Nefroloji ve Romatolojide laboratuar kullanımı 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iskelet sistemi tarama muayenesi (pGAL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lem ağrısı olan çocuğa tanılandırıcı yaklaşım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ateş sendrom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F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venil İdiopatik Artri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40" w:leader="none"/>
              </w:tabs>
              <w:outlineLvl w:val="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iner  enfeksiyonlu hastaya yaklaşım ve tedav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tübüler hastalı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tal hidronefroz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lerin Yapıla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Elif GÜLER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53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uk kanserlerinin epidemiy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nserlerinin belirti ve bulgu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1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blastom  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gkin  lenfoma tanı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2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oterapinin akut yan etkilerinin izlemi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kolojik aciller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jik aciller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oterapini geç yan etkilerinin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m hücreli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lenfoblastik lös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karaciğer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3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kolojik tedavinin geç yan etkileri ve izle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stinal kitlel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-Hodgkin lenfoma tanı ve tedavis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ın nadir görülen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SSS tümör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yataklı servisi (G Blok 3-4.ka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 Onkoloji Polikliniği ve kemoterapi ünitesi</w:t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ersi Verecek Öğretim Üyesi: Prof. Dr. Ayşen BİNGÖL</w:t>
      </w:r>
      <w:r>
        <w:rPr/>
        <w:tab/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rarlayan Enfeksiyonu Olan Çocuğ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fibrozis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an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 astım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opik Hastalıkların Değerlendirme ve Tedav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jik Hastalıkların Epidem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jik rin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pik dermatit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Fonksiyon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Enfeksiyonların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laks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n alerjilerin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ik Akciğer Hast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hastalarının değerlendirilmesi</w:t>
            </w:r>
          </w:p>
        </w:tc>
      </w:tr>
      <w:tr>
        <w:trPr>
          <w:trHeight w:val="2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i Testlerinin Değerlendirilmesi (Ani ve Geç Ti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unoterapile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Yolu Hastalıklarında Tanı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larda Veri Değerlendirme ve Anal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ürtiker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aç erüp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hastalarının değerlendirilm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ma (nasal salgı, kan) Değerlendiril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b/>
          <w:bCs/>
        </w:rPr>
        <w:t>Prof.</w:t>
      </w:r>
      <w:r>
        <w:rPr>
          <w:b/>
        </w:rPr>
        <w:t xml:space="preserve"> Dr. Banu NUR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6637"/>
      </w:tblGrid>
      <w:tr>
        <w:trPr>
          <w:trHeight w:val="2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8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hinsel yetersizliği olan çocuğa yaklaşım 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ihinsel yetersizliği olan çocuğa yaklaşım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mozom bozuklukları ve malformasyonlar ve genetik danış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k Genetik anamnez, aile ağacı çıkarılması, fizik muayene değerlendirme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terminoloji (Klinik ve lab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 gen hastalıkları (OD,OR,X’ e bağlı,Y’ ye bağlı) ve Genetik danış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k görülen otozomal hastalıklar ve genetik danışma ( Talasemi FKU v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’ e bağlı kalıtımla geçen ve sık görülen hastalıklarda (DMD,Frajil X vb) taşıyıcı tara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, izole ve multiple anomalilerin tanım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</w:t>
            </w:r>
          </w:p>
        </w:tc>
      </w:tr>
      <w:tr>
        <w:trPr>
          <w:trHeight w:val="22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siyet kromozomuna bağlı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-Mendelyan hastalıklar (Atipik kalıtım), Genomik imprinting U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ışmanlık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faktöryel hastalıklar, Multifaktöryel hastalıklara örnekler genetik danışma</w:t>
            </w:r>
          </w:p>
        </w:tc>
      </w:tr>
      <w:tr>
        <w:trPr>
          <w:trHeight w:val="21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zole ve multipl anomalilerin tanımlanmas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zaisizm (Somatik ve germ hücreler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morfik çocuğa yaklaş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 (Teori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umun genetik hastalıklardan korunmasında hangi yaklaşımlar gereklid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omik imprinting, Uniparental dizom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Aygen YILMAZ </w:t>
        <w:tab/>
      </w:r>
      <w:r>
        <w:rPr/>
        <w:tab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sistem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anatomi ve fizyoloj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şız safra kesesi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lı safra kesesi hastalıklar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ğer fonksiyonlarının değerlendirilmesi.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fajiye yaklaş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ksik çocuğ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taminoz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yıcı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gastroenteri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 is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toz intoleran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reas hastalık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ik fibrozis teda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nütris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 GIS Endos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GIS Endosko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durumlarda beslen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tomi açma yönt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Uygulam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Uygulam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Çocuk sağlığı ve Hastalıkları yataklı servisi (2. ve 3. katl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Gasroenteroloji-Hepatoloji poliklin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ndoskopi Ünitesi (2.k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Sema AKMAN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897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Nefr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diatrik Romatolojide anamnez ve fizik muay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tritli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Üriner  enfeksiyonlu hastaya yaklaşım ve tedavi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Üriner  enfeksiyonlu hastaya yaklaşım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ematurili H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ut Nefri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frolityaz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urez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efrotik sendro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LE; Sklerod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venil İdiopatik Art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-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ıvı elektrolit dengesi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21.8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Nefr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diatrik Romatolojide anamnez ve fizik muay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ritli hastaya yaklaş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Üriner  enfeksiyonlu hastaya yaklaşım ve tedavi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riner  enfeksiyonlu hastaya yaklaşım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maturili H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ut Nefri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frolityaz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urezis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efrotik sendro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LE; Sklerode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venil İdiopatik Art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-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ıvı elektrolit dengesi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KOYUN</w:t>
        <w:tab/>
      </w:r>
      <w:r>
        <w:rPr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0"/>
        <w:gridCol w:w="6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diatrik Nefrolojide anamnez ve fizik muay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at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hidronefr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Uygulam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incelemesi ve mikroskopisi</w:t>
            </w:r>
          </w:p>
        </w:tc>
      </w:tr>
      <w:tr>
        <w:trPr>
          <w:trHeight w:val="21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inürili hastaya yaklaşı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taş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-üreteral refl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glomerülonefrit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glomerüler hastalıklar</w:t>
            </w:r>
          </w:p>
        </w:tc>
      </w:tr>
      <w:tr>
        <w:trPr>
          <w:trHeight w:val="21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kut böbrek yetmezliğ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litik üremik send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ik böbrek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böbrek yetmezliğ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al tübüler hastalık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böbrek ve üriner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ürez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 Nefroloji Polikliniği ve Klin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Prof. Dr. Oğuz DURSUN 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5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l yaşam deste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törden ayı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nhalasyo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lendirme ve ısıt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eğriler ve grafik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. Kadriye ERDOĞ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Şok, Septik ş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ğul Organ yetmez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k değerlendir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rekli kardiyak debi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(Dr İlknur Köse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enteral beslenme ve  monitörizasyo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hastada parenteral beslenme, komplikasyonlar ve izl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nutrisyon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zel durumlarda besl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(Dr Zehra Tezcan 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>
          <w:trHeight w:val="2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ık rastlanan ritm bozuklukları ve teda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afa içi basınç artışı sendrom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l hipertansi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minan hepatik yetmezl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(teori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kanik ventilasyonda izlen ve parametre değişikli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böbrek has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patofizyolo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nonkonvansiyonel tedavi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kili ileti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aç dozlarının ayarlanması ve etkileş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flak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Prof. Dr. Mesut PARLAK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0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büyüme ve gelişmenin değerlendirilmes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 kısalıkların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uberteye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ışmanlık dersi (Uygulama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kmiş puberteye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adrenal hiperplazi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şkulu genitalyaya yaklaşı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Ketoasidoz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insulin tedavis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1 diyabette (beslenme, egzersiz, hastalık) tak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tral diabetes insipidus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otiroidi tanı, tedavi,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hipertiroidi tanı, tedavi ve izl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obezite tanı, tedavi ve iz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tip 2 diyabet ve metabolik sendr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n yapılacağı yer: </w:t>
      </w:r>
      <w:r>
        <w:rPr/>
        <w:t>Çocuk Endokrin Toplantı ve Eğitim odası, H blok, Kat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 Dr. Erdoğan SOYUÇEN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bolik hastalıklara genel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k Hastalıkların sınıf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kojen Depo hastalarının takip ve tedavi prensipler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zozomal Depo Hastalıklar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tip hastalık; Fabry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y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Prototip hastalık; Gaucher Hastalı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nidoğan tarama programı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ketonürinin tedavi prensip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Gaucher Hastalığında enzim ve şapero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e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a 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diyet tedavisi örnek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Tandem MS açil karnitine profil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amin eksiklikleri semptomlar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 siklu defektlerinde  diyet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et tedavisi uygulama örnekleri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tamin eksikliklerinde 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lphan KÜPESİZ</w:t>
      </w:r>
      <w:r>
        <w:rPr/>
        <w:t xml:space="preserve"> 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ma Diatez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staz Testlerinin Değerlendirmes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ofili hastasında kanama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cerrahi hazırlığı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fili hastasında reçete yazım pratiğ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mili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ferik yayma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sit enzim eksikliği hastalı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litik Anemili Hastay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asemi hastasında şelasyon tedavi yönetimi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İliği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ut Lösemili Çocuk Hasta İ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apötik aferez endikas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k hücre anemili hastalarda komplikasyonların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2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filik Hastay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akut tedavi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zun uzun dönem izlem ve yöne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iliği yayma değerlendirilmesi (pratik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ışmanlık dersi (Uygulam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osit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a yaklaşı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ıtsal kan hastalıklarında aile bilgilendirme eğitim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manlık Alan Dersi (Teori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Gülşah KAYA AKSOY</w:t>
      </w:r>
      <w:r>
        <w:rPr>
          <w:rFonts w:cs="New York;Times New Roman" w:ascii="New York;Times New Roman" w:hAnsi="New York;Times New Roman"/>
          <w:szCs w:val="20"/>
        </w:rPr>
        <w:tab/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63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k Nefrolojide Görüntüleme Yöntemlerinin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öbrek ve Üriner Sistemin Konjenital Anomal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</w:tc>
      </w:tr>
      <w:tr>
        <w:trPr>
          <w:trHeight w:val="2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ürisi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ğin Kistik Hastalı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ve Kronik Tübülointerstisyel Nefr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ane Disfonksiyonu olan Hastaya Yaklaşım</w:t>
            </w:r>
          </w:p>
        </w:tc>
      </w:tr>
      <w:tr>
        <w:trPr>
          <w:trHeight w:val="2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Replasman Tedavi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yaliz Tedavilerinin taki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brek Nakli Öncesi Hazırlı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yon etyolojisinin araşt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İ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och Schönlein Purpurası (Ig A vasküliti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Tuğçe TURAL KARA 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trauterin enfeksiyo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otitis media ve sinüz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ma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ku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ksiyöz mononükleo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küntülü hastalı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şli çocuğa yaklaş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 menenjitleri ve ensefalit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 alt solunum yolu e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ne enfeksiyon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çağında tüberkül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enfeksiyon hastalıkları servisi-A b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/>
      </w:r>
    </w:p>
    <w:tbl>
      <w:tblPr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0"/>
        <w:gridCol w:w="5937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rPr/>
            </w:pPr>
            <w:r>
              <w:rPr/>
              <w:t>Prematürenin uzun süreli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espiratuvar distres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urfaktan tedav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konder surfaktan eksikli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rPr/>
            </w:pPr>
            <w:r>
              <w:rPr/>
              <w:t xml:space="preserve">Prematüre apnesi ve yönetim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rematüre apne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 xml:space="preserve">Anne sütü ile beslenme ve önemi </w:t>
            </w:r>
          </w:p>
          <w:p>
            <w:pPr>
              <w:pStyle w:val="Normal"/>
              <w:rPr/>
            </w:pPr>
            <w:r>
              <w:rPr/>
              <w:t>Total parenteral nütrisyon-1</w:t>
            </w:r>
          </w:p>
          <w:p>
            <w:pPr>
              <w:pStyle w:val="Normal"/>
              <w:rPr/>
            </w:pPr>
            <w:r>
              <w:rPr/>
              <w:t>Total parenteral nütrisyon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Kıymet ÇE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 Dr. Hale Tuhan</w:t>
        <w:tab/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40"/>
        <w:gridCol w:w="5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3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Püberteye Yaklaşım</w:t>
            </w:r>
          </w:p>
          <w:p>
            <w:pPr>
              <w:pStyle w:val="Normal"/>
              <w:rPr/>
            </w:pPr>
            <w:r>
              <w:rPr/>
              <w:t>Püberte Varyantların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hing Sendr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okin Hipertansi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eksikliği ve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 Kısalığına Ya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Sendromu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lsiyum metabolizması bozuklu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glisemiye Yaklaş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intoksikasy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vitamini Eksik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dersi</w:t>
            </w:r>
          </w:p>
          <w:p>
            <w:pPr>
              <w:pStyle w:val="Normal"/>
              <w:rPr/>
            </w:pPr>
            <w:r>
              <w:rPr/>
              <w:t>Büyüme hormonu duyarsızlığ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enital Hipotiro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uk Çağında Gua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metabolizması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erte tar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immun Tiroid Hastalıklar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5953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istik fibrozis hastalığı tanısı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 testi sonuçlarının değerlendirilmesi</w:t>
            </w:r>
          </w:p>
          <w:p>
            <w:pPr>
              <w:pStyle w:val="Normal"/>
              <w:rPr/>
            </w:pPr>
            <w:r>
              <w:rPr/>
              <w:t>Krup tanı ve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stik fibrozis hastalığ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Çocukluk çağı tüberkülozu tanı ve tedavi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İT sonrası akciğer komplikasyonları tedavis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optik fleksibl bronkoskopi uygulaması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şiolit tanı ve tedavisi</w:t>
            </w:r>
          </w:p>
          <w:p>
            <w:pPr>
              <w:pStyle w:val="Normal"/>
              <w:rPr/>
            </w:pPr>
            <w:r>
              <w:rPr/>
              <w:t>Primer silier diskinezi tedavisi</w:t>
            </w:r>
          </w:p>
          <w:p>
            <w:pPr>
              <w:pStyle w:val="Normal"/>
              <w:rPr/>
            </w:pPr>
            <w:r>
              <w:rPr/>
              <w:t>Uyku ilişkili solunum bozukluk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öksürüğe yaklaşım</w:t>
            </w:r>
          </w:p>
          <w:p>
            <w:pPr>
              <w:pStyle w:val="Normal"/>
              <w:rPr/>
            </w:pPr>
            <w:r>
              <w:rPr/>
              <w:t>Çocukluk çağı bronşiekta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Çocukluk çağı pnömonileri tanısı</w:t>
            </w:r>
          </w:p>
          <w:p>
            <w:pPr>
              <w:pStyle w:val="Normal"/>
              <w:rPr/>
            </w:pPr>
            <w:r>
              <w:rPr/>
              <w:t>Çocukluk çağı pnömonileri tedavis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</w:tc>
      </w:tr>
      <w:tr>
        <w:trPr>
          <w:trHeight w:val="2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sitisyel akciğer hastalıklarına yaklaşım</w:t>
            </w:r>
          </w:p>
          <w:p>
            <w:pPr>
              <w:pStyle w:val="Normal"/>
              <w:rPr/>
            </w:pPr>
            <w:r>
              <w:rPr/>
              <w:t>Non-ınvaziv mekanik ventilasyon uygula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Pulmoner hava kaçağı sendromları</w:t>
            </w:r>
          </w:p>
          <w:p>
            <w:pPr>
              <w:pStyle w:val="Normal"/>
              <w:rPr/>
            </w:pPr>
            <w:r>
              <w:rPr/>
              <w:t>Pulmoner tromboembol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Çocuk Göğüs Hastalıkları  Bilim Dalı H blok Zemin Kat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Dersi Verecek Öğretim Üyesi: Doç. Dr. Abdurrahman Erdem BAŞA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Dersi Verecek Öğretim Üyesi: Doç. Dr. </w:t>
      </w:r>
      <w:r>
        <w:rPr>
          <w:b/>
          <w:sz w:val="20"/>
          <w:szCs w:val="20"/>
        </w:rPr>
        <w:t xml:space="preserve">ÖZLEM TOLU KENDİR </w:t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ilk yardım ve temel yaşam desteği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irlenmelere olgularla acil yaklaşım-1 Zehirlenmelere olgularla acil yaklaşım-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 (Teorik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do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yan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kedi-köp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 ısırıkları-böcek sokması(arı-akrep-yılan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etabolik aciller ve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 dersi (Uygula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ci kapalı hastaya acil yaklaşım-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majör travmay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hipertansiyon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el aciller-(boğulm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rdışık entüb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zor hava yolu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serviste psikiyatrik kriz yönetim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da alkol zehirlenmesine yaklası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zmanlık Alan Dersi (Teorik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Diyabetik Ketoasidoz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de sedasyon- analj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sal aciller – (üst hava yol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in Yapılaca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cil servis-B bl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49"/>
        <w:gridCol w:w="5957"/>
      </w:tblGrid>
      <w:tr>
        <w:trPr>
          <w:trHeight w:val="4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</w:tr>
      <w:tr>
        <w:trPr>
          <w:trHeight w:val="193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an Pulmoner Hipertansiyon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ik Anne Beb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İntrauterin Büyüme Geriliği</w:t>
            </w:r>
          </w:p>
        </w:tc>
      </w:tr>
      <w:tr>
        <w:trPr>
          <w:trHeight w:val="20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Metabolik Sorun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Kalsiyum ve Fosfor Metaboliz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türe Anemisi </w:t>
            </w:r>
          </w:p>
        </w:tc>
      </w:tr>
      <w:tr>
        <w:trPr>
          <w:trHeight w:val="2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 der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Diyafragma Hernisi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fragma Hernisi ve Yönetimi</w:t>
            </w:r>
          </w:p>
        </w:tc>
      </w:tr>
      <w:tr>
        <w:trPr>
          <w:trHeight w:val="19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 Preterm Yenidoğana Yaklaşım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 Taburculuğu ve Nak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192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Mekonyum Aspirasyon Sendromu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ps fetalis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oğanda Pulmoner Hava Kaçakları ve Yöneti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enidoğanda Pulmoner Hava Kaçakları ve Yönetimi</w:t>
            </w:r>
          </w:p>
        </w:tc>
      </w:tr>
      <w:tr>
        <w:trPr>
          <w:trHeight w:val="7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nidoğan Yoğun Bakım Ünitesi Toplantı Salonu, A Blok Kat.3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Sema ARAY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Özlem YAYICI KÖKEN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il Konvulziy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zmanlık Alan Dersi (Teori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ş ve nöbeti olan hastaya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beti olan hastaya yaklaşı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onik baş ağrısına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ışmanlık dersi (Uygulama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konder baş ağrısı nedenleri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işsel yetersizl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me güçlüğ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K yüksekliğine yaklaşı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 hastalıklarına yaklaşım, klinik ipuçları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Default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Uzmanlık Alan Dersi (Teorik)  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rosefaliye yaklaşı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Mitokondriyal hastalıkla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-kutanöz hastalık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09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-10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-12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-14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5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0-16.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örogenetik Bakış Açısı ile pediatrik nöroloji hastalıkları ve tedavi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nal Musküler Atrofi – Güncel Tanı ve Tedavi Yöntemle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güçsüzlük klinik, tanı ve yönetim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ut flask paraliziye yaklaşım-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manlık Alan Dersi (Teorik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lerin Yapılacağ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ocuk Nörolojisi Bilim Dalı-H Blok-2. Kat Toplantı Odas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Funda TAYFUN KÜPESİ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7377"/>
      </w:tblGrid>
      <w:tr>
        <w:trPr>
          <w:trHeight w:val="4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0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ya Yaklaşım (1 s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mili Hastada Laboratuvar Tekniklerinin yorumlanması (Uygulama)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erik yayma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ışmanlık dersi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Hemoglobin elektroforezi, osmotik frajilite testlerin yorumlanmas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asemi hastasının uzun dönem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an Grubu Değerlendiril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sfüzyon endikasyonlar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nsfüzyon reaksiyonlar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ürünlerinin özell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İmmünhematolojik testlerin yorumlanması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2 </w:t>
            </w:r>
          </w:p>
        </w:tc>
      </w:tr>
      <w:tr>
        <w:trPr>
          <w:trHeight w:val="22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jik hastalıklarda kemik iliği nakil endikasyon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emoglobinopatilerde Transfüzyon komplikasyonları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Hemoglobinopatilerde</w:t>
            </w:r>
            <w:r>
              <w:rPr>
                <w:sz w:val="23"/>
                <w:szCs w:val="23"/>
              </w:rPr>
              <w:t xml:space="preserve"> uzun dönem izlem ve geç yan etkiler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Periferik yayma değerlendirmesi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roskop uygulamaları (Uygulama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ışmanlık dersi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pat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lenomegaliye yaklaşım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manlık Alan Dersi (Teorik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Cs w:val="22"/>
              </w:rPr>
            </w:pPr>
            <w:r>
              <w:rPr>
                <w:szCs w:val="22"/>
              </w:rPr>
              <w:t>Kemik iliği yetmezliklerine yaklaş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rsi Verecek Öğretim Üyesi: Doç. Dr. Dilara F. Kocacık UYGUN</w:t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4938"/>
      </w:tblGrid>
      <w:tr>
        <w:trPr>
          <w:trHeight w:val="2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Y hastalarına yaklaşım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  <w:t>Hipersensitivite rea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topik Hastalıklar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Servis hastalarının değerlendirilmesi</w:t>
            </w:r>
          </w:p>
        </w:tc>
      </w:tr>
      <w:tr>
        <w:trPr>
          <w:trHeight w:val="20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ksi</w:t>
            </w:r>
          </w:p>
          <w:p>
            <w:pPr>
              <w:pStyle w:val="Normal"/>
              <w:rPr/>
            </w:pPr>
            <w:r>
              <w:rPr/>
              <w:t>Atopik hastalıklar</w:t>
            </w:r>
          </w:p>
          <w:p>
            <w:pPr>
              <w:pStyle w:val="Normal"/>
              <w:rPr/>
            </w:pPr>
            <w:r>
              <w:rPr/>
              <w:t>Geç ilaç reaksiyonları I</w:t>
            </w:r>
          </w:p>
          <w:p>
            <w:pPr>
              <w:pStyle w:val="Normal"/>
              <w:rPr/>
            </w:pPr>
            <w:r>
              <w:rPr/>
              <w:t>Geç ilaç reaksiyonları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 testleri ve alerji deri test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alerjisi</w:t>
            </w:r>
          </w:p>
          <w:p>
            <w:pPr>
              <w:pStyle w:val="Normal"/>
              <w:rPr/>
            </w:pPr>
            <w:r>
              <w:rPr/>
              <w:t>İlaç alerjileri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al İmmünite</w:t>
            </w:r>
          </w:p>
          <w:p>
            <w:pPr>
              <w:pStyle w:val="Normal"/>
              <w:rPr/>
            </w:pPr>
            <w:r>
              <w:rPr/>
              <w:t>Venom alerjileri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  <w:p>
            <w:pPr>
              <w:pStyle w:val="Default"/>
              <w:rPr/>
            </w:pPr>
            <w:r>
              <w:rPr/>
              <w:t xml:space="preserve">Uzmanlık Alan Dersi (Teorik) </w:t>
            </w:r>
          </w:p>
        </w:tc>
      </w:tr>
      <w:tr>
        <w:trPr>
          <w:trHeight w:val="21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provakasyonu nasıl yapılır?</w:t>
            </w:r>
          </w:p>
          <w:p>
            <w:pPr>
              <w:pStyle w:val="Normal"/>
              <w:rPr/>
            </w:pPr>
            <w:r>
              <w:rPr/>
              <w:t>Besin alerjisinde aşı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nsel İmmünite</w:t>
            </w:r>
          </w:p>
          <w:p>
            <w:pPr>
              <w:pStyle w:val="Normal"/>
              <w:rPr/>
            </w:pPr>
            <w:r>
              <w:rPr/>
              <w:t>İmmünoterapi Mekanizmalar</w:t>
            </w:r>
          </w:p>
          <w:p>
            <w:pPr>
              <w:pStyle w:val="Normal"/>
              <w:rPr/>
            </w:pPr>
            <w:r>
              <w:rPr/>
              <w:t>Hedeflenmiş tedaviler</w:t>
            </w:r>
          </w:p>
          <w:p>
            <w:pPr>
              <w:pStyle w:val="Normal"/>
              <w:rPr/>
            </w:pPr>
            <w:r>
              <w:rPr/>
              <w:t>Nakil sonrası PİY aşılama</w:t>
            </w:r>
          </w:p>
        </w:tc>
      </w:tr>
      <w:tr>
        <w:trPr>
          <w:trHeight w:val="239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ji-İmmünolojide Laboratuar-I</w:t>
            </w:r>
          </w:p>
          <w:p>
            <w:pPr>
              <w:pStyle w:val="Normal"/>
              <w:rPr/>
            </w:pPr>
            <w:r>
              <w:rPr/>
              <w:t xml:space="preserve">Uzmanlık Alan Dersi (Teor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ji-İmmünolojide Laboratuar-II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5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Alerji-İmmünoloji Bilim Dalı-H bl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94"/>
        <w:gridCol w:w="5974"/>
        <w:gridCol w:w="7303"/>
      </w:tblGrid>
      <w:tr>
        <w:trPr>
          <w:trHeight w:val="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1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2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leri yaşam desteğ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diatrik İleri yaşam desteğinde güncel yaklaşım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itim bozuklukları ve Defibrila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tim bozuklukları ve kardiyoversiyon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eyin ölümü tanısı ve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öbrek yetmezliği ve börek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aciğer yetmezliği ve karaciğer nakli hastası izle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aflak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stım ve Bronşiolit mekanik ventilasyon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lmoner hipertansiyon yaklaşımı ve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3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</w:t>
            </w:r>
            <w:r>
              <w:rPr/>
              <w:t>ış</w:t>
            </w:r>
            <w:r>
              <w:rPr/>
              <w:t>manl</w:t>
            </w:r>
            <w:r>
              <w:rPr/>
              <w:t>ı</w:t>
            </w:r>
            <w:r>
              <w:rPr/>
              <w:t>k 4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Metabolik asidoz – metabolik alkaloz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olunumsal asidoz – solunumsal alkaloz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Olgu örnekleri ile kan gazlarının yorumlanması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n gazlarına göre mekanik ventilasyon ayarları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</w:t>
            </w:r>
            <w:r>
              <w:rPr/>
              <w:t>ı</w:t>
            </w:r>
            <w:r>
              <w:rPr/>
              <w:t>k Alan Ders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Yoğun Bakımda Mortalite Skorlama sistem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organ yetmezliği Skorlama sis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oğun Bakımda inotrop ve travma Skorlama sisteml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fa içi basınç artışı sendromu</w:t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ksijen sun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oninvaziv mekanik ventilasyon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azal yüksek akış oksijen tedavi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iabetes insipitus ve uygunsuz ADH yönetim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  <w:tc>
          <w:tcPr>
            <w:tcW w:w="7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 Yerler.               Çocuk Yoğun Bakım Birimi, Çocuk Hastalıkları Servisi</w:t>
            </w:r>
          </w:p>
        </w:tc>
        <w:tc>
          <w:tcPr>
            <w:tcW w:w="7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Hakan ONGU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sz w:val="22"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Nazan Ülgen TEKER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678815</wp:posOffset>
                </wp:positionH>
                <wp:positionV relativeFrom="page">
                  <wp:posOffset>1471930</wp:posOffset>
                </wp:positionV>
                <wp:extent cx="5944870" cy="70173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1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477"/>
                              <w:gridCol w:w="6637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enidoğan Canlandır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Canlandır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1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2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3-(Prati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trauterin Enfeksiyo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zmanlık Alan Dersi (Teor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 Sarı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mekanik ventil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30-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nidoğanda Solunum Probl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Trav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e bağışıkla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matür osteopen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4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nışmanlık dersi-5-(Prat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2.55pt;mso-wrap-distance-left:7.05pt;mso-wrap-distance-right:7.05pt;mso-wrap-distance-top:0pt;mso-wrap-distance-bottom:0pt;margin-top:115.9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477"/>
                        <w:gridCol w:w="6637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enidoğan Canlandırmas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Canlandır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1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2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3-(Pratik)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trauterin Enfeksiyo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zmanlık Alan Dersi (Teor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 Sarılığı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mekanik ventilasyon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30-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nidoğanda Solunum Probl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rav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e bağışıkla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matür osteopen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4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ışmanlık dersi-5-(Prati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>Çocuk Sağlığı İzlemi</w:t>
            </w:r>
          </w:p>
          <w:p>
            <w:pPr>
              <w:pStyle w:val="Normal"/>
              <w:rPr/>
            </w:pPr>
            <w:r>
              <w:rPr/>
              <w:t xml:space="preserve">Danışmanlık dersi (Uygulam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  <w:t>Aş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Risk grubu aşıları</w:t>
            </w:r>
          </w:p>
          <w:p>
            <w:pPr>
              <w:pStyle w:val="Normal"/>
              <w:rPr/>
            </w:pPr>
            <w:r>
              <w:rPr/>
              <w:t>Danışmanlık der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nne sütünün desteklenmesi ve bebek dostu uygula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za önl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(Teor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Sevtap VELİPAŞA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r. Öğr Üyesi</w:t>
      </w:r>
      <w:r>
        <w:rPr/>
        <w:t xml:space="preserve"> </w:t>
      </w:r>
      <w:r>
        <w:rPr>
          <w:b/>
        </w:rPr>
        <w:t>Alper KÖKER</w:t>
      </w:r>
      <w:r>
        <w:rPr>
          <w:rFonts w:cs="New York;Times New Roman" w:ascii="New York;Times New Roman" w:hAnsi="New York;Times New Roman"/>
          <w:b/>
          <w:szCs w:val="20"/>
        </w:rPr>
        <w:t xml:space="preserve"> </w:t>
        <w:tab/>
      </w:r>
      <w:r>
        <w:rPr>
          <w:rFonts w:cs="New York;Times New Roman" w:ascii="New York;Times New Roman" w:hAnsi="New York;Times New Roman"/>
          <w:szCs w:val="20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ışmanlık 1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2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fa travmasına yaklaşı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a ve Akut bilinç değişikliği olan hastaya yaklaş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ritik çocuk hastada sedasy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analje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üksek Frekanslı Ventilasyon Uygula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ık hastasına yaklaşım ve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3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ışmanlık 4 (Uygulam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da deliryum ve yoksunl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tansif kriz izlemi ve tedav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klu travma hastasına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ri yaşam desteğinde sıvı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ut Respiratuar Distres Sendromu tanı ve izle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S mekanik ventilasyon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 1 solunum yetmezliği Tanı ve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 2 solunum yetmezliği Tanı ve Tedav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tarakorporeal yaşam desteği yönet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al replasman tedavisi ve plazma değişim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Toraks USG Değerlendiril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 Çocuk Hastada USG ile hemodinamik değer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zokomiyal Enfeksiyonla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Epileptikus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Yoğun Bakım Bir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ocuk Sağlığı ve Hastalıklar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/>
      </w:pPr>
      <w:r>
        <w:rPr>
          <w:b/>
        </w:rPr>
        <w:t>Dersi Verecek Öğretim Üyesi: Doç.Dr. A. Ergül BOZACI</w:t>
      </w:r>
      <w:r>
        <w:rPr/>
        <w:t xml:space="preserve"> </w:t>
        <w:tab/>
      </w:r>
      <w:r>
        <w:rPr>
          <w:b/>
        </w:rPr>
        <w:t xml:space="preserve"> </w:t>
        <w:tab/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l metabolik yaklaşı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ksikasyon Tipi Metabolik hastalıkl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olanma tipi Metabolik hastalıklar 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zozomal Hastalıklarda rutin ve yeni tedavil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man Pick Hastalığ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man Pick Hastalığının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Karbonhidrat metabolizma bozuklu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inidaz eksikliğine yaklaşı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fenilalaninemiler ve tedavis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Krabbe Hastalığı nasıl tanır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tanı yaklaşım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acil tedavi prensip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asidi oksidasyon defektleri vaka temelli öğren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char"/>
                <w:sz w:val="22"/>
                <w:szCs w:val="22"/>
              </w:rPr>
              <w:t>İdrar organik asid analizi değerlendir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peramonyemi tedavis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30-09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30-10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-11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-12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-14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-1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-16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kondriyal hastalıklar tanı ve tedavi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ciğer nakil yapılan metabolik hastalıklar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k asidemilerde tedavi seçenekleri</w:t>
            </w:r>
          </w:p>
          <w:p>
            <w:pPr>
              <w:pStyle w:val="Normal"/>
              <w:rPr>
                <w:rStyle w:val="Defaultchar"/>
                <w:rFonts w:ascii="New York;Times New Roman" w:hAnsi="New York;Times New Roman" w:cs="New York;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arbonhidrat metabolizması bozukluklarındatedavi prensipleri</w:t>
            </w:r>
            <w:r>
              <w:rPr>
                <w:rStyle w:val="Defaultcha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efaultchar"/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rPr>
                <w:rStyle w:val="Default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lerin Yapılac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Çocuk Sağlığı ve Hastalıkları yataklı servisi (2. ve 3. ka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Çocuk Metabolizma Hastalıkları polikliniği ve doktor odası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5184775</wp:posOffset>
            </wp:positionH>
            <wp:positionV relativeFrom="paragraph">
              <wp:posOffset>-67945</wp:posOffset>
            </wp:positionV>
            <wp:extent cx="1196340" cy="113792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>ÇOCUK RUH SAĞLIĞI VE HASTALIKLARI ANABİLİMDALI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ersi Verecek Ö</w:t>
      </w:r>
      <w:r>
        <w:rPr>
          <w:b/>
        </w:rPr>
        <w:t>ğ</w:t>
      </w:r>
      <w:r>
        <w:rPr>
          <w:b/>
        </w:rPr>
        <w:t>retim Üyesi: Doç. Dr.</w:t>
      </w:r>
      <w:r>
        <w:rPr/>
        <w:t xml:space="preserve"> Aslı SÜRER ADANIR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24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Ergenlerde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 Ergenlerde Ruh Sağlığı Değerlendirmesi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Literatür tarama ve akademik metin (tez, makale vb.) yazımı)</w:t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Anksiyete Bozukluk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iyatrik bozukluklarda ilaç dışı yaklaşımlar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si Verecek Öğretim Üyesi: Doç. Dr. Özge GİZLİ ÇOBAN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8"/>
        <w:gridCol w:w="5953"/>
      </w:tblGrid>
      <w:tr>
        <w:trPr>
          <w:trHeight w:val="2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Bebek ve Küçük Çocuklarda Ruh Sağlığı Değerlendirme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Bebek ve Küçük Çocuklarda Ruh Sağlığı Değerlendirmesi)</w:t>
            </w:r>
          </w:p>
        </w:tc>
      </w:tr>
      <w:tr>
        <w:trPr>
          <w:trHeight w:val="2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( Konsültasyon Liyezon Psikiyatri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bsesif Kompulsif Bozukluk ve İlişkili Bozukluklar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</w:tc>
      </w:tr>
      <w:tr>
        <w:trPr>
          <w:trHeight w:val="20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 Adli Psikiyatri Uygulamalar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8"/>
        <w:gridCol w:w="5940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Okulçağı Çocuklarının Ruh Sağlığı Değerlendirme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Psikofarmakoloj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 (Psikofarmakoloji)</w:t>
            </w:r>
          </w:p>
        </w:tc>
      </w:tr>
      <w:tr>
        <w:trPr>
          <w:trHeight w:val="2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Duygudurum bozuklukları ve psikotik bozuklukla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(Poliklinik hastasına yaklaşım, poliklin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k Ders (Sağlık kurul raporları ve özürlülü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, (Ayna arkasında gözlem,gözlem od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Danışmanlığ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 Dr. Arif ÖNDER</w:t>
      </w:r>
    </w:p>
    <w:p>
      <w:pPr>
        <w:pStyle w:val="Normal"/>
        <w:tabs>
          <w:tab w:val="clear" w:pos="708"/>
          <w:tab w:val="left" w:pos="37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928870</wp:posOffset>
            </wp:positionH>
            <wp:positionV relativeFrom="paragraph">
              <wp:posOffset>-732790</wp:posOffset>
            </wp:positionV>
            <wp:extent cx="1196340" cy="113792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Rİ VE ZÜHREVİ HASTALIKLARI ANABİLİMDA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ERİ VE ZÜHREVİ HASTALIKLAR ANABİLİM D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EZUNİYET SONRASI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ray Dülger</w:t>
      </w:r>
      <w:r>
        <w:rPr>
          <w:bCs/>
        </w:rPr>
        <w:t xml:space="preserve">, Hüseyin Baytimü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9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Malik Güngör, </w:t>
      </w:r>
      <w:r>
        <w:rPr/>
        <w:t>Eylem bay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>Şeyma Erdoğuş, Caner Var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Şebnem De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mlu Öğr. Üyesi: Prof. Dr. Erta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09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09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Onur Rabuş, </w:t>
      </w:r>
      <w:r>
        <w:rPr/>
        <w:t>Jiyanda t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1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brar Bayramoğlu, Sinan n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Ramazan Aksoy, </w:t>
      </w:r>
      <w:r>
        <w:rPr/>
        <w:t xml:space="preserve">Şebnem demi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ce Tabaş (Sorumlu Öğr. Üyesi: Prof. Dr. Ayşe Ak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 tabaş</w:t>
      </w:r>
      <w:r>
        <w:rPr>
          <w:bCs/>
        </w:rPr>
        <w:t xml:space="preserve">, </w:t>
      </w:r>
      <w:r>
        <w:rPr/>
        <w:t>Nurgül Avcı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10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Duygu Keser, Mustafa Altu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brar Bayramoğlu, </w:t>
      </w:r>
      <w:r>
        <w:rPr/>
        <w:t>Metehan Kara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Eylem Bayar (Sorumlu Öğr. Üyesi: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0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0" w:name="_Hlk167131890"/>
      <w:r>
        <w:rPr/>
        <w:t>Duygu Keser</w:t>
      </w:r>
      <w:bookmarkEnd w:id="0"/>
      <w:r>
        <w:rPr>
          <w:bCs/>
        </w:rPr>
        <w:t xml:space="preserve">, </w:t>
      </w:r>
      <w:r>
        <w:rPr/>
        <w:t>Ecem Et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0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" w:name="_Hlk167131897"/>
      <w:r>
        <w:rPr/>
        <w:t>Mustafa Altun</w:t>
      </w:r>
      <w:bookmarkEnd w:id="1"/>
      <w:r>
        <w:rPr>
          <w:bCs/>
        </w:rPr>
        <w:t xml:space="preserve">, Eylem Bay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2" w:name="_Hlk167131864"/>
      <w:r>
        <w:rPr/>
        <w:t>Nurgül Avcıoğlu</w:t>
      </w:r>
      <w:bookmarkEnd w:id="2"/>
      <w:r>
        <w:rPr/>
        <w:t>, Öykü Alagö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1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</w:t>
      </w:r>
      <w:r>
        <w:rPr>
          <w:bCs/>
        </w:rPr>
        <w:t xml:space="preserve">, </w:t>
      </w:r>
      <w:bookmarkStart w:id="3" w:name="_Hlk167131750"/>
      <w:r>
        <w:rPr/>
        <w:t>Caner Sarı</w:t>
      </w:r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1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brar Selen Bayramoğlu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</w:r>
      <w:r>
        <w:rPr>
          <w:b/>
          <w:color w:val="000000"/>
        </w:rPr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11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Şebnem Demir, Beyza Tanı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gu Sunumu: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 xml:space="preserve">Metehan Karacan, </w:t>
      </w:r>
      <w:bookmarkStart w:id="4" w:name="_Hlk167132094"/>
      <w:r>
        <w:rPr/>
        <w:t>Ecem Etli</w:t>
      </w:r>
      <w:bookmarkEnd w:id="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8.11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Cs/>
          <w:color w:val="FF0000"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  <w:color w:val="000000"/>
        </w:rPr>
        <w:t>Prof. Dr. Erkan Alpso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Ece Tabaş, </w:t>
      </w:r>
      <w:bookmarkStart w:id="5" w:name="_Hlk167132189"/>
      <w:r>
        <w:rPr/>
        <w:t>Öykü Alagöz</w:t>
      </w:r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Caner Sarı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5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</w:t>
      </w:r>
      <w:r>
        <w:rPr>
          <w:bCs/>
        </w:rPr>
        <w:t>, Eylem Bay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Beyza Tanış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2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12.2024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</w:t>
      </w:r>
      <w:r>
        <w:rPr>
          <w:bCs/>
        </w:rPr>
        <w:t xml:space="preserve">, </w:t>
      </w:r>
      <w:r>
        <w:rPr/>
        <w:t>Caner S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Nurgül Avcıoğlu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Ertan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9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6" w:name="_Hlk167131718"/>
      <w:r>
        <w:rPr/>
        <w:t>Ebrar bayramoğlu</w:t>
      </w:r>
      <w:bookmarkEnd w:id="6"/>
      <w:r>
        <w:rPr>
          <w:bCs/>
        </w:rPr>
        <w:t xml:space="preserve">, </w:t>
      </w:r>
      <w:r>
        <w:rPr/>
        <w:t>YAG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7" w:name="_Hlk167132467"/>
      <w:r>
        <w:rPr/>
        <w:t>YAG2</w:t>
      </w:r>
      <w:bookmarkEnd w:id="7"/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6.12.2024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0.12.2024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Nurgül Avcıoğlu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31.12.2024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Duygu Keser ( 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2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Cs/>
        </w:rPr>
        <w:t xml:space="preserve">Duygu Keser, </w:t>
      </w:r>
      <w:bookmarkStart w:id="8" w:name="_Hlk167132359"/>
      <w:r>
        <w:rPr/>
        <w:t>Metehan Karacan</w:t>
      </w:r>
      <w:bookmarkEnd w:id="8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7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9" w:name="_Hlk167132595"/>
      <w:r>
        <w:rPr/>
        <w:t>YAG3</w:t>
      </w:r>
      <w:bookmarkEnd w:id="9"/>
      <w:r>
        <w:rPr/>
        <w:t>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9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bookmarkStart w:id="10" w:name="_Hlk167132125"/>
      <w:r>
        <w:rPr/>
        <w:t>Beyza Tanış</w:t>
      </w:r>
      <w:bookmarkEnd w:id="1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4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ustafa Altun (Sorumlu Öğr. Üyesi:Prof. Dr. Ayşe Akm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6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1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</w:t>
      </w:r>
      <w:r>
        <w:rPr>
          <w:bCs/>
        </w:rPr>
        <w:t xml:space="preserve">, </w:t>
      </w:r>
      <w:bookmarkStart w:id="11" w:name="_Hlk167132757"/>
      <w:r>
        <w:rPr/>
        <w:t>YAG5</w:t>
      </w:r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1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2" w:name="_Hlk167132718"/>
      <w:r>
        <w:rPr/>
        <w:t>YAG4</w:t>
      </w:r>
      <w:bookmarkEnd w:id="12"/>
      <w:r>
        <w:rPr>
          <w:bCs/>
        </w:rPr>
        <w:t xml:space="preserve">, </w:t>
      </w:r>
      <w:r>
        <w:rPr/>
        <w:t>YAG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3.01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İK TATİ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2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6</w:t>
      </w:r>
      <w:r>
        <w:rPr>
          <w:bCs/>
        </w:rPr>
        <w:t xml:space="preserve">, </w:t>
      </w:r>
      <w:r>
        <w:rPr/>
        <w:t>Mustafa Alt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2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Metehan Karacan (Sorumlu Öğr. Üyesi: Prof. Dr. 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2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3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3" w:name="_Hlk167133113"/>
      <w:r>
        <w:rPr/>
        <w:t>YAG7</w:t>
      </w:r>
      <w:bookmarkEnd w:id="13"/>
      <w:r>
        <w:rPr>
          <w:bCs/>
        </w:rPr>
        <w:t xml:space="preserve">, </w:t>
      </w:r>
      <w:r>
        <w:rPr/>
        <w:t>Beyza Tanı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4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>
          <w:b/>
          <w:bCs/>
        </w:rPr>
        <w:t>Öykü Alagöz (Sorumlu Öğr. Üyesi: Prof. Dr. Erkan Alpso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4" w:name="_Hlk167133266"/>
      <w:r>
        <w:rPr/>
        <w:t>YAG8</w:t>
      </w:r>
      <w:bookmarkEnd w:id="14"/>
      <w:r>
        <w:rPr>
          <w:bCs/>
        </w:rPr>
        <w:t xml:space="preserve">, </w:t>
      </w:r>
      <w:r>
        <w:rPr/>
        <w:t xml:space="preserve">YAG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1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EMİNER</w:t>
      </w:r>
      <w:r>
        <w:rPr>
          <w:b/>
        </w:rPr>
        <w:t>:</w:t>
        <w:tab/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Ecem Etli(Sorumlu Öğr. Üyesi: Prof. Dr. Soner Uzu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Ayşe Akma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7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Metehan Karacan</w:t>
      </w:r>
      <w:r>
        <w:rPr>
          <w:bCs/>
        </w:rPr>
        <w:t xml:space="preserve">, </w:t>
      </w:r>
      <w:bookmarkStart w:id="15" w:name="_Hlk167132230"/>
      <w:r>
        <w:rPr/>
        <w:t>YAG1</w:t>
      </w:r>
      <w:bookmarkEnd w:id="1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8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Beyza Tanış</w:t>
      </w:r>
    </w:p>
    <w:p>
      <w:pPr>
        <w:pStyle w:val="Normal"/>
        <w:rPr/>
      </w:pPr>
      <w:r>
        <w:rPr>
          <w:b/>
        </w:rPr>
        <w:t>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>Prof. Dr. Ayşe 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Soner Uz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4.03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Öykü Alagöz</w:t>
      </w:r>
      <w:r>
        <w:rPr>
          <w:bCs/>
        </w:rPr>
        <w:t xml:space="preserve">, </w:t>
      </w:r>
      <w:r>
        <w:rPr/>
        <w:t>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5.03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1</w:t>
      </w:r>
    </w:p>
    <w:p>
      <w:pPr>
        <w:pStyle w:val="Normal"/>
        <w:rPr/>
      </w:pPr>
      <w:r>
        <w:rPr>
          <w:b/>
        </w:rPr>
        <w:t>(Sorumlu Ö</w:t>
      </w:r>
      <w:r>
        <w:rPr>
          <w:b/>
        </w:rPr>
        <w:t>ğ</w:t>
      </w:r>
      <w:r>
        <w:rPr>
          <w:b/>
        </w:rPr>
        <w:t xml:space="preserve">r. Üyesi: </w:t>
      </w:r>
      <w:r>
        <w:rPr>
          <w:b/>
          <w:bCs/>
        </w:rPr>
        <w:t xml:space="preserve">Prof.Dr. </w:t>
      </w:r>
      <w:r>
        <w:rPr>
          <w:b/>
        </w:rPr>
        <w:t>Ertan Yılma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3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7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Ecem Etli, YAG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2  (Sorumlu Öğr. Üyesi: Prof. Dr. </w:t>
      </w:r>
      <w:r>
        <w:rPr>
          <w:b/>
          <w:bCs/>
        </w:rPr>
        <w:t>Ayşe Akman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0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4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bookmarkStart w:id="16" w:name="_Hlk167133717"/>
      <w:r>
        <w:rPr/>
        <w:t>YAG6</w:t>
      </w:r>
      <w:bookmarkEnd w:id="16"/>
      <w:r>
        <w:rPr/>
        <w:t xml:space="preserve">, YAG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3 (Sorumlu Öğr. Üyesi: Prof. Dr. Soner Uzu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7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1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7, YAG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4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4.04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Erkan Alpso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8.04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1, YAG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4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lgu sunumu</w:t>
      </w:r>
      <w:r>
        <w:rPr>
          <w:b/>
        </w:rPr>
        <w:t xml:space="preserve"> 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8</w:t>
      </w:r>
      <w:r>
        <w:rPr>
          <w:bCs/>
        </w:rPr>
        <w:t xml:space="preserve">, </w:t>
      </w:r>
      <w:r>
        <w:rPr/>
        <w:t>YAG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05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 xml:space="preserve">Güncel Makale               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2, YAG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6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5  (Sorumlu Öğr. Üyesi: Prof. Dr. Soner Uzu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08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Ayşe Ak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12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3,</w:t>
      </w:r>
      <w:r>
        <w:rPr>
          <w:b/>
        </w:rPr>
        <w:t xml:space="preserve"> </w:t>
      </w:r>
      <w:r>
        <w:rPr/>
        <w:t>YAG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3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6  (Sorumlu Öğr. Üyesi: Prof. Dr. Ertan Yılma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15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kan Alpso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0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>YAG7  (Sorumlu Öğr. Üyesi: Prof. Dr. Ayşe Ak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2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 xml:space="preserve">Prof. Dr. Soner Uzu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Tarih</w:t>
      </w:r>
      <w:r>
        <w:rPr>
          <w:b/>
          <w:color w:val="000000"/>
        </w:rPr>
        <w:t xml:space="preserve"> </w:t>
      </w:r>
      <w:r>
        <w:rPr>
          <w:b/>
        </w:rPr>
        <w:t>:</w:t>
        <w:tab/>
        <w:tab/>
      </w:r>
      <w:r>
        <w:rPr>
          <w:bCs/>
        </w:rPr>
        <w:t>26.05.2025</w:t>
      </w:r>
      <w:r>
        <w:rPr>
          <w:b/>
        </w:rPr>
        <w:t>-</w:t>
      </w:r>
      <w:r>
        <w:rPr/>
        <w:t>12.45-13.30</w:t>
      </w:r>
    </w:p>
    <w:p>
      <w:pPr>
        <w:pStyle w:val="Normal"/>
        <w:rPr/>
      </w:pPr>
      <w:r>
        <w:rPr>
          <w:b/>
          <w:u w:val="single"/>
        </w:rPr>
        <w:t>Makale Adı</w:t>
      </w:r>
      <w:r>
        <w:rPr>
          <w:b/>
        </w:rPr>
        <w:t xml:space="preserve"> :</w:t>
        <w:tab/>
        <w:tab/>
      </w:r>
      <w:r>
        <w:rPr>
          <w:bCs/>
        </w:rPr>
        <w:t>Güncel 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</w:r>
      <w:r>
        <w:rPr/>
        <w:t>YAG4,</w:t>
      </w:r>
      <w:r>
        <w:rPr>
          <w:b/>
        </w:rPr>
        <w:t xml:space="preserve"> </w:t>
      </w:r>
      <w:r>
        <w:rPr>
          <w:bCs/>
        </w:rPr>
        <w:t>YAG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7.05.2025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MİNER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:</w:t>
        <w:tab/>
        <w:tab/>
        <w:t xml:space="preserve">YAG8  (Sorumlu Öğr. Üyesi: </w:t>
      </w:r>
      <w:r>
        <w:rPr>
          <w:b/>
          <w:bCs/>
        </w:rPr>
        <w:t>Prof. Dr. Erkan Alpso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</w:t>
      </w:r>
      <w:r>
        <w:rPr>
          <w:b/>
        </w:rPr>
        <w:t xml:space="preserve"> :</w:t>
        <w:tab/>
        <w:tab/>
      </w:r>
      <w:r>
        <w:rPr>
          <w:bCs/>
        </w:rPr>
        <w:t>29.05.2025</w:t>
      </w:r>
      <w:r>
        <w:rPr>
          <w:b/>
        </w:rPr>
        <w:t>-</w:t>
      </w:r>
      <w:r>
        <w:rPr/>
        <w:t>12.45-13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R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unan</w:t>
      </w:r>
      <w:r>
        <w:rPr>
          <w:b/>
        </w:rPr>
        <w:t xml:space="preserve"> (hoca):</w:t>
        <w:tab/>
      </w:r>
      <w:r>
        <w:rPr>
          <w:bCs/>
        </w:rPr>
        <w:t>Prof. Dr. Ertan Yılmaz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İ VE ZÜHREVİ HASTALIKLAR MEZUNİYET SONRASI DER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rsi verecek öğretim Üyesi: </w:t>
      </w:r>
      <w:r>
        <w:rPr>
          <w:b/>
        </w:rPr>
        <w:t>Prof. Dr. Erkan ALPSOY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32"/>
        <w:gridCol w:w="668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Deri Tümörlerinde Ayırıcı Tanı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nsizyonel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Tümö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 ve Deri Paterji Tes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Nevus ve Melanom hastaları ve Dermasko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Nevuslarda klinik ve dermaskopik tanı yaklaşım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Klinik, tanı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Şeyma ERDOĞU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Caner VAR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Tanı, Ayırıcı Tanı ve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; Özel Durumlar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etyopatogenez ve kli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iasisde tedavi yaklaşım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Yüzeysel Deri Biyopsi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Traşlama Biyop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münodermatolojide temel kavram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denitis süpürativada klinik ve tedavi yöntemler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jide araştırma yöntemleri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Behçet hastalığında Tedavi Yaklaşım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Olgularla Psoriasise Eşlik Edebilen Hastalıklara Yaklaşı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emli skuamlı hastalıklarda klinik ve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çet hastalığı; Epidemiyoloji ve et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Uygulama Dersi (Dr. Sinan NAN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ijital Dermoskopi uygulamas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Parsiyel tırnak çekimi ve kimyasal matriksekto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pik Dermatit, Ürt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immün Büllöz Hastalıklarda Serolojik T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 (long pulse-Q-Switch NdYAG-KTP, Alex, Saç lazerl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Fraksiyonel Bipolar Altın iğne Radyofreka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PRP, PR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Boto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Mezoterap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olg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İ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Dermatocerrahi uygulamaları diğer eksizyon,kriyoterapi vb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ital derm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etik ve Cerrahi İşlem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matolojide kök hücre, eksozom Saç e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  <w:szCs w:val="20"/>
              </w:rPr>
              <w:t xml:space="preserve">Uzmanlık Uygulama Dersi (Dr. Onur RABUŞ)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küler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mente lezyonlara yaklaş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om ve dışı deri kanser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Uygulama Dersi (Dr. Jiyanda T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 Prof. Dr. Ayşe A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 Prof. Dr. Ertan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Danışmanlı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i ve yumuşak doku i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akteriyel ve Antifungal tedav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Uygulama Dersi (Dr. M. Eray DÜLG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soriazis hasta yöneti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Nativ prepar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Kriy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 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terapi (UV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kemoterapi (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fototerap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mantar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Fenomenl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nsel yolla bulaşan hastalıklarda tanı ve tedav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üzeyel ve derin mantar infeksiyonlar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bakteriyel enfeksiyonl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PUVA, Darband UV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Olgularla psoriaz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 (Lokal  PU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oriasis hasta senaryolar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itemli skuamlı hastalıklarda klinik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manlık Alan Der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Danışmanlı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al hastalık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i ve yumuşak doku i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akteriyel ve Antifungal tedav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Uygulama Dersi (Dr. M. Eray DÜLG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soriazis hasta yönetim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Nativ prepar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Kriyoterap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 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terapi (UV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kemoterapi (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fototerap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mantar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Fenomenl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nsel yolla bulaşan hastalıklarda tanı ve ted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üzeyel ve derin mantar infeksiyonlar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bakteriyel enfeksiyonl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PUVA, Darband UV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Olgularla psoriaz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 (Lokal  PUV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oriasis hasta senaryolar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itemli skuamlı hastalıklarda klinik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manlık Alan Der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87"/>
        <w:gridCol w:w="5941"/>
      </w:tblGrid>
      <w:tr>
        <w:trPr>
          <w:trHeight w:val="2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zanck yay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 uygulaması, pigmente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ve yumuşak doku infeksiyon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da tan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zmanlık Alan Dersi </w:t>
            </w:r>
          </w:p>
        </w:tc>
      </w:tr>
      <w:tr>
        <w:trPr>
          <w:trHeight w:val="20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IL tedavi uygulama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immün büllöz hastalıkların tedav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enfeksiyonlarda tedav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Antifungal tedaviler</w:t>
            </w:r>
          </w:p>
        </w:tc>
      </w:tr>
      <w:tr>
        <w:trPr>
          <w:trHeight w:val="1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Malik GÜNGÖ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zmanlık Uygulama Dersi (Dr. Hüseyin BAYTİMÜ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Olgularda ağız hastalıkl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utanöz layşmanyazis tedavis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zanck yay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l hastalı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Tırnak kimyasal matrisektom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Behçet hastalığının kliniği</w:t>
            </w:r>
          </w:p>
        </w:tc>
      </w:tr>
      <w:tr>
        <w:trPr>
          <w:trHeight w:val="20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Kriyoterapi uygulaması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Cerrahi İşleml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Elektrokoterizasy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Dermoskopi, inflamatuvar lezyonl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 tüberküloz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akteriyel tedavi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ğız muayen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Oral kavitenin mukozal hastalık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Soner UZ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081270</wp:posOffset>
            </wp:positionH>
            <wp:positionV relativeFrom="paragraph">
              <wp:posOffset>-930910</wp:posOffset>
            </wp:positionV>
            <wp:extent cx="1196340" cy="113792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FEKSİYON HASTALIKLARI ANABİLİMDALI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feksiyon Hastalıkları ve Klinik Mikrobiyoloji Anabilim Dalı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ezuniyet Sonrası Temel Eğitim Programı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Seminer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Eylül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 - 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-Dr.Ata Nevzat Yalçı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Eylül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lojik tanıda PCR laboratuvarında kalite kontrol      uygulamalar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r. Arif Aks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-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-Dr. Derya Mutlu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Ekim 2024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Fatih Kaya- Dr. Burcu Zobalı Çetin 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Esvet Mutlu-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Ekim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astroenterit etkeni viruslar ve tanı yöntem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Akt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atice Yazısız </w:t>
            </w:r>
          </w:p>
          <w:p>
            <w:pPr>
              <w:pStyle w:val="Normal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2 Ekim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Makale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firstLine="67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Rüya Sıla Evrenöz-Dr. Mehmet Güner </w:t>
            </w:r>
          </w:p>
          <w:p>
            <w:pPr>
              <w:pStyle w:val="Normal"/>
              <w:ind w:left="32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-Dr. Dilara Öğünç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Kasım 2024</w:t>
            </w:r>
          </w:p>
          <w:p>
            <w:pPr>
              <w:pStyle w:val="Normal"/>
              <w:ind w:left="-43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ağırsak mikrobiyotası beyin ilişkisi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Özlem Koyuncu Özyurt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12 Kasım 2024</w:t>
                  </w:r>
                </w:p>
              </w:tc>
            </w:tr>
            <w:tr>
              <w:trPr>
                <w:trHeight w:val="1750" w:hRule="atLeast"/>
              </w:trPr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Antifungal ilaçlar ve klinik kullanımı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Çağrı Işık</w:t>
                  </w:r>
                </w:p>
                <w:p>
                  <w:pPr>
                    <w:pStyle w:val="Normal"/>
                    <w:ind w:left="-148" w:hanging="0"/>
                    <w:rPr>
                      <w:szCs w:val="22"/>
                    </w:rPr>
                  </w:pPr>
                  <w:r>
                    <w:rPr>
                      <w:rFonts w:eastAsia="Times New Roman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Cs w:val="22"/>
                    </w:rPr>
                    <w:t>Dr. Özge Turha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37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</w:tblGrid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-14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9 Kasım 2024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Merve Akti-Dr. Samet Acar</w:t>
                  </w:r>
                </w:p>
                <w:p>
                  <w:pPr>
                    <w:pStyle w:val="Normal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Hatice Yazısız- Dr. Ata Nevzat Yalçın</w:t>
                  </w:r>
                </w:p>
              </w:tc>
            </w:tr>
            <w:tr>
              <w:trPr/>
              <w:tc>
                <w:tcPr>
                  <w:tcW w:w="6372" w:type="dxa"/>
                  <w:tcBorders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6 Kasım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Seval Yalçın-Dr. Damla Derm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ara İnan-Dr. Özlem Koyuncu Özyurt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03 Aralık 2024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 xml:space="preserve">Seminer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ematopoetik kök hücre nakli olanlarda EBV enfeksiyonlarının takibi ve yönetimi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/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0 Aralık 2024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i/>
                <w:szCs w:val="22"/>
              </w:rPr>
              <w:t>Stenotrophomonas maltophilia</w:t>
            </w:r>
            <w:r>
              <w:rPr>
                <w:rFonts w:eastAsia="Calibri"/>
                <w:szCs w:val="22"/>
              </w:rPr>
              <w:t xml:space="preserve"> infeksiyonlarında tedavi ve dire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imge Seki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-Dr. Gülcan Özdemir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eastAsia="Calibri"/>
                <w:szCs w:val="22"/>
              </w:rPr>
              <w:t>Dr. Derya Mutlu- 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</w:t>
            </w:r>
          </w:p>
          <w:p>
            <w:pPr>
              <w:pStyle w:val="Normal"/>
              <w:ind w:left="107" w:firstLine="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4 Aralık 2024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Ayşe Banu Ceviz-Dr. İrem Satı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Özge Turhan-Dr. Hatice Yazıs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7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CMV enfeksiyonlarının tanıs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Yaşar İskefye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ek Çolak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4 Ocak 202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AmpC β-laktamazla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21 Ocak 20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Gebelikte Hepatit B ve Hepatit 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Dr. Gamze Varo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7 Ocak-07 Şubat 2025 Yarıyıl Tatili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- Dr. Simge Sek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-Dr. Çağlayan M. A. Ceyl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kteriyel enfeksiyon ve immün yanıt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Dr. Fatih Kaya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Esvet Mut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Şuba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irençli Candida enfeksiyonları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amla Derm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lem Koyuncu Özyur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-Dr. Tayfun Gökme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Çağlayan M.A Ceylan-Dr. Gözde Öngüt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iyabetik ayak infeksiyonlarında tanı ve tedav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Samet Aca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ge Turhan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Mart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İnfeksiyon etkenlerine göre izolasyon ve önleme ön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Rüya Sıla Evrenö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Mart 202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2"/>
              </w:rPr>
              <w:t>Echinococcus granulosus</w:t>
            </w:r>
            <w:r>
              <w:rPr>
                <w:rFonts w:eastAsia="Calibri"/>
                <w:szCs w:val="22"/>
              </w:rPr>
              <w:t xml:space="preserve"> ve tanı yöntemleri </w:t>
            </w:r>
          </w:p>
          <w:p>
            <w:pPr>
              <w:pStyle w:val="Normal"/>
              <w:ind w:left="68" w:hanging="68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Satı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CMV infeksiyonu ve SOT hastalarında tedavi-profilaks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urcu Zobalı Çeti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Nisan 20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-Dr. Ceren Acar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D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Çağlayan M.A Ceylan-Dr. Dilara İn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β-laktamaz inhibitör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eval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Nis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lunum yolu enfeksiyonlarının tanısında sendromik testlerin yer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laş Ersoy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erya Mutlu  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Nisan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Viral SSS infeksiyonları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Gülcan Özdemir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6 Mayıs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-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Ata Nevzat Yalçın-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Şarbon tanı ve tedavi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like Özdemi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irkadyen ritm ve konak bakteriler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Türkoğlu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Mayıs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ültür negatif endokarditle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yşe Banu Cevi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0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aerobik bakterilerin izolasyon ve identifikasyon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ayfun Gökme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özde Öngü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2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pondilodiskitlerde tanı ve tedavi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eren Acar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7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udu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Cansu Özc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layan M.A Ceyl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9 Mayıs 2025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lmonella infeksiyonları, tanı ve tedav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 Büyükyılmaz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Haziran 2025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etanoz tanı, tedavi ve profilak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ren Yeşilbaş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Haziran 2025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NFEKSİYON HASTALIKLARI ve KLİNİK MİKROBİYOLOJİ ANAB</w:t>
      </w:r>
      <w:r>
        <w:rPr>
          <w:b/>
        </w:rPr>
        <w:t>İ</w:t>
      </w:r>
      <w:r>
        <w:rPr>
          <w:b/>
        </w:rPr>
        <w:t>L</w:t>
      </w:r>
      <w:r>
        <w:rPr>
          <w:b/>
        </w:rPr>
        <w:t>İ</w:t>
      </w:r>
      <w:r>
        <w:rPr>
          <w:b/>
        </w:rPr>
        <w:t>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</w:t>
      </w:r>
      <w:r>
        <w:rPr>
          <w:b/>
        </w:rPr>
        <w:t>İ</w:t>
      </w:r>
      <w:r>
        <w:rPr>
          <w:b/>
        </w:rPr>
        <w:t>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Çağlayan Merve AYAZ CEYLAN</w:t>
        <w:tab/>
      </w:r>
      <w:r>
        <w:rPr/>
        <w:t xml:space="preserve">             </w:t>
      </w:r>
      <w:r>
        <w:rPr>
          <w:b/>
        </w:rPr>
        <w:t>Unvanı : Öğr. Göre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ve cinsel yolla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unum yolu infeksiyonları </w:t>
            </w:r>
          </w:p>
          <w:p>
            <w:pPr>
              <w:pStyle w:val="Normal"/>
              <w:rPr/>
            </w:pPr>
            <w:r>
              <w:rPr/>
              <w:t>Solunum yolu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  <w:t>Uzamış ateşle gelen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  <w:p>
            <w:pPr>
              <w:pStyle w:val="Normal"/>
              <w:rPr/>
            </w:pPr>
            <w:r>
              <w:rPr/>
              <w:t>İmmunizas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  <w:p>
            <w:pPr>
              <w:pStyle w:val="Normal"/>
              <w:rPr/>
            </w:pPr>
            <w:r>
              <w:rPr/>
              <w:t>Diabet ve infeksiy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Ata Nevzat Yalçın</w:t>
        <w:tab/>
      </w:r>
      <w:r>
        <w:rPr/>
        <w:tab/>
        <w:tab/>
        <w:tab/>
      </w:r>
      <w:r>
        <w:rPr>
          <w:b/>
        </w:rPr>
        <w:t>Unvanı : Prof.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ğun bakı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ntral sinir sistemi infeksiyonları </w:t>
            </w:r>
          </w:p>
          <w:p>
            <w:pPr>
              <w:pStyle w:val="Normal"/>
              <w:rPr/>
            </w:pPr>
            <w:r>
              <w:rPr/>
              <w:t>Santral sinir sistemi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üntülü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 ve yumuşak doku infeksiyon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ve yumuşak doku infeksiyon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  <w:p>
            <w:pPr>
              <w:pStyle w:val="Normal"/>
              <w:rPr/>
            </w:pPr>
            <w:r>
              <w:rPr/>
              <w:t>Antibakteriyell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Özge Turhan</w:t>
        <w:tab/>
      </w:r>
      <w:r>
        <w:rPr/>
        <w:tab/>
        <w:tab/>
        <w:tab/>
      </w:r>
      <w:r>
        <w:rPr>
          <w:b/>
        </w:rPr>
        <w:t>Unvanı :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>Antifungaller</w:t>
            </w:r>
          </w:p>
          <w:p>
            <w:pPr>
              <w:pStyle w:val="Normal"/>
              <w:rPr/>
            </w:pPr>
            <w:r>
              <w:rPr/>
              <w:t xml:space="preserve">Transplantasyon ve infeksiyonları </w:t>
            </w:r>
          </w:p>
          <w:p>
            <w:pPr>
              <w:pStyle w:val="Normal"/>
              <w:rPr/>
            </w:pPr>
            <w:r>
              <w:rPr/>
              <w:t>Transplantasyon ve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munyetmezlikli bireylerde infeksiyonlar İmmunyetmezlikli bireylerde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abdominal infeksiyon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m Elemanı:</w:t>
        <w:tab/>
        <w:t>Dilara İnan</w:t>
      </w:r>
      <w:r>
        <w:rPr/>
        <w:tab/>
        <w:tab/>
        <w:tab/>
      </w:r>
      <w:r>
        <w:rPr>
          <w:b/>
        </w:rPr>
        <w:t>Unvanı : Prof. D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parazit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viral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  <w:p>
            <w:pPr>
              <w:pStyle w:val="Normal"/>
              <w:rPr/>
            </w:pPr>
            <w:r>
              <w:rPr/>
              <w:t>Kanser ve infeksiyon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  <w:p>
            <w:pPr>
              <w:pStyle w:val="Normal"/>
              <w:rPr/>
            </w:pPr>
            <w:r>
              <w:rPr/>
              <w:t>Hastane inf. ve kontro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/>
            </w:pPr>
            <w:r>
              <w:rPr/>
              <w:t>Uzmanlık Alan Dersi 4 Öğren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inf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936 ve Enfeksiyon Hast. Kliniği</w:t>
            </w:r>
          </w:p>
          <w:p>
            <w:pPr>
              <w:pStyle w:val="Normal"/>
              <w:rPr/>
            </w:pPr>
            <w:r>
              <w:rPr/>
              <w:t>2…Öğretim Üyeleri Od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918710</wp:posOffset>
            </wp:positionH>
            <wp:positionV relativeFrom="paragraph">
              <wp:posOffset>-1044575</wp:posOffset>
            </wp:positionV>
            <wp:extent cx="1196340" cy="113792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FİZİKSEL TIP VE REHABİLİTASYON ANABİLİMDALI</w:t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İZİKSEL TIP VE REHABİLİTASYON ANABİLİM DAL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MEZUNİYET SONRASI TEMEL EĞİTİM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18"/>
        <w:gridCol w:w="230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A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ÖĞ. ÜYESİ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ONOMİK DİSREFLEK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F DIŞI İNFLAMATUVAR HASTALIK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UK AĞRISI NEDENLERİ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OKİNETİK EGZERSİZ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LOJİDE HEDEFE YÖNELİK İLAÇLARIN ADLANDIRILMASI SİSTEMATİĞ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FÖDEM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EROTOPİK OSSİFİKAS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BROMİYALJ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120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KALÇA ARTROPLASTİSİ REHABİLİTASYON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İRİŞİMSEL AĞRI YÖNETİM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KAS VE TENDON YARALANMA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KANİK BEL AĞRILARINDA EGZERSİZ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 TEDAVİSİNDE GÜNCEL YAKLAŞIM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2.2024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İNDROMİK ROMATİZM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VE OMUZDA AVASKÜLER NEKR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OKRİN ARTROPATİ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Z OSTEOARTRİTİ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 DOKU HASTALIKLARINDA İNTERTİSYEL AKCİĞER HASTALIKLARINA YAKLAŞI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.01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en Mert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TOİD ARTRİTİN TARİH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ÜR BOZUKLUKLARINDA EGZERSİZ REÇETELEM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ÖROJENİK MESANE FONKSİYON BOZUKLUK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kköpr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İRİFORMİS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mer Vehbi Güneş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RGA SAĞLIĞINI KORUMA PRENSİPLERİ VE ERGONOMİK DÜZENLEME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ehir Samancı Karam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brahim Kök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OSTEOARTRİTİ TANI VE TEDAVİ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 Çime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ROİLİAK DİSFONKSİYO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azan Mert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STİSİTEDE TEDAVİ YAKLAŞIM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ur Öz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ma Feyza İnanıcı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mer Vehbi Güneş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ÇA AĞRILAR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. Nilüfer Balcı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DİLOARTRİTLERDE TANI VE TEDAV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yda Seren Bede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KİOFEMORAL SIKIŞMA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ak Elçi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İMYALJİYA ROMATİ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hit Kaça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ost Ege Satılmış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e Yıldı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Serpil Tun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kçe Çanga Küçükdere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KS BÖLGESEL AĞRI SENDROM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İlhan Sez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UZ AĞRILA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Ahmet Hakan N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5 SEMİ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İ ASİSTAN 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YO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Özlem Karataş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EOARTRİTTE İNTRAARTİKÜLER TEDAVİDE YENİLİKL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Sibel Çubukçu Fıra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5.2025 MAK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lent Akyüz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Erdal Gilgi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5 ASİSTAN DERS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BRAL PALS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Nilüfer Balc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pondil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Yumuşak doku romatizmalar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ygulama-Dr. Burak Elçin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Ankilozan spondil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id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Psoria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klem ağrısı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rPr>
          <w:b/>
        </w:rPr>
        <w:t>FİZİKSEL TIP ve REHABİLİTASYON ANABİLİM DALI MEZUNİYET SONRASI HAFTALIK DERS PROGRAMI</w:t>
      </w:r>
    </w:p>
    <w:p>
      <w:pPr>
        <w:pStyle w:val="Normal"/>
        <w:rPr/>
      </w:pPr>
      <w:r>
        <w:rPr>
          <w:b/>
        </w:rPr>
        <w:t>Dersi Verecek Öğretim Üyesi: Prof. Dr. Cahit KA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Belirtilen ders programı her hafta benzer şekilde uygulanmaktadır.</w:t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Yumuşak doku ağrılar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D</w:t>
            </w:r>
            <w:r>
              <w:rPr>
                <w:sz w:val="22"/>
                <w:szCs w:val="22"/>
              </w:rPr>
              <w:t xml:space="preserve">anışman öğrenci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öğrenci 2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Rehabilitasyon Hastasına yaklaşı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kolyoz de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Osteoporo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lı hastaya yaklaş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a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eoartritli hastaya yakl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ötik  enjeksiyonlar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Uzmanl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Uzmanlık Alan Dersi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Omurga a</w:t>
            </w:r>
            <w:r>
              <w:rPr>
                <w:sz w:val="22"/>
                <w:szCs w:val="22"/>
                <w:lang w:val="da-DK"/>
              </w:rPr>
              <w:t>ğ</w:t>
            </w:r>
            <w:r>
              <w:rPr>
                <w:sz w:val="22"/>
                <w:szCs w:val="22"/>
                <w:lang w:val="da-DK"/>
              </w:rPr>
              <w:t>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lar</w:t>
            </w:r>
            <w:r>
              <w:rPr>
                <w:sz w:val="22"/>
                <w:szCs w:val="22"/>
                <w:lang w:val="da-DK"/>
              </w:rPr>
              <w:t>ı</w:t>
            </w:r>
            <w:r>
              <w:rPr>
                <w:sz w:val="22"/>
                <w:szCs w:val="22"/>
                <w:lang w:val="da-DK"/>
              </w:rPr>
              <w:t>na yakla</w:t>
            </w:r>
            <w:r>
              <w:rPr>
                <w:sz w:val="22"/>
                <w:szCs w:val="22"/>
                <w:lang w:val="da-DK"/>
              </w:rPr>
              <w:t>şı</w:t>
            </w:r>
            <w:r>
              <w:rPr>
                <w:sz w:val="22"/>
                <w:szCs w:val="22"/>
                <w:lang w:val="da-DK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Terapötik  enjeksiyonlar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  <w:t xml:space="preserve">Dersi Verecek Öğretim Üyesi: </w:t>
      </w:r>
      <w:r>
        <w:rPr/>
        <w:t>Prof. Dr. Nehir Samancı Karaman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295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</w:rPr>
              <w:t>Bel Ağrılarına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pinal kord Yaranmalı Hastaya yaklaşım (servis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Omuz Ağrılı hastaya yaklaşım (poliklini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Yürüyüş Paterni de</w:t>
            </w:r>
            <w:r>
              <w:rPr>
                <w:color w:val="000000"/>
                <w:sz w:val="22"/>
                <w:szCs w:val="22"/>
                <w:lang w:val="da-DK"/>
              </w:rPr>
              <w:t>ğ</w:t>
            </w:r>
            <w:r>
              <w:rPr>
                <w:color w:val="000000"/>
                <w:sz w:val="22"/>
                <w:szCs w:val="22"/>
                <w:lang w:val="da-DK"/>
              </w:rPr>
              <w:t xml:space="preserve">erlendirm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Nöropatik Ağrı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Nöropatik ağrı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a-DK"/>
              </w:rPr>
              <w:t>Terapötik Enjeksiyonl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Egzersiz Tedavisi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Egzersiz Tedavi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 xml:space="preserve">m (poliklinik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steoporozlu hastaya yakla</w:t>
            </w:r>
            <w:r>
              <w:rPr>
                <w:color w:val="000000"/>
                <w:sz w:val="22"/>
                <w:szCs w:val="22"/>
              </w:rPr>
              <w:t>şı</w:t>
            </w:r>
            <w:r>
              <w:rPr>
                <w:color w:val="000000"/>
                <w:sz w:val="22"/>
                <w:szCs w:val="22"/>
              </w:rPr>
              <w:t>m (poliklinik)</w:t>
            </w:r>
          </w:p>
        </w:tc>
      </w:tr>
      <w:tr>
        <w:trPr>
          <w:trHeight w:val="20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 xml:space="preserve">Boyun Ağrılarına yaklaşı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Boyun ağrılarına yaklaşı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Uzmanlık Alan Ders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Ayakbileği Ağrılı hastaya yaklaşım (poliklinik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Danışman Öğrenci 1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>
          <w:b/>
        </w:rPr>
        <w:t>Dersi Verecek Öğretim Üyesi:</w:t>
      </w:r>
      <w:r>
        <w:rPr/>
        <w:t xml:space="preserve"> Dr. Öğretim Üyesi Özlem KARATAŞ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omatoloji  Poliklinik hastabaşı asistan eğitim dersi.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İnflamatuar artritlere genel yaklaşım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EZ ASİSTANI DEĞERLEDNİRME (1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Tez asistanı: Dr.onur öz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 sistemi görüntüleme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olojide tanı yöntemleri teorik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Z A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ANI D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ERLEDN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RME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.Ceren seren bed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Romatoloji  Poliklinik hastab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 xml:space="preserve"> asistan e</w:t>
            </w:r>
            <w:r>
              <w:rPr>
                <w:sz w:val="20"/>
                <w:lang w:val="da-DK"/>
              </w:rPr>
              <w:t>ğ</w:t>
            </w:r>
            <w:r>
              <w:rPr>
                <w:sz w:val="20"/>
                <w:lang w:val="da-DK"/>
              </w:rPr>
              <w:t>itim dersi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  <w:t>Bağ doku hastalıklarına genel yaklaşım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a-DK"/>
              </w:rPr>
              <w:t>Kas iskelet usg asistan eğitimi dersi</w:t>
            </w:r>
            <w:r>
              <w:rPr>
                <w:b/>
                <w:sz w:val="20"/>
              </w:rPr>
              <w:t xml:space="preserve"> (teorik )</w:t>
            </w:r>
          </w:p>
          <w:p>
            <w:pPr>
              <w:pStyle w:val="Normal"/>
              <w:rPr>
                <w:b/>
                <w:b/>
                <w:sz w:val="20"/>
                <w:lang w:val="da-DK"/>
              </w:rPr>
            </w:pPr>
            <w:r>
              <w:rPr>
                <w:b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ıklarda genel tedavi prensipleri (teorik 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nflamatuar hastal</w:t>
            </w:r>
            <w:r>
              <w:rPr>
                <w:b/>
                <w:sz w:val="20"/>
              </w:rPr>
              <w:t>ı</w:t>
            </w:r>
            <w:r>
              <w:rPr>
                <w:b/>
                <w:sz w:val="20"/>
              </w:rPr>
              <w:t>klarda genel tedavi prensipleri 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TR 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artrit- oligoartrit-poliartritli hastaya genel yaklaşım.(teorik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atizmal hastalıklarda extraartiküler tutulumların yönetimi.(teorik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 iskelet sistemiminde teropatik enjeksiyo uygulama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rvis </w:t>
            </w:r>
            <w:r>
              <w:rPr>
                <w:sz w:val="20"/>
                <w:lang w:val="da-DK"/>
              </w:rPr>
              <w:t>hastabaşı asistan eğitim der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matoloji  Poliklinik hasta b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 xml:space="preserve"> asistan e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itim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İlhan SEZER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</w:rPr>
      </w:pPr>
      <w:r>
        <w:rPr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8"/>
        <w:gridCol w:w="6153"/>
      </w:tblGrid>
      <w:tr>
        <w:trPr>
          <w:trHeight w:val="2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2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FTR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Osteoartrit (uzmanlık alan dersi)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pastisite tedavileri 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yun ağrıs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0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ritli hastaya yaklaşım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Rehabilitasyon Poliklinik hastabaşı asistan eğ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24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astisite tedavi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fizyolo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fizyoloj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R dan</w:t>
            </w:r>
            <w:r>
              <w:rPr>
                <w:b/>
                <w:sz w:val="22"/>
                <w:szCs w:val="22"/>
              </w:rPr>
              <w:t>ış</w:t>
            </w:r>
            <w:r>
              <w:rPr>
                <w:b/>
                <w:sz w:val="22"/>
                <w:szCs w:val="22"/>
              </w:rPr>
              <w:t>manl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k (Dr. Fatma Feyza İnanıcı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 xml:space="preserve">Servis </w:t>
            </w:r>
            <w:r>
              <w:rPr>
                <w:sz w:val="22"/>
                <w:szCs w:val="22"/>
                <w:lang w:val="da-DK"/>
              </w:rPr>
              <w:t>hastabaşı asistan eğitim dersi (uygulama)</w:t>
            </w:r>
          </w:p>
        </w:tc>
      </w:tr>
      <w:tr>
        <w:trPr>
          <w:trHeight w:val="19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inal kord lezyonları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mipleji </w:t>
            </w:r>
            <w:r>
              <w:rPr>
                <w:sz w:val="22"/>
                <w:szCs w:val="22"/>
                <w:lang w:val="da-DK"/>
              </w:rPr>
              <w:t>(uzmanlık alan der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uşak doku romatizmaları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TR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 (uygulama)</w:t>
            </w:r>
          </w:p>
        </w:tc>
      </w:tr>
      <w:tr>
        <w:trPr>
          <w:trHeight w:val="2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ebral palsi </w:t>
            </w:r>
            <w:r>
              <w:rPr>
                <w:sz w:val="22"/>
                <w:szCs w:val="22"/>
                <w:lang w:val="da-DK"/>
              </w:rPr>
              <w:t>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al palsi (uygul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syon Poliklinik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s hastaba</w:t>
            </w:r>
            <w:r>
              <w:rPr>
                <w:sz w:val="22"/>
                <w:szCs w:val="22"/>
              </w:rPr>
              <w:t>şı</w:t>
            </w:r>
            <w:r>
              <w:rPr>
                <w:sz w:val="22"/>
                <w:szCs w:val="22"/>
              </w:rPr>
              <w:t xml:space="preserve"> asistan 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 dersi (uygulama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ersi Verecek Öğretim Üyesi: </w:t>
      </w:r>
      <w:r>
        <w:rPr>
          <w:sz w:val="22"/>
          <w:szCs w:val="22"/>
        </w:rPr>
        <w:t>Prof. Dr. Nilüfer BALCI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Dersi Verecek Öğretim Üyesi: Prof. Dr. Erdal GİLGİ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2"/>
        <w:gridCol w:w="5944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Kronik ağrıya yaklaşı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Enteropatik artr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ygulama-Yumuşak doku enjeksiyonları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eaktif artritler ve septik artri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Vaskülitl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Skleroder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EMG yorumlam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gebelik yönetim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Poliklinik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Periartiküler hastalıkla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Romatolojide fizik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a-DK"/>
              </w:rPr>
              <w:t>Uzmanlık alan dersi- Romatolojide fizik tedavi uygulamaları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  <w:t>Servis hasta başı asistan eğitim ders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a-DK"/>
              </w:rPr>
            </w:pPr>
            <w:r>
              <w:rPr>
                <w:i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rsi Verecek Öğretim Üyesi: </w:t>
      </w:r>
      <w:r>
        <w:rPr>
          <w:sz w:val="20"/>
        </w:rPr>
        <w:t>Prof</w:t>
      </w:r>
      <w:r>
        <w:rPr/>
        <w:t>. Dr. A. Hakan NUR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2"/>
        <w:gridCol w:w="5945"/>
      </w:tblGrid>
      <w:tr>
        <w:trPr>
          <w:trHeight w:val="2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nme Rehabilitasyonu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Travmatik Beyin Yaralanması Rehabilitasyon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Betül Sena Çimen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0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2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ebral Palsi Rehabilitasyonu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pastisiteli Hastaya Yaklaşım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Rehabilitasyon polk. hastabaşı asistan eğitim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9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rtopedik Rehabilitasyon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 xml:space="preserve">Osteoartritte Güncel Tedavi Yöntemler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ervis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Servis hastabaşı asistan eğitim dersi (uygulama)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danışmanlık (Dr. Emre Yıldız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Uzmanlı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TR polk. hastabaşı asistan eğitim dersi (uygulama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  <w:t xml:space="preserve"> </w:t>
            </w:r>
          </w:p>
          <w:p>
            <w:pPr>
              <w:pStyle w:val="Normal"/>
              <w:rPr>
                <w:strike/>
                <w:sz w:val="20"/>
                <w:lang w:val="da-DK"/>
              </w:rPr>
            </w:pPr>
            <w:r>
              <w:rPr>
                <w:strike/>
                <w:sz w:val="20"/>
                <w:lang w:val="da-DK"/>
              </w:rPr>
            </w:r>
          </w:p>
        </w:tc>
      </w:tr>
      <w:tr>
        <w:trPr>
          <w:trHeight w:val="20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eoporoz ve Metabolik Kemik Hastalıklar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rkopenili Hastaya Yaklaş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syon polk. hastabaşı asistan eğitim dersi (uygul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habilitasyon polk. hastabaşı asistan eğitim dersi (uygulam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lık alan der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Doç.Dr. Serpil TUN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93"/>
        <w:gridCol w:w="5943"/>
      </w:tblGrid>
      <w:tr>
        <w:trPr>
          <w:trHeight w:val="2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Pazartes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0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Ramazan Mert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2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:Candost Ege Satılmış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</w:tc>
      </w:tr>
      <w:tr>
        <w:trPr>
          <w:trHeight w:val="1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/>
              <w:t>Uzmanlık alan dersi</w:t>
            </w:r>
            <w:r>
              <w:rPr>
                <w:lang w:val="da-DK"/>
              </w:rPr>
              <w:t xml:space="preserve"> (As. Dr İbrahim Kök)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 xml:space="preserve">Uygulama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ygulama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Prof.Dr. Sibel ÇUBUKÇU FIRA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70"/>
        <w:gridCol w:w="6521"/>
      </w:tblGrid>
      <w:tr>
        <w:trPr>
          <w:trHeight w:val="1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>
          <w:trHeight w:val="23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klinik bulguları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ejeneratif Bel ağrısına yaklaşım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li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der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muz Ağrılarında Tedavi yaklaşımları (KURAMSAL)</w:t>
            </w:r>
          </w:p>
        </w:tc>
      </w:tr>
      <w:tr>
        <w:trPr>
          <w:trHeight w:val="16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Osteoporoz 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Ağrıda Girişimsel yöntemler-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 xml:space="preserve">k Alan Dersi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el ağrısında tedavi yöntemleri- Uzmanl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k Alan Dersi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Hemiplejik hastay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lektroterapi ve kullan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m yerleri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</w:rPr>
              <w:t>Temperomandibuler eklem ağrıları (KURAMSAL</w:t>
            </w:r>
          </w:p>
        </w:tc>
      </w:tr>
      <w:tr>
        <w:trPr>
          <w:trHeight w:val="20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Çarşam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a-DK"/>
              </w:rPr>
              <w:t>Bel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oyun Ağrısına yaklaşım-Uzmanlık Alan Ders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iz ağrısında tedavi yaklaşımları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artrit Radyografik değerlendirilmesi (KURAMSAL)</w:t>
            </w:r>
          </w:p>
        </w:tc>
      </w:tr>
      <w:tr>
        <w:trPr>
          <w:trHeight w:val="16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Fibromiyalji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İ</w:t>
            </w:r>
            <w:r>
              <w:rPr>
                <w:sz w:val="20"/>
                <w:lang w:val="da-DK"/>
              </w:rPr>
              <w:t>ntraartikular enjeksiyon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poroz hastas</w:t>
            </w:r>
            <w:r>
              <w:rPr>
                <w:sz w:val="20"/>
                <w:lang w:val="da-DK"/>
              </w:rPr>
              <w:t>ı</w:t>
            </w:r>
            <w:r>
              <w:rPr>
                <w:sz w:val="20"/>
                <w:lang w:val="da-DK"/>
              </w:rPr>
              <w:t>na yakla</w:t>
            </w:r>
            <w:r>
              <w:rPr>
                <w:sz w:val="20"/>
                <w:lang w:val="da-DK"/>
              </w:rPr>
              <w:t>şı</w:t>
            </w:r>
            <w:r>
              <w:rPr>
                <w:sz w:val="20"/>
                <w:lang w:val="da-DK"/>
              </w:rPr>
              <w:t>m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Osteoporoz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 tedavisi (KURAMSAL)</w:t>
            </w:r>
          </w:p>
          <w:p>
            <w:pPr>
              <w:pStyle w:val="Normal"/>
              <w:rPr/>
            </w:pPr>
            <w:r>
              <w:rPr>
                <w:sz w:val="20"/>
                <w:lang w:val="da-DK"/>
              </w:rPr>
              <w:t>Osteoartritte girişimsel tedaviler (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  <w:tr>
        <w:trPr>
          <w:trHeight w:val="17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Cu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ezlerler ve uygulama yer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cel A</w:t>
            </w:r>
            <w:r>
              <w:rPr>
                <w:sz w:val="20"/>
              </w:rPr>
              <w:t>ğ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 xml:space="preserve"> tedavileri (KURAMS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R DANI</w:t>
            </w:r>
            <w:r>
              <w:rPr>
                <w:sz w:val="20"/>
              </w:rPr>
              <w:t>Ş</w:t>
            </w:r>
            <w:r>
              <w:rPr>
                <w:sz w:val="20"/>
              </w:rPr>
              <w:t>MANLIK (DR.Gökçe ÇANGA)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Nöropatik Ağrı tedavisi (KURAMSAL)</w:t>
            </w:r>
          </w:p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902835</wp:posOffset>
            </wp:positionH>
            <wp:positionV relativeFrom="paragraph">
              <wp:posOffset>-236855</wp:posOffset>
            </wp:positionV>
            <wp:extent cx="1270635" cy="113792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ĞÜS HASTALIKLARI ANABİLİMDALI</w: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HASTALIKLARI ANABİLİM DAL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9.09.2024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09.2024</w:t>
      </w:r>
    </w:p>
    <w:p>
      <w:pPr>
        <w:pStyle w:val="Normal"/>
        <w:rPr/>
      </w:pPr>
      <w:r>
        <w:rPr/>
        <w:t>Sunum Yapan: Arş. Gör. Dr. Ezginur 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03.10.2024</w:t>
      </w:r>
    </w:p>
    <w:p>
      <w:pPr>
        <w:pStyle w:val="Normal"/>
        <w:rPr/>
      </w:pPr>
      <w:r>
        <w:rPr/>
        <w:t>Plevral Efüzyonlu Hastaya Yaklaşım</w:t>
      </w:r>
    </w:p>
    <w:p>
      <w:pPr>
        <w:pStyle w:val="Normal"/>
        <w:rPr/>
      </w:pPr>
      <w:r>
        <w:rPr/>
        <w:t>Sunum Yapan: Dr. Seda Sanal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0.10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7.10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4.10.2024</w:t>
      </w:r>
    </w:p>
    <w:p>
      <w:pPr>
        <w:pStyle w:val="Normal"/>
        <w:rPr/>
      </w:pPr>
      <w:r>
        <w:rPr/>
        <w:t xml:space="preserve">Astım Dışı Kronik Akciğer Hastalıklarında Biyolojik Ajanların Yeri </w:t>
      </w:r>
    </w:p>
    <w:p>
      <w:pPr>
        <w:pStyle w:val="Normal"/>
        <w:rPr/>
      </w:pPr>
      <w:r>
        <w:rPr/>
        <w:t xml:space="preserve">Danışman Öğretim Üyesi: Doç. Dr. Hülya DİROL    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31.10.2024</w:t>
      </w:r>
    </w:p>
    <w:p>
      <w:pPr>
        <w:pStyle w:val="Normal"/>
        <w:rPr>
          <w:u w:val="single"/>
        </w:rPr>
      </w:pPr>
      <w:r>
        <w:rPr/>
        <w:t>Sunum Yapan: Arş. Gör. Emsal Sema ALTINÖ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11.2024</w:t>
      </w:r>
    </w:p>
    <w:p>
      <w:pPr>
        <w:pStyle w:val="Normal"/>
        <w:rPr/>
      </w:pPr>
      <w:r>
        <w:rPr/>
        <w:t>Sunum Yapan: Arş. Gör.  Dr. Seda Sa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Tarih: 14.11.2024</w:t>
      </w:r>
    </w:p>
    <w:p>
      <w:pPr>
        <w:pStyle w:val="Normal"/>
        <w:rPr/>
      </w:pPr>
      <w:r>
        <w:rPr/>
        <w:t xml:space="preserve">Latent tbc profilaksisi hangi hastaya , ne kadar süre ile , ne zaman , hangi tedavi verilmeli ? 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>
          <w:u w:val="single"/>
        </w:rPr>
      </w:pPr>
      <w:r>
        <w:rPr/>
        <w:t>Sunum Yapan: Arş. Gör Dr. Sevcan YİRC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  <w:r>
        <w:rPr/>
        <w:t xml:space="preserve"> </w:t>
      </w:r>
    </w:p>
    <w:p>
      <w:pPr>
        <w:pStyle w:val="Normal"/>
        <w:rPr/>
      </w:pPr>
      <w:r>
        <w:rPr/>
        <w:t>Tarih: 21.11.2024</w:t>
      </w:r>
    </w:p>
    <w:p>
      <w:pPr>
        <w:pStyle w:val="Normal"/>
        <w:rPr/>
      </w:pPr>
      <w:r>
        <w:rPr/>
        <w:t>Sunum Yapan: Dr.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11.2024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5.12.2024</w:t>
      </w:r>
    </w:p>
    <w:p>
      <w:pPr>
        <w:pStyle w:val="Normal"/>
        <w:rPr/>
      </w:pPr>
      <w:r>
        <w:rPr/>
        <w:t>Sunum Yapan: Arş. Gör. Dr. Ece KA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2.12.2024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Tarih: 19.12.2024</w:t>
      </w:r>
    </w:p>
    <w:p>
      <w:pPr>
        <w:pStyle w:val="Normal"/>
        <w:rPr/>
      </w:pPr>
      <w:r>
        <w:rPr/>
        <w:t>Pah’ta Tanısal Algoritma</w:t>
      </w:r>
    </w:p>
    <w:p>
      <w:pPr>
        <w:pStyle w:val="Normal"/>
        <w:rPr/>
      </w:pPr>
      <w:r>
        <w:rPr/>
        <w:t xml:space="preserve">Danışman Öğretim Üyesi: Prof. Dr. Ömer ÖZBUDAK </w:t>
      </w:r>
    </w:p>
    <w:p>
      <w:pPr>
        <w:pStyle w:val="Normal"/>
        <w:rPr/>
      </w:pPr>
      <w:r>
        <w:rPr/>
        <w:t>Sunum Yapan: Dr. Melike ER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6.12.2024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/>
      </w:pPr>
      <w:r>
        <w:rPr/>
        <w:t>Tarih: 02.01.2025</w:t>
      </w:r>
    </w:p>
    <w:p>
      <w:pPr>
        <w:pStyle w:val="Normal"/>
        <w:rPr/>
      </w:pPr>
      <w:r>
        <w:rPr/>
        <w:t>Ağır TGP Yaklaşım</w:t>
      </w:r>
    </w:p>
    <w:p>
      <w:pPr>
        <w:pStyle w:val="Normal"/>
        <w:rPr/>
      </w:pPr>
      <w:r>
        <w:rPr/>
        <w:t xml:space="preserve">Danışman Öğretim Üyesi: Prof. Dr. Aykut ÇİLLİ    </w:t>
      </w:r>
    </w:p>
    <w:p>
      <w:pPr>
        <w:pStyle w:val="Normal"/>
        <w:rPr/>
      </w:pPr>
      <w:r>
        <w:rPr/>
        <w:t>Sunum Yapan: Arş. Gör. Dr. Sena ŞAH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9.01.2025</w:t>
      </w:r>
    </w:p>
    <w:p>
      <w:pPr>
        <w:pStyle w:val="Normal"/>
        <w:rPr/>
      </w:pPr>
      <w:r>
        <w:rPr/>
        <w:t>Sunum Yapan: Arş. Gör. Dr. Bedia KARAÇA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1.2025</w:t>
      </w:r>
    </w:p>
    <w:p>
      <w:pPr>
        <w:pStyle w:val="Normal"/>
        <w:rPr/>
      </w:pPr>
      <w:r>
        <w:rPr/>
        <w:t>Sunum Yapan: Arş. Gör. Dr. Melike ER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23.01.2025</w:t>
      </w:r>
    </w:p>
    <w:p>
      <w:pPr>
        <w:pStyle w:val="Normal"/>
        <w:rPr/>
      </w:pPr>
      <w:r>
        <w:rPr/>
        <w:t xml:space="preserve">Alveolar Hemoraji Etiyoloji , ayırıcı tanı ve tedavi </w:t>
      </w:r>
    </w:p>
    <w:p>
      <w:pPr>
        <w:pStyle w:val="Normal"/>
        <w:rPr/>
      </w:pPr>
      <w:r>
        <w:rPr/>
        <w:t>Sunum Yapan: Dr. Ece KAPLAN</w:t>
      </w:r>
    </w:p>
    <w:p>
      <w:pPr>
        <w:pStyle w:val="Normal"/>
        <w:rPr>
          <w:u w:val="single"/>
        </w:rPr>
      </w:pPr>
      <w:r>
        <w:rPr/>
        <w:t>Danışman Öğretim Üyesi: Doç.Dr.Fatih ÜZ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30.01.2025 </w:t>
      </w:r>
    </w:p>
    <w:p>
      <w:pPr>
        <w:pStyle w:val="Normal"/>
        <w:rPr/>
      </w:pPr>
      <w:r>
        <w:rPr/>
        <w:t>Sunum Yapan: Arş. Gör. Emsal Sema ALTIN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7.02.2025</w:t>
      </w:r>
    </w:p>
    <w:p>
      <w:pPr>
        <w:pStyle w:val="Normal"/>
        <w:rPr>
          <w:u w:val="single"/>
        </w:rPr>
      </w:pPr>
      <w:r>
        <w:rPr/>
        <w:t>Sunum Yapan: Dr. Dr. Ezginur P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Tarih: 14.02.2025</w:t>
      </w:r>
    </w:p>
    <w:p>
      <w:pPr>
        <w:pStyle w:val="Normal"/>
        <w:rPr/>
      </w:pPr>
      <w:r>
        <w:rPr/>
        <w:t xml:space="preserve">Latent KOAH ve preKOAH ‘tan KOAH’a güncel yaklaşı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nışman Öğretim Üyesi: Prof. Dr. Aliye Candan ÖĞÜŞ  </w:t>
      </w:r>
    </w:p>
    <w:p>
      <w:pPr>
        <w:pStyle w:val="Normal"/>
        <w:rPr/>
      </w:pPr>
      <w:r>
        <w:rPr/>
        <w:t xml:space="preserve">Sunum Yapan: Arş. Gör. Dr. Hande EKİNCİ ADIGÜZ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1.02.2025</w:t>
      </w:r>
    </w:p>
    <w:p>
      <w:pPr>
        <w:pStyle w:val="Normal"/>
        <w:rPr/>
      </w:pPr>
      <w:r>
        <w:rPr/>
        <w:t>Sunum Yapan: Arş. Gör. Dr. Seda SA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 xml:space="preserve">Tarih: 28.02.2025 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İNER:</w:t>
      </w:r>
    </w:p>
    <w:p>
      <w:pPr>
        <w:pStyle w:val="Normal"/>
        <w:rPr>
          <w:b/>
          <w:b/>
        </w:rPr>
      </w:pPr>
      <w:r>
        <w:rPr/>
        <w:t>Tarih: 07.03.2025</w:t>
      </w:r>
    </w:p>
    <w:p>
      <w:pPr>
        <w:pStyle w:val="Normal"/>
        <w:rPr/>
      </w:pPr>
      <w:r>
        <w:rPr/>
        <w:t>CTD ILD güncel tedavi yaklaşımı</w:t>
      </w:r>
    </w:p>
    <w:p>
      <w:pPr>
        <w:pStyle w:val="Normal"/>
        <w:rPr/>
      </w:pPr>
      <w:r>
        <w:rPr/>
        <w:t>Danışman Öğretim Üyesi: Prof. Dr. Aykut ÇİLLİ                                                                                                                       Sunum Yapan: Arş. Gör. Dr. İdris 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4.03.2025</w:t>
      </w:r>
    </w:p>
    <w:p>
      <w:pPr>
        <w:pStyle w:val="Normal"/>
        <w:rPr/>
      </w:pPr>
      <w:r>
        <w:rPr/>
        <w:t>Sunum Yapan: Arş. Gör. Dr.Ece Ka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21.03.2025</w:t>
      </w:r>
    </w:p>
    <w:p>
      <w:pPr>
        <w:pStyle w:val="Normal"/>
        <w:rPr/>
      </w:pPr>
      <w:r>
        <w:rPr/>
        <w:t>Akciğer Grafi Okurken Sık Yapılan Hatalar</w:t>
      </w:r>
    </w:p>
    <w:p>
      <w:pPr>
        <w:pStyle w:val="Normal"/>
        <w:rPr/>
      </w:pPr>
      <w:r>
        <w:rPr/>
        <w:t>Danışman Öğretim Üyesi: Prof. Dr. Tülay ÖZDEMİR</w:t>
      </w:r>
    </w:p>
    <w:p>
      <w:pPr>
        <w:pStyle w:val="Normal"/>
        <w:rPr/>
      </w:pPr>
      <w:r>
        <w:rPr/>
        <w:t>Sunum Yapan: Arş. Gör. Dr. Hatice YILDI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8.03.2025</w:t>
      </w:r>
    </w:p>
    <w:p>
      <w:pPr>
        <w:pStyle w:val="Normal"/>
        <w:rPr>
          <w:u w:val="single"/>
        </w:rPr>
      </w:pPr>
      <w:r>
        <w:rPr/>
        <w:t>Sunum Yapan: Dr. Sevcan Y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4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1.04.2025</w:t>
      </w:r>
    </w:p>
    <w:p>
      <w:pPr>
        <w:pStyle w:val="Normal"/>
        <w:rPr/>
      </w:pPr>
      <w:r>
        <w:rPr/>
        <w:t>Sunum Yapan: Arş. Gör. Dr.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:</w:t>
      </w:r>
    </w:p>
    <w:p>
      <w:pPr>
        <w:pStyle w:val="Normal"/>
        <w:rPr/>
      </w:pPr>
      <w:r>
        <w:rPr/>
        <w:t>Tarih: 18.04.2025</w:t>
      </w:r>
    </w:p>
    <w:p>
      <w:pPr>
        <w:pStyle w:val="Normal"/>
        <w:rPr/>
      </w:pPr>
      <w:r>
        <w:rPr/>
        <w:t xml:space="preserve">Kistik Akciğer Hastalıklarına Yaklaşım </w:t>
      </w:r>
    </w:p>
    <w:p>
      <w:pPr>
        <w:pStyle w:val="Normal"/>
        <w:rPr>
          <w:b/>
          <w:b/>
          <w:u w:val="single"/>
        </w:rPr>
      </w:pPr>
      <w:r>
        <w:rPr/>
        <w:t>Sunum Yapan: Arş. Gör. Dr. Ezginur PALA</w:t>
      </w:r>
    </w:p>
    <w:p>
      <w:pPr>
        <w:pStyle w:val="Normal"/>
        <w:rPr/>
      </w:pPr>
      <w:r>
        <w:rPr/>
        <w:t>Danışman Öğretim Üyesi: Doç. Dr. Hülya Dİ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5.04.2025</w:t>
      </w:r>
    </w:p>
    <w:p>
      <w:pPr>
        <w:pStyle w:val="Normal"/>
        <w:rPr/>
      </w:pPr>
      <w:r>
        <w:rPr/>
        <w:t>Sunum Yapan: Arş. Gör. Dr. İdris DEMİ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02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İNER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arih: 09.05.2025</w:t>
      </w:r>
    </w:p>
    <w:p>
      <w:pPr>
        <w:pStyle w:val="Normal"/>
        <w:rPr/>
      </w:pPr>
      <w:r>
        <w:rPr/>
        <w:t>Akciğer Absesi ve Akciğer Kaviter hastalıklarında ayırıcı tanı ve yönetim</w:t>
      </w:r>
    </w:p>
    <w:p>
      <w:pPr>
        <w:pStyle w:val="Normal"/>
        <w:rPr/>
      </w:pPr>
      <w:r>
        <w:rPr/>
        <w:t>Danışman Öğretim Üyesi: Doç. Dr. Nurgül BOZKURT</w:t>
      </w:r>
    </w:p>
    <w:p>
      <w:pPr>
        <w:pStyle w:val="Normal"/>
        <w:rPr/>
      </w:pPr>
      <w:r>
        <w:rPr/>
        <w:t>Sunum Yapan: Arş. Gör. Dr. Dr. Emsal Sema ALTINÖ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16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/>
      </w:pPr>
      <w:r>
        <w:rPr/>
        <w:t>Tarih: 23.05.2025</w:t>
      </w:r>
    </w:p>
    <w:p>
      <w:pPr>
        <w:pStyle w:val="Normal"/>
        <w:rPr/>
      </w:pPr>
      <w:r>
        <w:rPr/>
        <w:t>Sunum Yapan: Rotasyoner As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ĞÜS HASTALIKLARI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9" w:after="0"/>
        <w:ind w:left="656" w:hanging="0"/>
        <w:rPr/>
      </w:pPr>
      <w:r>
        <w:rPr/>
        <w:t>Dersi Verecek Öğretim Üyesi: Prof. Dr. Aykut ÇİLLİ</w:t>
        <w:tab/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C hastalıklarına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CT Yorum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ğır Astım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z Danışmanlığı (Araş.Gör.Dr. İdris DEMİR) 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öm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somnia Tanılı Hastaya Yaklaşım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ku Apnesi Tanı ve Tedavi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  <w:t>Dersi Verecek Öğretim Üyesi: Prof. Dr. Ömer ÖZBUDAK</w:t>
        <w:tab/>
      </w:r>
    </w:p>
    <w:p>
      <w:pPr>
        <w:pStyle w:val="TextBody"/>
        <w:spacing w:before="7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İN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Kans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Multidisipliner Konsey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ğüs Hastalıkları Ten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 (Eğitim Saati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überküloz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  <w:p>
            <w:pPr>
              <w:pStyle w:val="TableParagraph"/>
              <w:spacing w:lineRule="exact" w:line="256"/>
              <w:ind w:left="198" w:right="1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ara ve Sağlık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ÜYESİ:</w:t>
        <w:tab/>
        <w:t>Tülay Özdemir</w:t>
        <w:tab/>
        <w:tab/>
        <w:t xml:space="preserve"> ÜNVANI: Profesör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.30-10:20</w:t>
            </w:r>
          </w:p>
          <w:p>
            <w:pPr>
              <w:pStyle w:val="Normal"/>
              <w:rPr/>
            </w:pPr>
            <w:r>
              <w:rPr/>
              <w:t>10.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/>
            </w:pPr>
            <w:r>
              <w:rPr/>
              <w:t>15:30-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ronş ast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 (Bölüm Konseyi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işman Öğrenci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.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 Öğrenci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ksel akciğer hastalıklar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.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disipliner Konsey</w:t>
            </w:r>
          </w:p>
          <w:p>
            <w:pPr>
              <w:pStyle w:val="Normal"/>
              <w:rPr/>
            </w:pPr>
            <w:r>
              <w:rPr/>
              <w:t>Diffüz parankmal akciğer hstalıkları</w:t>
            </w:r>
          </w:p>
          <w:p>
            <w:pPr>
              <w:pStyle w:val="Normal"/>
              <w:rPr/>
            </w:pPr>
            <w:r>
              <w:rPr/>
              <w:t>Çevresel akciğe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nömon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30</w:t>
            </w:r>
          </w:p>
          <w:p>
            <w:pPr>
              <w:pStyle w:val="Normal"/>
              <w:rPr/>
            </w:pPr>
            <w:r>
              <w:rPr/>
              <w:t>14:30 -15:3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k (Seminer/Makale)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obstrüktif akciğer hastalığı</w:t>
            </w:r>
          </w:p>
          <w:p>
            <w:pPr>
              <w:pStyle w:val="Normal"/>
              <w:rPr/>
            </w:pPr>
            <w:r>
              <w:rPr/>
              <w:t>Tüberküloz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PA Akciğer Graf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TextBody"/>
        <w:spacing w:before="79" w:after="0"/>
        <w:ind w:left="656" w:hanging="0"/>
        <w:rPr/>
      </w:pPr>
      <w:r>
        <w:rPr>
          <w:sz w:val="24"/>
          <w:szCs w:val="24"/>
        </w:rPr>
        <w:t>Ders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erece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ğreti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Üyesi: Prof. Dr. Aliye Candan ÖĞÜŞ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Sistemi Semptomlarında Tanısal Yaklaşı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unum Fonksiyon Testler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num Fonksiyon Testle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ciğer Grafisi Yorum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z Danışmanlığı ( Araş. Gör Dr Hande Adıgüzel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lmoner Emboli,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terstisyel Akciğer Hastalıkları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manlık alan ders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Heading1"/>
        <w:rPr/>
      </w:pPr>
      <w:r>
        <w:rPr/>
        <w:t>Dersi</w:t>
      </w:r>
      <w:r>
        <w:rPr>
          <w:spacing w:val="-5"/>
        </w:rPr>
        <w:t xml:space="preserve"> </w:t>
      </w:r>
      <w:r>
        <w:rPr/>
        <w:t>Verecek</w:t>
      </w:r>
      <w:r>
        <w:rPr>
          <w:spacing w:val="-3"/>
        </w:rPr>
        <w:t xml:space="preserve"> </w:t>
      </w:r>
      <w:r>
        <w:rPr/>
        <w:t>Öğretim</w:t>
      </w:r>
      <w:r>
        <w:rPr>
          <w:spacing w:val="-4"/>
        </w:rPr>
        <w:t xml:space="preserve"> </w:t>
      </w:r>
      <w:r>
        <w:rPr/>
        <w:t>Üyesi: Doç Dr Hülya Dirol</w:t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6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RSİN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</w:t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AH, KOR PULMONAL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ASTIM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İFFÜZ PARANKİMAL AKCİĞER HASTALIKLAR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T, AKCİĞER GRAFİSİ, ARTER KAN GAZ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28" w:after="0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8"/>
                <w:szCs w:val="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8"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KOSKOP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Dr. NURGÜL BOZKURT </w:t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1654175</wp:posOffset>
                </wp:positionV>
                <wp:extent cx="5199380" cy="85737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48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kciğer Tüberkülo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S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KO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igara bırakma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sal Uyku Bozuklukları (OS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ıkıntısıyla acilden gelen hastaya yaklaş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 AC Grafisi Yorum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Göğüs Hastalıklarında Maluliy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levra Hastalıkları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:30-0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:30-1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:30-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:30-12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:30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:30-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:30-17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Göğüs Hastalıklarında Maluliy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olunum Sistemi Meslek Hastalı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5.1pt;mso-wrap-distance-left:0pt;mso-wrap-distance-right:7.05pt;mso-wrap-distance-top:0pt;mso-wrap-distance-bottom:0pt;margin-top:13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482"/>
                        <w:gridCol w:w="5103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kciğer Tüberküloz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STI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KO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igara bırakma yöntemler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sal Uyku Bozuklukları (OS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ıkıntısıyla acilden gelen hastaya yaklaşım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 AC Grafisi Yorum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Göğüs Hastalıklarında Maluliyet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levra Hastalıkları Giriş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:30-09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:30-10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:30-11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:30-12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:30-14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:30-16:15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:30-17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Göğüs Hastalıklarında Maluliy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olunum Sistemi Meslek Hastalıları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9"/>
        <w:gridCol w:w="53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Ü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SİN AD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ZARTES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sta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eğerlendirme (Arş. Gör. Dr. Sena ŞAHİN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ksürük Şikâyeti İle Gelen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istemi Hastalıklarında Fizik Muaye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şiyoli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p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tımda Girişimsel Tedav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unum Sesleri + NIMV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Hastalıkları ve Acil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z danışmanlığı (Arş. Gör. Dr. Ezgi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:30-09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:30-10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:30-11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:30-12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:30-14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:30-15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:30-16: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:30-17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Ö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nkoskobik volüm küçültücü cerra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FT, Diffüzyon Testi, Kan Gazı ve PA AC Grafisi Yoruml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Doç.Dr. FATİH Ü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801870</wp:posOffset>
            </wp:positionH>
            <wp:positionV relativeFrom="paragraph">
              <wp:posOffset>-499745</wp:posOffset>
            </wp:positionV>
            <wp:extent cx="1196340" cy="113792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ab/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LK SAĞLIĞI ANABİLİMDALI</w:t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k Sağlığı Anabilim Dal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uniyet Sonrası Temel Eğitim Progra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6 Eylül 2024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lang w:val="en-US"/>
        </w:rPr>
        <w:t xml:space="preserve">  Comparative Effectiveness of Aspirin Dosing in Cardiovascular  Dis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3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/>
        <w:t>The Impact of Design and Performance in Prostate-Specific Antigen Screening: Differences Between ERSPC Center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10 Ekim 2024 Perşembe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 Doç. Dr. Mehtap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 :</w:t>
      </w:r>
      <w:r>
        <w:rPr/>
        <w:t xml:space="preserve">           28 Kasım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Cs/>
          <w:i/>
          <w:i/>
          <w:iCs/>
        </w:rPr>
      </w:pPr>
      <w:r>
        <w:rPr>
          <w:b/>
          <w:u w:val="single"/>
        </w:rPr>
        <w:t xml:space="preserve">Makale Adı     </w:t>
      </w:r>
      <w:r>
        <w:rPr>
          <w:b/>
        </w:rPr>
        <w:t xml:space="preserve">: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rPr/>
      </w:pPr>
      <w:r>
        <w:rPr>
          <w:b/>
          <w:u w:val="single"/>
        </w:rPr>
        <w:t>Yöneten            :</w:t>
      </w:r>
      <w:r>
        <w:rPr/>
        <w:t xml:space="preserve">           Dr. Öğr. Üyesi Meltem AKDE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Aralık 2024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</w:t>
      </w:r>
      <w:bookmarkStart w:id="17" w:name="_Hlk167353717"/>
      <w:r>
        <w:rPr/>
        <w:t>Doç. Dr. Mehtap TÜRKAY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arih               :</w:t>
      </w:r>
      <w:r>
        <w:rPr/>
        <w:tab/>
        <w:tab/>
        <w:t xml:space="preserve">19 Aralık 2024 Perşemb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Makale Adı   :</w:t>
      </w:r>
      <w:r>
        <w:rPr>
          <w:b/>
          <w:bCs/>
          <w:lang w:val="en-US"/>
        </w:rPr>
        <w:t xml:space="preserve">         </w:t>
      </w:r>
      <w:r>
        <w:rPr>
          <w:i/>
          <w:iCs/>
          <w:lang w:val="en-US"/>
        </w:rPr>
        <w:t xml:space="preserve">“ </w:t>
      </w:r>
      <w:r>
        <w:rPr>
          <w:lang w:val="en-US"/>
        </w:rPr>
        <w:t>Risk and Protective Factors for Injury in Adult Front- and Rear-Seated Motor Vehicle Occupants in New York Stat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 xml:space="preserve">Arş. Gör. Dr. Ayşe DAMAR 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9 Ocak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lang w:val="en-US"/>
        </w:rPr>
      </w:pPr>
      <w:r>
        <w:rPr>
          <w:b/>
          <w:bCs/>
          <w:u w:val="single"/>
          <w:lang w:val="en-US"/>
        </w:rPr>
        <w:t>Makale Adı     :</w:t>
      </w:r>
      <w:r>
        <w:rPr/>
        <w:tab/>
      </w:r>
      <w:r>
        <w:rPr>
          <w:rFonts w:eastAsia="Times" w:cs="Times" w:ascii="Times" w:hAnsi="Times"/>
          <w:lang w:val="en-US"/>
        </w:rPr>
        <w:t xml:space="preserve">  Neighbourhood characteristics and children’s oral health: a multilevel population-based cohort stu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 6 Şubat 2025 Perşembe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oç. Dr. Mehtap TÜRKA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3 Şubat 2025 Perşembe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u w:val="single"/>
        </w:rPr>
        <w:t xml:space="preserve">Makale Adı    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rPr/>
      </w:pPr>
      <w:r>
        <w:rPr>
          <w:b/>
          <w:u w:val="single"/>
        </w:rPr>
        <w:t>Yöneten           :</w:t>
      </w:r>
      <w:r>
        <w:rPr/>
        <w:t xml:space="preserve">           Dr. Öğr. Üyesi Meltem AKDEMİ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6 Mart 2025 Perşembe</w:t>
      </w:r>
    </w:p>
    <w:p>
      <w:pPr>
        <w:pStyle w:val="Heading1"/>
        <w:shd w:fill="FFFFFF" w:val="clear"/>
        <w:spacing w:before="0" w:after="384"/>
        <w:rPr>
          <w:rFonts w:ascii="Merriweather;Courier New" w:hAnsi="Merriweather;Courier New" w:eastAsia="Merriweather;Courier New" w:cs="Merriweather;Courier New"/>
          <w:b w:val="false"/>
          <w:b w:val="false"/>
          <w:bCs/>
          <w:color w:val="212121"/>
          <w:szCs w:val="24"/>
          <w:lang w:val="en-US"/>
        </w:rPr>
      </w:pPr>
      <w:r>
        <w:rPr>
          <w:bCs/>
          <w:szCs w:val="24"/>
          <w:u w:val="single"/>
          <w:lang w:val="en-US"/>
        </w:rPr>
        <w:t>Makale Adı     :</w:t>
      </w:r>
      <w:r>
        <w:rPr>
          <w:i/>
          <w:iCs/>
          <w:szCs w:val="24"/>
          <w:lang w:val="en-US"/>
        </w:rPr>
        <w:t xml:space="preserve">           </w:t>
      </w:r>
      <w:r>
        <w:rPr>
          <w:color w:val="212121"/>
          <w:szCs w:val="24"/>
          <w:lang w:val="en-US"/>
        </w:rPr>
        <w:t>A case-control study to evaluate the impact of the breast screening programme on mortality in Eng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sal ÇET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Levent D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u w:val="single"/>
        </w:rPr>
        <w:t>Tarih               :</w:t>
      </w:r>
      <w:r>
        <w:rPr/>
        <w:t xml:space="preserve">           13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Covid-19 ve Çevre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Yonca SÖNM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0 Mart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kale Adı   :</w:t>
      </w:r>
      <w:r>
        <w:rPr>
          <w:i/>
          <w:iCs/>
        </w:rPr>
        <w:t xml:space="preserve">           “</w:t>
      </w:r>
      <w:r>
        <w:rPr>
          <w:color w:val="333333"/>
        </w:rPr>
        <w:t>Trends in Antibiotic Use in Danish, Finnish, Norwegian and Swedish Children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yşe DAMA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7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Mehmet R. AKTEK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4 Nis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Makale Adı     :</w:t>
      </w:r>
      <w:r>
        <w:rPr>
          <w:i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29 Mayıs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Koruyucu Hekimlik Açısından Okul Tar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Emre KAPLANOĞLU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Prof. Dr. Ali İhsan BOZKU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>Tarih               :</w:t>
      </w:r>
      <w:r>
        <w:rPr/>
        <w:t xml:space="preserve">           12 Haziran 2025 Perşemb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miner Adı     :</w:t>
      </w:r>
      <w:r>
        <w:rPr>
          <w:i/>
          <w:iCs/>
        </w:rPr>
        <w:t xml:space="preserve">          </w:t>
      </w:r>
      <w:r>
        <w:rPr/>
        <w:t>Temel Halk Sağlığı Fonksiyon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  :</w:t>
      </w:r>
      <w:r>
        <w:rPr/>
        <w:t xml:space="preserve">           </w:t>
      </w:r>
      <w:r>
        <w:rPr>
          <w:b/>
        </w:rPr>
        <w:t>Arş. Gör. Dr. Ali KOPARA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/>
          <w:u w:val="single"/>
        </w:rPr>
        <w:t>Yöneten           :</w:t>
      </w:r>
      <w:r>
        <w:rPr/>
        <w:t xml:space="preserve">           Dr. Öğr. Üyesi Mestan EM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Yonca S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269"/>
      </w:tblGrid>
      <w:tr>
        <w:trPr/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vre-sağlık ilişkisi, çevre politikaları ve mevzua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-sağlık ilişkisi, çevre politikaları ve mevzua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ve ulusal çevre sağlığı sorunları (küresel iklim değişikliği, hava kirliliği, ozon tabakasının incelmesi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me-kullanma suları 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sağlığıyla ilgili diğer konular (konut sağlığı, radyasyon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(tanımlar, yetişkin eğitimi, olumlu eğitim ortamı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eğitimi açısından temel iletişim beceri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eraktif (etkileşimli) eğitim teknikler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 yönetimi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ı geliştirme (tanımlar, tarihsel süreç, iyi uygulama örn. vb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finansmanı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</w:tc>
        <w:tc>
          <w:tcPr>
            <w:tcW w:w="626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nsan güc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ın sağlığı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6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sağlığ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 Dr. Levent DÖNME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702"/>
      </w:tblGrid>
      <w:tr>
        <w:trPr/>
        <w:tc>
          <w:tcPr>
            <w:tcW w:w="16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7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İstatistiksel Kavramla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atif verilerle yapılan istatistiksel testl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klu istatistiksel analizler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ve dünyada düşük sorununun boyut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k sorununun çözümünde toplumsal kontrol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da şiddetin sağlık üzerindeki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 kullanımının toplumsal boyutları ve sağlığa etk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le istatistiğin ilişki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kalım analizleri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alık örneği olarak Diyabet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tansiyonu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ziteni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H nın toplumsal durum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epidemiyolojisi ve toplumsal sağlık yükü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ra kullanımı sorununun toplumsal kontrol mekaniz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ın Toplumsal Sağlık Yük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sal Hastalıklar Sorununun Toplumsal Kontrolü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.Hast.ların toplumsal değerlendir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epidemiyolojik olarak incelenme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ın Toplumsal Kontrolü stratejile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 araştırmalarında yapılan yöntem hataları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84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-15</w:t>
            </w:r>
          </w:p>
        </w:tc>
        <w:tc>
          <w:tcPr>
            <w:tcW w:w="57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konusunda yapılan saha araştırm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yabet araştırmalarındaki yöntem ve analiz hataları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  <w:tr>
        <w:trPr/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Dizaynı İstatistik İlişkis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Dersi Verecek Öğretim Üyesi: </w:t>
      </w:r>
      <w:r>
        <w:rPr>
          <w:bCs/>
        </w:rPr>
        <w:t>Prof.Dr. Ali İhsan BOZKUR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Sağlık hizme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ağlık hizmetleri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nışmanlık (Uygulama) Der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emel sağlık ölçütleri ve değerlendirilmesi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Beslenme ve Sağlı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 beslenmesi ve toplumsal beslenme sorunlarına yaklaşım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Toplumsal müdahele araştırmalar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Erken tanı ve tarama testler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Bağımlılıkla mücadele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Halk Sağlığı Başkanlığı, TSM vb kurumların işleyişi ve sorumlulukları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(Teori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(Teorik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İ</w:t>
            </w:r>
            <w:r>
              <w:rPr>
                <w:rFonts w:eastAsia="Calibri"/>
                <w:bCs/>
                <w:sz w:val="22"/>
                <w:szCs w:val="22"/>
              </w:rPr>
              <w:t>çme/kullanma sularını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Afetlerde sağlık hizmetlerinin yönetimi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 Dr. Mehtap TÜRK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ve sağlık arasındaki ilişk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uygulama ilke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lk sağlığı uzmanının ISG konusundaki görevleri I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nde epidemiyoloj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slek hastalıkları ve iş kazalarında mevcut dur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ciğer dışı mesle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ürkiye’de meslek hastalıklarında tanı ve bildirim sürec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anların sağlık göz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nda biyolojik izle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yeri ortam faktörleri ve risklerin değerlendirilme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myasallarla çalış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ortamında biyolojik ris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lışma yaşamında özel grup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çalışanlarının mesleki risk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işçiliğ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İş sağlığı ve güvenliği mevzuat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uslararası belge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 (Teorik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r iş yerinde iş sağlığı ve güvenliği uygulama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reformları ve ulusal sağlık politika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hizmetlerinin ekonomi polit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ta eşitsizliklerin ölçümü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  <w:tab/>
      </w:r>
      <w:r>
        <w:rPr/>
        <w:t>Prof. Dr. Mehmet Rıfkı AKTEKİ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Felsef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pidemiyolojinin Tarihçes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pidemiyolojinin Kullanım Alanlar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Planlama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Araştırma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arama Test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onfound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action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inik Araştırmala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Nedenselli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aştırmalarda Hata Kaynakl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imsel Araştırmalarda Yöntem Bil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ygulamalı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rnekleme Yönt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ltem AKDEMİ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ğlık Yönetim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ğışıklama ve Aşı Program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luk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Döneminde Aşı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tişkin Döneminde Aşıl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Üreme Sağlığı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olesan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ul Sağlığ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Çocuk Sağlığı ve İzlemler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cuk Sağlığı ve İzlem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ile Planlaması Hizmetler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şlılık ve Sağlık Sorunları             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estan EM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7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aşıcı Hastalıkla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demi Hazırlıklılık ve Yan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ürveyan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lgı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lgın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nser Epidemiyoloji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ik Epidemiyoloj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ğlık Düzeyi Ölçütler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blo, Grafik Yapım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nparametrik Test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metrik Test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vival Anal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8.30-09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30-10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30-11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30-12.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30-14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30-16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m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ştirel Makale Değerlendirm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Çok Değişkenli Analiz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mel Halk Sağlığı Fonksiyonları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966970</wp:posOffset>
            </wp:positionH>
            <wp:positionV relativeFrom="paragraph">
              <wp:posOffset>-548005</wp:posOffset>
            </wp:positionV>
            <wp:extent cx="1196340" cy="113792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İÇ HASTALIKLARI ANABİLİMDALI</w:t>
      </w:r>
    </w:p>
    <w:p>
      <w:pPr>
        <w:pStyle w:val="Normal"/>
        <w:tabs>
          <w:tab w:val="clear" w:pos="708"/>
          <w:tab w:val="left" w:pos="6986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1"/>
        <w:pBdr/>
        <w:jc w:val="center"/>
        <w:rPr/>
      </w:pPr>
      <w:r>
        <w:rPr>
          <w:b/>
          <w:color w:val="000000"/>
          <w:sz w:val="28"/>
          <w:szCs w:val="28"/>
        </w:rPr>
        <w:t>İç Hastalıkları Anabilim Dalı Mezuniyet Sonrası Temel Eğitim Programı</w:t>
      </w:r>
    </w:p>
    <w:p>
      <w:pPr>
        <w:pStyle w:val="Normal1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Eylül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Eylül 2024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Onkolojik Aciller</w:t>
      </w:r>
    </w:p>
    <w:p>
      <w:pPr>
        <w:pStyle w:val="Normal1"/>
        <w:pBdr/>
        <w:ind w:left="1410" w:hanging="1410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Gizem ERDURAN HAYTA, Dr. Nazmi VURAL, Dr. Mert ÜNA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2</w:t>
      </w:r>
      <w:r>
        <w:rPr>
          <w:b/>
          <w:color w:val="000000"/>
        </w:rPr>
        <w:t xml:space="preserve"> </w:t>
      </w:r>
      <w:r>
        <w:rPr>
          <w:color w:val="000000"/>
        </w:rPr>
        <w:t>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emir Eksikliği Anemis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Eylül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üge TEKİN, Dr. Ali LÖKOĞLU, Dr. Rümeysa BERBER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9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 Sıvı Elektrolit Bozukluk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Eylül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Akut Gastrointestinal Kanamayla Gelen Hastaya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sra ÇİL ÇETİNER, Dr. Tuğba Ceren BEDEL, Dr. Arif O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ydar ADANI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Eylül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atopoetik Kök Hücre Nak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1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Ekim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Yunus KARAGÖZ, Dr. Sevim Gülsen ÖZEREN, Dr. Efe CANKURTAR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Özel Hasta Gruplarına Onkolojik Yaklaşı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 </w:t>
        <w:tab/>
        <w:t>:</w:t>
      </w:r>
      <w:r>
        <w:rPr>
          <w:color w:val="000000"/>
        </w:rPr>
        <w:t xml:space="preserve"> Romatizmal Hastalıklarda Akciğer Tutul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Süleyman TÜRKER, Dr. Tuana KIZILIRMAK, Dr. Hasret Zişan KAYABAL DİN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0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Anti-Hipertansif İlaçların Etki Mekanizmaları ve Kullanım Endikasyonlar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 Öğr.Gör. Dr. Feyza BOR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Eki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Abdullah ÇIPLAK, Dr. Gözde KIYAK, Dr. Muhammet Cemal ÖZSAYGIL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Demir Eksikliği Anemisi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Eki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3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ertansif Aciller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lek AKBABAOĞLU, Dr. Tolga SÖZEN, Dr. Nilsu ULUÇAM, Dr. Özgür BASKI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4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nflamatuar Miyopatile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Ekim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uğçe AKDİŞ, Dr. Kadir Gökhan YÜCEL, Dr. Tuana KIZILIRMAK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ÇETİNKAYA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Eki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ostprandial Diyabe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Ramazan SAR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Kasım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Kasım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 xml:space="preserve"> :</w:t>
      </w:r>
      <w:r>
        <w:rPr>
          <w:color w:val="000000"/>
        </w:rPr>
        <w:t xml:space="preserve"> Nonalkolik Yağlı Karaciğer Hastalığı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Ali Kaan AKIŞ, Dr. Muaz Tayip YAVUZ, Dr. Ayşe Gizem GÜL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İnci SÜLEYMANLAR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İmmünoterapi Yan Etki Yöneti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Kasım 2024 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Kasım 2024</w:t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Makale  </w:t>
        <w:tab/>
        <w:t xml:space="preserve">: </w:t>
      </w:r>
      <w:r>
        <w:rPr>
          <w:color w:val="000000"/>
        </w:rPr>
        <w:t>Dissemine İntravasküler Koagülasyo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Esin DURAN, Dr. Ahmet Ozan ERAT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4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Romatoid Artrit Klinik ve Tedav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M. Ender TERZİOĞL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Kasım 2024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Kasım 2024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İrritabl barsak sendromu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Boran HAZIR, Dr. İbrahim Enes SEVER, Dr. Merve AĞ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1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Yoğun Bakımda Kan Gazı Uygulama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Kasım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Kasım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liz KURŞUN YAZAR, Dr. Salih ÖZMEN, Dr. Hümeyra ARDIÇ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8 Kasım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Rektal Kanama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Aralık 2024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Behçet Hastalığı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nur SAĞLAM, Dr. Muhammet Alperen YILMAZ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              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5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iyaliz Tedavileri Reçeteleri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color w:val="000000"/>
        </w:rPr>
        <w:t>Prof. Dr. Ramazan ÇETİNKAYA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Aralık 2024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Kübra GÜLTEKİN, Dr. Aybüke YUR, Dr. Şule KESKİ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Aralık 2024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Gebelikte Tiroid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Öğr. Üyesi Mustafa AYDEMİ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7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Aralık 2024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 xml:space="preserve">Panel   </w:t>
        <w:tab/>
        <w:t>:</w:t>
      </w:r>
      <w:r>
        <w:rPr>
          <w:color w:val="000000"/>
        </w:rPr>
        <w:t xml:space="preserve">  Nefrotik Sendrom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atukan ÇOLAK, Dr. Kadir Utku AKKÖPRÜ, Dr. Büşra Hilal CİH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Protein ve İmmünfiksasyon Elektroferezi Yorum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Aralık 2024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Aralık 2024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Üçler Can ATEŞ, Dr. Elif SABIR, Dr. Alaattin SALMA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Sema SEZGİN GÖKSU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6 Aralık 2024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</w:t>
        <w:tab/>
        <w:t xml:space="preserve">: </w:t>
      </w:r>
      <w:r>
        <w:rPr>
          <w:color w:val="000000"/>
        </w:rPr>
        <w:t>Üriner Sistem Enfeksiyon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1 Aralık 2024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irotik Refrakter Asit Tedavisi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 </w:t>
        <w:tab/>
        <w:t>:</w:t>
      </w:r>
      <w:r>
        <w:rPr>
          <w:color w:val="000000"/>
        </w:rPr>
        <w:t xml:space="preserve"> Prof. Dr. İnci SÜLEYMANLAR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7 Ocak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Ocak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 xml:space="preserve">: </w:t>
      </w:r>
      <w:r>
        <w:rPr>
          <w:color w:val="000000"/>
        </w:rPr>
        <w:t>Erişkinde Aşılama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Hale AY ALTAŞ, Dr. Hasan Mert BİŞKİNER, Dr. Umut İPEK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M. Ender TERZİOĞLU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Seronegatif Spondiloartropatilerde Tanı ve Tedavi Yaklaşımlarında Güncelleme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Ocak 2024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Ocak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Osman Onur SARI, Dr. Erhan ERTÜRK, Dr. Tuğçe ÖZK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oç. Dr. Utku ILTA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6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iperlipidem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Nusret YILMAZ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Ocak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Ocak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Yoğun Bakım Endikasyonu Nasıl Değerlendirilir?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 xml:space="preserve">            :</w:t>
      </w:r>
      <w:r>
        <w:rPr>
          <w:color w:val="000000"/>
        </w:rPr>
        <w:t xml:space="preserve">  Dr. Cennet GÜL,Dr. Ceren HAZAR , Dr. Pakize Merve KÖKE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3 Ocak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Hemogram’ın Yorumlanmas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oç. Dr. Ozan SALİM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Mert ÜNAL, Dr. Merve DEMİR, Dr. Melisa Nergiz GÜNDOĞDU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Funda ERBASAN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Şubat 2025</w:t>
      </w:r>
    </w:p>
    <w:p>
      <w:pPr>
        <w:pStyle w:val="Normal1"/>
        <w:rPr/>
      </w:pPr>
      <w:r>
        <w:rPr>
          <w:b/>
          <w:color w:val="000000"/>
          <w:u w:val="single"/>
        </w:rPr>
        <w:t>Asistan Dersi</w:t>
        <w:tab/>
        <w:t>:</w:t>
      </w:r>
      <w:r>
        <w:rPr>
          <w:color w:val="000000"/>
        </w:rPr>
        <w:t xml:space="preserve"> Böbrek Naklinde Rejeksiyon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Şubat 2025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Şuba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Panel      </w:t>
        <w:tab/>
        <w:t>:</w:t>
      </w:r>
      <w:r>
        <w:rPr>
          <w:color w:val="000000"/>
        </w:rPr>
        <w:t xml:space="preserve"> Ödem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Büşra GÜZEL, Dr. Eda AKTAŞ, Dr. Enzel KAÇAR BOZKUŞ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Ramazan ÇETİNKAYA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Şubat 2025</w:t>
      </w:r>
    </w:p>
    <w:p>
      <w:pPr>
        <w:pStyle w:val="Normal1"/>
        <w:rPr>
          <w:b/>
          <w:b/>
          <w:color w:val="000000"/>
        </w:rPr>
      </w:pPr>
      <w:r>
        <w:rPr>
          <w:b/>
          <w:color w:val="000000"/>
          <w:u w:val="single"/>
        </w:rPr>
        <w:t>Asistan Dersi</w:t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Fonksiyonel Barsak Hastalıkları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Doç. Dr. Haydar ADANIR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Şubat 2025</w:t>
      </w:r>
    </w:p>
    <w:p>
      <w:pPr>
        <w:pStyle w:val="Normal1"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Şuba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Burcu BOSNALI, Dr. Buse YURT, Dr. Ayşegül YAVUZ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Funda SAR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Şuba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sistan Dersi :</w:t>
      </w:r>
      <w:r>
        <w:rPr>
          <w:b/>
          <w:color w:val="000000"/>
        </w:rPr>
        <w:t xml:space="preserve"> </w:t>
      </w:r>
      <w:r>
        <w:rPr>
          <w:color w:val="000000"/>
        </w:rPr>
        <w:t>Karaciğer Biyokimyası Yorumlanması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unan: </w:t>
        <w:tab/>
      </w:r>
      <w:r>
        <w:rPr>
          <w:color w:val="000000"/>
        </w:rPr>
        <w:t xml:space="preserve">Prof. Dr. Dinç DİNÇE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5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Diyabetin Akut Komplikasyonları</w:t>
      </w:r>
    </w:p>
    <w:p>
      <w:pPr>
        <w:pStyle w:val="Normal1"/>
        <w:rPr/>
      </w:pPr>
      <w:r>
        <w:rPr>
          <w:b/>
          <w:color w:val="000000"/>
          <w:u w:val="single"/>
        </w:rPr>
        <w:t>Sunan             :</w:t>
      </w:r>
      <w:r>
        <w:rPr>
          <w:b/>
          <w:color w:val="000000"/>
        </w:rPr>
        <w:t xml:space="preserve"> </w:t>
      </w:r>
      <w:r>
        <w:rPr>
          <w:color w:val="000000"/>
        </w:rPr>
        <w:t>Dr. Mehmet Fatih ŞAHİNER,Dr. Gözde AKSOY, Dr. Ali LÖKOĞL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Nusret YILMAZ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rt 2025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Asistan Dersi : </w:t>
      </w:r>
      <w:r>
        <w:rPr>
          <w:color w:val="000000"/>
        </w:rPr>
        <w:t>Akciğer Kanser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Mart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 xml:space="preserve"> Dr. Eda MAVİ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 xml:space="preserve">Prof. Dr. İnci SÜLEYMANLAR  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3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emolitik Anemiler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Derya URHAN , Dr. Kadir YÜCE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Ozan SALİM</w:t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8 Mart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9 Mart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Cemil KOCAR, Dr. İlayda EKER,Dr. Cem YAĞCILA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Hüseyin KOÇAK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20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cil Diyaliz Endikasyonları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Özlem Esra YILDIRIM, Dr. Kadir FİLİK ,Dr. Merve Nur AKM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Öğr. Gör. Dr. Feyza BOR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5 Mart 2025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6 Mart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Tuğba KARAÇAMLI, Dr. Merve Nur AKMAN, Dr. Fatih Göktuğ ULUSAL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Ramazan SAR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rt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rombositopeni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evim Gülsen ÖZEREN, Dr. İlayda EKER, Dr. Cem YAĞCILA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Doç. Dr. Orhan Kemal YÜC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2 Nis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Makale</w:t>
        <w:tab/>
        <w:t>: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Dr. Tuğba Ceren BEDEL, Dr. Kadir FİLİK, Dr. Fatma Sena SONGÜR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1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  <w:highlight w:val="white"/>
        </w:rPr>
        <w:t xml:space="preserve"> Kan ve Kan Ürünleri Transfüzyonu 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 xml:space="preserve">: </w:t>
      </w:r>
      <w:r>
        <w:rPr>
          <w:color w:val="000000"/>
        </w:rPr>
        <w:t xml:space="preserve">Dr. Gözde KIYAK, Dr. Erhan ERTÜRK, Dr. Fatih Göktuğ ULUSAL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Utku ILTAR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9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 xml:space="preserve">: </w:t>
      </w:r>
      <w:r>
        <w:rPr>
          <w:color w:val="000000"/>
        </w:rPr>
        <w:t>Dr. Tolga SÖZEN, Dr. Kadir YÜCE, Dr. Büşra Hilal CİHA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oç. Dr. Hasan SÖZEL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Kronik Hepatit B</w:t>
      </w:r>
    </w:p>
    <w:p>
      <w:pPr>
        <w:pStyle w:val="Normal1"/>
        <w:rPr/>
      </w:pPr>
      <w:r>
        <w:rPr>
          <w:b/>
          <w:color w:val="000000"/>
          <w:u w:val="single"/>
        </w:rPr>
        <w:t xml:space="preserve">Sunan </w:t>
        <w:tab/>
        <w:tab/>
        <w:t>:</w:t>
      </w:r>
      <w:r>
        <w:rPr>
          <w:color w:val="000000"/>
        </w:rPr>
        <w:t xml:space="preserve"> Dr. Kadir Gökhan YÜCEL, Dr. Yakshı SHAFIYEVA, Dr. Nur Göksu TEMR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5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6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az Tayip YAVUZ, Dr. Gözde AKSOY, Dr. Enzel KAÇAR BOZKUŞ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Dinç DİNÇE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7 Nisan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Tiroiditler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sin DURAN, Dr. Buse YURT, Dr. Melisa Nergiz GÜNDOĞDU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. Dr. Öğr. Üyesi Mustafa AYDEMİR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Nis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4 Nisan 2025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drenokortikal Yetmezlik</w:t>
      </w:r>
    </w:p>
    <w:p>
      <w:pPr>
        <w:pStyle w:val="Normal1"/>
        <w:pBdr/>
        <w:jc w:val="both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Salih ÖZMEN, Dr. Tuğçe ÖZKAN, Dr. Aybüke YUR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 Prof. Dr. Ramazan Sarı 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Nisan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30 Nisan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İbrahim Enes SEVER, Dr. Eda AKTAŞ, Dr. Pakize Merve KÖKE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 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6 Mayıs 2025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07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uhamet Alperen YILMAZ, Dr. Ceren HAZAR, Dr. Umut İPEK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eli YAZISIZ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8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Hipotansif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lif SABIR, Dr. Merve DEMİR, Dr. Ayşegül YAVUZ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Erkan ÇOBA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3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4 Mayıs 2025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Kadir Utku AKKÖPRÜ, Dr. Hasan Mert BİŞKİNER, Dr. Özgür BASKIN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Bülent YILDIRIM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15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Akut Böbrek Hasarı ile Gelen Hastaya Yaklaşım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Vural Taner YILMAZ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0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1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 xml:space="preserve">: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 xml:space="preserve">:  </w:t>
      </w:r>
      <w:r>
        <w:rPr>
          <w:color w:val="000000"/>
        </w:rPr>
        <w:t>Dr. Gizem ERDURAN HAYTA, Dr. Nazmi VURAL, Dr. Onur DEMİREL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Dr. Öğr. Üyesi Mustafa AYDEMİR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2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Uluslararası Klavuzlarda ve Ülkemizde Kanser Tarama Programları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Eda MAVİ, Dr. Şule KESKİN, Rümeysa BERBER 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Mustafa KARACA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7 Mayıs 2025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8 Mayıs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Mehmet Fatih ŞAHİNER, Dr. Arif OĞAN, Dr. Merve AĞA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Öğr. Gör. Dr. Feyza BORA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29 Mayıs 2025</w:t>
      </w:r>
    </w:p>
    <w:p>
      <w:pPr>
        <w:pStyle w:val="Normal1"/>
        <w:rPr/>
      </w:pPr>
      <w:r>
        <w:rPr>
          <w:b/>
          <w:color w:val="000000"/>
          <w:u w:val="single"/>
        </w:rPr>
        <w:t>Seminer</w:t>
        <w:tab/>
        <w:t>:</w:t>
      </w:r>
      <w:r>
        <w:rPr>
          <w:color w:val="000000"/>
        </w:rPr>
        <w:t xml:space="preserve"> Sağlık Kurulu Rapor İşlemleri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Dr. Cemil KOCAR,  Dr. Efe CANKURTARAN, Dr. Hümeyra ARDIÇ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oç. Dr. Hasan SÖZEL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3 Haziran 2024 </w:t>
      </w:r>
    </w:p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04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Derya URHAN, Dr. Hasret Zişan KAYABAL, Dr. Ayşe Gizem GÜLEN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 xml:space="preserve">: </w:t>
      </w:r>
      <w:r>
        <w:rPr>
          <w:color w:val="000000"/>
        </w:rPr>
        <w:t>Prof. Dr. M. Ender TERZİOĞLU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0 Haziran 2025 </w:t>
      </w:r>
    </w:p>
    <w:p>
      <w:pPr>
        <w:pStyle w:val="Normal1"/>
        <w:pBdr/>
        <w:rPr>
          <w:color w:val="000000"/>
        </w:rPr>
      </w:pPr>
      <w:r>
        <w:rPr>
          <w:b/>
          <w:color w:val="000000"/>
        </w:rPr>
        <w:t>Vaka Takdimi/Mortalite Saat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1 Haziran 2025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kale</w:t>
        <w:tab/>
        <w:t>:</w:t>
      </w:r>
      <w:r>
        <w:rPr>
          <w:color w:val="000000"/>
        </w:rPr>
        <w:t xml:space="preserve"> 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Sunanlar</w:t>
        <w:tab/>
        <w:t>:</w:t>
      </w:r>
      <w:r>
        <w:rPr>
          <w:color w:val="000000"/>
        </w:rPr>
        <w:t xml:space="preserve">  Dr. Özlem Esra YILDIRIM, Dr. Nilsu ULUÇAM,</w:t>
      </w:r>
    </w:p>
    <w:p>
      <w:pPr>
        <w:pStyle w:val="Normal1"/>
        <w:pBdr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Dr. Öğr. Üyesi Özlem ÇAKIN</w:t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pBdr/>
        <w:rPr/>
      </w:pPr>
      <w:r>
        <w:rPr>
          <w:b/>
          <w:color w:val="000000"/>
          <w:u w:val="single"/>
        </w:rPr>
        <w:t>Tarih</w:t>
        <w:tab/>
        <w:tab/>
        <w:t>:</w:t>
      </w:r>
      <w:r>
        <w:rPr>
          <w:color w:val="000000"/>
        </w:rPr>
        <w:t xml:space="preserve"> 12 Haziran 2025</w:t>
      </w:r>
    </w:p>
    <w:p>
      <w:pPr>
        <w:pStyle w:val="Normal1"/>
        <w:rPr>
          <w:color w:val="000000"/>
        </w:rPr>
      </w:pPr>
      <w:r>
        <w:rPr>
          <w:b/>
          <w:color w:val="000000"/>
          <w:u w:val="single"/>
        </w:rPr>
        <w:t>Seminer</w:t>
        <w:tab/>
        <w:t xml:space="preserve">: </w:t>
      </w:r>
      <w:r>
        <w:rPr>
          <w:color w:val="000000"/>
        </w:rPr>
        <w:t>Kemoterapi Yan Etki Yönetimi</w:t>
      </w:r>
      <w:r>
        <w:rPr>
          <w:b/>
          <w:color w:val="000000"/>
          <w:u w:val="single"/>
        </w:rPr>
        <w:t xml:space="preserve"> </w:t>
      </w:r>
    </w:p>
    <w:p>
      <w:pPr>
        <w:pStyle w:val="Normal1"/>
        <w:rPr/>
      </w:pPr>
      <w:r>
        <w:rPr>
          <w:b/>
          <w:color w:val="000000"/>
          <w:u w:val="single"/>
        </w:rPr>
        <w:t>Sunan</w:t>
        <w:tab/>
        <w:tab/>
        <w:t>:</w:t>
      </w:r>
      <w:r>
        <w:rPr>
          <w:color w:val="000000"/>
        </w:rPr>
        <w:t xml:space="preserve"> Dr. Tuğba KARAÇAMLI, Dr. Muhammet Cemal ÖZSAYGILI, Dr. Ahmet Ozan ERAT</w:t>
      </w:r>
    </w:p>
    <w:p>
      <w:pPr>
        <w:pStyle w:val="Normal1"/>
        <w:rPr/>
      </w:pPr>
      <w:r>
        <w:rPr>
          <w:b/>
          <w:color w:val="000000"/>
          <w:u w:val="single"/>
        </w:rPr>
        <w:t>Moderatör</w:t>
        <w:tab/>
        <w:t>:</w:t>
      </w:r>
      <w:r>
        <w:rPr>
          <w:color w:val="000000"/>
        </w:rPr>
        <w:t xml:space="preserve"> Prof. Dr. Ali Murat TATLI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color w:val="FF0000"/>
        </w:rPr>
        <w:t xml:space="preserve">Dersi verecek Öğretim Üyesi: </w:t>
      </w:r>
      <w:r>
        <w:rPr>
          <w:color w:val="FF0000"/>
        </w:rPr>
        <w:t>Prof. Dr. Ramazan SARI</w:t>
        <w:tab/>
        <w:t xml:space="preserve">   </w:t>
      </w:r>
      <w:r>
        <w:rPr>
          <w:b/>
          <w:color w:val="FF0000"/>
        </w:rPr>
        <w:tab/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tiroid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zite-Metabolik Sendro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Obezite-adrenal bez hastalık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ofiz Bez hastalıkları </w:t>
            </w:r>
          </w:p>
          <w:p>
            <w:pPr>
              <w:pStyle w:val="Normal"/>
              <w:rPr/>
            </w:pPr>
            <w:r>
              <w:rPr/>
              <w:t>Sürrenal Bez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si</w:t>
            </w:r>
          </w:p>
          <w:p>
            <w:pPr>
              <w:pStyle w:val="Normal"/>
              <w:rPr/>
            </w:pPr>
            <w:r>
              <w:rPr/>
              <w:t>Tiroid İnce İğne Biyopsi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lerin Yapılacağı</w:t>
            </w:r>
          </w:p>
          <w:p>
            <w:pPr>
              <w:pStyle w:val="Normal"/>
              <w:rPr/>
            </w:pPr>
            <w:r>
              <w:rPr/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dokrinoloji Polikliniği Toplantı Od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10. Kat Dersliğ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 9. Kat Serv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>
          <w:color w:val="000000"/>
        </w:rPr>
        <w:t xml:space="preserve">Prof. Dr. M. Ender TERZİOĞLU </w:t>
      </w:r>
      <w:r>
        <w:rPr>
          <w:b/>
          <w:color w:val="000000"/>
        </w:rPr>
        <w:tab/>
      </w:r>
      <w:r>
        <w:rPr>
          <w:b/>
        </w:rPr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ab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matoloji Literatüründen Makale Değerlendir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erjik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 Dal Uzmanlık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Bülent YILDIRIM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ptik Ülser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IS Kanama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oimmün Hep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t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yareli Hastaya Yaklaşı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absorb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it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patomegali Yapan Neden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de Nodüler Lezyon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n-US"/>
              </w:rPr>
            </w:pPr>
            <w:r>
              <w:rPr>
                <w:lang w:eastAsia="en-US"/>
              </w:rPr>
              <w:t>10. Kat Derslik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Endoskopi Ünitesi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9. Kat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Dinç DİNÇER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C00000"/>
        </w:rPr>
      </w:pPr>
      <w:r>
        <w:rPr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 enzimlerin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al belirteçlerin yorumlan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özofageyal  Reflü Hastalı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zofagusun Motilite Kusuru ile Giden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estaz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ciğerin Selim Lezyon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nik Pankreati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hiliye Klinik Vaka Tartış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zofagus Varis Kanama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n-sirotik Portal Hipertansiy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troenteroloji Bilim Dalı Toplantı Salonu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lang w:eastAsia="en-US"/>
              </w:rPr>
            </w:pPr>
            <w:r>
              <w:rPr>
                <w:lang w:eastAsia="en-US"/>
              </w:rPr>
              <w:t>Gastroenteroloji Bilim Dalı Serv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Prof. Dr. İnci SÜLEYMANLAR  </w:t>
      </w:r>
      <w:r>
        <w:rPr>
          <w:b/>
        </w:rPr>
        <w:tab/>
        <w:tab/>
        <w:tab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ılıklı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epatit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ik hepatit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C Hepati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tan Bakteriyel Peritonit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t Patofizyolojisi ve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flamatuvar Barsak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itabl Ba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k Ensefalop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Biyopsi Endikas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Erkan ÇOBAN   </w:t>
      </w: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tansiy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iperlipid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roid Hastalık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30 – 0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30 – 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30 – 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 – 1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30 – 14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 – 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 – 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nışmanlı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2 diyabetes melli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mil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Dersi verecek Öğretim Üyesi: </w:t>
      </w:r>
      <w:r>
        <w:rPr>
          <w:color w:val="000000"/>
        </w:rPr>
        <w:t xml:space="preserve">Prof. Dr. Ramazan ÇETİNKAYA   </w:t>
      </w:r>
      <w:r>
        <w:rPr>
          <w:b/>
          <w:color w:val="000000"/>
        </w:rPr>
        <w:tab/>
      </w:r>
      <w:r>
        <w:rPr>
          <w:b/>
          <w:color w:val="FF0000"/>
        </w:rPr>
        <w:tab/>
        <w:tab/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nal Replasm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ronik Böbrek Hastalığı Tanı ve Tedav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onik Böbrek Hastalığı Tanı ve Tedav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Tuğçe AKDİŞ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frotik Sendr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kut Böbrek Has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kut Böbrek Has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 (Dr. Ali Kaan AKIŞ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  <w:t>Asit-Baz Deng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 Tedavi Yaklaşımları</w:t>
            </w:r>
          </w:p>
          <w:p>
            <w:pPr>
              <w:pStyle w:val="Normal"/>
              <w:rPr/>
            </w:pPr>
            <w:r>
              <w:rPr/>
              <w:t>Böbreğin Kistik Hastalıkları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Prof. Dr. Hüseyin KOÇAK   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Böbrek Nakli Hasta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>Böbrek Naklinde Hasta İzlemi, Takibi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 xml:space="preserve">Böbrek Nakli Hasta Hazırlık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eli YAZISIZ</w:t>
        <w:tab/>
        <w:t xml:space="preserve"> 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zmanlık Alan Dersi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anışmanlık 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matolojide USG Kullanım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kale değerlendirm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miner- Makale Saat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linikopatolojik toplantı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Öğretim Üyesi</w:t>
      </w:r>
      <w:r>
        <w:rPr>
          <w:b/>
          <w:color w:val="000000"/>
        </w:rPr>
        <w:t xml:space="preserve">: </w:t>
      </w:r>
      <w:r>
        <w:rPr>
          <w:color w:val="000000"/>
        </w:rPr>
        <w:t>Prof. Dr. Funda SARI</w:t>
      </w:r>
      <w:r>
        <w:rPr>
          <w:color w:val="FF0000"/>
        </w:rPr>
        <w:t xml:space="preserve">  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Tübüler Asidoz, Tanı, Ayırıcı Tanı, 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 (İdrar Bakıs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: Patogenez,Tanı,Ayırıcı Tanı,Tedavi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 ve Elektrolit Bozuklukları, Tanı, Ayırıcı Tanı, Tedavi Yaklaşımları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, Tedavi Yaklaşı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ülitler, Patogenez, Tanı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Böbrek Yetmezliği, Patogenez, Tanı, Ayırıcı Tanı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onder Hipertansiyon, Ayırıcı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merülonefritler, Tanı, Tedav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breğin Herediter ve Kongenital Hastalıkları, Tanı, Ayırıcı Tanı, Tedavi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Böbrek Hastalığı Tedavilerine Genel Yaklaşım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Sema SEZGİN GÖKSU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emoterapi Alan Hastalarda Yan Etkilerle Mücade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de İmmünolojik Tedavi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nser Tedavisinde Güncel Gelişme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ekolojik Kanserlerin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de Klinik Araştırmala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ser Tedavisinde Yeni Hedefler ve Hedefe Yönelik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)   G Blok Tıbbi Onkoloji Kliniğ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>Dersi Verecek Öğretim Üyesi:</w:t>
      </w:r>
      <w:r>
        <w:rPr/>
        <w:t xml:space="preserve"> Prof. Dr. Ali Murat TATLI</w:t>
        <w:tab/>
        <w:t xml:space="preserve">   </w:t>
      </w:r>
      <w:r>
        <w:rPr>
          <w:b/>
        </w:rPr>
        <w:tab/>
        <w:tab/>
        <w:tab/>
        <w:tab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stat Kanserinde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kolojik Hastada Takip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s Tümörü Teda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bril Nötrope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londa Adjuvan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nserde Ağrı Palyatif Bak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lign Melanom Tedav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ozinkinaz Yan Etkile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eme Kanseri Alt Tiplerine Göre Yaklaşı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adjuvan Tedaviler (Onkolojik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ygulam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e Kanserinde Hedefli Tedavi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Tıbbi Onk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2)   G Blok Tıbbi Onkoloji Kliniğ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/>
      </w:pPr>
      <w:r>
        <w:rPr>
          <w:b/>
        </w:rPr>
        <w:t xml:space="preserve">Dersi verecek Öğretim Üyesi: </w:t>
      </w:r>
      <w:r>
        <w:rPr/>
        <w:t xml:space="preserve">Doç. Dr. Ozan SALİM  </w:t>
        <w:tab/>
        <w:t xml:space="preserve">   </w:t>
      </w:r>
      <w:r>
        <w:rPr>
          <w:b/>
        </w:rPr>
        <w:tab/>
        <w:tab/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Lösemiler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bofil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Non-Hodgkin Lenfomala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ma Diyatez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k Yayma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Yaymalarının Değerlendirilme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 Myeloproliferatif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Dersi Verecek Öğretim Üyesi:</w:t>
      </w:r>
      <w:r>
        <w:rPr>
          <w:color w:val="000000"/>
        </w:rPr>
        <w:t xml:space="preserve"> Prof. Dr. Vural Taner YILMAZ  </w:t>
      </w:r>
      <w:r>
        <w:rPr>
          <w:b/>
          <w:color w:val="000000"/>
        </w:rPr>
        <w:tab/>
        <w:tab/>
        <w:tab/>
        <w:tab/>
        <w:t xml:space="preserve">  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Akut Rejeksi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Hasta İzlemi, Takib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ışmanlık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Kardiyovasküler Hastalıkla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öbrek Naklinde İmmünsupresyon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ygulam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manlık Alan Dersi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Haydar ADANIR</w:t>
        <w:tab/>
        <w:t xml:space="preserve">  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ciğer Enzim Yüksekliği Olan Hastaya Yaklaşım </w:t>
            </w:r>
          </w:p>
          <w:p>
            <w:pPr>
              <w:pStyle w:val="Normal"/>
              <w:rPr/>
            </w:pPr>
            <w:r>
              <w:rPr/>
              <w:t>Asitli Hastaya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immün Pankreatit</w:t>
            </w:r>
          </w:p>
          <w:p>
            <w:pPr>
              <w:pStyle w:val="Normal"/>
              <w:rPr/>
            </w:pPr>
            <w:r>
              <w:rPr/>
              <w:t>ERCP Endikasyonları ve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linde Hasta Seçimi</w:t>
            </w:r>
          </w:p>
          <w:p>
            <w:pPr>
              <w:pStyle w:val="Normal"/>
              <w:rPr/>
            </w:pPr>
            <w:r>
              <w:rPr/>
              <w:t>KC Naklinde İmmünsupre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 Nakil Sonrası Enfeksiyöz Komplikasyonlar</w:t>
            </w:r>
          </w:p>
          <w:p>
            <w:pPr>
              <w:pStyle w:val="Normal"/>
              <w:rPr/>
            </w:pPr>
            <w:r>
              <w:rPr/>
              <w:t xml:space="preserve">KC Nakil Sonrası Biliyer Komplikas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lik Hepatitler</w:t>
            </w:r>
          </w:p>
          <w:p>
            <w:pPr>
              <w:pStyle w:val="Normal"/>
              <w:rPr/>
            </w:pPr>
            <w:r>
              <w:rPr/>
              <w:t>Özefagus Motilite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ji Polikliniğ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at Gastroenteroloji Serv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at 1020 Nolu Derslik</w:t>
            </w:r>
          </w:p>
        </w:tc>
      </w:tr>
    </w:tbl>
    <w:p>
      <w:pPr>
        <w:pStyle w:val="Normal"/>
        <w:ind w:left="-142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 Dr. Funda ERBASAN</w:t>
      </w:r>
      <w:r>
        <w:rPr>
          <w:b/>
        </w:rPr>
        <w:t xml:space="preserve">   </w:t>
        <w:tab/>
        <w:tab/>
        <w:t xml:space="preserve">    </w:t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kale Değerlendirilme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andal Uzmanlık Öğrenci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Öğrencisi Seminer Sa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slerin Yapılacağ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) Romatoloji Polikliniğ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) 9. Kat Romatoloji Servi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) 10.kat ders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Dersi Verecek Öğretim Üyesi: </w:t>
      </w:r>
      <w:r>
        <w:rPr>
          <w:b/>
          <w:color w:val="000000"/>
        </w:rPr>
        <w:t>Doç. Dr. Nusret YILMAZ</w:t>
        <w:tab/>
        <w:t xml:space="preserve">   </w:t>
        <w:tab/>
      </w:r>
      <w:r>
        <w:rPr>
          <w:b/>
        </w:rPr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Ü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AA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İN AD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zar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nışmanlı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iroid US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iroid Hastalıkları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pofiz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nal Hastalık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steoporoz Hastalıkları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dokrin Klinik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Literatür ve Vaka Tartışmalar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Biyops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30 – 09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30 – 10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0 – 11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 – 12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0 – 14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30 – 15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30 – 16.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30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miner/Literatü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Doç. Dr. Hasan SÖZEL  </w:t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Nefes Darlığına Dahili Yaklaşım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  <w:t>İnsülin Tedav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Asidli Hasta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Baş Dönmesine Dahili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İrritable Bağırsak Sendromu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  <w:t>Hiper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Tiroid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zmanlık Alan Ders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</w:t>
      </w:r>
      <w:r>
        <w:rPr>
          <w:b/>
        </w:rPr>
        <w:t xml:space="preserve"> </w:t>
      </w:r>
      <w:r>
        <w:rPr/>
        <w:t>Orhan Kemal YÜCEL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’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Myeloproliferatif Hastalık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odgkin Lenf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atolojide Akım Sitome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Yayma Değerlendir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Kök Hücre Nakl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ye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>Doç. Dr. Utku ILTAR</w:t>
        <w:tab/>
        <w:t xml:space="preserve">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asyon bozukluklarına yaklaşı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f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syon hematoloj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patospl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  <w:t>Hematolojik ac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nfadenomegaliy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  <w:t xml:space="preserve">Hemoglobinopati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penilere yaklaşı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ökositoza yaklaşım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/>
        <w:t xml:space="preserve">Dr. Öğr. Üyesi Özlem ÇAKIN  </w:t>
      </w:r>
      <w:r>
        <w:rPr>
          <w:b/>
        </w:rPr>
        <w:tab/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MV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Danışman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nın</w:t>
            </w:r>
          </w:p>
          <w:p>
            <w:pPr>
              <w:pStyle w:val="Normal"/>
              <w:rPr/>
            </w:pPr>
            <w:r>
              <w:rPr/>
              <w:t>Solunum Yetmezliğ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asyon-Analjezi </w:t>
            </w:r>
          </w:p>
          <w:p>
            <w:pPr>
              <w:pStyle w:val="Normal"/>
              <w:rPr/>
            </w:pPr>
            <w:r>
              <w:rPr/>
              <w:t>ARDS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yin Ölümü</w:t>
            </w:r>
          </w:p>
          <w:p>
            <w:pPr>
              <w:pStyle w:val="Normal"/>
              <w:rPr/>
            </w:pPr>
            <w:r>
              <w:rPr/>
              <w:t>Sıvı Yönetimi, Asit-Baz Deng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ater Uygulama</w:t>
            </w:r>
          </w:p>
          <w:p>
            <w:pPr>
              <w:pStyle w:val="Normal"/>
              <w:rPr/>
            </w:pPr>
            <w:r>
              <w:rPr/>
              <w:t>Akut Kidney İnjury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color w:val="000000"/>
        </w:rPr>
        <w:t>Dr. Öğr. Üyesi Mustafa AYDEMİR</w:t>
      </w:r>
      <w:r>
        <w:rPr>
          <w:b/>
        </w:rPr>
        <w:tab/>
      </w:r>
    </w:p>
    <w:p>
      <w:pPr>
        <w:pStyle w:val="Normal"/>
        <w:ind w:left="-142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9"/>
        <w:gridCol w:w="5827"/>
      </w:tblGrid>
      <w:tr>
        <w:trPr>
          <w:trHeight w:val="2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siyum Metabolizması Hastalıkları</w:t>
            </w:r>
          </w:p>
          <w:p>
            <w:pPr>
              <w:pStyle w:val="Normal"/>
              <w:rPr/>
            </w:pPr>
            <w:r>
              <w:rPr/>
              <w:t>Osteomal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meg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krin Kanserlerine Yaklaşım</w:t>
            </w:r>
          </w:p>
          <w:p>
            <w:pPr>
              <w:pStyle w:val="Normal"/>
              <w:rPr/>
            </w:pPr>
            <w:r>
              <w:rPr/>
              <w:t>Tiroid Nodüllerine Yaklaşım</w:t>
            </w:r>
          </w:p>
        </w:tc>
      </w:tr>
      <w:tr>
        <w:trPr>
          <w:trHeight w:val="21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Tiroiditler</w:t>
            </w:r>
          </w:p>
          <w:p>
            <w:pPr>
              <w:pStyle w:val="Normal"/>
              <w:rPr/>
            </w:pPr>
            <w:r>
              <w:rPr/>
              <w:t>Hipofizer İnsidentaloma</w:t>
            </w:r>
          </w:p>
          <w:p>
            <w:pPr>
              <w:pStyle w:val="Normal"/>
              <w:rPr/>
            </w:pPr>
            <w:r>
              <w:rPr/>
              <w:t>Tip 2 DM Medikal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Vitamini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 Paratiroid Tedavis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z</w:t>
            </w:r>
          </w:p>
          <w:p>
            <w:pPr>
              <w:pStyle w:val="Normal"/>
              <w:rPr/>
            </w:pPr>
            <w:r>
              <w:rPr/>
              <w:t>Tirotoksik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Kanse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hing Sendromu</w:t>
            </w:r>
          </w:p>
          <w:p>
            <w:pPr>
              <w:pStyle w:val="Normal"/>
              <w:rPr/>
            </w:pPr>
            <w:r>
              <w:rPr/>
              <w:t>Adrenal Yetmezlik</w:t>
            </w:r>
          </w:p>
        </w:tc>
      </w:tr>
      <w:tr>
        <w:trPr>
          <w:trHeight w:val="21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ışmanlık </w:t>
            </w:r>
          </w:p>
          <w:p>
            <w:pPr>
              <w:pStyle w:val="Normal"/>
              <w:rPr/>
            </w:pPr>
            <w:r>
              <w:rPr/>
              <w:t>Feokromasit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gangli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oid Ultrasonografi</w:t>
            </w:r>
          </w:p>
        </w:tc>
      </w:tr>
      <w:tr>
        <w:trPr>
          <w:trHeight w:val="249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okrin Sekonder HT Nedenleri</w:t>
            </w:r>
          </w:p>
          <w:p>
            <w:pPr>
              <w:pStyle w:val="Normal"/>
              <w:rPr/>
            </w:pPr>
            <w:r>
              <w:rPr/>
              <w:t>Obez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Hipertiro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tasyonel Diy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y Hastalığı</w:t>
            </w:r>
          </w:p>
          <w:p>
            <w:pPr>
              <w:pStyle w:val="Normal"/>
              <w:rPr/>
            </w:pPr>
            <w:r>
              <w:rPr/>
              <w:t>Nöroendokrin Tümörlü Hastaya Yaklaşı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Mustafa KARACA</w:t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18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GÜ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moterapi ajanlarına ve hedefe yönelik ajanlara bağlı kardiyak problemle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Kanser Hastasında Venöz Tromboz Nedenleri  ve Tromboemboliye yaklaşım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n Melanomda Adjuvan Tedavide Yenilikler</w:t>
            </w:r>
          </w:p>
          <w:p>
            <w:pPr>
              <w:pStyle w:val="Normal"/>
              <w:rPr/>
            </w:pPr>
            <w:r>
              <w:rPr/>
              <w:t>Kanserli Hastada Ağrıya Yaklaşı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vre III Akciğer Kanserinde Küratif Tedavi Yaklaş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İmmunreleated Response Kriterleri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Erken Evre Mide Kanserinde Neoadjuvan Kemoterapi, Adjuvan Kemoterapi ve Kemoradyoterap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Hormonal Tedaviye Duyarlı Prostat Kanserli Metastatik Hastalıkta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>
          <w:trHeight w:val="2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30 – 10.15</w:t>
            </w:r>
          </w:p>
          <w:p>
            <w:pPr>
              <w:pStyle w:val="Normal"/>
              <w:rPr/>
            </w:pPr>
            <w:r>
              <w:rPr/>
              <w:t>10.30 – 11.15</w:t>
            </w:r>
          </w:p>
          <w:p>
            <w:pPr>
              <w:pStyle w:val="Normal"/>
              <w:rPr/>
            </w:pPr>
            <w:r>
              <w:rPr/>
              <w:t>11.30 – 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15</w:t>
            </w:r>
          </w:p>
          <w:p>
            <w:pPr>
              <w:pStyle w:val="Normal"/>
              <w:rPr/>
            </w:pPr>
            <w:r>
              <w:rPr/>
              <w:t>14.30 – 15.15</w:t>
            </w:r>
          </w:p>
          <w:p>
            <w:pPr>
              <w:pStyle w:val="Normal"/>
              <w:rPr/>
            </w:pPr>
            <w:r>
              <w:rPr/>
              <w:t>15.30 – 16.15</w:t>
            </w:r>
          </w:p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Over Kanserinde BRCA mutant Hastada Yeni Tedavi Yaklaşım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Solid Tümörlerde Otolog Nakil Kimlere Yapılır?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5181600</wp:posOffset>
            </wp:positionH>
            <wp:positionV relativeFrom="paragraph">
              <wp:posOffset>-353060</wp:posOffset>
            </wp:positionV>
            <wp:extent cx="1196340" cy="113792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ARDİYOLOJİ ANABİLİMDALI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rdiyoloji Anabilim Dal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 Temel Eğitim Program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 : </w:t>
      </w:r>
      <w:r>
        <w:rPr/>
        <w:t xml:space="preserve">10 Eylül 2024   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İVUS ve FFR ile koroner lezyonların değerlendirilmes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İbrahim Özer Özdemir</w:t>
      </w:r>
    </w:p>
    <w:p>
      <w:pPr>
        <w:pStyle w:val="Normal"/>
        <w:rPr>
          <w:b/>
          <w:b/>
        </w:rPr>
      </w:pPr>
      <w:r>
        <w:rPr>
          <w:b/>
        </w:rPr>
        <w:t xml:space="preserve">Sorm-Öğr.Üyesi: </w:t>
      </w:r>
      <w:r>
        <w:rPr/>
        <w:t>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12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Eylül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oroner hemodinam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.Sena Yıldırım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Eylül 2024</w:t>
      </w:r>
    </w:p>
    <w:p>
      <w:pPr>
        <w:pStyle w:val="Normal"/>
        <w:rPr/>
      </w:pPr>
      <w:r>
        <w:rPr>
          <w:b/>
          <w:u w:val="single"/>
        </w:rPr>
        <w:t>Olgu  Adı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Eylül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diyak hastalıklarda MR ve BT nin tanısal kullanım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İsmail Bulut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Eylül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1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yal takikardiler; tanı ve Tedavi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Ekim 2024</w:t>
      </w:r>
    </w:p>
    <w:p>
      <w:pPr>
        <w:pStyle w:val="Normal"/>
        <w:rPr/>
      </w:pPr>
      <w:r>
        <w:rPr>
          <w:b/>
          <w:u w:val="single"/>
        </w:rPr>
        <w:t xml:space="preserve">Olgu Adı 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Ekim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Çok damar hastalıklarında revaskülarizasyon kararını ve yöntemini nasıl belirleyelim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Ekim 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Eki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Ekokardiografik sol ventrikül Hipertrofisini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7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 Eki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yetersizliği tanı Algoritmasi, biyobelirteçler ve skorlama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yrullah YILDIZ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Murathan  Küçük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 Ekim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31 Eki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5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kalp yetmezliği tanı ve tedav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 Kasım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 Kasım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Kateter  laboratuarı malzemeler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Asilkan Türk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4 Kasım 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 Kasım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ak Amiloidoz tanı ve teda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1 Kasım 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 Kasım 2024</w:t>
      </w:r>
    </w:p>
    <w:p>
      <w:pPr>
        <w:pStyle w:val="BalonMetn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k Kardiyak Cerrahi uygulama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8 Kasım 2024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3 Aralık 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Karotis ve periferik arter hastalıklarında girişimsel tedav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5 Aralık 2024</w:t>
      </w:r>
    </w:p>
    <w:p>
      <w:pPr>
        <w:pStyle w:val="Normal"/>
        <w:rPr/>
      </w:pPr>
      <w:r>
        <w:rPr>
          <w:b/>
          <w:u w:val="single"/>
        </w:rPr>
        <w:t>Makale  Adı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0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kard konstrüksiyonunun ayırıcı tanısı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Muhammed M. Akça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2 Aralık 2024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Finerenone; çalışmalar ışığında kalp yetmezliğinde kullanımı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Kırmızı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9 Aralık 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Aralık 2024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ut Pulmoner Emboli Tedavisi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Mehmet Demirbay</w:t>
      </w:r>
    </w:p>
    <w:p>
      <w:pPr>
        <w:pStyle w:val="ListeParagraf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İbrahim Demi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6  Aralık 2024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1 Aralık 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Refrakter kalp yetmezliği, kalp yetmezliği tedavisindeki zorluklar ve yönetim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ri Kartoğlu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2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7 Ocak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  <w:r>
        <w:rPr/>
        <w:t>Hipertansif acillere yaklaşı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erk Büyükyörü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9  Ocak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 Ocak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triyal fibrilasyonda Antkikoagülan tedavinde “Pill in the Pocket” yaklaşım.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Özge Bulanık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6 Ocak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 Ocak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Kalp  dışı cerrahi girişimlerde kardiyak risk değerlendirilmesi.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Ersin Yokuş</w:t>
      </w:r>
    </w:p>
    <w:p>
      <w:pPr>
        <w:pStyle w:val="ListeParagraf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Ünal Güntek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3 Ocak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: 27 Ocak 2025 -  09 Şubat 2025  Arası  Yarıyıl Tat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Şubat 2025</w:t>
      </w:r>
    </w:p>
    <w:p>
      <w:pPr>
        <w:pStyle w:val="BalonMetni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emoterapi tetkiklere bağlı kardiyak yan etkile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Kağan Arda Buşanlı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 Şubat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 Şubat 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istemik Romatolojik Hastalıkların Kardiyovasküler Etki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atuhan Müezzinoğlu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5 Şubat 2025</w:t>
      </w:r>
    </w:p>
    <w:p>
      <w:pPr>
        <w:pStyle w:val="BalonMetni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yük arter hastalıkları, tanı, tedavi ve takip yaklaşım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Şuba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04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Efor Testi yorumlanma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Yeni Asistan-2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6 Mart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V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rdiyopulmoner resusitasyon ( son kılavuzlar rehberliğinde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.Sena Yıldırım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3 Mart 2025</w:t>
      </w:r>
    </w:p>
    <w:p>
      <w:pPr>
        <w:pStyle w:val="Normal"/>
        <w:rPr/>
      </w:pPr>
      <w:r>
        <w:rPr>
          <w:b/>
          <w:u w:val="single"/>
        </w:rPr>
        <w:t xml:space="preserve">Olgu  Adı </w:t>
        <w:tab/>
        <w:t>:</w:t>
      </w:r>
      <w:r>
        <w:rPr>
          <w:b/>
        </w:rPr>
        <w:t xml:space="preserve">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8  Mart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</w:r>
      <w:r>
        <w:rPr>
          <w:u w:val="single"/>
        </w:rPr>
        <w:t>:</w:t>
      </w:r>
      <w:r>
        <w:rPr/>
        <w:t xml:space="preserve"> Kardiyolojide yapay zeka uygulamalar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İsmail Bulut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0 Mart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Grup-II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5 Mart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PFO ve sol atrial apendix kapatılması kim-ne zaman yapılmalı- komplikas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Geze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7 Mart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mazan Bayramı-29 Mayıs-01 Nisan 202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3 Nisan 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alp yetersizliğinde diüretik tedav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Kadir Özç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 Nisan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 Nisan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unmuş ejeksiyon fraksiyonlu kalp yetmezliği;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.Efe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Murathan  Küç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7 Nisan 2025</w:t>
      </w:r>
    </w:p>
    <w:p>
      <w:pPr>
        <w:pStyle w:val="Normal"/>
        <w:rPr/>
      </w:pPr>
      <w:r>
        <w:rPr>
          <w:b/>
          <w:u w:val="single"/>
        </w:rPr>
        <w:t xml:space="preserve">OlguAdı </w:t>
        <w:tab/>
        <w:t>:</w:t>
      </w:r>
      <w:r>
        <w:rPr>
          <w:b/>
        </w:rPr>
        <w:t xml:space="preserve">  Grup-V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2 Nisan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Mitral yetmezliğinde mitraklip uygulamaları; kime ne zaman gelecekte beklen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yrullah YILDIZ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İbrahim Dem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4 Nisan 2025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>
          <w:b/>
        </w:rPr>
        <w:t xml:space="preserve">  Grup-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9 Nisan 2025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er Adı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nçli hipertansiyon tanı ve tedavi yöntemle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nan           </w:t>
        <w:tab/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Harun Çakır</w:t>
      </w:r>
    </w:p>
    <w:p>
      <w:pPr>
        <w:pStyle w:val="ListeParagraf"/>
        <w:rPr/>
      </w:pPr>
      <w:r>
        <w:rPr>
          <w:rFonts w:cs="Times New Roman" w:ascii="Times New Roman" w:hAnsi="Times New Roman"/>
          <w:b/>
          <w:sz w:val="24"/>
          <w:szCs w:val="24"/>
        </w:rPr>
        <w:t>Sorm. Öğr.Üyesi:</w:t>
      </w:r>
      <w:r>
        <w:rPr>
          <w:rFonts w:cs="Times New Roman" w:ascii="Times New Roman" w:hAnsi="Times New Roman"/>
          <w:sz w:val="24"/>
          <w:szCs w:val="24"/>
        </w:rPr>
        <w:t xml:space="preserve"> Prof. Dr. Hüseyin Yıl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: 01 Mayıs 2025 Perşembe Ta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 Mayıs 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Gebelikte kapak hastalıkları ve kalp yetmezliğine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ilkan Türk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08 Mayıs 2025</w:t>
      </w:r>
    </w:p>
    <w:p>
      <w:pPr>
        <w:pStyle w:val="Normal"/>
        <w:rPr/>
      </w:pPr>
      <w:r>
        <w:rPr>
          <w:b/>
          <w:u w:val="single"/>
        </w:rPr>
        <w:t xml:space="preserve">Olgu Adı </w:t>
        <w:tab/>
        <w:t>:</w:t>
      </w:r>
      <w:r>
        <w:rPr>
          <w:b/>
        </w:rPr>
        <w:t xml:space="preserve">  Grup-I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ADA( Mitral Anulus Dysjunction Arrhytmia) sendromu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Tuna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Cengiz Er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II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Aytül Belgi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0 Mayıs 2025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İnvaziv girişimlerde Transözefagial Ekokardiyografi uygulama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Aksoy</w:t>
      </w:r>
    </w:p>
    <w:p>
      <w:pPr>
        <w:pStyle w:val="Normal"/>
        <w:rPr>
          <w:b/>
          <w:b/>
        </w:rPr>
      </w:pPr>
      <w:r>
        <w:rPr>
          <w:b/>
        </w:rPr>
        <w:t>Sorm. Öğr.Üyesi:</w:t>
      </w:r>
      <w:r>
        <w:rPr/>
        <w:t xml:space="preserve"> Prof. Dr. Ünal Güntek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I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Hüseyin Yı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 xml:space="preserve">: </w:t>
      </w:r>
      <w:r>
        <w:rPr/>
        <w:t>27 Mayıs 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>
          <w:b/>
        </w:rPr>
        <w:t xml:space="preserve"> </w:t>
      </w:r>
      <w:r>
        <w:rPr/>
        <w:t>Hemoraji ile başvuran NOAK kullanan AF hastalarında tedavi rejimle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Deniz Akpınar</w:t>
      </w:r>
    </w:p>
    <w:p>
      <w:pPr>
        <w:pStyle w:val="Normal"/>
        <w:rPr/>
      </w:pPr>
      <w:r>
        <w:rPr>
          <w:b/>
        </w:rPr>
        <w:t>Sorm. Öğr.Üyesi:</w:t>
      </w:r>
      <w:r>
        <w:rPr/>
        <w:t xml:space="preserve"> Prof. Dr. İbrahim Başarıc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9 Mayıs 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Grup-V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orm. Öğr.Üyesi: </w:t>
      </w:r>
      <w:r>
        <w:rPr/>
        <w:t>Prof. Dr. İbrahim Dem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KALE ve </w:t>
      </w:r>
      <w:r>
        <w:rPr>
          <w:b/>
          <w:lang w:val="uk-UA"/>
        </w:rPr>
        <w:t>OLGU</w:t>
      </w:r>
      <w:r>
        <w:rPr>
          <w:b/>
        </w:rPr>
        <w:t xml:space="preserve"> </w:t>
      </w:r>
      <w:r>
        <w:rPr>
          <w:b/>
          <w:lang w:val="uk-UA"/>
        </w:rPr>
        <w:t xml:space="preserve"> SUNUMU GRUPLAR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 –I</w:t>
            </w:r>
          </w:p>
          <w:p>
            <w:pPr>
              <w:pStyle w:val="Normal"/>
              <w:rPr/>
            </w:pPr>
            <w:r>
              <w:rPr/>
              <w:t>Dr. Özer Özdemir</w:t>
            </w:r>
          </w:p>
          <w:p>
            <w:pPr>
              <w:pStyle w:val="Normal"/>
              <w:rPr/>
            </w:pPr>
            <w:r>
              <w:rPr/>
              <w:t>Dr. Hayrullah YILDIZ</w:t>
            </w:r>
          </w:p>
          <w:p>
            <w:pPr>
              <w:pStyle w:val="Normal"/>
              <w:rPr/>
            </w:pPr>
            <w:r>
              <w:rPr/>
              <w:t>Dr. Muhammed M. Akçay</w:t>
            </w:r>
          </w:p>
          <w:p>
            <w:pPr>
              <w:pStyle w:val="Normal"/>
              <w:rPr/>
            </w:pPr>
            <w:r>
              <w:rPr/>
              <w:t>Dr. Ersin Yoku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GRUP-II</w:t>
            </w:r>
          </w:p>
          <w:p>
            <w:pPr>
              <w:pStyle w:val="Normal"/>
              <w:rPr/>
            </w:pPr>
            <w:r>
              <w:rPr/>
              <w:t>Dr. H.Sena Yıldırım</w:t>
            </w:r>
          </w:p>
          <w:p>
            <w:pPr>
              <w:pStyle w:val="Normal"/>
              <w:rPr/>
            </w:pPr>
            <w:r>
              <w:rPr/>
              <w:t>Dr. Harun Çakır</w:t>
            </w:r>
          </w:p>
          <w:p>
            <w:pPr>
              <w:pStyle w:val="Normal"/>
              <w:rPr/>
            </w:pPr>
            <w:r>
              <w:rPr/>
              <w:t>Dr. Hüseyin Kırmızıoğlu</w:t>
            </w:r>
          </w:p>
          <w:p>
            <w:pPr>
              <w:pStyle w:val="Normal"/>
              <w:rPr/>
            </w:pPr>
            <w:r>
              <w:rPr/>
              <w:t>Dr. Kağan Arda Buşanl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III</w:t>
            </w:r>
          </w:p>
          <w:p>
            <w:pPr>
              <w:pStyle w:val="Normal"/>
              <w:rPr/>
            </w:pPr>
            <w:r>
              <w:rPr/>
              <w:t>Dr. İsmail Bulut</w:t>
            </w:r>
          </w:p>
          <w:p>
            <w:pPr>
              <w:pStyle w:val="Normal"/>
              <w:rPr/>
            </w:pPr>
            <w:r>
              <w:rPr/>
              <w:t>Dr. Asilkan Türk</w:t>
            </w:r>
          </w:p>
          <w:p>
            <w:pPr>
              <w:pStyle w:val="Normal"/>
              <w:rPr/>
            </w:pPr>
            <w:r>
              <w:rPr/>
              <w:t>Dr. Mehmet Demirbay</w:t>
            </w:r>
          </w:p>
          <w:p>
            <w:pPr>
              <w:pStyle w:val="Normal"/>
              <w:rPr/>
            </w:pPr>
            <w:r>
              <w:rPr/>
              <w:t>Dr. Batuhan Müezzinoğl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IV</w:t>
            </w:r>
          </w:p>
          <w:p>
            <w:pPr>
              <w:pStyle w:val="Normal"/>
              <w:rPr/>
            </w:pPr>
            <w:r>
              <w:rPr/>
              <w:t>Dr. Hüseyin Gezer</w:t>
            </w:r>
          </w:p>
          <w:p>
            <w:pPr>
              <w:pStyle w:val="Normal"/>
              <w:rPr/>
            </w:pPr>
            <w:r>
              <w:rPr/>
              <w:t xml:space="preserve">Dr. Ayşe Tuna </w:t>
            </w:r>
          </w:p>
          <w:p>
            <w:pPr>
              <w:pStyle w:val="Normal"/>
              <w:rPr/>
            </w:pPr>
            <w:r>
              <w:rPr/>
              <w:t>Dr. Kadri Kartoğlu</w:t>
            </w:r>
          </w:p>
          <w:p>
            <w:pPr>
              <w:pStyle w:val="Normal"/>
              <w:rPr/>
            </w:pPr>
            <w:r>
              <w:rPr/>
              <w:t>Yeni Asista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GRUP –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 Kadir Özçınar</w:t>
            </w:r>
          </w:p>
          <w:p>
            <w:pPr>
              <w:pStyle w:val="Normal"/>
              <w:rPr/>
            </w:pPr>
            <w:r>
              <w:rPr/>
              <w:t>Dr. Ahmet Aksoy</w:t>
            </w:r>
          </w:p>
          <w:p>
            <w:pPr>
              <w:pStyle w:val="Normal"/>
              <w:rPr/>
            </w:pPr>
            <w:r>
              <w:rPr/>
              <w:t xml:space="preserve">Dr. Berk Büyükyörük </w:t>
            </w:r>
          </w:p>
          <w:p>
            <w:pPr>
              <w:pStyle w:val="Normal"/>
              <w:rPr/>
            </w:pPr>
            <w:r>
              <w:rPr/>
              <w:t>Yeni Asista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uk-UA"/>
              </w:rPr>
              <w:t>GRUP –VI</w:t>
            </w:r>
          </w:p>
          <w:p>
            <w:pPr>
              <w:pStyle w:val="Normal"/>
              <w:rPr/>
            </w:pPr>
            <w:r>
              <w:rPr/>
              <w:t>Dr. M.Efe Aksoy</w:t>
            </w:r>
          </w:p>
          <w:p>
            <w:pPr>
              <w:pStyle w:val="Normal"/>
              <w:rPr/>
            </w:pPr>
            <w:r>
              <w:rPr/>
              <w:t>Dr. Deniz Akpınar</w:t>
            </w:r>
          </w:p>
          <w:p>
            <w:pPr>
              <w:pStyle w:val="Normal"/>
              <w:rPr/>
            </w:pPr>
            <w:r>
              <w:rPr/>
              <w:t>Dr. Özge Bulanı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KARDİYOLOJİ ANABİLİM DALI MEZUNİYET SONRASI DERS PROGRAM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rsi Verecek Öğretim Üyesi: Prof. Dr. Aytül BELGİ YILDIRIM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8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A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İN ADI</w:t>
            </w:r>
          </w:p>
        </w:tc>
      </w:tr>
      <w:tr>
        <w:trPr>
          <w:trHeight w:val="24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ZART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tansif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Yetmezliğ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özefagial EK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perlipidem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triyal Fibrilasyo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rkütan Koroner Girişi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lp Kateterizasyonu ve Hemodinamik Değerlendirm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lt Test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ın değerlendirilimesinde hemodinami lab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s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öğüs Ağrısın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nışman Öğrenci – 1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ort disseksiyo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koplu hastaya yaklaşı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ışman Öğrenci –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:30-09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-10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-11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30-12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:30-14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:30-15: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6: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:30-17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manlık Alan Ders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işman Öğrenci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k hastalıklarında Ekokardiograf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d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şiaritmil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İbrahim DEMİR</w:t>
      </w:r>
    </w:p>
    <w:tbl>
      <w:tblPr>
        <w:tblW w:w="100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70"/>
        <w:gridCol w:w="7064"/>
      </w:tblGrid>
      <w:tr>
        <w:trPr>
          <w:trHeight w:val="16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183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:30-09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:30:10.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:30-11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:30-12.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ışman Öğrenci -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zmanlık Alan Dersi</w:t>
            </w:r>
          </w:p>
        </w:tc>
      </w:tr>
      <w:tr>
        <w:trPr>
          <w:trHeight w:val="1853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pertansiyon </w:t>
            </w:r>
          </w:p>
          <w:p>
            <w:pPr>
              <w:pStyle w:val="Normal"/>
              <w:rPr/>
            </w:pPr>
            <w:r>
              <w:rPr/>
              <w:t>Fizik Muayene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njenital defekti ve tedavi değerlerilmes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ntrakardiak ve intravasküler şantların perkütan yolla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diyovasküler  Hastalıklardan korunma</w:t>
            </w:r>
          </w:p>
          <w:p>
            <w:pPr>
              <w:pStyle w:val="Normal"/>
              <w:rPr/>
            </w:pPr>
            <w:r>
              <w:rPr/>
              <w:t>ST MI kılavuzunun değerlendirilmesi ve klinik uygulamada neden olduğu değişiklikle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rdiyolojiye Giri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konder hipertansiyon nedenleri ve tedavis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İleri yaş yapısal kalp hastalıkları tanı ve teda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ut Myokard İnfarktüsü</w:t>
            </w:r>
          </w:p>
        </w:tc>
      </w:tr>
      <w:tr>
        <w:trPr>
          <w:trHeight w:val="2304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:30-14: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:30-15:20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İnfektif Endokardi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ütan koroner girişimde kullanılan kılavuz tellerin özellikleri ve lezyona göre tel seçimleri</w:t>
            </w:r>
          </w:p>
          <w:p>
            <w:pPr>
              <w:pStyle w:val="Normal"/>
              <w:rPr/>
            </w:pPr>
            <w:r>
              <w:rPr/>
              <w:t>Koroner anjiyografi esnasında kullanılan görüntü açıları ve anatomik ilişkiler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tral kapak hastalıklarının ekokardiyografik değerlendirilmesi</w:t>
            </w:r>
          </w:p>
        </w:tc>
      </w:tr>
      <w:tr>
        <w:trPr>
          <w:trHeight w:val="140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koagülan ve antiagregan ilaçların kullanımı.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0"/>
        <w:gridCol w:w="6971"/>
      </w:tblGrid>
      <w:tr>
        <w:trPr>
          <w:trHeight w:val="1799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diyovasküler hastalıklarla ilişkili semptomlar</w:t>
            </w:r>
          </w:p>
          <w:p>
            <w:pPr>
              <w:pStyle w:val="Normal"/>
              <w:rPr/>
            </w:pPr>
            <w:r>
              <w:rPr/>
              <w:t>Kan basıncı ve arteriyel nabız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elektriksel sistemini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  <w:t>Boyun venlerinin muayenesi ve venöz dalgalar</w:t>
            </w:r>
          </w:p>
          <w:p>
            <w:pPr>
              <w:pStyle w:val="Normal"/>
              <w:rPr/>
            </w:pPr>
            <w:r>
              <w:rPr/>
              <w:t>Danışma Öğrenci-1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t bir ekg de yeralan dalgaların, intervallerin ve segmentlerin değerlendirilmesi</w:t>
            </w:r>
          </w:p>
          <w:p>
            <w:pPr>
              <w:pStyle w:val="Normal"/>
              <w:rPr/>
            </w:pPr>
            <w:r>
              <w:rPr/>
              <w:t>Kardiyak üfürümlerin değerlendirilmesi.</w:t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Mua. inspeksiyon, palpasyon ve perküsyonda dikkat edilecek noktalar</w:t>
            </w:r>
          </w:p>
          <w:p>
            <w:pPr>
              <w:pStyle w:val="Normal"/>
              <w:rPr/>
            </w:pPr>
            <w:r>
              <w:rPr/>
              <w:t>Kalp Yetmezliği ve Klinik Yaklaşı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abolik bozukluklarda görülen ekg örnekleri </w:t>
            </w:r>
          </w:p>
          <w:p>
            <w:pPr>
              <w:pStyle w:val="Normal"/>
              <w:rPr/>
            </w:pPr>
            <w:r>
              <w:rPr/>
              <w:t>Transözefagial  EKO</w:t>
            </w:r>
          </w:p>
        </w:tc>
      </w:tr>
      <w:tr>
        <w:trPr>
          <w:trHeight w:val="19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3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rmal kalp seslerinin değerlendirilmesi</w:t>
            </w:r>
          </w:p>
          <w:p>
            <w:pPr>
              <w:pStyle w:val="Normal"/>
              <w:rPr/>
            </w:pPr>
            <w:r>
              <w:rPr/>
              <w:t>Patolojik kalp seslerının değerlendirilme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 Risk Değerlendirilme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 xml:space="preserve">11:30-12: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6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r ve Kalp</w:t>
            </w:r>
          </w:p>
          <w:p>
            <w:pPr>
              <w:pStyle w:val="Normal"/>
              <w:rPr/>
            </w:pPr>
            <w:r>
              <w:rPr/>
              <w:t>Dinamik oskültasyon</w:t>
            </w:r>
          </w:p>
          <w:p>
            <w:pPr>
              <w:pStyle w:val="Normal"/>
              <w:rPr/>
            </w:pPr>
            <w:r>
              <w:rPr/>
              <w:t>Danışma Öğrenci-2 (Uygulama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bin oskültasyonunda dikkat edilecek nokta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 : Prof.Dr.Hüseyin YI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Dr. Cengiz ERMİŞ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72"/>
      </w:tblGrid>
      <w:tr>
        <w:trPr>
          <w:trHeight w:val="16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ZARTESİ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fizyolojik çalışmalarda değerlendirilen parametreler</w:t>
            </w:r>
          </w:p>
          <w:p>
            <w:pPr>
              <w:pStyle w:val="Normal"/>
              <w:rPr/>
            </w:pPr>
            <w:r>
              <w:rPr/>
              <w:t>Elektrofizyolojik çalışmalarda kullanılan kateterler</w:t>
            </w:r>
          </w:p>
          <w:p>
            <w:pPr>
              <w:pStyle w:val="Normal"/>
              <w:rPr/>
            </w:pPr>
            <w:r>
              <w:rPr/>
              <w:t>Elektrofizyolojik tedavi yöntemle</w:t>
            </w:r>
          </w:p>
          <w:p>
            <w:pPr>
              <w:pStyle w:val="Normal"/>
              <w:rPr/>
            </w:pPr>
            <w:r>
              <w:rPr/>
              <w:t>Danışman Öğren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8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LI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:Taşikardi Tanı ve Tedavisi</w:t>
            </w:r>
          </w:p>
          <w:p>
            <w:pPr>
              <w:pStyle w:val="Normal"/>
              <w:rPr/>
            </w:pPr>
            <w:r>
              <w:rPr/>
              <w:t>Supraventriküler taşikardisi olan hastalarda elektrofizyolojik çalışma end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raventriküler taşikardi tedavisinde ablasyon ne zaman yapalım</w:t>
            </w:r>
          </w:p>
        </w:tc>
      </w:tr>
      <w:tr>
        <w:trPr>
          <w:trHeight w:val="2635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rPr/>
            </w:pPr>
            <w:r>
              <w:rPr/>
              <w:t>08:30-09:3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alp yetmezliğinde biventriküler pacemaker ve implante edilebilen elektriksel defibrilatörlerin kullanımı.</w:t>
            </w:r>
          </w:p>
          <w:p>
            <w:pPr>
              <w:pStyle w:val="Normal"/>
              <w:rPr/>
            </w:pPr>
            <w:r>
              <w:rPr/>
              <w:t>Biventriküler pacemaker takılan hastalarda optimum cihaz ayarının yapılması</w:t>
            </w:r>
          </w:p>
          <w:p>
            <w:pPr>
              <w:pStyle w:val="Normal"/>
              <w:rPr/>
            </w:pPr>
            <w:r>
              <w:rPr/>
              <w:t>ICD takılı hastalarda uygunsuz şokların engellenmesi ve cihaz ayarlarının yapılmas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ıcı kalp pili uygulamalarında gelişebilecek komplikasyonlar ve ilgili komplikasyonlara yaklaşım</w:t>
            </w:r>
          </w:p>
          <w:p>
            <w:pPr>
              <w:pStyle w:val="Normal"/>
              <w:rPr/>
            </w:pPr>
            <w:r>
              <w:rPr/>
              <w:t>Biventriküler pacemaker takılması işlemindeki yeni yönte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rial fibrilasyonun non farmakolojik elektrofizyolojik yöntemlerle tedavisi</w:t>
            </w:r>
          </w:p>
          <w:p>
            <w:pPr>
              <w:pStyle w:val="Normal"/>
              <w:rPr/>
            </w:pPr>
            <w:r>
              <w:rPr/>
              <w:t>Subraventriküler taşikardilerin tedavisinde kullanılan ablasyon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ışma Öğrenci-2 </w:t>
            </w:r>
          </w:p>
          <w:p>
            <w:pPr>
              <w:pStyle w:val="Normal"/>
              <w:rPr/>
            </w:pPr>
            <w:r>
              <w:rPr/>
              <w:t>Atriyal fibrilasyonun medikal tedavisinde kullanılan yeni ajanlar.</w:t>
            </w:r>
          </w:p>
        </w:tc>
      </w:tr>
      <w:tr>
        <w:trPr>
          <w:trHeight w:val="1362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 xml:space="preserve">09:30-10:20 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</w:tc>
        <w:tc>
          <w:tcPr>
            <w:tcW w:w="7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pili ve ICD cihazlarının kontrolu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manlık Alan Ders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Dersi Verecek Öğretim Üyesi  : Prof.Dr.</w:t>
      </w:r>
      <w:r>
        <w:rPr>
          <w:b/>
          <w:bCs/>
        </w:rPr>
        <w:t>Ünal  GÜNTEKİN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832"/>
      </w:tblGrid>
      <w:tr>
        <w:trPr>
          <w:trHeight w:val="22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eci-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Yetmezliğ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ak kateterizasyon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Anjiogra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lp kapak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Hipertansiyo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anışman Öğrenci-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.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diyak semtomlar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Transözefagial EKO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Diğer iskemik sendromlar (sesiz iskemi, sendrom x)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ort Anevrizması ve aort diseksiyonu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iyokard infarktüsünün mekanik komplikasyon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roner Perkütan Girişiml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.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.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Yetişkin Konjenital kalp hastalıkları (ASD, VSD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Akut Myokardit infarktüsüne yaklaşım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Göğüs Ağrısına Yaklaşım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ontras  ekokardiografi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Uzmanlık Alan Der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:30-09:3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09:30-10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0:30-11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1:30-12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3:30-14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4:30-15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5:30-16:2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16:30-17: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iferal arter hastalıkları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Kalp Kapak Hastalıkları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erkütan koroner Girişim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Egzersiz elektrokardiyografi testinin yorumlaması)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Kardiyojenik Ş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5529"/>
      </w:tblGrid>
      <w:tr>
        <w:trPr>
          <w:trHeight w:val="2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</w:tr>
      <w:tr>
        <w:trPr>
          <w:trHeight w:val="2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: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:30-12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koroner sendrom hastasına yaklaşım (teorik)</w:t>
            </w:r>
          </w:p>
          <w:p>
            <w:pPr>
              <w:pStyle w:val="Normal"/>
              <w:rPr/>
            </w:pPr>
            <w:r>
              <w:rPr/>
              <w:t xml:space="preserve">Dekompanse kalp yetmezliği hastasına yaklaşım </w:t>
            </w:r>
          </w:p>
          <w:p>
            <w:pPr>
              <w:pStyle w:val="Normal"/>
              <w:rPr/>
            </w:pPr>
            <w:r>
              <w:rPr/>
              <w:t>Holter EKG ve Event Recorder Analizi</w:t>
            </w:r>
          </w:p>
          <w:p>
            <w:pPr>
              <w:pStyle w:val="Normal"/>
              <w:rPr/>
            </w:pPr>
            <w:r>
              <w:rPr/>
              <w:t>Uzmanlık Alan De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hemodinami: FFR (teorik)</w:t>
            </w:r>
          </w:p>
          <w:p>
            <w:pPr>
              <w:pStyle w:val="Normal"/>
              <w:rPr/>
            </w:pPr>
            <w:r>
              <w:rPr/>
              <w:t>Temel EPS protokolleri (teorik)</w:t>
            </w:r>
          </w:p>
        </w:tc>
      </w:tr>
      <w:tr>
        <w:trPr>
          <w:trHeight w:val="20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8.30-09.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.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erikar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Uygulama  (Pacemaker ve ICD  implantasyonu)</w:t>
            </w:r>
          </w:p>
          <w:p>
            <w:pPr>
              <w:pStyle w:val="Normal"/>
              <w:rPr/>
            </w:pPr>
            <w:r>
              <w:rPr/>
              <w:t>Geniş QRS taşikardilerin ayırıcı tanısı (teorik)</w:t>
            </w:r>
          </w:p>
        </w:tc>
      </w:tr>
      <w:tr>
        <w:trPr>
          <w:trHeight w:val="16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jc w:val="center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30-17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Danışman Öğrenci -1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Sağ Kalp kateterizasyonu ve oksimetrik çalışma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Uzmanlık Alan deresi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Konjenital kalp hastalıkları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CRT Optimizasyonu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Atriyal Fibrilasyon</w:t>
            </w:r>
          </w:p>
        </w:tc>
      </w:tr>
      <w:tr>
        <w:trPr>
          <w:trHeight w:val="2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8.30-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</w:t>
            </w:r>
            <w:r>
              <w:rPr/>
              <w:t>09.30-10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0:30-11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:30-14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:30-17: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kateter abl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acemaker disfonksiyonunda yaklaşım (teorik)</w:t>
            </w:r>
          </w:p>
          <w:p>
            <w:pPr>
              <w:pStyle w:val="Normal"/>
              <w:rPr/>
            </w:pPr>
            <w:r>
              <w:rPr/>
              <w:t>Pulmoner Hipertansiyon</w:t>
            </w:r>
          </w:p>
        </w:tc>
      </w:tr>
      <w:tr>
        <w:trPr>
          <w:trHeight w:val="2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8.3009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9:30-10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:30-11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1:30-12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3:30-14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.30-15.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15:30-16:2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:20-17:30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ce Maker ve ICD kontrolü (Uygulama)</w:t>
            </w:r>
          </w:p>
          <w:p>
            <w:pPr>
              <w:pStyle w:val="Normal"/>
              <w:rPr/>
            </w:pPr>
            <w:r>
              <w:rPr/>
              <w:t xml:space="preserve">Sağ Kalp kateterizasyonu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 Öğrenci-2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lt Testi analizi (teorik) </w:t>
            </w:r>
          </w:p>
          <w:p>
            <w:pPr>
              <w:pStyle w:val="Normal"/>
              <w:rPr/>
            </w:pPr>
            <w:r>
              <w:rPr/>
              <w:t>EKG Değerlendir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ersi Verecek Öğretim Üyesi : Prof.Dr.İbrahim BAŞ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Dersi Verecek Öğretim Üyesi: </w:t>
      </w:r>
      <w:r>
        <w:rPr/>
        <w:t>Prof..Dr.Murathan KÜÇÜK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982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0"/>
        <w:gridCol w:w="702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.30-17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pulmoner Egzersiz testi protokolleri</w:t>
            </w:r>
          </w:p>
          <w:p>
            <w:pPr>
              <w:pStyle w:val="Normal"/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tampon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p yetmezliğinde inotropik tedavi</w:t>
            </w:r>
          </w:p>
          <w:p>
            <w:pPr>
              <w:pStyle w:val="Normal"/>
              <w:rPr/>
            </w:pPr>
            <w:r>
              <w:rPr/>
              <w:t>Pulmoner  tromboemb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.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: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şak antikoagulan ilaçlar v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operatif TEE</w:t>
            </w:r>
          </w:p>
          <w:p>
            <w:pPr>
              <w:pStyle w:val="Normal"/>
              <w:rPr/>
            </w:pPr>
            <w:r>
              <w:rPr/>
              <w:t>Kardiyolojide nükleer görüntüleme.</w:t>
            </w:r>
          </w:p>
          <w:p>
            <w:pPr>
              <w:pStyle w:val="Normal"/>
              <w:rPr/>
            </w:pPr>
            <w:r>
              <w:rPr/>
              <w:t>İntraaortik Balon Pompası</w:t>
            </w:r>
          </w:p>
        </w:tc>
      </w:tr>
      <w:tr>
        <w:trPr>
          <w:trHeight w:val="28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-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  <w:t>11.3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Pulmonr Hipertansiyon</w:t>
            </w:r>
          </w:p>
          <w:p>
            <w:pPr>
              <w:pStyle w:val="Normal"/>
              <w:rPr/>
            </w:pPr>
            <w:r>
              <w:rPr/>
              <w:t xml:space="preserve">Danışman Öğrenci-1  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ağrısına yaklaşım.</w:t>
            </w:r>
          </w:p>
          <w:p>
            <w:pPr>
              <w:pStyle w:val="Normal"/>
              <w:rPr/>
            </w:pPr>
            <w:r>
              <w:rPr/>
              <w:t>Periferik arter hastalığı</w:t>
            </w:r>
          </w:p>
          <w:p>
            <w:pPr>
              <w:pStyle w:val="Normal"/>
              <w:rPr/>
            </w:pPr>
            <w:r>
              <w:rPr/>
              <w:t>Kardiyak destek cihazlar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-09:20 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.30-11.20</w:t>
            </w:r>
          </w:p>
          <w:p>
            <w:pPr>
              <w:pStyle w:val="Normal"/>
              <w:rPr/>
            </w:pPr>
            <w:r>
              <w:rPr/>
              <w:t>11.30-12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rofik Kardiyomyopati</w:t>
            </w:r>
          </w:p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tik Kalp Hastalıkları</w:t>
            </w:r>
          </w:p>
          <w:p>
            <w:pPr>
              <w:pStyle w:val="Normal"/>
              <w:rPr/>
            </w:pPr>
            <w:r>
              <w:rPr/>
              <w:t>Karotis intima media ölçüm tekniği ve klinik kullanımı</w:t>
            </w:r>
          </w:p>
          <w:p>
            <w:pPr>
              <w:pStyle w:val="Normal"/>
              <w:rPr/>
            </w:pPr>
            <w:r>
              <w:rPr/>
              <w:t>Danışman Öğrenci-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/09:20</w:t>
            </w:r>
          </w:p>
          <w:p>
            <w:pPr>
              <w:pStyle w:val="Normal"/>
              <w:rPr/>
            </w:pPr>
            <w:r>
              <w:rPr/>
              <w:t>09:30-10:20</w:t>
            </w:r>
          </w:p>
          <w:p>
            <w:pPr>
              <w:pStyle w:val="Normal"/>
              <w:rPr/>
            </w:pPr>
            <w:r>
              <w:rPr/>
              <w:t>10:30-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-14:20</w:t>
            </w:r>
          </w:p>
          <w:p>
            <w:pPr>
              <w:pStyle w:val="Normal"/>
              <w:rPr/>
            </w:pPr>
            <w:r>
              <w:rPr/>
              <w:t>14:30-15:20</w:t>
            </w:r>
          </w:p>
          <w:p>
            <w:pPr>
              <w:pStyle w:val="Normal"/>
              <w:rPr/>
            </w:pPr>
            <w:r>
              <w:rPr/>
              <w:t>15:30-16:20</w:t>
            </w:r>
          </w:p>
          <w:p>
            <w:pPr>
              <w:pStyle w:val="Normal"/>
              <w:rPr/>
            </w:pPr>
            <w:r>
              <w:rPr/>
              <w:t>16:30-17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p Kapak protezli hastaların takibinde karşılaşılan sorunlar</w:t>
            </w:r>
          </w:p>
          <w:p>
            <w:pPr>
              <w:pStyle w:val="Normal"/>
              <w:rPr/>
            </w:pPr>
            <w:r>
              <w:rPr/>
              <w:t>Elektrolit Bozukluklarında EKG bulgular</w:t>
            </w:r>
          </w:p>
          <w:p>
            <w:pPr>
              <w:pStyle w:val="Normal"/>
              <w:rPr/>
            </w:pPr>
            <w:r>
              <w:rPr/>
              <w:t>Hiperlipid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ronik Böbrek yetmezliği ve kalp hastalığ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727575</wp:posOffset>
            </wp:positionH>
            <wp:positionV relativeFrom="paragraph">
              <wp:posOffset>-309880</wp:posOffset>
            </wp:positionV>
            <wp:extent cx="1196340" cy="1137920"/>
            <wp:effectExtent l="0" t="0" r="0" b="0"/>
            <wp:wrapSquare wrapText="bothSides"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ÖROLOJİ ANABİLİMDALI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ÖR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4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Dr. S. Şeyma TAŞKIN, Dr. Jülide A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26.09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Zehra YORGANCI, H.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1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Tremor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Abir ALAAM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</w:t>
        <w:tab/>
        <w:t xml:space="preserve">: </w:t>
      </w:r>
      <w:r>
        <w:rPr/>
        <w:t>03.10.2024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Elif Aslıhan DALAMAN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 xml:space="preserve"> 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10.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miner Adı </w:t>
        <w:tab/>
        <w:t xml:space="preserve">: </w:t>
      </w:r>
      <w:r>
        <w:rPr/>
        <w:t>Ağrılı Oftalmoplej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Seher Ece ZAZA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0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15.10.20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</w:t>
        <w:tab/>
        <w:t>:</w:t>
      </w:r>
      <w:r>
        <w:rPr>
          <w:b/>
        </w:rPr>
        <w:t xml:space="preserve"> </w:t>
      </w:r>
      <w:r>
        <w:rPr/>
        <w:t>Histiositik Hastalıklarda Nörolojik Tutulu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 Hüseyin C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>: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10.2024</w:t>
      </w:r>
    </w:p>
    <w:p>
      <w:pPr>
        <w:pStyle w:val="Normal"/>
        <w:rPr/>
      </w:pPr>
      <w:r>
        <w:rPr>
          <w:b/>
          <w:u w:val="single"/>
        </w:rPr>
        <w:t xml:space="preserve">Makale 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, Dr. Naciye GÖRÜC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22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4.10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lojide IVIG Tedav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31.10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Gizem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5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üyük Arter Hastalıklarında Tanı ve Tedav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7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Melis 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2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Periodik Paraziler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4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Seher Ece ZAZA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9.11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1.11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6 – 28 /11/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NÖROLOJİ ULUSAL KONG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3.12.2024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Miyoton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ren A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  <w:r>
        <w:rPr/>
        <w:t>Prof. Dr. S. Sibel ÖZKAY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5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bir ALAAMEL, 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0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nkonvülsif Status Epileptikus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2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, 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7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ntrakranial hipotansiyona bağlı başağrı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9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, Dr. Eren ACA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4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ormal Basınçlı Hidrosefal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6.12.2024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31.12.2024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İskemik İnmede Sekonder Koruma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slı ŞENGEZER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7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Bulber Kranial Sinirlerin Anotomisi ve Lezyon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4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Nöromuskuler Hastalıklarda Nörooftalmolojik Bulgula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1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Tat ve Koku Yollarının Anatomisi ve Bozukluklar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lis CA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8.01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Ko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Sehür Sibel ÖZKAY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üseyin Can KAYA, 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1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Otoimmün Ensefalit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18.02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Birkan AYDIN, Dr. Nur Begüm KORKUT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25.02.2025 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Vertigolu Hastaya Yaklaşım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4.03.2025 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Seher Ece ZAZAOĞLU, Dr. Hüseyin Oğuz UYAR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 xml:space="preserve">06.03.2025 </w:t>
      </w:r>
    </w:p>
    <w:p>
      <w:pPr>
        <w:pStyle w:val="Normal"/>
        <w:rPr/>
      </w:pPr>
      <w:r>
        <w:rPr>
          <w:b/>
          <w:u w:val="single"/>
        </w:rPr>
        <w:t xml:space="preserve">Konferans </w:t>
        <w:tab/>
        <w:t>:</w:t>
      </w:r>
      <w:r>
        <w:rPr/>
        <w:t xml:space="preserve"> Demans ve Hareket Bozukluklarında Nörogörüntüleme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Kamil KARAA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.03.2025</w:t>
      </w:r>
    </w:p>
    <w:p>
      <w:pPr>
        <w:pStyle w:val="Normal"/>
        <w:rPr/>
      </w:pPr>
      <w:r>
        <w:rPr>
          <w:b/>
          <w:u w:val="single"/>
        </w:rPr>
        <w:t xml:space="preserve">Seminer Adı </w:t>
        <w:tab/>
        <w:t>:</w:t>
      </w:r>
      <w:r>
        <w:rPr/>
        <w:t xml:space="preserve"> Spinal Kord Sendromları ve non – kompressif Miyelopatil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naz KESKİ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3.2025</w:t>
      </w:r>
    </w:p>
    <w:p>
      <w:pPr>
        <w:pStyle w:val="Normal"/>
        <w:rPr/>
      </w:pPr>
      <w:r>
        <w:rPr>
          <w:b/>
          <w:u w:val="single"/>
        </w:rPr>
        <w:t>Eğitim</w:t>
        <w:tab/>
        <w:t xml:space="preserve"> Adı</w:t>
        <w:tab/>
        <w:t>:</w:t>
      </w:r>
      <w:r>
        <w:rPr/>
        <w:t xml:space="preserve"> Karotis Hastalıklarının Nöroradyolojik İncelemes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Öğretim Üyesi Ali Ü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8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Ilgın KAYA, Dr. Naciye GÖRÜCÜ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5.03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Jülide ATAŞ, Dr. Ahmet Nuri ÇOBANOĞLU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3.2025</w:t>
      </w:r>
    </w:p>
    <w:p>
      <w:pPr>
        <w:pStyle w:val="Normal"/>
        <w:rPr/>
      </w:pPr>
      <w:r>
        <w:rPr>
          <w:b/>
          <w:u w:val="single"/>
        </w:rPr>
        <w:t>Eğitim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Prof. Dr. Babür D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1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BAYRAM TATİLİ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</w:t>
      </w:r>
      <w:r>
        <w:rPr/>
        <w:t>08.04.2024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</w:t>
        <w:tab/>
        <w:t>:</w:t>
      </w:r>
      <w:r>
        <w:rPr>
          <w:b/>
        </w:rPr>
        <w:t xml:space="preserve"> ASISTAN YAZILI SI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5.04.2025</w:t>
      </w:r>
    </w:p>
    <w:p>
      <w:pPr>
        <w:pStyle w:val="Normal"/>
        <w:rPr/>
      </w:pPr>
      <w:r>
        <w:rPr>
          <w:b/>
          <w:u w:val="single"/>
        </w:rPr>
        <w:t xml:space="preserve">Makale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, 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7.04.2025</w:t>
      </w:r>
    </w:p>
    <w:p>
      <w:pPr>
        <w:pStyle w:val="Normal"/>
        <w:rPr/>
      </w:pPr>
      <w:r>
        <w:rPr>
          <w:b/>
          <w:u w:val="single"/>
        </w:rPr>
        <w:t xml:space="preserve">Eğitim Adı </w:t>
        <w:tab/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oç. Dr. Seden DEMİR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2.04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İnflamatuar Miyopatiler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Yusuf SAVRUN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Ebru APAYDIN DO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9.04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Gizem KIZILAY, Dr. Mehmet Doğukan ÖNA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6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Presinaptik Motor Son Plak Hastalıkları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elin Özüm TOMUL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08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Yeni Asistan 1 – Yeni Asistan 2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Babür 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3.05.2025</w:t>
      </w:r>
    </w:p>
    <w:p>
      <w:pPr>
        <w:pStyle w:val="Normal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0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Elif Aslıhan DALAMAN, Dr. Ümmühan KAYA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Doç. Dr. Nur Ebru BAR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7.05.2025</w:t>
      </w:r>
    </w:p>
    <w:p>
      <w:pPr>
        <w:pStyle w:val="Normal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</w:t>
      </w:r>
      <w:r>
        <w:rPr/>
        <w:t>Dr. Hande Nur ERTUNÇ, Dr. Ayşe İrem KARAKAŞ</w:t>
      </w:r>
    </w:p>
    <w:p>
      <w:pPr>
        <w:pStyle w:val="Normal"/>
        <w:rPr/>
      </w:pPr>
      <w:r>
        <w:rPr>
          <w:b/>
          <w:u w:val="single"/>
        </w:rPr>
        <w:t>Yöneten</w:t>
        <w:tab/>
        <w:t xml:space="preserve">: </w:t>
      </w:r>
      <w:r>
        <w:rPr/>
        <w:t>Prof. Dr. Ferah KIZI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lektromyograf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Teori)</w:t>
            </w:r>
          </w:p>
          <w:p>
            <w:pPr>
              <w:pStyle w:val="Normal"/>
              <w:rPr/>
            </w:pPr>
            <w:r>
              <w:rPr/>
              <w:t>Botulinum Toksin Tedavisi (Uygulama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Hareket Bozuklukları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Ö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S. Sibel ÖZKAYNAK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0"/>
        <w:gridCol w:w="5948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Görüntüleme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  <w:p>
            <w:pPr>
              <w:pStyle w:val="Normal"/>
              <w:rPr/>
            </w:pPr>
            <w:r>
              <w:rPr/>
              <w:t>Başağrısı (Teorik)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Jülide ATAŞ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Nur Begüm KORKU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  <w:t>Başağrısı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  <w:t>Serebrovasküler Hastalıklar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ersi Verecek Öğretim Üyesi: </w:t>
      </w:r>
      <w:r>
        <w:rPr>
          <w:bCs/>
        </w:rPr>
        <w:t>Prof. Dr. Babür D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</w:t>
      </w:r>
      <w:r>
        <w:rPr>
          <w:b/>
          <w:bCs/>
        </w:rPr>
        <w:t xml:space="preserve"> Prof. Dr. Ferah KIZIL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86"/>
        <w:gridCol w:w="5956"/>
      </w:tblGrid>
      <w:tr>
        <w:trPr>
          <w:trHeight w:val="2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Nöritli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S Tedavisi ve 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lu Hastaya Yaklaşım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ler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 Skleroz Tedava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Zehra YORGANC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ıpl Skleroz Tedavi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MO’lu Hastaya Yaklaşım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Danışmanlık (Dr. Eren ACAR)</w:t>
            </w:r>
          </w:p>
        </w:tc>
      </w:tr>
      <w:tr>
        <w:trPr>
          <w:trHeight w:val="19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Potansiyeller VEP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GAD’lı hastaya yaklaşım (Teo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ultıple Skleroz Tedavis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Teorik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MG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arılmış Potansiyel (Uygula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90"/>
        <w:gridCol w:w="5949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Birkan AYDI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gnozi (Teorik)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arama Testleri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jeneratif Demans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psikolojik Testler (Teorik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lık (Dr. Ahmet Nuri ÇOBANOĞL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 Muayene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Adli Vaka Değerlendirme (Uygulama)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</w:t>
            </w:r>
          </w:p>
          <w:p>
            <w:pPr>
              <w:pStyle w:val="Normal"/>
              <w:rPr/>
            </w:pPr>
            <w:r>
              <w:rPr/>
              <w:t>Mental Muayene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psikolojik Testler (Uygulama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aksi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azi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Kortikal Duyula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Dersi Verecek Öğretim Üyesi: </w:t>
      </w:r>
      <w:r>
        <w:rPr>
          <w:bCs/>
        </w:rPr>
        <w:t>Doç. Dr. Nur Ebru BAR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de Radyolojik Görüntülem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Gizem KIZILAY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 Hastalarında Anemnez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İnme Hastalarında Görüntüleme Bulgularının Değerlendirilme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üseyin Oğuz UYAR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omalı Hastaya Yaklaşım (Teori)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brovasküler Hastalıklar (Teori)</w:t>
            </w:r>
          </w:p>
          <w:p>
            <w:pPr>
              <w:pStyle w:val="Normal"/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  <w:t>Nörolojide B Mode USG – Doppler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traserebral Hemorajiler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kut İskemik İnmenin Medikal Tedavi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kstrakranial Karotis Arter Hastalığı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nmede Sekonder Koruma (Teori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Bilinç Bozuklukları Değerlendirilmesi (Teori)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trombolitiktedavi (Teo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kranial Doopler USG (Uygulama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etim Üyesi Ali Ü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91"/>
        <w:gridCol w:w="5947"/>
      </w:tblGrid>
      <w:tr>
        <w:trPr>
          <w:trHeight w:val="2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Ilgın 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Montaj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Aslı ŞENGEZER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’de polarit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Elif Aslıhan DALAMAN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 Okuma Teknik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epileptiform patolojiler</w:t>
            </w:r>
          </w:p>
        </w:tc>
      </w:tr>
      <w:tr>
        <w:trPr>
          <w:trHeight w:val="19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Yaş Gruplarına Göre EEG Okuma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EG-Klinik Korelasyon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EEG Okuma Teknikler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G’de Polari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 Ebru APAYDIN 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89"/>
        <w:gridCol w:w="5950"/>
      </w:tblGrid>
      <w:tr>
        <w:trPr>
          <w:trHeight w:val="2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oftalmolojik Muayene (Uygulam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Seher Ece ZAZA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Atipik Optik Nörit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mik Optik Nöropat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anışmanlık (Dr. Hande Nur ERTUNÇ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Kranial Sinirler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me Kaybı (Teorik)</w:t>
            </w:r>
          </w:p>
        </w:tc>
      </w:tr>
      <w:tr>
        <w:trPr>
          <w:trHeight w:val="19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örolojik Aciller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upil Bozukluk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örme Kayıpları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ptik Disk Ödemi (Teori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0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Diplopiye Yaklaşım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stagmus (Teorik)</w:t>
            </w:r>
          </w:p>
          <w:p>
            <w:pPr>
              <w:pStyle w:val="Normal"/>
              <w:rPr/>
            </w:pPr>
            <w:r>
              <w:rPr/>
              <w:t>Pitozis (Teorik)</w:t>
            </w:r>
          </w:p>
          <w:p>
            <w:pPr>
              <w:pStyle w:val="Normal"/>
              <w:rPr/>
            </w:pPr>
            <w:r>
              <w:rPr/>
              <w:t>Uzmanlık Alan Dersi</w:t>
            </w:r>
          </w:p>
          <w:p>
            <w:pPr>
              <w:pStyle w:val="Normal"/>
              <w:rPr/>
            </w:pPr>
            <w:r>
              <w:rPr/>
              <w:t>Herediter Optik Nöropatiler</w:t>
            </w:r>
          </w:p>
        </w:tc>
      </w:tr>
    </w:tbl>
    <w:p>
      <w:pPr>
        <w:pStyle w:val="Heading1"/>
        <w:rPr/>
      </w:pPr>
      <w:r>
        <w:rPr/>
        <w:t>Dersi Verecek Öğretim Üyesi  : Doç. Dr. Seden DEMİRC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191125</wp:posOffset>
            </wp:positionH>
            <wp:positionV relativeFrom="paragraph">
              <wp:posOffset>-480060</wp:posOffset>
            </wp:positionV>
            <wp:extent cx="1196340" cy="1137920"/>
            <wp:effectExtent l="0" t="0" r="0" b="0"/>
            <wp:wrapSquare wrapText="bothSides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ANABİLİMDAL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ÜKLEER TIP MEZUNİYET SONRASI DERS PROGRAMI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9"/>
        <w:gridCol w:w="5914"/>
      </w:tblGrid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’ a Giriş – Radyoaktivite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onüklidler – Radyofarmasötik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Molibden Teknesyum Jeneratörü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Kullanılan Cihazla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asyonun Biyolojik Etki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Radyasyon Güvenliğ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Ayşenur GEDİ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Onkolojide Non-FDG PET/BT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ta Aciller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1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Kardiak Nükleer Tıp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/BT Klinik Uygula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Nükleer Tıpta Online Öğrenim Alanları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Vaka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rsi Verecek Öğretim Üyesi: Prof. Dr. Gonca Gül B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 Dr. Öğr. Üye Evrim SÜRER BUD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8"/>
        <w:gridCol w:w="5691"/>
      </w:tblGrid>
      <w:tr>
        <w:trPr>
          <w:trHeight w:val="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50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Nükleer Tıp görüntüleme yöntemleri temel ilkeler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intigrafik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t görüntüleme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1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Endokrin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ratiroid sintigrafi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ltrason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Burak ZAİMOĞLU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Nükleer Tıp yöntemleri; dinamik ve statik çalışmala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astrointestinal sistem Nükleer tıp uygulama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Ürolojik  ve GİS uygulamalarında olası hata kaynakları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</w:tc>
      </w:tr>
      <w:tr>
        <w:trPr>
          <w:trHeight w:val="2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sintigrafik  yöntemler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İskelet sistemi görüntülemede PET yöntemler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ygulama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ygulama </w:t>
            </w:r>
          </w:p>
        </w:tc>
      </w:tr>
      <w:tr>
        <w:trPr>
          <w:trHeight w:val="2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</w:t>
            </w: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Radyonüklid tedaviler -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1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Demansta nükleer tıp görünteleme 2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 Dr. Adil BOZ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0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n Ad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görüntü değerlendirme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Ca da PET Değerledirme teknikler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id Ca hasta değerlendirme yöntemleri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nal sintigraf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por odası PSMA PET görüntü değerlendirme         UYGULAM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SMA PET değerlendirme 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MA PET değerlendir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emik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.30-09.15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.30-10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okard perfuzyon sintigrafisi değerlendirm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.30-11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30-12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30-14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30-15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30-16.15 </w:t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30-17.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240020</wp:posOffset>
            </wp:positionH>
            <wp:positionV relativeFrom="paragraph">
              <wp:posOffset>-528320</wp:posOffset>
            </wp:positionV>
            <wp:extent cx="1196340" cy="1137920"/>
            <wp:effectExtent l="0" t="0" r="0" b="0"/>
            <wp:wrapSquare wrapText="bothSides"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6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ASYON ONKOLOJİSİ ANABİLİMDALI</w:t>
      </w:r>
    </w:p>
    <w:p>
      <w:pPr>
        <w:pStyle w:val="Normal"/>
        <w:tabs>
          <w:tab w:val="clear" w:pos="708"/>
          <w:tab w:val="left" w:pos="5683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yasyon Onkolojis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3.09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Omitting Axillary Dissection in Breast Cancer with Sentinel-Nod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arih: </w:t>
      </w:r>
      <w:r>
        <w:rPr/>
        <w:t>20.09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Makale Adı: </w:t>
      </w:r>
      <w:r>
        <w:rPr/>
        <w:t>Noninferiority of Hypofractionated vs Conventional Postprostatectomy Radiotherapy for Genitourinary and Gastrointestinal Symptoms: The NRG-GU003 Phase 3 Randomized Clinical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</w:t>
      </w:r>
      <w:r>
        <w:rPr/>
        <w:t xml:space="preserve"> 27.09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Prostat kanserinde ADT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>
          <w:bCs/>
        </w:rPr>
        <w:t>Dr. Sümeyye Çı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04.10.2024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/>
        <w:t xml:space="preserve"> Adjuvant Chemoradiation in Resected Biliary Adenocarcinoma: Evaluation of SWOG S0809 with a Large National Databas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1.10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Radiation Therapy With or Without Cisplatin for Local Recurrences of Endometrial Cancer: Results From an NRG Oncology/GOG Prospective Randomized Multicenter Clinical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10.2024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eminer Adı: </w:t>
      </w:r>
      <w:r>
        <w:rPr/>
        <w:t>Endometrium kanserinde brakiterapi uygulamaları</w:t>
      </w:r>
    </w:p>
    <w:p>
      <w:pPr>
        <w:pStyle w:val="Normal"/>
        <w:jc w:val="both"/>
        <w:rPr/>
      </w:pPr>
      <w:r>
        <w:rPr>
          <w:b/>
        </w:rPr>
        <w:t>Sunan</w:t>
      </w:r>
      <w:r>
        <w:rPr>
          <w:bCs/>
        </w:rPr>
        <w:t>: Dr. Nurcihan Gö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Tarih: 25.10.2024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Final Analysis of Consolidative Use of Radiotherapy to Block (CURB) Oligoprogression Trial - A Randomized Study of Stereotactic Body Radiotherapy for Oligoprogressive Metastatic Lung and Breast Cancers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1.11.2024</w:t>
      </w:r>
    </w:p>
    <w:p>
      <w:pPr>
        <w:pStyle w:val="Normal"/>
        <w:jc w:val="both"/>
        <w:rPr/>
      </w:pPr>
      <w:r>
        <w:rPr>
          <w:b/>
        </w:rPr>
        <w:t xml:space="preserve">Makale Adı:  </w:t>
      </w:r>
      <w:r>
        <w:rPr/>
        <w:t>ESTRO clinical practice guideline: Stereotactic body radiotherapy for spine metastas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8.11.2024</w:t>
      </w:r>
    </w:p>
    <w:p>
      <w:pPr>
        <w:pStyle w:val="Normal"/>
        <w:jc w:val="both"/>
        <w:rPr>
          <w:kern w:val="2"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Akciğer kanserinde posoperatif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5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Prevention and Management of Osteoradionecrosis in Patients With Head and Neck Cancer Treated With Radiation Therapy: ISOO-MASCC-ASCO Guidel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22.11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/>
        <w:t>Stereotactic body radiotherapy for primary renal cell carcinoma: a systematic review and practice guideline from the International Society of Stereotactic Radiosurgery (ISRS)</w:t>
      </w:r>
    </w:p>
    <w:p>
      <w:pPr>
        <w:pStyle w:val="Normal"/>
        <w:jc w:val="both"/>
        <w:rPr>
          <w:b/>
          <w:b/>
        </w:rPr>
      </w:pPr>
      <w:r>
        <w:rPr>
          <w:b/>
        </w:rPr>
        <w:t>Sunan</w:t>
      </w:r>
      <w:r>
        <w:rPr/>
        <w:t>: 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9.11.2024</w:t>
      </w:r>
    </w:p>
    <w:p>
      <w:pPr>
        <w:pStyle w:val="Normal"/>
        <w:jc w:val="both"/>
        <w:rPr/>
      </w:pPr>
      <w:r>
        <w:rPr>
          <w:b/>
        </w:rPr>
        <w:t xml:space="preserve">Seminer Adı: </w:t>
      </w:r>
      <w:r>
        <w:rPr/>
        <w:t>Oligometastatik hastalıkta SB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>
          <w:kern w:val="2"/>
        </w:rPr>
        <w:t>06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Long-Term Outcomes After Concurrent Once- or Twice-Daily Chemoradiation in Limited-Stage Small Cell Lung Cancer: A Brief Report From the CONVERT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13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kale Adı: </w:t>
      </w:r>
      <w:r>
        <w:rPr>
          <w:kern w:val="2"/>
        </w:rPr>
        <w:t>Stereotactic Radiation for Ultra-Central Non-Small Cell Lung Cancer: A Safety and Efficacy Trial (SUNSE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0.1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  Benign SSS lezyonlarında ras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rmuş Ali Çet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3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Dose-intensified stereotactic body radiotherapy for painful vertebral metastases: A randomized phase 3 tri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10.01.2025</w:t>
      </w:r>
    </w:p>
    <w:p>
      <w:pPr>
        <w:pStyle w:val="Normal"/>
        <w:jc w:val="both"/>
        <w:rPr/>
      </w:pPr>
      <w:r>
        <w:rPr>
          <w:b/>
        </w:rPr>
        <w:t xml:space="preserve">Makale Adı: </w:t>
      </w:r>
      <w:r>
        <w:rPr/>
        <w:t>Reduced-Volume Irradiation of Uninvolved Neck in Patients With Nasopharyngeal Cancer: Updated Results From an Open-Label, Noninferiority, Multicenter, Randomized Phase III Trial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ih: </w:t>
      </w:r>
      <w:r>
        <w:rPr/>
        <w:t>07.02.2025</w:t>
      </w:r>
    </w:p>
    <w:p>
      <w:pPr>
        <w:pStyle w:val="Normal"/>
        <w:jc w:val="both"/>
        <w:rPr/>
      </w:pPr>
      <w:r>
        <w:rPr>
          <w:b/>
        </w:rPr>
        <w:t>Seminer Adı:</w:t>
      </w:r>
      <w:r>
        <w:rPr>
          <w:kern w:val="2"/>
        </w:rPr>
        <w:t xml:space="preserve"> Orofarenks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: </w:t>
      </w:r>
      <w:r>
        <w:rPr/>
        <w:t>14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nagement of Cancer Therapy–Associated Oral Mucositis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2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Is there a role for [18F]-FMISO PET to guide dose adaptive radiotherapy in head and neck cancer? A review of the literatur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8.0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Meme kanserinde adjuvan radyoterapi endikasyonları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ce 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07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anagement of the Axilla in Early-Stage Breast Cancer: Ontario Health (Cancer Care Ontario) and ASCO Guideline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hmet Kızılka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21.03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tereotactic Ablative Radiation Therapy to the Prostate Bed: Toxicity Profile and Patient-Reported Outcomes in the POPART Multicentric Prospective Study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Sümeyye Çı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4.04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</w:t>
      </w:r>
      <w:r>
        <w:rPr/>
        <w:t>Rektum kanserinde Neoadjuvan tedav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Umur Kağan Kah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1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Meta-analysis of 5-day preoperative radiotherapy for soft tissue sarcoma (5D-PREORTS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Dumuş Ali Çe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8.04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Long-Term Analysis of NRG Oncology RTOG 0415: A Randomized Phase III Noninferiority Study Comparing Two Fractionation Schedules in Patients With Low-Risk Prostate Cancer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Nurcihan Gö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2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Seminer Adı:</w:t>
      </w:r>
      <w:r>
        <w:rPr>
          <w:kern w:val="2"/>
        </w:rPr>
        <w:t xml:space="preserve"> Oral kavite kanserinde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Erman Ko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09.05.2025</w:t>
      </w:r>
    </w:p>
    <w:p>
      <w:pPr>
        <w:pStyle w:val="Normal"/>
        <w:jc w:val="both"/>
        <w:rPr/>
      </w:pPr>
      <w:r>
        <w:rPr>
          <w:b/>
        </w:rPr>
        <w:t>Makale Adı:</w:t>
      </w:r>
      <w:r>
        <w:rPr>
          <w:kern w:val="2"/>
        </w:rPr>
        <w:t xml:space="preserve"> Salvage Stereotactic Radiosurgery for Recurrent WHO Grade 2 and 3 Meningiomas: A Multicenter Study (STORM)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urat Ek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: 16.05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Makale Adı:</w:t>
      </w:r>
      <w:r>
        <w:rPr>
          <w:kern w:val="2"/>
        </w:rPr>
        <w:t xml:space="preserve"> MASCC clinical practice guidelines for the prevention and management of acute radiation dermatitis: part 1) systematic review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Büşra Hasdem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ih: 23.05.2025</w:t>
      </w:r>
    </w:p>
    <w:p>
      <w:pPr>
        <w:pStyle w:val="Normal"/>
        <w:jc w:val="both"/>
        <w:rPr/>
      </w:pPr>
      <w:r>
        <w:rPr>
          <w:b/>
        </w:rPr>
        <w:t>SeminerAdı:</w:t>
      </w:r>
      <w:r>
        <w:rPr>
          <w:kern w:val="2"/>
        </w:rPr>
        <w:t xml:space="preserve"> Yumuşak doku sarkomlarında adjuvan radyoterapi</w:t>
      </w:r>
    </w:p>
    <w:p>
      <w:pPr>
        <w:pStyle w:val="Normal"/>
        <w:jc w:val="both"/>
        <w:rPr/>
      </w:pPr>
      <w:r>
        <w:rPr>
          <w:b/>
        </w:rPr>
        <w:t xml:space="preserve">Sunan: </w:t>
      </w:r>
      <w:r>
        <w:rPr/>
        <w:t>Dr. Meltem Beyd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 Prof. Dr. Aylin Fidan KORCUM ŞAH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91"/>
        <w:gridCol w:w="5935"/>
      </w:tblGrid>
      <w:tr>
        <w:trPr>
          <w:trHeight w:val="2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Sümeyye ÇITAK)</w:t>
            </w:r>
          </w:p>
          <w:p>
            <w:pPr>
              <w:pStyle w:val="Normal"/>
              <w:rPr/>
            </w:pPr>
            <w:r>
              <w:rPr/>
              <w:t>Uzmanlık Uygulama Dersi (Dr. Umur Kağan KAHYA)</w:t>
            </w:r>
          </w:p>
        </w:tc>
      </w:tr>
      <w:tr>
        <w:trPr>
          <w:trHeight w:val="24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Doç. Dr. Timur KOCA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9"/>
        <w:gridCol w:w="5938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Ece ATAK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Uygulama Dersi (Dr. Mehmet KIZILKAYA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ine GENÇ ÖZAY</w:t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2"/>
        <w:gridCol w:w="5935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Uzmanlık Alan Ders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Uzmanlık Alan Ders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337175</wp:posOffset>
            </wp:positionH>
            <wp:positionV relativeFrom="paragraph">
              <wp:posOffset>-139700</wp:posOffset>
            </wp:positionV>
            <wp:extent cx="1196340" cy="113792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ADYOLOJİ ANABİLİMDALI</w:t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 MEZUNİYET SONRASI TEMEL EĞİTİM PROGRAMI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 xml:space="preserve">: </w:t>
      </w:r>
      <w:r>
        <w:rPr>
          <w:sz w:val="22"/>
          <w:szCs w:val="22"/>
        </w:rPr>
        <w:tab/>
        <w:t xml:space="preserve">04 Eylül 2024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 </w:t>
        <w:tab/>
        <w:tab/>
      </w:r>
      <w:r>
        <w:rPr>
          <w:sz w:val="22"/>
          <w:szCs w:val="22"/>
        </w:rPr>
        <w:t xml:space="preserve">: </w:t>
        <w:tab/>
        <w:t xml:space="preserve"> </w:t>
      </w:r>
      <w:r>
        <w:rPr>
          <w:rFonts w:cs="Calibri"/>
        </w:rPr>
        <w:t>Böbreğin solid ve kistik lezyonlarının 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Togay TÜRK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ab/>
      </w:r>
      <w:r>
        <w:rPr>
          <w:rFonts w:cs="Calibri"/>
        </w:rPr>
        <w:t>06 Eylül 2024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 xml:space="preserve">            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rFonts w:cs="Calibri"/>
        </w:rPr>
        <w:t>Hidronefroz  ve  mesane  patolojilerinin  USG 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Helin TUĞRA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b/>
          <w:u w:val="single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raniyal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xTarih</w:t>
        <w:tab/>
        <w:tab/>
        <w:t>:</w:t>
      </w:r>
      <w:r>
        <w:rPr>
          <w:sz w:val="22"/>
          <w:szCs w:val="22"/>
        </w:rPr>
        <w:t xml:space="preserve"> </w:t>
        <w:tab/>
        <w:t>12 Eylül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ylül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afa travmalı olgularda tanısal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eda SAV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Sinan Değer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</w:r>
      <w:r>
        <w:rPr>
          <w:sz w:val="22"/>
          <w:szCs w:val="22"/>
          <w:u w:val="single"/>
        </w:rPr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Eylül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İntrakraniyal  arteryel - venöz anatomi ve varyasyonları, vaskül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malformasyonlar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Eylül 2024</w:t>
      </w:r>
      <w:r>
        <w:rPr>
          <w:sz w:val="22"/>
          <w:szCs w:val="22"/>
        </w:rPr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aciğerin solid ve kistik lezyonlarının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Gözde  TOPTAŞ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Eylül 2024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2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  <w:bCs/>
        </w:rPr>
        <w:t>Safra kesesi ve safra yolu patolojilerinin radyolojik</w:t>
      </w:r>
      <w:r>
        <w:rPr>
          <w:rFonts w:cs="Calibri"/>
        </w:rPr>
        <w:t xml:space="preserve">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nıl Ozan KARAASLAN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  <w:sz w:val="28"/>
          <w:szCs w:val="28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3 Ekim 2024</w:t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 Onuralp YILMA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nkreatit ve komplikasyonlarının radyolojik olarak değerlendiril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Ekim 2024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kciğer nodüllerine radyolojik yaklaşı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atih Taha UYSAL</w:t>
      </w:r>
      <w:r>
        <w:rPr>
          <w:b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Ümran Gözde ÇELİK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kciğer enfeksiyonlarında BT’nin rolü ve BT’deki tipik bulgu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amografide bulguların değerlendirilmesi ve BI-RADS sınıflaması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erire ESEOĞLU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  <w:r>
        <w:rPr/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3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Memenin benign lezyonlarının görüntüleme bulguları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in Tuna ŞAHİ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 xml:space="preserve">        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Eki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Tuğba DAĞ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 olgularında omurga patolojilerinin radyolojik değerlendirmesi</w:t>
      </w:r>
      <w:r>
        <w:rPr/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Eren Çİ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31  Eki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  <w:r>
        <w:rPr>
          <w:sz w:val="22"/>
          <w:szCs w:val="22"/>
        </w:rPr>
        <w:tab/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rire ESE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1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Rotator kılıf patolojilerini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Cemal KAŞT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rotis ve vertebral arter Doppler US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fe ALİM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7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Gözde TOPTAŞ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meli olgularda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Erhan HEPERENL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erstisyel pnömoniler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ahadır ÖZMAYA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0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Osteomyelitte radyolojik değerlendir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ce ÇIN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1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Huriye Helin TUĞRA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oç.Dr. Ebru ÖZAN SANH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7 Kasım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Memenin malign lezyonlarının görüntüleme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Elif SENEM GÖK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ç.Dr. Ebru ÖZAN SANHAL</w:t>
      </w:r>
      <w:r>
        <w:rPr>
          <w:rFonts w:cs="Calibri"/>
          <w:u w:val="single"/>
        </w:rPr>
        <w:t xml:space="preserve"> 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8 Kasım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Kasım 2024</w:t>
      </w:r>
    </w:p>
    <w:p>
      <w:pPr>
        <w:pStyle w:val="Normal"/>
        <w:ind w:left="-360" w:hanging="0"/>
        <w:rPr>
          <w:rFonts w:cs="Calibri"/>
          <w:bCs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  <w:bCs/>
        </w:rPr>
        <w:t xml:space="preserve">Appendiks patolojileri ve batın alt kadran ağrılarının ayırıcı tanısı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  <w:bCs/>
        </w:rPr>
        <w:t>(appendiks varyasyonları, US tekniği, kesitsel görüntüleme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4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Artritlere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5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Anıl Ozan KARAA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1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araciğerde yer kaplayan kitlesel lezyonların dinamik kesitsel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incelemedeki bulgular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Dilan SAMĞ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3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Karaciğer tümörlerinde ablasyon ve kemoembolizasyon tedavi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tem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8 Aralık 2024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-üst ekstremite arteryel Doppler değerlendirmesi (arteryel anatomi-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akım formları, ateroskleroz, A-V fistül, psödoanevrizmalar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Didem İŞSEVENLER</w:t>
      </w:r>
      <w:r>
        <w:rPr/>
        <w:t>.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9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Efe ALİMOĞL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Aralık 2024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Doppler USG’de DVT ve venöz yetmezl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Baha BARDAKÇ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6 Aralık 2024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5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Nativ karaciğerin vasküler hastalıklarının ve nakil karaciğerin Doppler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USG ile değerlendirilmes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Ekrem YEŞİLTEP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7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Beyin tümörlerinde radyolojik 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Beyza ADANI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2 Ocak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Kolorektal  kanserlerde evreleme ve MRG’de tedavi sonrası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değerlendirme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Dr.Öğr.Üyesi Kağan ÇE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3 Ocak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Didem İŞSEVENLER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9 Ocak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Nativ ve nakil böbreğin Doppler USG ile değerlendiril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Dr. Efe ALİMOĞLU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 xml:space="preserve"> 31 Ocak 2025</w:t>
      </w:r>
      <w:r>
        <w:rPr>
          <w:rFonts w:cs="Calibri"/>
          <w:sz w:val="28"/>
          <w:szCs w:val="28"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ravmatik olmayan SAK ve Anevrizma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Sevgi ÖZMEN</w: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Şubat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İlaçlara bağlı akciğer hastalıkları ve radyasyonun akciğer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parankimindeki etkiler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Dr. İsmail ÖZGÜ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 xml:space="preserve"> Prof.Dr. Ahmet Gökhan ARSL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ehmet Şahin HALHALL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C kanserinde radyolojik değerlendirme ve evrelem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rof.Dr. Ahmet Gökhan ARS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Kadın pelvik USG değerlendirmes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Tuba DAĞL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0 Şuba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 BARDIKÇ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Şuba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Testis patolojilerinin USG bulguları</w:t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İsmail Cem TÜRKOĞLU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5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stat MRG ve PI-RADS sınıflamas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Metin DAM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6 Mart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ahadır ÖZMAYA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9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Alt ekstremite arterlerinde endovasküler girişimle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Gözde ÇELİKE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rt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Hidrosefali ve BOS dolaşım bozuklukları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Ertuğrul AR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vgi ÖZM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Süleyman Metin ÇUBU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 xml:space="preserve">Dizde meniskülerin, çapraz bağların, medial ve lateral kapsüler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apıların patolojilerinin görüntüleme bulguları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at Baran ÇAY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Mustafa Serhat GEÇE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6 Nisan 2025</w:t>
      </w:r>
    </w:p>
    <w:p>
      <w:pPr>
        <w:pStyle w:val="Normal"/>
        <w:ind w:left="-360" w:hanging="0"/>
        <w:rPr>
          <w:rFonts w:cs="Calibri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 xml:space="preserve">Girişimsel radyolojide işlem öncesinde, sırasında ve sonrasında hasta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Calibri"/>
        </w:rPr>
        <w:t>yönetim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/>
        <w:t xml:space="preserve"> </w:t>
      </w:r>
      <w:r>
        <w:rPr>
          <w:rFonts w:cs="Calibri"/>
        </w:rPr>
        <w:t>Dr. Fikret ATLI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4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Begüm 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5 Nis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Üriner US Hidronefroz sebepleri  ve mesane patolojileri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Onuralp YILMAZ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Süleyman Metin ÇUBU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30 Nis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Parotis kitlelerinde ayırıcı tanı, görüntüleme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Can ÇEVİKO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0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Seda SAVAŞ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</w:t>
      </w:r>
      <w:r>
        <w:rPr>
          <w:sz w:val="22"/>
          <w:szCs w:val="22"/>
        </w:rPr>
        <w:tab/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</w:rPr>
        <w:t>Doç.Dr. Ebru ÖZAN SANHAL</w:t>
      </w:r>
      <w:r>
        <w:rPr>
          <w:rFonts w:cs="Calibri"/>
          <w:sz w:val="28"/>
          <w:szCs w:val="28"/>
          <w:u w:val="single"/>
        </w:rPr>
        <w:t xml:space="preserve">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9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/>
        <w:t xml:space="preserve"> </w:t>
      </w:r>
      <w:r>
        <w:rPr>
          <w:rFonts w:cs="Calibri"/>
        </w:rPr>
        <w:t>Periferik arteriel Doppler, normal ve patoloji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Arda Berk CA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14 Mayıs 2025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Skrotal US ve Doppler bening ve malign bulgular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inan Değer ASLAN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5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Ece ÇINAR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hmet Gökhan ARSLA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cs="Calibri"/>
          <w:sz w:val="28"/>
          <w:szCs w:val="28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1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Yumuşak doku tümörlerine  radyolojik yaklaşı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Dr. Mert GÜVEN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  <w:t xml:space="preserve"> </w:t>
      </w:r>
      <w:r>
        <w:rPr>
          <w:rFonts w:cs="Calibri"/>
        </w:rPr>
        <w:t>Prof. Dr. Can ÇEVİK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22 Mayıs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atih Taha UYSAL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Ali APAYDIN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28 Mayıs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İntraabdominal acil US endikasyonları ve bulgular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Togay TÜRKA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Dr.Öğr.Üyesi Kağan ÇEKEN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rFonts w:cs="Calibri"/>
        </w:rPr>
        <w:t>06 Haziran 2025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miner </w:t>
        <w:tab/>
        <w:tab/>
        <w:t xml:space="preserve">: </w:t>
      </w:r>
      <w:r>
        <w:rPr>
          <w:sz w:val="22"/>
          <w:szCs w:val="22"/>
        </w:rPr>
        <w:tab/>
      </w:r>
      <w:r>
        <w:rPr>
          <w:rFonts w:cs="Calibri"/>
        </w:rPr>
        <w:t>Kistik boyun lezyonlarında görüntüleme, ayırıcı tan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Calibri"/>
        </w:rPr>
        <w:t>Dr. Süleyman ULUÇAY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Yöneten</w:t>
        <w:tab/>
        <w:t xml:space="preserve">              : </w:t>
      </w:r>
      <w:r>
        <w:rPr>
          <w:sz w:val="22"/>
          <w:szCs w:val="22"/>
        </w:rPr>
        <w:tab/>
      </w:r>
      <w:r>
        <w:rPr>
          <w:rFonts w:cs="Calibri"/>
        </w:rPr>
        <w:t>Prof.Dr. Abdullah Utku ŞENOL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Tarih</w:t>
        <w:tab/>
        <w:tab/>
        <w:t>:</w:t>
      </w:r>
      <w:r>
        <w:rPr>
          <w:sz w:val="22"/>
          <w:szCs w:val="22"/>
        </w:rPr>
        <w:t xml:space="preserve"> </w:t>
        <w:tab/>
        <w:t>12 Haziran 2025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 xml:space="preserve">Makale       </w:t>
        <w:tab/>
        <w:t xml:space="preserve">: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Sunan</w:t>
        <w:tab/>
        <w:tab/>
        <w:t>:</w:t>
      </w:r>
      <w:r>
        <w:rPr>
          <w:sz w:val="22"/>
          <w:szCs w:val="22"/>
        </w:rPr>
        <w:t xml:space="preserve"> </w:t>
        <w:tab/>
        <w:t xml:space="preserve"> Dr.Fikret ATLIM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  <w:u w:val="single"/>
        </w:rPr>
        <w:t>Yöneten</w:t>
        <w:tab/>
        <w:t xml:space="preserve">             </w:t>
      </w:r>
      <w:r>
        <w:rPr>
          <w:sz w:val="22"/>
          <w:szCs w:val="22"/>
        </w:rPr>
        <w:tab/>
      </w:r>
      <w:r>
        <w:rPr>
          <w:rFonts w:cs="Calibri"/>
        </w:rPr>
        <w:t>Prof.Dr. Kamil KARAAL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77" w:leader="none"/>
        </w:tabs>
        <w:jc w:val="right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vasküler girişimsel radyoloj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inal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 röntgen,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umuşak doku görüntülem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 R1-06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9 ( H blok radyoloji 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OLOJİ ANABİLİM DALI MEZUNİYET SONRASI DERS PROGR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Ali APAYDI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Utku ŞEN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090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isiBT,MRG,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k ders: RZ-07 ( H blok radyoloji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3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Gökhan ARSLA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0"/>
        <w:gridCol w:w="5075"/>
      </w:tblGrid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92"/>
            </w:tblGrid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raks Radyolojisi modern yöntemler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 boyun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59"/>
            </w:tblGrid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Çok kesitli BT kardiyak/vasküler uygulamala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5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4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Metin ÇUBUK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BT,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Baş boyun Radyolojsi BT,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59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</w:t>
        <w:tab/>
        <w:t>Prof.Dr. Kamil KARAALİ</w:t>
        <w:tab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Nöroradyoloji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ş-Boyun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Z-03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15028 (B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si Verecek Öğretim Üyesi: Dr. Öğretim Üyesi Kağan ÇEKE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 röntgen ve 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non-vasküler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oraks radyolojisi girişimsel uygulamalar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domen radyolojisi girişimsel uygulamaları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1-04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15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 Dr.Can ÇEVİKOL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Rönt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bdomen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s iskelet radyolojisi;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patobiliy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as iskelet radyolojisi; U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nitoüriner Sistem 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as iskelet radyolojisi ;B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inekolojik Hastalıklarda Pelvi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R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zmanlık Alanı Ders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zuniyet sonrası uygula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ışmanlı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 xml:space="preserve">Doç.Dr .Ebru Özan SANHAL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812"/>
      </w:tblGrid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inde Ta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amografi: Kalsifikasyon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Ultrasonograf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DS M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de Görüntüleme Eşliğinde Girişimsel İşlem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e Kanserli Hastada Aksillanın Değerlen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sentez ve Kontrastlı Mamografi</w:t>
            </w:r>
            <w:bookmarkStart w:id="18" w:name="_GoBack"/>
            <w:bookmarkEnd w:id="1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B-08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Z-11 ( H blok radyoloj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i Verecek Öğretim Üyesi:</w:t>
        <w:tab/>
        <w:t>Prof.Dr. H.Timur SİNDEL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49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İN ADI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feral vasküler anatomi,vasküler patoloji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iferal vasküler patolojilere yaklaşım ve tedavi 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patolojilerde endovasküler tedavi uygulaması ve malzeme yönet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al vasküler ve nonvasküler patolojilere endovasküler dışı yaklaşım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al Transplantasyon öncesi ve sonrası vasküler  ve nonvasküler Girişimsel Radyoloji </w:t>
            </w:r>
            <w:r>
              <w:rPr/>
              <w:t>tedavi yöntemleri</w:t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255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epatikTransplantasyo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öncesi ve sonrası vasküler  ve nonvasküler Girişimsel Radyoloji tedavi yöntemle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nkolojik hastalarda vasküler ve girişimsel Radyoloji tedavi yöntemler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kolojik hastalarda nonvasküler girişimsel tedavi yöntem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2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vasküler anatomi, vasküler patolojiler ve vasküler Girişimsel Rady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malı hastalarda girişimsel Radyoloji uygulamaları ve ted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anatomi, vasküler patolojiler ve endovasküler tedavi uygulama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S vasküler patolojilerinde malzeme yönet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sonrası uygulam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Yapılacağı Yerler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k ders: R2-02 ( H blok radyoloji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 :R2-34 (H blok radyoloji )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5377" w:leader="none"/>
        </w:tabs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178425</wp:posOffset>
            </wp:positionH>
            <wp:positionV relativeFrom="paragraph">
              <wp:posOffset>-668655</wp:posOffset>
            </wp:positionV>
            <wp:extent cx="1196340" cy="1137920"/>
            <wp:effectExtent l="0" t="0" r="0" b="0"/>
            <wp:wrapSquare wrapText="bothSides"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RUH SAĞLIĞI VE HASTALIKLARI ANABİLİMDALI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h Sağlığı ve Hastalıkları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0.2024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11.00 açılış semineri : Doç. Dr. Ali ERDOĞAN: Psikiyatri Tarih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10.2024</w:t>
      </w:r>
    </w:p>
    <w:p>
      <w:pPr>
        <w:pStyle w:val="Normal"/>
        <w:rPr/>
      </w:pPr>
      <w:r>
        <w:rPr/>
        <w:t>09.00-09.40 Olgu sunumu: Dr. Yavuz KİREÇ / Doç. Dr. Ali ERDOĞAN</w:t>
      </w:r>
    </w:p>
    <w:p>
      <w:pPr>
        <w:pStyle w:val="Normal"/>
        <w:rPr/>
      </w:pPr>
      <w:r>
        <w:rPr/>
        <w:t>09.50-10.30 Seminer: Dr. Metehan KOPAN: Güncellenen CANMAT depresyon kriterleri 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14.10.2024 - 18.10.2024    60. ULUSAL PSİKİYATRİ KONGRESİ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.10.2024</w:t>
      </w:r>
    </w:p>
    <w:p>
      <w:pPr>
        <w:pStyle w:val="Normal"/>
        <w:rPr/>
      </w:pPr>
      <w:r>
        <w:rPr/>
        <w:t>09.00-09.40 Makale sunumu: Dr. Ege TİLGEN / Doç. Dr. Sercan KARABULUT</w:t>
      </w:r>
    </w:p>
    <w:p>
      <w:pPr>
        <w:pStyle w:val="Normal"/>
        <w:rPr/>
      </w:pPr>
      <w:r>
        <w:rPr/>
        <w:t>09.50-10.30 Seminer: Dr. Fatma İLHAN: Güncellenen CANMAT depresyon kriterler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0.10.2024</w:t>
      </w:r>
    </w:p>
    <w:p>
      <w:pPr>
        <w:pStyle w:val="Normal"/>
        <w:rPr/>
      </w:pPr>
      <w:r>
        <w:rPr/>
        <w:t>09.00-09.40 Olgu sunumu: Dr. Esra ACAR / Doç. Dr. Buket CİNEMRE</w:t>
      </w:r>
    </w:p>
    <w:p>
      <w:pPr>
        <w:pStyle w:val="Normal"/>
        <w:rPr>
          <w:shd w:fill="FFE599" w:val="clear"/>
        </w:rPr>
      </w:pPr>
      <w:r>
        <w:rPr/>
        <w:t>09.50-10.30 Seminer: Dr. Ahmet ÖZTAŞ: Güncellenen CANMAT depresyon kriterleri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6.11.2024</w:t>
      </w:r>
    </w:p>
    <w:p>
      <w:pPr>
        <w:pStyle w:val="Normal"/>
        <w:rPr>
          <w:b/>
          <w:b/>
        </w:rPr>
      </w:pPr>
      <w:r>
        <w:rPr/>
        <w:t>09.00-09.40 Makale sunumu: Dr. Betül KESKİN / Dr. Öğretim Üyesi Özmen METİN</w:t>
      </w:r>
    </w:p>
    <w:p>
      <w:pPr>
        <w:pStyle w:val="Normal"/>
        <w:rPr/>
      </w:pPr>
      <w:r>
        <w:rPr/>
        <w:t>09.50-10.30 Seminer: Dr. Berivan GÜNDÜRÜ ACAR : Zihin Kuramı / Doç. Dr. Ali ERDOĞA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3.11.2024</w:t>
      </w:r>
    </w:p>
    <w:p>
      <w:pPr>
        <w:pStyle w:val="Normal"/>
        <w:rPr/>
      </w:pPr>
      <w:r>
        <w:rPr/>
        <w:t>09.00-09.40 Olgu sunumu: Dr. Ümmü Nur KAYA TAN / Prof. Dr. G. Özge BAYSAL</w:t>
      </w:r>
    </w:p>
    <w:p>
      <w:pPr>
        <w:pStyle w:val="Normal"/>
        <w:rPr/>
      </w:pPr>
      <w:r>
        <w:rPr/>
        <w:t>09.50-10.30 Seminer: Dr. Tuğçe Diren UYANIK:  Kendilik Psikolojisi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0.11.2024 </w:t>
      </w:r>
    </w:p>
    <w:p>
      <w:pPr>
        <w:pStyle w:val="Normal"/>
        <w:rPr/>
      </w:pPr>
      <w:r>
        <w:rPr/>
        <w:t>09.00-09.40 Makale sunumu: Dr. Fatma İLHAN / Doç. Dr. Burak KULAKSIZOĞLU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Buket CİNEMRE: Psikiyatrik Hastalıklar ve Nöroplastisi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7.11.2024</w:t>
      </w:r>
      <w:r>
        <w:rPr/>
        <w:t xml:space="preserve"> </w:t>
      </w:r>
    </w:p>
    <w:p>
      <w:pPr>
        <w:pStyle w:val="Normal"/>
        <w:rPr/>
      </w:pPr>
      <w:r>
        <w:rPr/>
        <w:t>09.00-09.40 Olgu sunumu: Dr. Büşra BAŞER ÖZKOÇ / Doç. Dr. Ali ERDOĞAN</w:t>
      </w:r>
    </w:p>
    <w:p>
      <w:pPr>
        <w:pStyle w:val="Normal"/>
        <w:rPr/>
      </w:pPr>
      <w:r>
        <w:rPr/>
        <w:t>09.50-10.30 Seminer: Dr. Özlem ÖZTÜRK:  Erişkinlikte Dikkat Eksikliği Hiperaktivite Bozukluğu Ayırıcı Tanısı / Doç. Dr. Sercan KARABU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12.2024</w:t>
      </w:r>
    </w:p>
    <w:p>
      <w:pPr>
        <w:pStyle w:val="Normal"/>
        <w:rPr/>
      </w:pPr>
      <w:r>
        <w:rPr/>
        <w:t>09.00-09.40 Makale sunumu: Dr. Ahmet ÖZTAŞ / Doç. Dr. Sercan KARABULUT</w:t>
      </w:r>
    </w:p>
    <w:p>
      <w:pPr>
        <w:pStyle w:val="Normal"/>
        <w:rPr/>
      </w:pPr>
      <w:r>
        <w:rPr/>
        <w:t>09.50-10.30 Seminer:  Dr. Ege TİLGEN: Hızlı Döngülü Bipolar Bozukluk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1.12.2024</w:t>
      </w:r>
    </w:p>
    <w:p>
      <w:pPr>
        <w:pStyle w:val="Normal"/>
        <w:rPr/>
      </w:pPr>
      <w:r>
        <w:rPr/>
        <w:t>09.00-09.40 Olgu sunumu: Dr. Zeynep Yaren GÖRGÜLÜ / Doç. Dr. Buket CİNEMRE</w:t>
      </w:r>
    </w:p>
    <w:p>
      <w:pPr>
        <w:pStyle w:val="Normal"/>
        <w:rPr/>
      </w:pPr>
      <w:r>
        <w:rPr/>
        <w:t>09.50-10.30 Seminer: Dr. Betül KESKİN: Antidepresanlar ve Nöroplastisite / Dr. Öğretim Üyesi Özmen METİ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8.12.2024</w:t>
      </w:r>
    </w:p>
    <w:p>
      <w:pPr>
        <w:pStyle w:val="Normal"/>
        <w:rPr/>
      </w:pPr>
      <w:r>
        <w:rPr/>
        <w:t>09.00-09.40 Makale sunumu: Dr. Burçin ÖZKAYA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Doç. Dr. Sercan KARABULUT: Psikotik Bozuklukta Prodrom Döne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5.12.2024</w:t>
      </w:r>
    </w:p>
    <w:p>
      <w:pPr>
        <w:pStyle w:val="Normal"/>
        <w:rPr/>
      </w:pPr>
      <w:r>
        <w:rPr/>
        <w:t>09.00-09.40 Olgu sunumu: Dr. Oğuzhan TOSUN / Prof. Dr. Gülsüm Özge BAYSAL</w:t>
      </w:r>
    </w:p>
    <w:p>
      <w:pPr>
        <w:pStyle w:val="Normal"/>
        <w:rPr/>
      </w:pPr>
      <w:r>
        <w:rPr/>
        <w:t>09.50-10.30 Seminer:  Dr. Yavuz KİREÇ: Sosyal Anksiyete Bozukluğu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1.01.2025  YILBAŞI TATİL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08.01.2025</w:t>
      </w:r>
      <w:r>
        <w:rPr/>
        <w:tab/>
        <w:t xml:space="preserve"> 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00- 10.30 Seminer: Dr. Öğretim Üyesi Özmen METİN: Bilim Akil Psikiyatr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5.01.2025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09.00-09.40 Makale sunumu: Dr. Nisa OYARTI KARABULUT / Doç. Dr. Ali ERDOĞAN</w:t>
      </w:r>
    </w:p>
    <w:p>
      <w:pPr>
        <w:pStyle w:val="Normal"/>
        <w:rPr/>
      </w:pPr>
      <w:r>
        <w:rPr/>
        <w:t xml:space="preserve"> </w:t>
      </w:r>
      <w:r>
        <w:rPr/>
        <w:t>09.50-10.30 Seminer:  Dr. Esra ACAR : Transkranial Manyetik Stimülasyon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AKADEMİK TATİ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2.2025</w:t>
      </w:r>
    </w:p>
    <w:p>
      <w:pPr>
        <w:pStyle w:val="Normal"/>
        <w:rPr>
          <w:b/>
          <w:b/>
        </w:rPr>
      </w:pPr>
      <w:r>
        <w:rPr/>
        <w:t>09.00-09.40 Olgu sunumu: Dr. Fatma KARSAVURDAN / Doç. Dr. Burak KULAKSIZOĞLU</w:t>
      </w:r>
    </w:p>
    <w:p>
      <w:pPr>
        <w:pStyle w:val="Normal"/>
        <w:rPr>
          <w:b/>
          <w:b/>
        </w:rPr>
      </w:pPr>
      <w:r>
        <w:rPr/>
        <w:t>09.50-10.30 Seminer: Dr. Ümmü Nur KAYA TAN : Sosyal Medya ve Ruh Sağlığı / Doç. Dr. Buket CİNEMRE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2.2025</w:t>
      </w:r>
    </w:p>
    <w:p>
      <w:pPr>
        <w:pStyle w:val="Normal"/>
        <w:rPr/>
      </w:pPr>
      <w:r>
        <w:rPr/>
        <w:t>09.00-09.40  Makale sunumu: Dr.  Burçin ÖZKAYA / Doç. Dr. Buket CİNEMRE</w:t>
      </w:r>
    </w:p>
    <w:p>
      <w:pPr>
        <w:pStyle w:val="Normal"/>
        <w:rPr/>
      </w:pPr>
      <w:r>
        <w:rPr/>
        <w:t>09.50-10.30 Seminer: Dr. Büşra BAŞER ÖZKOÇ : Bipolar Bozukluk ve Borderline Kişilik Bozukluğu Ayırıcı Tanısı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2.2025</w:t>
      </w:r>
    </w:p>
    <w:p>
      <w:pPr>
        <w:pStyle w:val="Normal"/>
        <w:rPr/>
      </w:pPr>
      <w:r>
        <w:rPr/>
        <w:t>09.00-09.40 Olgu sunumu: YENİ ASİSTAN / Dr. Öğretim Üyesi Özmen METİN</w:t>
      </w:r>
    </w:p>
    <w:p>
      <w:pPr>
        <w:pStyle w:val="Normal"/>
        <w:rPr>
          <w:shd w:fill="B6D7A8" w:val="clear"/>
        </w:rPr>
      </w:pPr>
      <w:r>
        <w:rPr>
          <w:shd w:fill="B6D7A8" w:val="clear"/>
        </w:rPr>
        <w:t>09.50-10.30 Seminer:  Doç. Dr. Burak KULAKSIZOĞLU: Madde Kullanım Bozukluğunda Uzun Etkili Tedaviler</w:t>
      </w:r>
    </w:p>
    <w:p>
      <w:pPr>
        <w:pStyle w:val="Normal"/>
        <w:rPr>
          <w:shd w:fill="FFE599" w:val="clear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5.03.2025</w:t>
      </w:r>
    </w:p>
    <w:p>
      <w:pPr>
        <w:pStyle w:val="Normal"/>
        <w:rPr/>
      </w:pPr>
      <w:r>
        <w:rPr/>
        <w:t>09.00-09.40 Makale sunumu: Dr. Emine ÇİL MERT / Prof. Dr. Gülsüm Özge BAYSAL</w:t>
      </w:r>
    </w:p>
    <w:p>
      <w:pPr>
        <w:pStyle w:val="Normal"/>
        <w:rPr/>
      </w:pPr>
      <w:r>
        <w:rPr/>
        <w:t>09.50-10.30 Seminer:  Dr. Nisa OYARTI KARABULUT: Ruhsal Bozukluklarda Postpartum Dönem Yönetimi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2.03.2025</w:t>
      </w:r>
    </w:p>
    <w:p>
      <w:pPr>
        <w:pStyle w:val="Normal"/>
        <w:rPr/>
      </w:pPr>
      <w:r>
        <w:rPr/>
        <w:t>09.00-09.40 Olgu sunumu: Dr. Yavuz KİREÇ / Doç. Dr. Burak KULAKSIZOĞLU</w:t>
      </w:r>
    </w:p>
    <w:p>
      <w:pPr>
        <w:pStyle w:val="Normal"/>
        <w:rPr/>
      </w:pPr>
      <w:r>
        <w:rPr/>
        <w:t>09.50-10.30 Seminer:Dr. Gizem ANIL YUNUSOĞLU: Psikiyatride Yapay Zeka / Doç. Dr. Sercan KARABUL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9.03.2025</w:t>
      </w:r>
    </w:p>
    <w:p>
      <w:pPr>
        <w:pStyle w:val="Normal"/>
        <w:rPr/>
      </w:pPr>
      <w:r>
        <w:rPr/>
        <w:t>09.00-09.40 Makale sunumu: Dr. Emel ŞAFAK / Doç. Dr. Ali ERDOĞAN</w:t>
      </w:r>
    </w:p>
    <w:p>
      <w:pPr>
        <w:pStyle w:val="Normal"/>
        <w:rPr/>
      </w:pPr>
      <w:r>
        <w:rPr/>
        <w:t>09.50-10.30 Seminer: Dr.  Zeynep Yaren GÖRGÜLÜ: Antipsikotikler ve Nöroplastisite / Doç. Dr. Burak KULAKSIZOĞL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6.03.2025</w:t>
      </w:r>
    </w:p>
    <w:p>
      <w:pPr>
        <w:pStyle w:val="Normal"/>
        <w:rPr/>
      </w:pPr>
      <w:r>
        <w:rPr/>
        <w:t>09.00-09.40 Olgu sunumu: Dr. Esra ACAR / Doç. Dr. Sercan KARABULUT</w:t>
      </w:r>
    </w:p>
    <w:p>
      <w:pPr>
        <w:pStyle w:val="Normal"/>
        <w:rPr/>
      </w:pPr>
      <w:r>
        <w:rPr>
          <w:shd w:fill="B6D7A8" w:val="clear"/>
        </w:rPr>
        <w:t>09.50 10.30 Seminer: Prof. Dr. G. Özge BAYSAL: Dinamik Psikiyatri: Tedaviye Başlamak Üzer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2.04.2025</w:t>
      </w:r>
    </w:p>
    <w:p>
      <w:pPr>
        <w:pStyle w:val="Normal"/>
        <w:rPr/>
      </w:pPr>
      <w:r>
        <w:rPr/>
        <w:t>09.00-09.40 Makale sunumu: Dr. Fatma Nurbanu TURAN / Doç.Dr. Buket CİNEMRE</w:t>
      </w:r>
    </w:p>
    <w:p>
      <w:pPr>
        <w:pStyle w:val="Normal"/>
        <w:rPr/>
      </w:pPr>
      <w:r>
        <w:rPr/>
        <w:t>09.50-10.30 Seminer: Dr. Oğuzhan TOSUN: Kötülük Miti / Dr. Öğretim Üyesi Özmen METİN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FFE599" w:val="clear"/>
        </w:rPr>
      </w:pPr>
      <w:r>
        <w:rPr>
          <w:b/>
          <w:shd w:fill="FFE599" w:val="clear"/>
        </w:rPr>
        <w:t>29.03.2025 - 01.04.2025 RAMAZAN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9.04.2025</w:t>
      </w:r>
    </w:p>
    <w:p>
      <w:pPr>
        <w:pStyle w:val="Normal"/>
        <w:rPr/>
      </w:pPr>
      <w:r>
        <w:rPr/>
        <w:t>09.00-09.40 Olgu sunumu: Dr. Ümmü Nur KAYA TAN / Dr. Öğretim Üyesi Özmen METİN</w:t>
      </w:r>
    </w:p>
    <w:p>
      <w:pPr>
        <w:pStyle w:val="Normal"/>
        <w:rPr/>
      </w:pPr>
      <w:r>
        <w:rPr/>
        <w:t>09.50-10.30 Seminer: Dr. Burçin ÖZKAYA: Uyku Bozuklukları / Prof. Dr. Gülsüm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6.04.2025</w:t>
      </w:r>
    </w:p>
    <w:p>
      <w:pPr>
        <w:pStyle w:val="Normal"/>
        <w:rPr/>
      </w:pPr>
      <w:r>
        <w:rPr/>
        <w:t>09.00-09.40 Makale sunumu: Dr. Melike DÜZGÜN / Doç. Dr. Burak KULAKSIZOĞLU</w:t>
      </w:r>
    </w:p>
    <w:p>
      <w:pPr>
        <w:pStyle w:val="Normal"/>
        <w:rPr/>
      </w:pPr>
      <w:r>
        <w:rPr/>
        <w:t>09.50-10.30 Seminer: YENİ ASİSTAN / Doç. Dr. Ali ERDOĞ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23.04.2025 ULUSAL EGEMENLİK VE ÇOCUK BAYRAM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4.2025</w:t>
      </w:r>
    </w:p>
    <w:p>
      <w:pPr>
        <w:pStyle w:val="Normal"/>
        <w:rPr/>
      </w:pPr>
      <w:r>
        <w:rPr/>
        <w:t>09.00-09.40 Olgu sunumu: Dr. Büşra BAŞER ÖZKOÇ / Doç. Dr. Burak KULAKSIZOĞLU</w:t>
      </w:r>
    </w:p>
    <w:p>
      <w:pPr>
        <w:pStyle w:val="Normal"/>
        <w:rPr>
          <w:b/>
          <w:b/>
        </w:rPr>
      </w:pPr>
      <w:r>
        <w:rPr/>
        <w:t>09.50-10.30 Seminer: Dr. Fatma KARSAVURDAN : Uzamış Yas / Prof. Dr. G. Özge BAYSAL</w: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7.05.2025</w:t>
      </w:r>
    </w:p>
    <w:p>
      <w:pPr>
        <w:pStyle w:val="Normal"/>
        <w:rPr/>
      </w:pPr>
      <w:r>
        <w:rPr/>
        <w:t>09.00-09.40 Makale sunumu: Dr. Gizem ANIL YUNUSOĞLU / Doç. Dr. Sercan KARABULUT</w:t>
      </w:r>
    </w:p>
    <w:p>
      <w:pPr>
        <w:pStyle w:val="Normal"/>
        <w:rPr/>
      </w:pPr>
      <w:r>
        <w:rPr/>
        <w:t>09.50-10.30 Seminer:  Dr. Emel ŞAFAK: Gebelikte İlaç Seçimi / Doç. Dr. Buket CİNEM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4.05.2025</w:t>
      </w:r>
    </w:p>
    <w:p>
      <w:pPr>
        <w:pStyle w:val="Normal"/>
        <w:rPr/>
      </w:pPr>
      <w:r>
        <w:rPr/>
        <w:t>09.00-09.40 Olgu sunumu: Dr. Zeynep Yaren GÖRGÜLÜ / Dr. Öğretim Üyesi Özmen METİN</w:t>
      </w:r>
    </w:p>
    <w:p>
      <w:pPr>
        <w:pStyle w:val="Normal"/>
        <w:rPr/>
      </w:pPr>
      <w:r>
        <w:rPr/>
        <w:t>09.50-10.30 Seminer: Dr. Fatma Nurbanu TURAN: Duygudurum Dengeleyici ve Nöroplastisite / Prof. Dr. G. Özge BAYSA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1.05.2025</w:t>
      </w:r>
    </w:p>
    <w:p>
      <w:pPr>
        <w:pStyle w:val="Normal"/>
        <w:rPr>
          <w:b/>
          <w:b/>
        </w:rPr>
      </w:pPr>
      <w:r>
        <w:rPr/>
        <w:t>09.00-09.40 Olgu sunumu: Dr. Oğuzhan TOSUN / Doç.Dr. Buket CİNEMRE</w:t>
      </w:r>
    </w:p>
    <w:p>
      <w:pPr>
        <w:pStyle w:val="Normal"/>
        <w:rPr/>
      </w:pPr>
      <w:r>
        <w:rPr/>
        <w:t>09.50-10.30 Seminer: Dr. Emine ÇİL MERT: Disosiyatif Bozukluk ve Psikotik Bozukluklar Arasında Tanı ve Tedavi Yönünden Ayrım Güçlükleri / Dr. Öğretim Üyesi Özmen METİ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8.05.2025</w:t>
      </w:r>
    </w:p>
    <w:p>
      <w:pPr>
        <w:pStyle w:val="Normal"/>
        <w:rPr/>
      </w:pPr>
      <w:r>
        <w:rPr/>
        <w:t>09.00-09.40 Olgu sunumu: Dr. Fatma KARSAVURDAN / Dr. Öğretim Üyesi Özmen METİN</w:t>
      </w:r>
    </w:p>
    <w:p>
      <w:pPr>
        <w:pStyle w:val="Normal"/>
        <w:rPr/>
      </w:pPr>
      <w:r>
        <w:rPr/>
        <w:t>09.50-10.30 Seminer: Dr. Melike DÜZGÜN : Psikiyatride Biyobelirteçler/ Doç. Dr. Ali ERDOĞA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  <w:t>05.06.2025 - 09.06.2025 KURBAN BAYRAMI</w:t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  <w:shd w:fill="FFE599" w:val="clear"/>
        </w:rPr>
      </w:pPr>
      <w:r>
        <w:rPr>
          <w:b/>
          <w:shd w:fill="FFE59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T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Hazırlayacağınız konuları en az iki hafta önceden danışman öğretim üyesi ile paylaşınız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Eğitim haftasında yapmak istediğiniz değişiklikleri en az bir hafta önceden bildirini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ĞİTİME KATILMAK TÜM ASİSTANLAR İÇİN ZORUNLUDUR.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9" w:leader="none"/>
        </w:tabs>
        <w:jc w:val="center"/>
        <w:rPr/>
      </w:pPr>
      <w:r>
        <w:rPr/>
        <w:t>RUH SAĞLIĞI VE HASTALIKLARI ANABİLİM DALI MEZUNİYET SONRASI DERS PROGRAMI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yon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polar Bozukluk (Uzmanlık Alan Dersi) 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sosiyatif Bozukluklar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sosiyatif Bozukluklar (Uzmanlık Alan Dersi) 2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Depresif Bozuklukların Tedavisi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2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Prof. Dr. G. Özge BAY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Kişilik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Bilişsel Bozukluk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 Bozuklukları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lkol ve Madde Kullanım Bozuklukları(Uzmanlık Alan Dersi) 4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Alkol ve Madde Kullanımı İle İlgili Acil Durumlar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 (Uzmanlık Alan Dersi) 4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Ali ERDOĞAN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Şizofren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Bilişsel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Diğer Psikotik Bozuklukla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Diğer Psikotik Bozuklukla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Uyku Bozuklukları 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oç. Dr. Buket CİNEMRE</w:t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/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Ruhsal Durum Muayenes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Semiyoloji (Uzmanlık Alan Dersi) 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k Acil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k Aciller (Uzmanlık Alan Dersi) 3 Öğrenci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>Teorik Psikiyatride Biyolojik Tedaviler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(Uzmanlık Alan Dersi) 3 Öğren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Özmen MET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796"/>
      </w:tblGrid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Yaygın Anksiyete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kut ve Travma Sonrası Stres Bozukluğu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Obsesif Kompulsif Bozukluk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orik Agorafobi/Özgül Fobiler/Sosyal Anksiyete Bozuk.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20"/>
              </w:rPr>
              <w:t xml:space="preserve">Teorik Psikiyatride Biyolojik Tedavil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ygula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Dersi Verecek Öğretim Üyesi: Dr. Öğr. Üyesi Sercan KARABU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246370</wp:posOffset>
            </wp:positionH>
            <wp:positionV relativeFrom="paragraph">
              <wp:posOffset>-580390</wp:posOffset>
            </wp:positionV>
            <wp:extent cx="1196340" cy="1137920"/>
            <wp:effectExtent l="0" t="0" r="0" b="0"/>
            <wp:wrapSquare wrapText="bothSides"/>
            <wp:docPr id="6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BBİ FARMAKOLOJİ ANABİLİMDAL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tr-TR"/>
        </w:rPr>
      </w:pPr>
      <w:r>
        <w:rPr/>
        <w:t xml:space="preserve">TIBBİ FARMAKOLOJİ ANABİLİM DALI </w:t>
      </w:r>
      <w:r>
        <w:rPr>
          <w:lang w:val="tr-TR"/>
        </w:rPr>
        <w:t>TEMEL EĞİTİM PROGRAMI</w:t>
      </w:r>
    </w:p>
    <w:p>
      <w:pPr>
        <w:pStyle w:val="Normal"/>
        <w:spacing w:before="0" w:after="0"/>
        <w:contextualSpacing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Ekim 2024 Saat:10.30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>Makale</w:t>
        <w:tab/>
        <w:t>: 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Doç.Dr. Devrim DEMİR DOR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Bir ilaç hedefi olarak CGRP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3 Eki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Eki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Seminer</w:t>
        <w:tab/>
        <w:t>: Kanser Tedavisinde Bakteri Destekli İlaç Taşıyıcı Sistemle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6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3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0 Kasım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Terapötik Proteinleri Stabilize Etmek İçin Metilglioksal Kaynaklı Modifikasyon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7 Kasım 2024 Saat:10.30</w:t>
      </w:r>
    </w:p>
    <w:p>
      <w:pPr>
        <w:pStyle w:val="Normal"/>
        <w:spacing w:before="0" w:after="0"/>
        <w:ind w:left="1416" w:hanging="1416"/>
        <w:contextualSpacing/>
        <w:rPr>
          <w:rFonts w:cs="Calibri"/>
        </w:rPr>
      </w:pPr>
      <w:r>
        <w:rPr>
          <w:rFonts w:cs="Calibri"/>
        </w:rPr>
        <w:t>Makale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 xml:space="preserve">              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Aralık 2024 Saat:10.30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</w:rPr>
        <w:t>Seminer</w:t>
        <w:tab/>
        <w:t>: Yeni Antideprasan İlaç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Coşkun USTA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5 Aralık 2024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Antioksidanların Farmakolojik Etkileri Ve Beklenmeyen Olaylar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8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İlaç Taşıyıcı Sistemlerde Niozo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5 Ocak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üşra CESUR ER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Dr. Devrim DEMİR DOR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Calibri"/>
          <w:sz w:val="36"/>
          <w:szCs w:val="36"/>
        </w:rPr>
        <w:t>ARA TAT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Şuba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Şubat 2025 Saat:10.30</w:t>
      </w:r>
    </w:p>
    <w:p>
      <w:pPr>
        <w:pStyle w:val="Normal"/>
        <w:spacing w:before="0" w:after="0"/>
        <w:ind w:left="1418" w:hanging="1418"/>
        <w:contextualSpacing/>
        <w:rPr>
          <w:rFonts w:cs="Calibri"/>
        </w:rPr>
      </w:pPr>
      <w:r>
        <w:rPr>
          <w:rFonts w:cs="Calibri"/>
        </w:rPr>
        <w:t>Seminer</w:t>
        <w:tab/>
        <w:t>: Morin Hidrat’ın Fizyolojik Etkileri ve Farmakolojik Potansiyel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5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2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Ayşegül Zeynep MİRZ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adi S.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9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de Kök Hücre Fenotipinin Kont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6 Mart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Makrofaj Polarizasyonu ve Kanserdeki Rolü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Oğuzhan ARSL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Gül ÖZBE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9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Obezite Tedavisinde GLP-1 Analog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 xml:space="preserve">: Prof. Dr. S. Sadi ÖZDEM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6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30 Nis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yram Talay DENİZ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7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 Güncel Makale Konuları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İlayda TAMOĞULLARI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Arda TAŞATARGİL</w:t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4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Makale</w:t>
        <w:tab/>
        <w:t xml:space="preserve">              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Damla KOLAY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1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Başak Işık TUNCE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elvinaz TAŞATARGİL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28 Mayıs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mine Eda KAHRAMANOĞULLARI İYİGÜ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S. Sadi ÖZDEM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4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   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Mehmet ALTUNBAŞ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Coşkun USTA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1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Makale </w:t>
        <w:tab/>
        <w:t>: "Güncel Makale Konuları"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Özgül SELÇU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Doç. Dr. Cahit NACİTARH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Tarih</w:t>
        <w:tab/>
        <w:tab/>
        <w:t>: 18 Haziran 2025 Saat:10.30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eminer</w:t>
        <w:tab/>
        <w:t>: Kanser Tedavisi İçin İmmunojenik Hücre Stresini Ve Ölümünü Hedeflemek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Sunan</w:t>
        <w:tab/>
        <w:tab/>
        <w:t>: Esra TAVŞA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Yöneten</w:t>
        <w:tab/>
        <w:t>: Prof. Dr. Nuray ERİN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BBİ FARMAKOLOJİ MEZUNİYET SONRASI DERS PROGR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adi ÖZDEM</w:t>
        <w:tab/>
        <w:tab/>
        <w:tab/>
        <w:tab/>
        <w:tab/>
        <w:tab/>
        <w:t>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asyonel Farmakoloji ve Kanıta dayalı tıp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Jenerik İ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onom sinir sistemi farmak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nom sinir sistemi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Rasyonel Farmakoloji ve Kan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ta dayal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 xml:space="preserve"> t</w:t>
            </w:r>
            <w:r>
              <w:rPr>
                <w:color w:val="000000"/>
                <w:szCs w:val="22"/>
              </w:rPr>
              <w:t>ı</w:t>
            </w:r>
            <w:r>
              <w:rPr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Coşkun USTA</w:t>
        <w:tab/>
        <w:tab/>
        <w:tab/>
        <w:tab/>
        <w:tab/>
        <w:tab/>
        <w:t>Unvanı: Prof. Dr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tım tedavis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S farmakolojisinin temel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i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iod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öropsikiyatrik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2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ropsikiyatrik kavş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Nöropsikiyatrik kav</w:t>
            </w:r>
            <w:r>
              <w:rPr>
                <w:color w:val="000000"/>
                <w:szCs w:val="22"/>
              </w:rPr>
              <w:t>ş</w:t>
            </w:r>
            <w:r>
              <w:rPr>
                <w:color w:val="000000"/>
                <w:szCs w:val="22"/>
              </w:rPr>
              <w:t>a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lab1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Arda TAŞATARGİL</w:t>
        <w:tab/>
        <w:tab/>
        <w:tab/>
        <w:tab/>
        <w:tab/>
        <w:t>Unvanı: Prof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623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nin işlevsel anatomisi,farmakolojisi, uyarı ileti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ücrenin 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levsel anatomisi,farmakolojisi, uy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bakteriyel kemoterapi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l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 lab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tsel analiz prensipleri ve kullanma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ür ar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rma ve de</w:t>
            </w:r>
            <w:r>
              <w:rPr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erlendirme tekn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ilaç araştırmalar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rdiyovasküler farmakoloj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reysel de</w:t>
            </w:r>
            <w:r>
              <w:rPr>
                <w:szCs w:val="22"/>
              </w:rPr>
              <w:t>ğ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kenlik ve ilaç etk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limsel sunu ve yazım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limsel sunu ve yaz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m teknikler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Kardiyovas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Nuray ERİN</w:t>
        <w:tab/>
        <w:tab/>
        <w:tab/>
        <w:tab/>
        <w:t xml:space="preserve">                    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inik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ygulama(IFIO LAB)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(IFIO LAB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mmunomodülatör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viral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kinet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Temel Araştırma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nser tedavisinde biyolojik ajanlar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2"/>
          <w:szCs w:val="22"/>
        </w:rPr>
        <w:t>Derslerin Yapılacağı Yerler</w:t>
        <w:tab/>
        <w:t>1…Sağlık Bilimleri araştırma uygulama merkezi lab2 (SBAUM2),12006 nolu oda</w:t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Selvinaz TAŞATARGİL</w:t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4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Literatür araştırma ve değerlendirme teknik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rmonlar ile hücreler aras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 xml:space="preserve"> ileti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ygulamalab 2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etkisinin moleküler mekanizmalar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etkisinin moleküler mekanizmalar</w:t>
            </w:r>
            <w:r>
              <w:rPr>
                <w:szCs w:val="22"/>
              </w:rPr>
              <w:t>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ler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koidler ile hücreselaras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ilet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Ürogenital sistem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mik metabolizmas</w:t>
            </w:r>
            <w:r>
              <w:rPr>
                <w:color w:val="000000"/>
                <w:sz w:val="22"/>
                <w:szCs w:val="22"/>
              </w:rPr>
              <w:t>ı</w:t>
            </w:r>
            <w:r>
              <w:rPr>
                <w:color w:val="000000"/>
                <w:sz w:val="22"/>
                <w:szCs w:val="22"/>
              </w:rPr>
              <w:t>na etkili ilaç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mik metabolizmasına etkili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Hormonlar ile hücreler arası iletişimin farmakolojisi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kodinam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lab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Özel toksikoloji ve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Öğretim Elemanı: Dr. Cahit NACİTARHAN</w:t>
        <w:tab/>
        <w:tab/>
        <w:tab/>
        <w:tab/>
        <w:tab/>
        <w:t>Unvanı: Doç. Dr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eysel Farmakoloji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neysel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leküler farmakolo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ki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tim ilaçla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ikor yapısında ilaç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onom sinir sistemi ilaçlar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tonom sinir sistemi ilaçlarının farmakoloj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Ek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r. Gül ÖZBEY</w:t>
        <w:tab/>
        <w:tab/>
        <w:tab/>
        <w:tab/>
        <w:tab/>
        <w:tab/>
        <w:t>Unvanı: Doç.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rmakogeneti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lab 2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2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aç ilaç etkileş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aç ilaç etkile</w:t>
            </w:r>
            <w:r>
              <w:rPr>
                <w:szCs w:val="22"/>
              </w:rPr>
              <w:t>ş</w:t>
            </w:r>
            <w:r>
              <w:rPr>
                <w:szCs w:val="22"/>
              </w:rPr>
              <w:t>im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ron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 1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lab1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örodejeneratif hastalıkların farmakolojis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iko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linik Farmak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erslerin Yapılacağ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Yerler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…Farmakoloji Anabilim Dalı laboratuarı 1A, 2A, 1B ve 2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…Öğretim üyesi odalar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tim Elemanı: Devrim DEMİR DORA</w:t>
        <w:tab/>
        <w:tab/>
        <w:tab/>
        <w:t>Unvanı: Dr.Öğr. Üy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benzer ilaçlarda üretim ve kal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sötik biyoteknoloj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masötik biyoteknoloji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ygulama (IFIO LAB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Gen tedavisinde yaklaşım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 tedavisinde yakla</w:t>
            </w:r>
            <w:r>
              <w:rPr>
                <w:szCs w:val="22"/>
              </w:rPr>
              <w:t>şı</w:t>
            </w:r>
            <w:r>
              <w:rPr>
                <w:szCs w:val="22"/>
              </w:rPr>
              <w:t>ml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leri tı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</w:t>
            </w:r>
            <w:r>
              <w:rPr>
                <w:szCs w:val="22"/>
              </w:rPr>
              <w:t>leri t</w:t>
            </w:r>
            <w:r>
              <w:rPr>
                <w:szCs w:val="22"/>
              </w:rPr>
              <w:t>ı</w:t>
            </w:r>
            <w:r>
              <w:rPr>
                <w:szCs w:val="22"/>
              </w:rPr>
              <w:t>bbi tedavi ürünl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Uygulama (IFIO LAB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iyofarmasötikl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yofarmasötikler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2"/>
          <w:szCs w:val="22"/>
        </w:rPr>
        <w:t>Derslerin YapılacağıYerler</w:t>
        <w:tab/>
        <w:t>1…Sağlık Bilimleri araştırma uygulama merkezi lab2</w:t>
      </w:r>
    </w:p>
    <w:p>
      <w:pPr>
        <w:pStyle w:val="Normal"/>
        <w:tabs>
          <w:tab w:val="clear" w:pos="708"/>
          <w:tab w:val="left" w:pos="2760" w:leader="none"/>
        </w:tabs>
        <w:ind w:left="212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2…Öğretim üyesi odalar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  <w:font w:name="Merriweather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6z1">
    <w:name w:val="WW8Num36z1"/>
    <w:qFormat/>
    <w:rPr>
      <w:lang w:val="tr-TR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8z1">
    <w:name w:val="WW8Num38z1"/>
    <w:qFormat/>
    <w:rPr>
      <w:lang w:val="tr-TR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AltbilgiChar1">
    <w:name w:val="Altbilgi Char1"/>
    <w:qFormat/>
    <w:rPr/>
  </w:style>
  <w:style w:type="character" w:styleId="StbilgiChar1">
    <w:name w:val="Üstbilgi Char1"/>
    <w:qFormat/>
    <w:rPr/>
  </w:style>
  <w:style w:type="character" w:styleId="Defaultchar">
    <w:name w:val="default__char"/>
    <w:qFormat/>
    <w:rPr/>
  </w:style>
  <w:style w:type="character" w:styleId="AltBilgiChar2">
    <w:name w:val="Alt Bilgi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eParagraf1">
    <w:name w:val="Liste Paragraf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tr-T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tr-T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4-09-25T07:47:00Z</dcterms:modified>
  <cp:revision>532</cp:revision>
  <dc:subject/>
  <dc:title/>
</cp:coreProperties>
</file>