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540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ANATOMİ ANABİLİM DALI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80" w:type="dxa"/>
        <w:jc w:val="left"/>
        <w:tblInd w:w="4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0"/>
      </w:tblGrid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vent SARIKCIOĞLU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ar KELEŞ ÇELİ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ettin OĞU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zaffer SİNDEL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toş Belgin YILDIR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ut ÖZSO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Dr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zu HİZAY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Dr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ime ŞEKERCİ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Gör.Dr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e ALK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ve SARIKAYA DOĞAN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ip KILI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ve ÖNDE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ra ÖZÜRK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riye ÖZ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ş.Gö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ılmaz YILDIRIM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fuk Boran ÖZDEMİR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ş.Gör.Dr.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Ümran Gözde ÇELİ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ge">
                  <wp:posOffset>3448685</wp:posOffset>
                </wp:positionV>
                <wp:extent cx="3620135" cy="48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38.25pt;mso-wrap-distance-left:7.05pt;mso-wrap-distance-right:7.05pt;mso-wrap-distance-top:0pt;mso-wrap-distance-bottom:0pt;margin-top:271.55pt;mso-position-vertical-relative:page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5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jc w:val="center"/>
        <w:rPr>
          <w:b/>
          <w:b/>
        </w:rPr>
      </w:pPr>
      <w:r>
        <w:rPr>
          <w:b/>
        </w:rPr>
        <w:t>ANATOMİ ANABİLİM DALI MEZUNİYET SONRASI DERS PROGRAMI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7 Eylül 2022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Doktora Öğr.Elif AYYILDIZ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4 Ekim 2022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Doktora Öğr.Mehmet KARAGÜLLE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1 Ekim 202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eminer</w:t>
        <w:tab/>
        <w:t>:</w:t>
      </w:r>
      <w:r>
        <w:rPr>
          <w:b/>
          <w:bCs/>
        </w:rPr>
        <w:t xml:space="preserve"> </w:t>
      </w:r>
      <w:r>
        <w:rPr/>
        <w:t>Yüz Bölgesinin Üç Boyutlu Analizi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Yüksek Lisans Öğr.Beste YILMAZ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8 Ekim 2022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Araş.Gör.Nuriye ÖZ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5 Ekim 2022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Araş.Gör.Dr.Garip KILIÇ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1 Kasım 2022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Solunumun Düzenlenmesi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Araş.Gör.Dr.Merve SARIKAYA DOĞAN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Tarih</w:t>
        <w:tab/>
      </w:r>
      <w:r>
        <w:rPr>
          <w:b/>
          <w:u w:val="single"/>
        </w:rPr>
        <w:t>:</w:t>
      </w:r>
      <w:r>
        <w:rPr/>
        <w:tab/>
        <w:t>08 Kasım 2022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  <w:t>Yüksek Lisans Öğr.Beste YILMAZ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Tarih</w:t>
        <w:tab/>
      </w:r>
      <w:r>
        <w:rPr>
          <w:b/>
          <w:u w:val="single"/>
        </w:rPr>
        <w:t>:</w:t>
      </w:r>
      <w:r>
        <w:rPr/>
        <w:tab/>
        <w:t>15 Kasım 2022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  <w:t>Yüksek Lisans Öğr.Ayşen KARACA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Cs/>
          <w:u w:val="single"/>
        </w:rPr>
        <w:tab/>
      </w:r>
      <w:r>
        <w:rPr>
          <w:u w:val="single"/>
        </w:rPr>
        <w:t>:</w:t>
      </w:r>
      <w:r>
        <w:rPr>
          <w:b/>
        </w:rPr>
        <w:tab/>
      </w:r>
      <w:r>
        <w:rPr/>
        <w:t xml:space="preserve"> 22 Kasım 2022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   Parkinsonda Motor Öğrenme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 xml:space="preserve"> </w:t>
      </w:r>
      <w:r>
        <w:rPr/>
        <w:t>Doktora Öğr.Elif AYYILDIZ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Cs/>
          <w:u w:val="single"/>
        </w:rPr>
        <w:tab/>
      </w:r>
      <w:r>
        <w:rPr>
          <w:u w:val="single"/>
        </w:rPr>
        <w:t>:</w:t>
      </w:r>
      <w:r>
        <w:rPr>
          <w:b/>
        </w:rPr>
        <w:tab/>
      </w:r>
      <w:r>
        <w:rPr/>
        <w:t xml:space="preserve"> 29 Kasım 2022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 xml:space="preserve">  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 xml:space="preserve">Yüksek Lisans Öğr.Seda ULUBABA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6 Aralık 2022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 xml:space="preserve">:  </w:t>
      </w:r>
      <w:r>
        <w:rPr>
          <w:color w:val="000000"/>
        </w:rPr>
        <w:t>Araş.Gör.Dr.Merve SARIKAYA 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  13 Aralık 2022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>
          <w:b/>
          <w:b/>
        </w:rPr>
      </w:pPr>
      <w:r>
        <w:rPr>
          <w:b/>
          <w:bCs/>
          <w:u w:val="single"/>
        </w:rPr>
        <w:t xml:space="preserve">Seminer </w:t>
        <w:tab/>
      </w:r>
      <w:r>
        <w:rPr>
          <w:b/>
          <w:u w:val="single"/>
        </w:rPr>
        <w:t>:</w:t>
      </w:r>
      <w:r>
        <w:rPr/>
        <w:tab/>
        <w:t>Ayak ve Ayak Bileğinde 3 Boyutlu Tarama Yöntem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</w:r>
      <w:r>
        <w:rPr>
          <w:bCs/>
        </w:rPr>
        <w:t>Doktora Öğr.Mehmet KARAGÜ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 20 Aralık 2022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 </w:t>
      </w:r>
      <w:r>
        <w:rPr>
          <w:bCs/>
          <w:color w:val="000000"/>
        </w:rPr>
        <w:t>Araş.Gör.Yılmaz YILDIRIM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7 Aralık 2022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eminer Adı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Bronşiyal Arterlerin (Rami Bronchiales) Varyasyonları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Araş.Gör.Dr.Garip KILIÇ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3 Ocak 2023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 xml:space="preserve">Seminer </w:t>
        <w:tab/>
      </w:r>
      <w:r>
        <w:rPr>
          <w:b/>
          <w:u w:val="single"/>
        </w:rPr>
        <w:t>:</w:t>
      </w:r>
      <w:r>
        <w:rPr/>
        <w:t xml:space="preserve"> Limbik Sistem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b/>
          <w:color w:val="000000"/>
        </w:rPr>
        <w:t xml:space="preserve"> </w:t>
      </w:r>
      <w:r>
        <w:rPr/>
        <w:t>Araş.Gör.Nuriye ÖZ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0 Ocak 2023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eminer Adı</w:t>
        <w:tab/>
      </w:r>
      <w:r>
        <w:rPr>
          <w:b/>
          <w:u w:val="single"/>
        </w:rPr>
        <w:t>:</w:t>
      </w:r>
      <w:r>
        <w:rPr/>
        <w:t xml:space="preserve"> Tibial Tuberkül Apofiziti (Osgood schlatter Hastalığı) 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Yüksek Lisans Öğr.Yasemin LEVENT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7 Ocak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u w:val="single"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Atlas Varyasyonları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Araş.Gör.Hande SAL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7 Şubat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Fasyal Sistem ve Nöral Terapi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bCs/>
        </w:rPr>
        <w:t>Araş.Gör.Dr.Garip KILI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4 Şubat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Doktora Öğr.Özge GÜZELAD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1 Şubat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Araş.Gör.Serra ÖZTÜRK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8 Şubat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Parkinson Hastalığında Cerebellum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</w:t>
      </w:r>
      <w:r>
        <w:rPr>
          <w:color w:val="000000"/>
        </w:rPr>
        <w:t>Yüksek Lisans Öğr.Seda ULUBABA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7 Mart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Yüz Felcinde Alternatif Tıp 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 xml:space="preserve">: </w:t>
      </w:r>
      <w:r>
        <w:rPr/>
        <w:t>Öğr.Gör.Dr.Ege ALKAN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4 Mart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Stickler Sendromu ve Klinik Önemi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/>
        <w:t>Öğr.Gör.Dr.Rahime ŞEKERCİ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Tarih</w:t>
        <w:tab/>
      </w:r>
      <w:r>
        <w:rPr>
          <w:b/>
          <w:u w:val="single"/>
        </w:rPr>
        <w:t>:</w:t>
      </w:r>
      <w:r>
        <w:rPr/>
        <w:t xml:space="preserve"> 21 Mart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Pulmoner Vasküler Anatomi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/>
        <w:t>Araş.Gör.Serra ÖZTÜRK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8 Mart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Araş.Gör.Dr.Merve SARIKAYA DOĞAN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4 Nisan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Araş.Gör.Dr.Garip KILIÇ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11 Nisan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Cs/>
        </w:rPr>
        <w:t xml:space="preserve"> Elektromiyografik Analizler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Araş.Gör.Yılmaz YILDIRIM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18 Nisan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eminer Adı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Sindirim Kanalının Salgı İşlevleri</w:t>
      </w:r>
      <w:r>
        <w:rPr/>
        <w:t xml:space="preserve">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</w:t>
      </w:r>
      <w:r>
        <w:rPr>
          <w:color w:val="000000"/>
        </w:rPr>
        <w:t>Araş.Gör.Dr.Merve SARIKAYA DOĞ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5 Nisan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 Adı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Aksesuar Kemikleri</w:t>
      </w:r>
      <w:r>
        <w:rPr/>
        <w:t>nin Neden Olduğu Patolojiler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Yüksek Lisans Öğr.Ayşen KARACA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2 Mayıs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Yüzde Bulunan Ligamentler ve Kompartmanlar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Doktora Öğr.Özge GÜZELAD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09 Mayıs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bCs/>
        </w:rPr>
        <w:t>Yüksek Lisans Öğr.Yasemin LEVENT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6 Mayıs 2023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Cs/>
          <w:color w:val="000000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/>
        <w:t>Araş.Gör.Dr.Garip KILIÇ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23 Mayıs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bCs/>
        </w:rPr>
        <w:t>Beyin Omurilik Sıvısı ve Ventriküler Sistem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Cs/>
          <w:color w:val="000000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Öğr.Gör.Dr.Arzu HİZAY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30 Mayıs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/>
        <w:t xml:space="preserve">Araş.Gör.Dr.Garip KILIÇ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Tüm sunumlar, Anabilim Dalımız seminer odasında 11.30-13.30 saatleri arasında yapılmakta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ATOMİ ANABİLİM DALI ANABİLİM DALI </w:t>
      </w:r>
    </w:p>
    <w:p>
      <w:pPr>
        <w:pStyle w:val="Normal"/>
        <w:jc w:val="center"/>
        <w:rPr/>
      </w:pPr>
      <w:r>
        <w:rPr>
          <w:b/>
        </w:rPr>
        <w:t>MEZUNİYET SONRASI DERS PROGRAM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Fatoş Belgin YILDIRIM             ÜNVANI: Prof. 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nel Bilgiler ve Anatomi Terminoloji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eket Sistemi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nel Bilgiler ve Anatomi Terminoloji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eket Sistemi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nel Bilgiler ve Anatomi Terminoloji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eket Sistemi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nel Bilgiler ve Anatomi Terminoloji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eket Sistemi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0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l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Bilgiler ve Anatomi Terminoloji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Bilgiler ve Anatomi Terminoloji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 Sistemi Anatom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 Sistemi Anatom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igar KELEŞ ÇELİK</w:t>
        <w:tab/>
        <w:t xml:space="preserve">            ÜNVANI: Prof. 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nel Bilgiler ve Anatomi Terminoloji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eket Sistemi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nel Bilgiler ve Anatomi Terminoloji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eket Sistemi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Umut ÖZSOY</w:t>
        <w:tab/>
        <w:tab/>
        <w:tab/>
        <w:t xml:space="preserve">ÜNVANI: Doç. 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nel Bilgiler ve Anatomi Terminoloji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eket Sistemi Anatom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nel Bilgiler ve Anatomi Terminoloji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eket Sistemi Anatom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5405" cy="1304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52"/>
        </w:rPr>
        <w:t>BİYOFİZİK ANABİLİM DALI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40785</wp:posOffset>
                </wp:positionH>
                <wp:positionV relativeFrom="paragraph">
                  <wp:posOffset>68580</wp:posOffset>
                </wp:positionV>
                <wp:extent cx="3289300" cy="17811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rat Canp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mir Özde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rin De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zmi Y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:Öğr:Üyes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ihal Öztürk Erbpğ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Öğr.Gör.Dr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niz Kantar 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rkan Us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krem Yaş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stafa Munzur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ev Duygu Ac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rhan Erk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40.25pt;mso-wrap-distance-left:7.05pt;mso-wrap-distance-right:7.05pt;mso-wrap-distance-top:0pt;mso-wrap-distance-bottom:0pt;margin-top:5.4pt;mso-position-vertical-relative:text;margin-left:294.5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rat Canpol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mir Özdem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rin Der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zmi Yar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:Öğr:Üyesi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ihal Öztürk Erbpğ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Öğr.Gör.Dr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niz Kantar Gü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rkan Us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rem Yaş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stafa Munzur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ev Duygu Ac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rhan Erk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İYOFİZİK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 : 13.09.2022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Ayşegül GEMİC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20.09.2022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Alev Duygu KUZ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27.09.2022</w:t>
      </w:r>
    </w:p>
    <w:p>
      <w:pPr>
        <w:pStyle w:val="Normal"/>
        <w:rPr/>
      </w:pPr>
      <w:r>
        <w:rPr/>
        <w:t>Seminer Adı :</w:t>
      </w:r>
    </w:p>
    <w:p>
      <w:pPr>
        <w:pStyle w:val="Normal"/>
        <w:rPr/>
      </w:pPr>
      <w:r>
        <w:rPr/>
        <w:t>Sunan : Ekrem YAŞ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04.10.2022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Tuğberk DENİZA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11.10.2022</w:t>
      </w:r>
    </w:p>
    <w:p>
      <w:pPr>
        <w:pStyle w:val="Normal"/>
        <w:rPr/>
      </w:pPr>
      <w:r>
        <w:rPr/>
        <w:t>Seminer Adı :</w:t>
      </w:r>
    </w:p>
    <w:p>
      <w:pPr>
        <w:pStyle w:val="Normal"/>
        <w:rPr/>
      </w:pPr>
      <w:r>
        <w:rPr/>
        <w:t>Sunan : Orhan ER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18.10.2022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Serkan US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25.10.2022</w:t>
      </w:r>
    </w:p>
    <w:p>
      <w:pPr>
        <w:pStyle w:val="Normal"/>
        <w:rPr/>
      </w:pPr>
      <w:r>
        <w:rPr/>
        <w:t>Seminer Adı :</w:t>
      </w:r>
    </w:p>
    <w:p>
      <w:pPr>
        <w:pStyle w:val="Normal"/>
        <w:rPr/>
      </w:pPr>
      <w:r>
        <w:rPr/>
        <w:t>Sunan : Deniz KARAÇAY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01.11.2022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Betül KAH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08.11.2022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Orhan ER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15.11.2022</w:t>
      </w:r>
    </w:p>
    <w:p>
      <w:pPr>
        <w:pStyle w:val="Normal"/>
        <w:rPr/>
      </w:pPr>
      <w:r>
        <w:rPr/>
        <w:t>Seminer Adı :</w:t>
      </w:r>
    </w:p>
    <w:p>
      <w:pPr>
        <w:pStyle w:val="Normal"/>
        <w:rPr/>
      </w:pPr>
      <w:r>
        <w:rPr/>
        <w:t>Sunan : Mustafa MUNZUR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22.11.2022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Tuğberk DENİZA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29.11.2022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Orhan ERKAN</w:t>
      </w:r>
    </w:p>
    <w:p>
      <w:pPr>
        <w:pStyle w:val="Normal"/>
        <w:rPr/>
      </w:pPr>
      <w:r>
        <w:rPr/>
        <w:t>Tarih : 06.12.2022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Serkan US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13.12.2022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Deniz KARAÇAY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20.12.2022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Mustafa MUNZUR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14.02.2023</w:t>
      </w:r>
    </w:p>
    <w:p>
      <w:pPr>
        <w:pStyle w:val="Normal"/>
        <w:rPr/>
      </w:pPr>
      <w:r>
        <w:rPr/>
        <w:t>Seminer Adı :</w:t>
      </w:r>
    </w:p>
    <w:p>
      <w:pPr>
        <w:pStyle w:val="Normal"/>
        <w:rPr/>
      </w:pPr>
      <w:r>
        <w:rPr/>
        <w:t>Sunan : Ayşegül GEMİC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21.02.2023</w:t>
      </w:r>
    </w:p>
    <w:p>
      <w:pPr>
        <w:pStyle w:val="Normal"/>
        <w:rPr/>
      </w:pPr>
      <w:r>
        <w:rPr/>
        <w:t>Seminer Adı :</w:t>
      </w:r>
    </w:p>
    <w:p>
      <w:pPr>
        <w:pStyle w:val="Normal"/>
        <w:rPr/>
      </w:pPr>
      <w:r>
        <w:rPr/>
        <w:t>Sunan : Alev Duygu KUZ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28.02.2023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Ekrem YAŞ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07.03.2023</w:t>
      </w:r>
    </w:p>
    <w:p>
      <w:pPr>
        <w:pStyle w:val="Normal"/>
        <w:rPr/>
      </w:pPr>
      <w:r>
        <w:rPr/>
        <w:t>Seminer Adı :</w:t>
      </w:r>
    </w:p>
    <w:p>
      <w:pPr>
        <w:pStyle w:val="Normal"/>
        <w:rPr/>
      </w:pPr>
      <w:r>
        <w:rPr/>
        <w:t>Sunan : Tuğberk DENİZA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14.03.2023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Orhan ERKAN</w:t>
        <w:br/>
      </w:r>
    </w:p>
    <w:p>
      <w:pPr>
        <w:pStyle w:val="Normal"/>
        <w:rPr/>
      </w:pPr>
      <w:r>
        <w:rPr/>
        <w:t>Tarih : 21.03.2023</w:t>
      </w:r>
    </w:p>
    <w:p>
      <w:pPr>
        <w:pStyle w:val="Normal"/>
        <w:rPr/>
      </w:pPr>
      <w:r>
        <w:rPr/>
        <w:t>Seminer Adı :</w:t>
      </w:r>
    </w:p>
    <w:p>
      <w:pPr>
        <w:pStyle w:val="Normal"/>
        <w:rPr/>
      </w:pPr>
      <w:r>
        <w:rPr/>
        <w:t>Sunan : Serkan US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28.03.2023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Deniz KARAÇAY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04.04.2023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Mustafa MUNZUR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11.04.2023</w:t>
      </w:r>
    </w:p>
    <w:p>
      <w:pPr>
        <w:pStyle w:val="Normal"/>
        <w:rPr/>
      </w:pPr>
      <w:r>
        <w:rPr/>
        <w:t>Seminer Adı :</w:t>
      </w:r>
    </w:p>
    <w:p>
      <w:pPr>
        <w:pStyle w:val="Normal"/>
        <w:rPr/>
      </w:pPr>
      <w:r>
        <w:rPr/>
        <w:t>Sunan : Betül KAH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18.04.2023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Ekrem YAŞ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25.04.2023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Tuğberk DENİZAL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02.05.2023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Orhan ER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09.05.2023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Serkan US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: 16.05.2023</w:t>
      </w:r>
    </w:p>
    <w:p>
      <w:pPr>
        <w:pStyle w:val="Normal"/>
        <w:rPr/>
      </w:pPr>
      <w:r>
        <w:rPr/>
        <w:t>Makale Adı :</w:t>
      </w:r>
    </w:p>
    <w:p>
      <w:pPr>
        <w:pStyle w:val="Normal"/>
        <w:rPr/>
      </w:pPr>
      <w:r>
        <w:rPr/>
        <w:t>Sunan : Deniz KARAÇA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5405" cy="1304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BİYOİSTATİSTİK ANABİLİM DALI</w: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721735</wp:posOffset>
                </wp:positionH>
                <wp:positionV relativeFrom="paragraph">
                  <wp:posOffset>12065</wp:posOffset>
                </wp:positionV>
                <wp:extent cx="3289300" cy="12268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hmet YARDIM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ğur BİL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emal Hakan GÜLK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şe ZAY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vruz İLHAN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zal 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mazan Ekin EKİNC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6.6pt;mso-wrap-distance-left:7.05pt;mso-wrap-distance-right:7.05pt;mso-wrap-distance-top:0pt;mso-wrap-distance-bottom:0pt;margin-top:0.95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hmet YARDIM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ğur BİL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mal Hakan GÜLKES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şe ZAYİ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vruz İLHAN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zal T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mazan Ekin EKİNC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İYOİSTATİSTİK VE TIP BİLİŞİMİ ANABİLİM DALI</w:t>
      </w:r>
    </w:p>
    <w:p>
      <w:pPr>
        <w:pStyle w:val="Normal"/>
        <w:jc w:val="center"/>
        <w:rPr/>
      </w:pPr>
      <w:r>
        <w:rPr>
          <w:b/>
        </w:rPr>
        <w:t>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İ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6 Ekim 2022</w:t>
      </w:r>
    </w:p>
    <w:p>
      <w:pPr>
        <w:pStyle w:val="Normal"/>
        <w:ind w:left="1418" w:hanging="1420"/>
        <w:rPr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 xml:space="preserve">: </w:t>
      </w:r>
      <w:r>
        <w:rPr>
          <w:rFonts w:eastAsia="Helvetica"/>
        </w:rPr>
        <w:t>Önder KIRCA-</w:t>
      </w:r>
      <w:r>
        <w:rPr/>
        <w:t xml:space="preserve"> Mahmut GÜLERCE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Doç. Dr. Uğur BİLGE -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13 Ekim 2022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sz w:val="28"/>
        </w:rPr>
      </w:pPr>
      <w:r>
        <w:rPr>
          <w:b/>
          <w:u w:val="single"/>
        </w:rPr>
        <w:t>Sunan</w:t>
        <w:tab/>
      </w:r>
      <w:r>
        <w:rPr/>
        <w:tab/>
        <w:t>: Emin İbili - Evren SEZGİ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Neşe ZAYİM -Prof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0 Ekim 202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sz w:val="26"/>
          <w:lang w:bidi="he-IL"/>
        </w:rPr>
      </w:pPr>
      <w:r>
        <w:rPr>
          <w:b/>
          <w:u w:val="single"/>
        </w:rPr>
        <w:t>Sunan</w:t>
        <w:tab/>
      </w:r>
      <w:r>
        <w:rPr/>
        <w:tab/>
        <w:t xml:space="preserve">: </w:t>
      </w:r>
      <w:r>
        <w:rPr>
          <w:rFonts w:eastAsia="Helvetica"/>
        </w:rPr>
        <w:t>Dilek YAPAR- Murat KAYA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</w:t>
      </w:r>
      <w:r>
        <w:rPr>
          <w:color w:val="000000"/>
        </w:rPr>
        <w:t xml:space="preserve"> </w:t>
      </w:r>
      <w:r>
        <w:rPr/>
        <w:t>Prof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7 Ekim 2022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Ayça ŞANLI- Aslı BOZ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 - Doç. Dr. Neşe ZAYİ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3 Kasım 2022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Erkan KAVAS- Tarık KEÇELİ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Yöneten</w:t>
      </w:r>
      <w:r>
        <w:rPr/>
        <w:tab/>
        <w:t>: Doç. Dr. Uğur BİLGE - Prof. Dr. Ahmet YARDIMCI</w:t>
      </w:r>
    </w:p>
    <w:p>
      <w:pPr>
        <w:pStyle w:val="Normal"/>
        <w:rPr>
          <w:b/>
          <w:b/>
          <w:color w:val="000000"/>
          <w:u w:val="single"/>
          <w:lang w:bidi="he-IL"/>
        </w:rPr>
      </w:pPr>
      <w:r>
        <w:rPr>
          <w:b/>
          <w:color w:val="000000"/>
          <w:u w:val="single"/>
          <w:lang w:bidi="he-IL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 10 Kasım 2022</w:t>
      </w:r>
    </w:p>
    <w:p>
      <w:pPr>
        <w:pStyle w:val="Normal"/>
        <w:ind w:left="1420" w:hanging="1420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Nesrin ÇELİK GÜNAY- Kübra UYANIKER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 - Prof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7 Kasım 2022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sz w:val="26"/>
        </w:rPr>
      </w:pPr>
      <w:r>
        <w:rPr>
          <w:b/>
          <w:u w:val="single"/>
        </w:rPr>
        <w:t>Sunan</w:t>
        <w:tab/>
      </w:r>
      <w:r>
        <w:rPr/>
        <w:tab/>
        <w:t>: Adem ER- Cansu GÜNDOĞA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-Prof. Dr. Utku ŞEN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4 Kasım 2022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sz w:val="28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Hasibe YILDIZ- Celal Mete KARAKURUM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Neşe ZAYİM- Prof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1 Aralık 2022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Hazal TAŞ- Esra TOKUR SONUVAR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- Prof. Dr. Ahmet YARDIMCI</w:t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8 Aralık 2022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Murat DALMIŞ- Burak YÜCEL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- Doç. Dr. Uğur Bİ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15 Aralık 2022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Ramazan Ekin EKİNCİ-Seda BAYKARA-Yasemin DEMİR AVCI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- Prof. Dr. A. Utku ŞE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2 Aralık 2022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Sezen GÜLKESEN- Sabır Soner UYANIK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Neşe ZAYİM-- Prof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9 Aralık 2022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Göksu BOZDERELİ BERİKOL- Nevruz İLHANLI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- Prof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ÖMESTR TATİL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9 Mart 2023</w:t>
      </w:r>
    </w:p>
    <w:p>
      <w:pPr>
        <w:pStyle w:val="Normal"/>
        <w:ind w:left="1418" w:hanging="1420"/>
        <w:rPr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 xml:space="preserve">: </w:t>
      </w:r>
      <w:r>
        <w:rPr>
          <w:rFonts w:eastAsia="Helvetica"/>
        </w:rPr>
        <w:t>Önder KIRCA-</w:t>
      </w:r>
      <w:r>
        <w:rPr/>
        <w:t xml:space="preserve"> Mahmut GÜLERCE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Doç. Dr. Uğur BİLGE -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16 Mart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>
          <w:sz w:val="28"/>
        </w:rPr>
      </w:pPr>
      <w:r>
        <w:rPr>
          <w:b/>
          <w:u w:val="single"/>
        </w:rPr>
        <w:t>Sunan</w:t>
        <w:tab/>
      </w:r>
      <w:r>
        <w:rPr/>
        <w:tab/>
        <w:t>: Emin İbili - Evren SEZGİ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Neşe ZAYİM -Prof. Dr. Ahmet YARDIMCI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bidi="he-IL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color w:val="000000"/>
          <w:u w:val="single"/>
          <w:lang w:bidi="he-IL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3 Mart 2023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sz w:val="26"/>
          <w:lang w:bidi="he-IL"/>
        </w:rPr>
      </w:pPr>
      <w:r>
        <w:rPr>
          <w:b/>
          <w:u w:val="single"/>
        </w:rPr>
        <w:t>Sunan</w:t>
        <w:tab/>
      </w:r>
      <w:r>
        <w:rPr/>
        <w:tab/>
        <w:t xml:space="preserve">: </w:t>
      </w:r>
      <w:r>
        <w:rPr>
          <w:rFonts w:eastAsia="Helvetica"/>
        </w:rPr>
        <w:t>Dilek YAPAR- Murat KAYA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</w:t>
      </w:r>
      <w:r>
        <w:rPr>
          <w:color w:val="000000"/>
        </w:rPr>
        <w:t xml:space="preserve"> </w:t>
      </w:r>
      <w:r>
        <w:rPr/>
        <w:t>Prof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30 Mart 2023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Ayça ŞANLI- Aslı BOZ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 - Doç. Dr. Neşe ZAYİ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6 Nisan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Erkan KAVAS- Tarık KEÇELİ-Nevruz İlhanlı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Yöneten</w:t>
      </w:r>
      <w:r>
        <w:rPr/>
        <w:tab/>
        <w:t>: Doç. Dr. Uğur BİLGE - Prof. Dr. Ahmet YARDIMCI</w:t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3 Nisan 2023</w:t>
      </w:r>
    </w:p>
    <w:p>
      <w:pPr>
        <w:pStyle w:val="Normal"/>
        <w:ind w:left="1420" w:hanging="1420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Nesrin ÇELİK GÜNAY- Kübra UYANIKER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 - Prof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0 Nisan 2023</w:t>
      </w:r>
    </w:p>
    <w:p>
      <w:pPr>
        <w:pStyle w:val="Normal"/>
        <w:rPr>
          <w:bCs/>
        </w:rPr>
      </w:pPr>
      <w:r>
        <w:rPr>
          <w:bCs/>
        </w:rPr>
        <w:tab/>
        <w:tab/>
        <w:t>: Bayr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7 Nisan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sz w:val="26"/>
        </w:rPr>
      </w:pPr>
      <w:r>
        <w:rPr>
          <w:b/>
          <w:u w:val="single"/>
        </w:rPr>
        <w:t>Sunan</w:t>
        <w:tab/>
      </w:r>
      <w:r>
        <w:rPr/>
        <w:tab/>
        <w:t>: Adem ER- Cansu GÜNDOĞAN- Sezen Gülkese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-Prof. Dr. A. Utku ŞENOL-Neşe Zay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4 Mayıs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sz w:val="28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Hasibe YILDIZ- Celal Mete KARAKURUM- Sabır Soner Uyanık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Neşe ZAYİM- Prof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11 Mayıs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Hazal TAŞ- Esra TOKUR SONUVAR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- Prof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18 Mayıs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Murat DALMIŞ- Burak YÜCEL-Göksu Bozdereli Berikol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- Doç. Dr. Uğur Bİ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5 Mayıs 2023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Ramazan Ekin EKİNCİ-Seda BAYKARA-Yasemin DEMİR AVCI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- Prof. Dr. A. Utku ŞE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5405" cy="13049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52"/>
        </w:rPr>
        <w:t>FİZYOLOJİ ANABİLİM DALI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788410</wp:posOffset>
                </wp:positionH>
                <wp:positionV relativeFrom="paragraph">
                  <wp:posOffset>95250</wp:posOffset>
                </wp:positionV>
                <wp:extent cx="3289300" cy="122682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met UY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liz BAS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met BÜLB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zlem ÖZ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ınar ÜL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man Sİ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yla ABUEİ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6.6pt;mso-wrap-distance-left:7.05pt;mso-wrap-distance-right:7.05pt;mso-wrap-distance-top:0pt;mso-wrap-distance-bottom:0pt;margin-top:7.5pt;mso-position-vertical-relative:text;margin-left:298.3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met UYS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liz BASRA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met BÜLBÜ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zlem ÖZ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ınar ÜL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man SİN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yla ABUEİ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İZYOLOJ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19 Ekim 2022</w:t>
      </w:r>
    </w:p>
    <w:p>
      <w:pPr>
        <w:pStyle w:val="Normal"/>
        <w:rPr/>
      </w:pPr>
      <w:r>
        <w:rPr>
          <w:b/>
          <w:u w:val="single"/>
        </w:rPr>
        <w:t xml:space="preserve">Makale Adı  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Leyla Abueid - Arş. Gör. Selin Er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26 Ekim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Ahmet Yıldırım - Arş. Gör. Dr. Levent Çel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09 Kasım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Dr. Osman Sin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16 Kasım 2022</w:t>
      </w:r>
    </w:p>
    <w:p>
      <w:pPr>
        <w:pStyle w:val="Normal"/>
        <w:rPr/>
      </w:pPr>
      <w:r>
        <w:rPr>
          <w:b/>
          <w:u w:val="single"/>
        </w:rPr>
        <w:t>Makale Adı  :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Defne Kaya - Arş. Gör. Selin Er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3 Kasım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</w:t>
      </w:r>
      <w:r>
        <w:rPr>
          <w:b/>
        </w:rPr>
        <w:t xml:space="preserve">  Yeni bir beyin-bağırsak peptidi: Phoenix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:</w:t>
      </w:r>
      <w:r>
        <w:rPr>
          <w:b/>
        </w:rPr>
        <w:t xml:space="preserve">   Arş. Gör. İrem Akç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30 Kasım 2022</w:t>
      </w:r>
    </w:p>
    <w:p>
      <w:pPr>
        <w:pStyle w:val="Normal"/>
        <w:rPr/>
      </w:pPr>
      <w:r>
        <w:rPr>
          <w:b/>
          <w:u w:val="single"/>
        </w:rPr>
        <w:t>Makale Adı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 Arş. Gör. Dr. Levent Çelik - Arş. Gör. Ece Kılavu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        :</w:t>
      </w:r>
      <w:r>
        <w:rPr>
          <w:b/>
        </w:rPr>
        <w:t xml:space="preserve"> 07 Aralık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:</w:t>
      </w:r>
      <w:r>
        <w:rPr>
          <w:b/>
        </w:rPr>
        <w:t xml:space="preserve">  - Arş. Gör. Ahmet Yıldırı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4 Aralık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  Humaninin mitokondriyal fonksiyonlara etkisi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Leyla Abuei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21 Aralık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 Arş. Gör. Defne Kaya -  Arş. Gör. İrem Akçal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28 Aralık 202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 : Mikrovezikül ve hemostaz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Ece Kılavu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Eğitim Öğretim Yılı 2. Yarıyıl Seminer-Makale Program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22 Şubat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 Leyla Abueid - Arş. Gör. Selin Er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01 Mart 2023</w:t>
      </w:r>
    </w:p>
    <w:p>
      <w:pPr>
        <w:pStyle w:val="Normal"/>
        <w:rPr/>
      </w:pPr>
      <w:r>
        <w:rPr>
          <w:b/>
          <w:u w:val="single"/>
        </w:rPr>
        <w:t>Seminer Adı   : Parkinson Hastalığında Egzersizin Rol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Defne 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08 Mart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: 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 Arş. Gör. İrem Akçalı   -Arş. Gör. Ece Kılavu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15 Mart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   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Ahmet Yıldırı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22 Mart 2023</w:t>
      </w:r>
    </w:p>
    <w:p>
      <w:pPr>
        <w:pStyle w:val="Normal"/>
        <w:rPr/>
      </w:pPr>
      <w:r>
        <w:rPr>
          <w:b/>
          <w:u w:val="single"/>
        </w:rPr>
        <w:t>Makale Adı  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Dr. Osman Sinen - Arş. Gör. Selin Er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9 Mart 2023</w:t>
      </w:r>
    </w:p>
    <w:p>
      <w:pPr>
        <w:pStyle w:val="Normal"/>
        <w:rPr/>
      </w:pPr>
      <w:r>
        <w:rPr>
          <w:b/>
          <w:u w:val="single"/>
        </w:rPr>
        <w:t xml:space="preserve">Seminer Ad   </w:t>
      </w:r>
      <w:r>
        <w:rPr>
          <w:b/>
        </w:rPr>
        <w:t>: Nesfatin-1 ve kardiyovasküler si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Dr Levent Çel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05 Nisan 2023</w:t>
      </w:r>
    </w:p>
    <w:p>
      <w:pPr>
        <w:pStyle w:val="Normal"/>
        <w:rPr/>
      </w:pPr>
      <w:r>
        <w:rPr>
          <w:b/>
          <w:u w:val="single"/>
        </w:rPr>
        <w:t>Makale Adı   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Leyla Abueid-Arş. Gör. Ece Kılav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2 Nisan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Adı  :</w:t>
      </w:r>
      <w:r>
        <w:rPr>
          <w:b/>
        </w:rPr>
        <w:t xml:space="preserve">   Vasküler Endotelyal Disfonksiyon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Ahmet Yıldır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9 Nisan 2023</w:t>
      </w:r>
    </w:p>
    <w:p>
      <w:pPr>
        <w:pStyle w:val="Normal"/>
        <w:rPr/>
      </w:pPr>
      <w:r>
        <w:rPr>
          <w:b/>
          <w:u w:val="single"/>
        </w:rPr>
        <w:t xml:space="preserve">Makale Adı  :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Defne Kaya - Arş. Gör.  İrem Akçal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6 Nisan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  Mikroveziküller ve endotel disfonksiyonu ile ilişkisi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 Arş. Gör. Ece Kılav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3 Mayıs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. Arş. Gör. Dr. Levent Çel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0 Mayıs 20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 Santral Kisspeptin’in Nörodejeneratif Hastalıklardaki Rolü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Dr. Osman Sin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5405" cy="13049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52"/>
        </w:rPr>
        <w:t>HİSTOLOJİ VE EMBRİYOLOJİ ANABİLİM DALI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864610</wp:posOffset>
                </wp:positionH>
                <wp:positionV relativeFrom="paragraph">
                  <wp:posOffset>24130</wp:posOffset>
                </wp:positionV>
                <wp:extent cx="3289300" cy="22783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ökhan AKKOYUNL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cdet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min Türkay KORG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smail ÜSTÜ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mze TANRIÖ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zize Yasemin GÖKSU E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uray ACAR AY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üler Leyla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ffet ÖZ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r.Öğr.Üyes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zlem ÖZBEY ÜN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ğr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sma KIRIML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rtan KATIR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leyra ADIGÜZEL KAY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79.4pt;mso-wrap-distance-left:7.05pt;mso-wrap-distance-right:7.05pt;mso-wrap-distance-top:0pt;mso-wrap-distance-bottom:0pt;margin-top:1.9pt;mso-position-vertical-relative:text;margin-left:304.3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ökhan AKKOYUNLU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cdet 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in Türkay KORG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smail ÜSTÜN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mze TANRIÖV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zize Yasemin GÖKSU ER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ray ACAR AY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üler Leyla SA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affet ÖZTÜ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r.Öğr.Üyesi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zlem ÖZBEY ÜNL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ğr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ma KIRIMLI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rtan KATIR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leyra ADIGÜZEL KAY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8789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Histoloji ve Embriyoloji anabilim Dalı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color w:val="000000"/>
        </w:rPr>
        <w:t>MEZUNİYET SONRASI TEMEL EĞİTİM PROGRAM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4 Eylül 2022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ebelikte İmmün tolerans ve Treg hücreleri arasındaki ilişk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Ertan KATIRC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</w:rPr>
        <w:t xml:space="preserve"> Prof. Dr. Necdet 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1 Eylül 20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Embriyo implantasyon sürecindeki bugüne kadar aydınlatılan moleküler mekanizmalar ile klinikte nerdeyiz ve nereye gideceğiz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Dileyra ADIGÜZEL KAY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G. Leyla SATI DUR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8 Eylül 2022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G. Gamze TAŞ DOĞ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G. Leyla SATI DUR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5 Ekim 20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Kan testis bariyerinin erkek kontrasepsiyondaki önem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Simla Su AKKAN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İsmail ÜSTÜNE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2 Ekim 20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dometriyal reseptivitede immün hücreler ve roller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Cemre Nur BALC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Nuray ACAR AY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9 Ekim 20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Remziye Ada KENDİRCİ KATIRC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  <w:bCs/>
        </w:rPr>
        <w:t xml:space="preserve"> Doç. Dr. G. Leyla SATI DUR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6 Ekim 20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NSERDE ÜÇÜNCÜ BOYUT: TÜMÖR ORGANOİDİ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Sendegül Yıldırım İLDEM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</w:rPr>
        <w:t xml:space="preserve"> Prof. Dr. Gamze TANRIÖVE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 Kasım 20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Memeli preimplantasyon embriyo organizasyonunun ortak prensipler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Mehmet DOĞ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</w:rPr>
        <w:t xml:space="preserve"> Prof. Dr. Gökhan AKKOYUNL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9 Kasım 20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Günel TALİBOV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Saffet ÖZTÜR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6 Kasım 20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tch sinyal yolağının dişi üreme sistemindeki roller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Ezgi GOLA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Nuray ACAR AY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3 Kasım 20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Memeli spermatogenez sürecinde histon metilasyonunun moleküler ve biyolojik roller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Yeşim BİLMEZ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Saffet ÖZTÜR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ab/>
        <w:t>:</w:t>
      </w:r>
      <w:r>
        <w:rPr>
          <w:rFonts w:cs="Arial" w:ascii="Arial" w:hAnsi="Arial"/>
        </w:rPr>
        <w:t xml:space="preserve"> 30 Kasım 2022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Gizem KORKMAZ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7 Aralık 20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Trofoblast Hücreleri ve Tek-Hücre Çalışmaları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Selin KISA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4 Aralık 20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eklamptik gebeliklerde sitokinlerin önem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Rıza Can ÇAKMAKÇ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1 Aralık 20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rş. Gör. Elif YAVAŞ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Gökhan AKKOYUNL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8 Aralık 202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12121"/>
          <w:shd w:fill="FFFFFF" w:val="clear"/>
        </w:rPr>
        <w:t>Erken dönem embriyolarda telomer biyolojisi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Betül TİR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Saffet ÖZTÜR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4 Ocak 2023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Alkol Tüketiminin Erkek İnfertilitesi Üzerindeki Etkis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Merve GÖRGÜLÜ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G. Leyla SATI DUR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1 Ocak 2023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Merzuka KALAY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f. Dr. Gamze TANRIÖVER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highlight w:val="red"/>
        </w:rPr>
        <w:tab/>
        <w:tab/>
        <w:tab/>
        <w:t>16 Ocak- 27 Ocak / Ara Tatil</w:t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 Şubat 2023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Ertan KATIRC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Necdet 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8 Şubat 2023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Dileyra ADIGÜZEL KAY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ç. Dr. G. Leyla SATI DUR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5 Şubat 2023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22222"/>
        </w:rPr>
        <w:t>Erkek İnfertilitesi ve Mikrobiyota İlişkis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G. Gamze TAŞ DOĞ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G. Leyla SATI DUR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2 Şubat 2023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Simla Su AKK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</w:rPr>
        <w:t xml:space="preserve"> Prof. Dr. İsmail ÜSTÜNE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 Mart 202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Cemre Nur BALC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Nuray ACAR AY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8 Mart 2023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DECİDUAL SENESCENCE VE SENOLİTİK TEDAVİLER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Remziye Ada KENDİRCİ-KATIRC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G. Leyla SATI DUR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5 Mart 2023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Sendegül Yıldırım İLDEM / Arş. Gör. Betül TİRE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  <w:bCs/>
        </w:rPr>
        <w:t xml:space="preserve">Prof. Dr. Gamze TANRIÖVER / </w:t>
      </w:r>
      <w:r>
        <w:rPr>
          <w:rFonts w:cs="Arial" w:ascii="Arial" w:hAnsi="Arial"/>
        </w:rPr>
        <w:t>Doç. Dr. Saffet ÖZTÜR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2 Mart 2023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Mehmet DOĞ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</w:rPr>
        <w:t xml:space="preserve"> Prof. Dr. Gökhan AKKOYUNL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9 Mart 2023</w:t>
      </w:r>
    </w:p>
    <w:p>
      <w:pPr>
        <w:pStyle w:val="Normal"/>
        <w:spacing w:lineRule="auto" w:line="276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222222"/>
          <w:shd w:fill="FFFFFF" w:val="clear"/>
        </w:rPr>
        <w:t>Erken dönem embriyolarında DNA tamir mekanizmaları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Günel TALİBOV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Saffet ÖZTÜR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5 Nisan 2023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Ezgi GOLAL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</w:rPr>
        <w:t xml:space="preserve"> Doç. Dr. Nuray ACAR AY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2 Nisan 2023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Yeşim BİLMEZ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Saffet ÖZTÜR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9 Nisan 2023 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ofoblastik Kök Hücrelerin İmmünoljik Özellikler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Gizem KORKMAZ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6 Nisan 2023</w:t>
      </w:r>
    </w:p>
    <w:p>
      <w:pPr>
        <w:pStyle w:val="Normal"/>
        <w:spacing w:lineRule="auto" w:line="276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Selin KISA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3 Mayıs 2023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Rıza Can ÇAKMAKÇ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0 Mayıs 2023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222222"/>
          <w:shd w:fill="FFFFFF" w:val="clear"/>
        </w:rPr>
        <w:t>Paklitakselin ovaryan folikül gelişimi üzerine etkiler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rş. Gör. Elif YAVAŞ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Gökhan AKKOYUNL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7 Mayıs 2023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nser ve plasenta gelişimi arasındaki bağlantılar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Ezgi ŞAHİ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Necdet 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4 Mayıs 2023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Merve GÖRGÜLÜ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G. Leyla SATI DUR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31 Mayıs 2023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miner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222222"/>
          <w:shd w:fill="FFFFFF" w:val="clear"/>
        </w:rPr>
        <w:t>Glioblastoma Multiforme'de Temozolomid Direnci Mekanizması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Merzuka KALAY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  <w:bCs/>
        </w:rPr>
        <w:t>Prof. Dr. Gamze TANRIÖVE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5405" cy="1304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jc w:val="right"/>
        <w:rPr>
          <w:b/>
          <w:b/>
          <w:sz w:val="52"/>
        </w:rPr>
      </w:pPr>
      <w:r>
        <w:rPr>
          <w:b/>
          <w:sz w:val="52"/>
        </w:rPr>
        <w:t>TIBBİ BİYOKİMYA ANABİLİM DALI</w:t>
      </w:r>
    </w:p>
    <w:p>
      <w:pPr>
        <w:pStyle w:val="Normal"/>
        <w:tabs>
          <w:tab w:val="clear" w:pos="708"/>
          <w:tab w:val="left" w:pos="5025" w:leader="none"/>
        </w:tabs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115570</wp:posOffset>
                </wp:positionV>
                <wp:extent cx="3289300" cy="210312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dıka Halide AK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tay AYDIN A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bahat ÖZ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kın YEŞİL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jle KİPMEN KORG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Öğr.Üyes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kbal ÖZEN KÜÇÜKÇET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urullah ÖZS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lge KARATOY ER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zgi A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uhammed Emin CEY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ke ÖZ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yda Seren BED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65.6pt;mso-wrap-distance-left:7.05pt;mso-wrap-distance-right:7.05pt;mso-wrap-distance-top:0pt;mso-wrap-distance-bottom:0pt;margin-top:9.1pt;mso-position-vertical-relative:text;margin-left:289.3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dıka Halide AKB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tay AYDIN ASL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bahat ÖZD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kın YEŞİL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jle KİPMEN KORG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Öğr.Üyesi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kbal ÖZEN KÜÇÜKÇET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rullah ÖZSA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lge KARATOY ERD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zgi A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hammed Emin CEYL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ke ÖZTÜ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yda Seren BED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8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BBİ BİYOKİMYA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 </w:t>
      </w:r>
      <w:r>
        <w:rPr/>
        <w:t>9 Kasım 2022, 13.30-14.30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 </w:t>
      </w:r>
      <w:r>
        <w:rPr>
          <w:bCs/>
        </w:rPr>
        <w:t>Biyoaktif peptitler ve antikanser etki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nan          </w:t>
        <w:tab/>
        <w:t>:</w:t>
      </w:r>
      <w:r>
        <w:rPr/>
        <w:t xml:space="preserve">  Tuğçe ÇEK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 16 Kasım 2022, 13.30-14.30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</w:t>
        <w:tab/>
        <w:t>:</w:t>
      </w:r>
      <w:r>
        <w:rPr>
          <w:b/>
        </w:rPr>
        <w:t xml:space="preserve">  </w:t>
      </w:r>
      <w:r>
        <w:rPr>
          <w:bCs/>
        </w:rPr>
        <w:t>Triptofan ve Metabolitlerinin Obezitede Önemi</w:t>
      </w:r>
    </w:p>
    <w:p>
      <w:pPr>
        <w:pStyle w:val="Normal"/>
        <w:rPr/>
      </w:pPr>
      <w:r>
        <w:rPr>
          <w:b/>
          <w:u w:val="single"/>
        </w:rPr>
        <w:t xml:space="preserve">Sunan           </w:t>
        <w:tab/>
        <w:t>:</w:t>
      </w:r>
      <w:r>
        <w:rPr>
          <w:b/>
        </w:rPr>
        <w:t xml:space="preserve">  </w:t>
      </w:r>
      <w:r>
        <w:rPr>
          <w:bCs/>
        </w:rPr>
        <w:t>Çağatay YILMA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 </w:t>
      </w:r>
      <w:r>
        <w:rPr/>
        <w:t>23 Kasım 2022, 13.30-14.30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 </w:t>
      </w:r>
      <w:r>
        <w:rPr>
          <w:bCs/>
        </w:rPr>
        <w:t>Kardiyovasküler hastal</w:t>
      </w:r>
      <w:r>
        <w:rPr>
          <w:bCs/>
        </w:rPr>
        <w:t>ı</w:t>
      </w:r>
      <w:r>
        <w:rPr>
          <w:bCs/>
        </w:rPr>
        <w:t>klarda ba</w:t>
      </w:r>
      <w:r>
        <w:rPr>
          <w:bCs/>
        </w:rPr>
        <w:t>ğı</w:t>
      </w:r>
      <w:r>
        <w:rPr>
          <w:bCs/>
        </w:rPr>
        <w:t xml:space="preserve">rsak mikrobiyata metaboliti TMAO: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</w:t>
      </w:r>
      <w:r>
        <w:rPr>
          <w:bCs/>
        </w:rPr>
        <w:t>önleme ve tedavi için yeni bir molekül mü?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 </w:t>
      </w:r>
      <w:r>
        <w:rPr>
          <w:bCs/>
        </w:rPr>
        <w:t>Yağmur DİL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 30 Kasım 2022, 13.30-14.3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 </w:t>
      </w:r>
      <w:r>
        <w:rPr>
          <w:bCs/>
        </w:rPr>
        <w:t>Demir Emilimi ve Patofizyolojis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 </w:t>
      </w:r>
      <w:r>
        <w:rPr/>
        <w:t>Aleyna ÖZTÜZÜ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 </w:t>
      </w:r>
      <w:r>
        <w:rPr/>
        <w:t>7 Aralık 2022, 13.30-14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</w:t>
        <w:tab/>
        <w:t>:</w:t>
      </w:r>
      <w:r>
        <w:rPr>
          <w:bCs/>
        </w:rPr>
        <w:t xml:space="preserve">  Sirkadiyen ritim ve Biyokimyasal etkiler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 </w:t>
      </w:r>
      <w:r>
        <w:rPr/>
        <w:t>Arş.Gör.Dr. Muhammed Emin CEY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>
          <w:b/>
        </w:rPr>
        <w:t xml:space="preserve">  </w:t>
      </w:r>
      <w:r>
        <w:rPr/>
        <w:t>14 Aralık 2022, 13.30-14.30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</w:t>
        <w:tab/>
        <w:t>:</w:t>
      </w:r>
      <w:r>
        <w:rPr>
          <w:b/>
        </w:rPr>
        <w:t xml:space="preserve">  </w:t>
      </w:r>
      <w:r>
        <w:rPr>
          <w:bCs/>
        </w:rPr>
        <w:t>Eksojen örnek kontaminasyonu: kaynaklar ve interferans</w:t>
      </w:r>
    </w:p>
    <w:p>
      <w:pPr>
        <w:pStyle w:val="Normal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 </w:t>
      </w:r>
      <w:r>
        <w:rPr>
          <w:color w:val="000000"/>
        </w:rPr>
        <w:t>Arş.Gör</w:t>
      </w:r>
      <w:r>
        <w:rPr/>
        <w:t>.Dr. Berke ÖZTÜ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</w:t>
        <w:tab/>
        <w:t>:</w:t>
      </w:r>
      <w:r>
        <w:rPr/>
        <w:t xml:space="preserve">  21 Aralık 2022, 13.30-14.3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 </w:t>
      </w:r>
      <w:r>
        <w:rPr>
          <w:bCs/>
        </w:rPr>
        <w:t>Kronik Böbrek Hastalar</w:t>
      </w:r>
      <w:r>
        <w:rPr>
          <w:bCs/>
        </w:rPr>
        <w:t>ı</w:t>
      </w:r>
      <w:r>
        <w:rPr>
          <w:bCs/>
        </w:rPr>
        <w:t>nda Glike Albuminin Yeri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 </w:t>
      </w:r>
      <w:r>
        <w:rPr>
          <w:color w:val="000000"/>
        </w:rPr>
        <w:t xml:space="preserve">Arş.Gör.Dr. </w:t>
      </w:r>
      <w:r>
        <w:rPr/>
        <w:t>Ceyda Seren BE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 28 Aralık 2022, 13.30-14.30</w:t>
      </w:r>
    </w:p>
    <w:p>
      <w:pPr>
        <w:pStyle w:val="Normal"/>
        <w:rPr/>
      </w:pPr>
      <w:r>
        <w:rPr>
          <w:b/>
          <w:u w:val="single"/>
        </w:rPr>
        <w:t>Seminer</w:t>
        <w:tab/>
        <w:t>:</w:t>
      </w:r>
      <w:r>
        <w:rPr/>
        <w:t xml:space="preserve">  Mekanosensitif </w:t>
      </w:r>
      <w:r>
        <w:rPr/>
        <w:t>İ</w:t>
      </w:r>
      <w:r>
        <w:rPr/>
        <w:t>yon Kanallar</w:t>
      </w:r>
      <w:r>
        <w:rPr/>
        <w:t>ı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unan             :</w:t>
      </w:r>
      <w:r>
        <w:rPr>
          <w:b/>
        </w:rPr>
        <w:t xml:space="preserve">  </w:t>
      </w:r>
      <w:r>
        <w:rPr>
          <w:color w:val="000000"/>
        </w:rPr>
        <w:t>Segün DOĞRU YAŞ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/>
      </w:pPr>
      <w:r>
        <w:rPr>
          <w:b/>
          <w:u w:val="single"/>
        </w:rPr>
        <w:t>Tarih ve Saat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 Mart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/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jc w:val="both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Tuğçe ÇEKER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jc w:val="both"/>
        <w:rPr/>
      </w:pPr>
      <w:r>
        <w:rPr>
          <w:b/>
          <w:u w:val="single"/>
        </w:rPr>
        <w:t>Tarih ve Saat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8 Mart 2023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jc w:val="both"/>
        <w:rPr/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jc w:val="both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>
          <w:bCs/>
        </w:rPr>
        <w:t>Çağatay YILMAZ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jc w:val="both"/>
        <w:rPr/>
      </w:pPr>
      <w:r>
        <w:rPr>
          <w:b/>
          <w:u w:val="single"/>
        </w:rPr>
        <w:t>Tarih ve Saat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5 Mart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/>
      </w:pPr>
      <w:r>
        <w:rPr>
          <w:b/>
          <w:bCs/>
          <w:u w:val="single"/>
        </w:rPr>
        <w:t>Makale</w:t>
        <w:tab/>
        <w:t>: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</w:r>
      <w:r>
        <w:rPr>
          <w:bCs/>
        </w:rPr>
        <w:t>Yağmur DİLBER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/>
      </w:pPr>
      <w:r>
        <w:rPr>
          <w:b/>
          <w:u w:val="single"/>
        </w:rPr>
        <w:t>Tarih ve Saat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2 Mart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/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leyna ÖZTÜZÜN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jc w:val="both"/>
        <w:rPr/>
      </w:pPr>
      <w:r>
        <w:rPr>
          <w:b/>
          <w:u w:val="single"/>
        </w:rPr>
        <w:t>Tarih ve Saat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9 Mart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jc w:val="both"/>
        <w:rPr/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 xml:space="preserve">Sunan                    </w:t>
      </w:r>
      <w:r>
        <w:rPr>
          <w:b/>
          <w:u w:val="single"/>
        </w:rPr>
        <w:t>:</w:t>
      </w:r>
      <w:r>
        <w:rPr/>
        <w:t xml:space="preserve">   Arş.Gör.Dr. Muhammed Emin CEYLAN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jc w:val="both"/>
        <w:rPr/>
      </w:pPr>
      <w:r>
        <w:rPr>
          <w:b/>
          <w:bCs/>
          <w:u w:val="single"/>
        </w:rPr>
        <w:t>Tarih ve Saat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>
          <w:bCs/>
        </w:rPr>
        <w:t>5 Nisan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jc w:val="both"/>
        <w:rPr/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Arş.Gör</w:t>
      </w:r>
      <w:r>
        <w:rPr/>
        <w:t>.Dr. Berke ÖZTÜRK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jc w:val="both"/>
        <w:rPr/>
      </w:pPr>
      <w:r>
        <w:rPr>
          <w:b/>
          <w:bCs/>
          <w:u w:val="single"/>
        </w:rPr>
        <w:t>Tarih ve Saat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>
          <w:bCs/>
        </w:rPr>
        <w:t>12 Nisan 2023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jc w:val="both"/>
        <w:rPr/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 xml:space="preserve">Arş.Gör.Dr. </w:t>
      </w:r>
      <w:r>
        <w:rPr/>
        <w:t>Ceyda Seren BEDEL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/>
      </w:pPr>
      <w:r>
        <w:rPr>
          <w:b/>
          <w:u w:val="single"/>
        </w:rPr>
        <w:t>Tarih ve Saat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9 Nisan 2023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jc w:val="both"/>
        <w:rPr/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</w:r>
      <w:r>
        <w:rPr>
          <w:color w:val="000000"/>
        </w:rPr>
        <w:t>Segün DOĞRU YAŞAR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47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Balk11"/>
        <w:spacing w:before="210" w:after="0"/>
        <w:ind w:left="0" w:hanging="0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</w:r>
    </w:p>
    <w:p>
      <w:pPr>
        <w:pStyle w:val="Balk11"/>
        <w:spacing w:before="210" w:after="0"/>
        <w:ind w:left="0" w:hanging="0"/>
        <w:jc w:val="center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  <w:t>TIBBİ BİYOKİMYA MEZUNİYET SONRASI DERS PROGRAMI</w:t>
      </w:r>
    </w:p>
    <w:p>
      <w:pPr>
        <w:pStyle w:val="Balk11"/>
        <w:spacing w:before="210" w:after="0"/>
        <w:ind w:left="0" w:hanging="0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</w:r>
    </w:p>
    <w:p>
      <w:pPr>
        <w:pStyle w:val="Balk11"/>
        <w:spacing w:before="210" w:after="0"/>
        <w:ind w:left="1316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S. Halide Akbaş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3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288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Laboratuvar Örneklerinin Yönetim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analitik Evrenin Yönetim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Uygulama-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Uygulama -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etabolik Hastalıkların Tanısında Kullanılan Testler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m İdrar Analiz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boratuvar Yönetim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boratuvar Yönetim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toanalizörler ve Laboratuvar Otomasyon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toanalizörler ve Laboratuvar Otomasyon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rapotik İlaç Düzeyi İzlemler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kol ve Toksik Madde Analizler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00" w:right="1640" w:gutter="0" w:header="47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2" w:leader="none"/>
        </w:tabs>
        <w:spacing w:before="69" w:after="0"/>
        <w:ind w:left="116" w:right="7311" w:hanging="0"/>
        <w:jc w:val="both"/>
        <w:rPr/>
      </w:pPr>
      <w:r>
        <w:rPr/>
      </w:r>
    </w:p>
    <w:p>
      <w:pPr>
        <w:pStyle w:val="Balk11"/>
        <w:spacing w:before="210" w:after="0"/>
        <w:ind w:left="0" w:hanging="0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</w:r>
    </w:p>
    <w:p>
      <w:pPr>
        <w:pStyle w:val="Balk11"/>
        <w:spacing w:before="210" w:after="0"/>
        <w:ind w:left="1316" w:hanging="0"/>
        <w:rPr>
          <w:b w:val="false"/>
          <w:b w:val="false"/>
          <w:bCs w:val="false"/>
          <w:u w:val="none"/>
          <w:lang w:val="tr-TR"/>
        </w:rPr>
      </w:pPr>
      <w:r>
        <w:rPr>
          <w:spacing w:val="-1"/>
          <w:u w:val="none"/>
          <w:lang w:val="tr-TR"/>
        </w:rPr>
        <w:t>Dersi</w:t>
      </w:r>
      <w:r>
        <w:rPr>
          <w:spacing w:val="-4"/>
          <w:u w:val="none"/>
          <w:lang w:val="tr-TR"/>
        </w:rPr>
        <w:t xml:space="preserve"> </w:t>
      </w:r>
      <w:r>
        <w:rPr>
          <w:spacing w:val="-1"/>
          <w:u w:val="none"/>
          <w:lang w:val="tr-TR"/>
        </w:rPr>
        <w:t>Verecek</w:t>
      </w:r>
      <w:r>
        <w:rPr>
          <w:spacing w:val="-5"/>
          <w:u w:val="none"/>
          <w:lang w:val="tr-TR"/>
        </w:rPr>
        <w:t xml:space="preserve"> </w:t>
      </w:r>
      <w:r>
        <w:rPr>
          <w:u w:val="none"/>
          <w:lang w:val="tr-TR"/>
        </w:rPr>
        <w:t>Öğretim</w:t>
      </w:r>
      <w:r>
        <w:rPr>
          <w:spacing w:val="-4"/>
          <w:u w:val="none"/>
          <w:lang w:val="tr-TR"/>
        </w:rPr>
        <w:t xml:space="preserve"> </w:t>
      </w:r>
      <w:r>
        <w:rPr>
          <w:spacing w:val="-1"/>
          <w:u w:val="none"/>
          <w:lang w:val="tr-TR"/>
        </w:rPr>
        <w:t>Üyesi: Prof. Dr. Akın YEŞİLKAY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897880" cy="810641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10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1"/>
                              <w:gridCol w:w="1597"/>
                              <w:gridCol w:w="597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tr-TR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7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4"/>
                                      <w:lang w:val="tr-TR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tr-TR"/>
                                    </w:rPr>
                                    <w:t xml:space="preserve">DERSİ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lang w:val="tr-TR"/>
                                    </w:rPr>
                                    <w:t>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4"/>
                                      <w:lang w:val="tr-TR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ükleik Asit Metabolizması Bozukluklar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ükleik Asit Metabolizması Bozukluklar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ygulama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Tıp Fakültesi Tıbbi Biyokimya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ygulama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Tıp Fakültesi Tıbbi Biyokimya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09.30-10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4.30-15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tr-TR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ardiyovasküler Sistem Hastalıklar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ardiyovasküler Sistem Hastalıklar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ygulama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Tıp Fakültesi Tıbbi Biyokimya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ygulama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Tıp Fakültesi Tıbbi Biyokimya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09.30-10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4.30-15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tr-TR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İmmün Sistem ve İlişkili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İmmün Sistem ve İlişkili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ygulama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Tıp Fakültesi Tıbbi Biyokimya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ygulama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Tıp Fakültesi Tıbbi Biyokimya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09.30-10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4.30-15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tr-TR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ümoral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ümoral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ygulama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Tıp Fakültesi Tıbbi Biyokimya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ygulama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Tıp Fakültesi Tıbbi Biyokimya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09.30-10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4.30-15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08.30-09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alıtsal Metabolik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alıtsal Metabolik Hastalıkl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ygulama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Tıp Fakültesi Tıbbi Biyokimya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ygulama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Tıp Fakültesi Tıbbi Biyokimya Anabilim Dal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09.30-10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3.30-14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4.30-15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tr-TR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38.3pt;mso-wrap-distance-left:7.05pt;mso-wrap-distance-right:7.05pt;mso-wrap-distance-top:0pt;mso-wrap-distance-bottom:0pt;margin-top:4.2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1"/>
                        <w:gridCol w:w="1597"/>
                        <w:gridCol w:w="597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tr-TR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7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  <w:lang w:val="tr-TR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tr-TR"/>
                              </w:rPr>
                              <w:t xml:space="preserve">DERSİ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lang w:val="tr-TR"/>
                              </w:rPr>
                              <w:t>ADI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lang w:val="tr-TR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ükleik Asit Metabolizması Bozuklukları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ükleik Asit Metabolizması Bozuklukları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ygulama-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  <w:t>Tıp Fakültesi Tıbbi Biyokimya Anabilim Dal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ygulama-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  <w:t>Tıp Fakültesi Tıbbi Biyokimya Anabilim Dal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09.30-10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4.30-15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tr-TR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ardiyovasküler Sistem Hastalıklar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ardiyovasküler Sistem Hastalıklar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ygulama-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  <w:t>Tıp Fakültesi Tıbbi Biyokimya Anabilim Dal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ygulama-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  <w:t>Tıp Fakültesi Tıbbi Biyokimya Anabilim Dal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09.30-10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4.30-15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tr-TR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İmmün Sistem ve İlişkili Hastalık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İmmün Sistem ve İlişkili Hastalık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ygulama-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  <w:t>Tıp Fakültesi Tıbbi Biyokimya Anabilim Dal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ygulama-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  <w:t>Tıp Fakültesi Tıbbi Biyokimya Anabilim Dal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09.30-10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4.30-15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tr-TR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ümoral Hastalık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ümoral Hastalık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ygulama-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  <w:t>Tıp Fakültesi Tıbbi Biyokimya Anabilim Dal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ygulama-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  <w:t>Tıp Fakültesi Tıbbi Biyokimya Anabilim Dal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09.30-10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4.30-15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08.30-09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alıtsal Metabolik Hastalık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alıtsal Metabolik Hastalık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ygulama-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  <w:t>Tıp Fakültesi Tıbbi Biyokimya Anabilim Dal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Uygulama- </w:t>
                            </w:r>
                            <w:r>
                              <w:rPr>
                                <w:rFonts w:eastAsia="Calibri" w:cs="Calibri" w:ascii="Calibri" w:hAnsi="Calibri"/>
                                <w:iCs/>
                                <w:sz w:val="22"/>
                                <w:szCs w:val="22"/>
                              </w:rPr>
                              <w:t>Tıp Fakültesi Tıbbi Biyokimya Anabilim Dal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09.30-10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3.30-14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4.30-15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tr-TR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2" w:leader="none"/>
        </w:tabs>
        <w:spacing w:before="69" w:after="0"/>
        <w:ind w:right="731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32" w:leader="none"/>
        </w:tabs>
        <w:spacing w:before="69" w:after="0"/>
        <w:ind w:right="73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2" w:leader="none"/>
        </w:tabs>
        <w:spacing w:before="69" w:after="0"/>
        <w:ind w:right="73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k11"/>
        <w:spacing w:before="210" w:after="0"/>
        <w:ind w:left="0" w:hanging="0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spacing w:val="-1"/>
        </w:rPr>
        <w:t xml:space="preserve">             </w:t>
      </w:r>
      <w:r>
        <w:rPr>
          <w:spacing w:val="-1"/>
          <w:sz w:val="24"/>
        </w:rPr>
        <w:t>Dersi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Verecek</w:t>
      </w:r>
      <w:r>
        <w:rPr>
          <w:spacing w:val="-5"/>
          <w:sz w:val="24"/>
        </w:rPr>
        <w:t xml:space="preserve"> </w:t>
      </w:r>
      <w:r>
        <w:rPr>
          <w:sz w:val="24"/>
        </w:rPr>
        <w:t>Öğretim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Üyesi:       Prof.Dr.  Mutay ASL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3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288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itik Yöntem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itik Yöntem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Akdeniz Üniversitesi Hastanesi Merkezi Laboratuvar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örotransmitterler ve Ölçüm Yöntemler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omatografik Yöntem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Akdeniz Üniversitesi Hastanesi Merkezi Laboratuvar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aştırma Geliştirme ve Sürekli Mesleki Gelişi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aştırma Geliştirme ve Sürekli Mesleki Gelişi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Akdeniz Üniversitesi Hastanesi Merkez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Akdeniz Üniversitesi Hastanesi Merkezi Laboratuvar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itik Yöntem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nalitik Yöntem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 Kütle Spektrometri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 Kütle Spektrometri Laboratuvar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uma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aştırma Geliştirme ve Sürekli Mesleki Gelişi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aştırma Geliştirme ve Sürekli Mesleki Gelişi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 Biyokimya Hücre Kültürü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- Biyokimya Hücre Kültürü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30-16.15</w:t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rFonts w:ascii="Times New Roman" w:hAnsi="Times New Roman" w:eastAsia="Calibri" w:cs="Calibri"/>
                <w:sz w:val="24"/>
                <w:szCs w:val="22"/>
              </w:rPr>
            </w:pPr>
            <w:r>
              <w:rPr>
                <w:rFonts w:eastAsia="Calibri" w:cs="Calibri" w:ascii="Times New Roman" w:hAnsi="Times New Roman"/>
                <w:sz w:val="24"/>
                <w:szCs w:val="22"/>
              </w:rPr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2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lk11"/>
        <w:spacing w:before="210" w:after="0"/>
        <w:ind w:left="1316" w:hanging="0"/>
        <w:jc w:val="center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</w:r>
    </w:p>
    <w:p>
      <w:pPr>
        <w:pStyle w:val="Normal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</w:r>
    </w:p>
    <w:p>
      <w:pPr>
        <w:pStyle w:val="Normal"/>
        <w:ind w:left="-100" w:first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pacing w:val="-1"/>
        </w:rPr>
        <w:t>Dersi</w:t>
      </w:r>
      <w:r>
        <w:rPr>
          <w:spacing w:val="-4"/>
        </w:rPr>
        <w:t xml:space="preserve"> </w:t>
      </w:r>
      <w:r>
        <w:rPr>
          <w:spacing w:val="-1"/>
        </w:rPr>
        <w:t>Verecek</w:t>
      </w:r>
      <w:r>
        <w:rPr>
          <w:spacing w:val="-5"/>
        </w:rPr>
        <w:t xml:space="preserve"> </w:t>
      </w:r>
      <w:r>
        <w:rPr/>
        <w:t>Öğretim</w:t>
      </w:r>
      <w:r>
        <w:rPr>
          <w:spacing w:val="-4"/>
        </w:rPr>
        <w:t xml:space="preserve"> </w:t>
      </w:r>
      <w:r>
        <w:rPr>
          <w:spacing w:val="-1"/>
        </w:rPr>
        <w:t xml:space="preserve">Üyesi:  Prof. </w:t>
      </w:r>
      <w:r>
        <w:rPr>
          <w:sz w:val="22"/>
          <w:szCs w:val="22"/>
        </w:rPr>
        <w:t>Dr. Sebahat ÖZDEM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18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TE KONTROL VE KAL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TE GÜVENCES</w:t>
            </w:r>
            <w:r>
              <w:rPr>
                <w:sz w:val="22"/>
                <w:szCs w:val="22"/>
              </w:rPr>
              <w:t>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TE KONTROL VE KAL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TE GÜVENCES</w:t>
            </w:r>
            <w:r>
              <w:rPr>
                <w:sz w:val="22"/>
                <w:szCs w:val="22"/>
              </w:rPr>
              <w:t>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- Akdeniz Üni. Hastanesi Merkezi Laboratuvar</w:t>
            </w:r>
            <w:r>
              <w:rPr>
                <w:sz w:val="22"/>
                <w:szCs w:val="22"/>
              </w:rPr>
              <w:t>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- Akdeniz Üni. Hastanesi Merkezi Laboratuvar</w:t>
            </w:r>
            <w:r>
              <w:rPr>
                <w:sz w:val="22"/>
                <w:szCs w:val="22"/>
              </w:rPr>
              <w:t>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</w:t>
            </w:r>
            <w:r>
              <w:rPr>
                <w:sz w:val="20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 KAN SAYIM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AGÜLOMETR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K YÖNTEMLER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ygulama- Akdeniz Üni. Hastanesi Merkezi Laboratuvar</w:t>
            </w:r>
            <w:r>
              <w:rPr>
                <w:sz w:val="20"/>
                <w:szCs w:val="18"/>
              </w:rPr>
              <w:t>ı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Uygulama- Akdeniz Üni. Hastanesi Merkezi Laboratuvar</w:t>
            </w:r>
            <w:r>
              <w:rPr>
                <w:sz w:val="20"/>
                <w:szCs w:val="18"/>
              </w:rPr>
              <w:t>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MMÜNÖLÇÜM YÖNTEML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FORET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K YÖNTEM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- Akdeniz Üni. Hastanesi Merkezi Laboratuvar</w:t>
            </w:r>
            <w:r>
              <w:rPr>
                <w:sz w:val="22"/>
                <w:szCs w:val="22"/>
              </w:rPr>
              <w:t>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- Akdeniz Üni. Hastanesi Merkezi Laboratuvar</w:t>
            </w:r>
            <w:r>
              <w:rPr>
                <w:sz w:val="22"/>
                <w:szCs w:val="22"/>
              </w:rPr>
              <w:t>ı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K EVREN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N YÖNET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K EVREN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N YÖNET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- Akdeniz Üni. Hastanesi Merkezi Laboratuvar</w:t>
            </w:r>
            <w:r>
              <w:rPr>
                <w:sz w:val="22"/>
                <w:szCs w:val="22"/>
              </w:rPr>
              <w:t>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- Akdeniz Üni. Hastanesi Merkezi Laboratuvar</w:t>
            </w:r>
            <w:r>
              <w:rPr>
                <w:sz w:val="22"/>
                <w:szCs w:val="22"/>
              </w:rPr>
              <w:t>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UVAR B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>LG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 xml:space="preserve"> S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>STEM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 xml:space="preserve"> VE VER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 xml:space="preserve"> YÖNET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İ</w:t>
            </w:r>
            <w:r>
              <w:rPr>
                <w:sz w:val="20"/>
              </w:rPr>
              <w:t xml:space="preserve"> Uygulama- Akdeniz Üni. Hastanesi Merkezi Laboratuvar</w:t>
            </w:r>
            <w:r>
              <w:rPr>
                <w:sz w:val="20"/>
              </w:rPr>
              <w:t>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NAM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K FONKS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YON TESTLER</w:t>
            </w:r>
            <w:r>
              <w:rPr>
                <w:sz w:val="22"/>
                <w:szCs w:val="22"/>
              </w:rPr>
              <w:t>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lama- Akdeniz Üni. Hastanesi Merkezi Laboratuvar</w:t>
            </w:r>
            <w:r>
              <w:rPr>
                <w:sz w:val="22"/>
                <w:szCs w:val="22"/>
              </w:rPr>
              <w:t>ı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lk11"/>
        <w:spacing w:before="210" w:after="0"/>
        <w:ind w:left="1316" w:hanging="0"/>
        <w:jc w:val="center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</w:r>
    </w:p>
    <w:p>
      <w:pPr>
        <w:pStyle w:val="Balk11"/>
        <w:spacing w:before="210" w:after="0"/>
        <w:ind w:left="1316" w:hanging="0"/>
        <w:jc w:val="center"/>
        <w:rPr>
          <w:spacing w:val="-1"/>
          <w:sz w:val="22"/>
          <w:szCs w:val="22"/>
          <w:u w:val="none"/>
        </w:rPr>
      </w:pPr>
      <w:r>
        <w:rPr>
          <w:spacing w:val="-1"/>
          <w:sz w:val="22"/>
          <w:szCs w:val="22"/>
          <w:u w:val="none"/>
        </w:rPr>
      </w:r>
    </w:p>
    <w:p>
      <w:pPr>
        <w:pStyle w:val="Balk11"/>
        <w:spacing w:before="210" w:after="0"/>
        <w:ind w:left="0" w:hanging="0"/>
        <w:rPr>
          <w:b w:val="false"/>
          <w:b w:val="false"/>
          <w:bCs w:val="false"/>
          <w:u w:val="none"/>
        </w:rPr>
      </w:pPr>
      <w:r>
        <w:rPr>
          <w:spacing w:val="-1"/>
          <w:sz w:val="22"/>
          <w:szCs w:val="22"/>
          <w:u w:val="none"/>
        </w:rPr>
        <w:t xml:space="preserve">              </w:t>
      </w:r>
      <w:r>
        <w:rPr>
          <w:spacing w:val="-1"/>
          <w:u w:val="none"/>
        </w:rPr>
        <w:t>Dersi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Verecek</w:t>
      </w:r>
      <w:r>
        <w:rPr>
          <w:spacing w:val="-5"/>
          <w:u w:val="none"/>
        </w:rPr>
        <w:t xml:space="preserve"> </w:t>
      </w:r>
      <w:r>
        <w:rPr>
          <w:u w:val="none"/>
        </w:rPr>
        <w:t>Öğreti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Üyesi: Prof. Dr. Dijle KİPMEN KORGUN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" w:after="0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103"/>
        <w:gridCol w:w="6537"/>
      </w:tblGrid>
      <w:tr>
        <w:trPr>
          <w:trHeight w:val="2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Ü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SAAT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spacing w:val="-1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azartes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15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foretik Yöntemler</w:t>
            </w:r>
          </w:p>
          <w:p>
            <w:pPr>
              <w:pStyle w:val="Normal"/>
              <w:rPr/>
            </w:pPr>
            <w:r>
              <w:rPr/>
              <w:t>Elektroforetik Yönteml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ygulama -Akdeniz Üniversitesi Tıp Fak., Tıbbi Biyokimya Anabilim Dal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ygulama -Akdeniz Üniversitesi Tıp Fak., Tıbbi Biyokimya Anabilim Dal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15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ükleik Asit İzolasyonu ve Saflaştırılması</w:t>
            </w:r>
          </w:p>
          <w:p>
            <w:pPr>
              <w:pStyle w:val="Normal"/>
              <w:rPr/>
            </w:pPr>
            <w:r>
              <w:rPr/>
              <w:t>Nükleik Asit İzolasyonu ve Saflaştırılmas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ygulama -Akdeniz Üniversitesi Tıp Fak., Tıbbi Biyokimya Anabilim Dal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ygulama -Akdeniz Üniversitesi Tıp Fak., Tıbbi Biyokimya Anabilim Dal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şamb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15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15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meraz Zincir Reaksiyonu</w:t>
            </w:r>
          </w:p>
          <w:p>
            <w:pPr>
              <w:pStyle w:val="Normal"/>
              <w:rPr/>
            </w:pPr>
            <w:r>
              <w:rPr/>
              <w:t>Polimeraz Zincir Reaksiy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ygulama -Akdeniz Üniversitesi Tıp Fak., Tıbbi Biyokimya Anabilim Dal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ygulama -Akdeniz Üniversitesi Tıp Fak., Tıbbi Biyokimya Anabilim Dal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-09.15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ücre Kültürü Yöntemler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Hücre Kültürü Yöntemle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ygulama -Akdeniz Üniversitesi Tıp Fak., Tıbbi Biyokimya Anabilim Dal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ygulama -Akdeniz Üniversitesi Tıp Fak., Tıbbi Biyokimya Anabilim Dal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ygulama -Akdeniz Üniversitesi Tıp Fak., Tıbbi Biyokimya Anabilim Dal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00" w:right="1640" w:gutter="0" w:header="47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lk11"/>
        <w:spacing w:before="210" w:after="0"/>
        <w:ind w:left="0" w:hanging="0"/>
        <w:rPr>
          <w:rFonts w:ascii="Calibri" w:hAnsi="Calibri" w:cs="Calibri"/>
          <w:spacing w:val="-1"/>
          <w:u w:val="none"/>
        </w:rPr>
      </w:pPr>
      <w:r>
        <w:rPr>
          <w:rFonts w:cs="Calibri" w:ascii="Calibri" w:hAnsi="Calibri"/>
          <w:spacing w:val="-1"/>
          <w:u w:val="none"/>
        </w:rPr>
      </w:r>
    </w:p>
    <w:p>
      <w:pPr>
        <w:pStyle w:val="Balk11"/>
        <w:spacing w:before="210" w:after="0"/>
        <w:ind w:left="1316" w:hanging="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spacing w:val="-1"/>
          <w:u w:val="none"/>
        </w:rPr>
        <w:t>Dersi</w:t>
      </w:r>
      <w:r>
        <w:rPr>
          <w:rFonts w:cs="Calibri" w:ascii="Calibri" w:hAnsi="Calibri"/>
          <w:spacing w:val="-4"/>
          <w:u w:val="none"/>
        </w:rPr>
        <w:t xml:space="preserve"> </w:t>
      </w:r>
      <w:r>
        <w:rPr>
          <w:rFonts w:cs="Calibri" w:ascii="Calibri" w:hAnsi="Calibri"/>
          <w:spacing w:val="-1"/>
          <w:u w:val="none"/>
        </w:rPr>
        <w:t>Verecek</w:t>
      </w:r>
      <w:r>
        <w:rPr>
          <w:rFonts w:cs="Calibri" w:ascii="Calibri" w:hAnsi="Calibri"/>
          <w:spacing w:val="-5"/>
          <w:u w:val="none"/>
        </w:rPr>
        <w:t xml:space="preserve"> </w:t>
      </w:r>
      <w:r>
        <w:rPr>
          <w:rFonts w:cs="Calibri" w:ascii="Calibri" w:hAnsi="Calibri"/>
          <w:u w:val="none"/>
        </w:rPr>
        <w:t>Öğretim</w:t>
      </w:r>
      <w:r>
        <w:rPr>
          <w:rFonts w:cs="Calibri" w:ascii="Calibri" w:hAnsi="Calibri"/>
          <w:spacing w:val="-4"/>
          <w:u w:val="none"/>
        </w:rPr>
        <w:t xml:space="preserve"> </w:t>
      </w:r>
      <w:r>
        <w:rPr>
          <w:rFonts w:cs="Calibri" w:ascii="Calibri" w:hAnsi="Calibri"/>
          <w:spacing w:val="-1"/>
          <w:u w:val="none"/>
        </w:rPr>
        <w:t>Üyesi: Dr. Öğr. Üyesi İkbal ÖZEN KÜÇÜKÇETİN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spacing w:before="3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tbl>
      <w:tblPr>
        <w:tblW w:w="9288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pacing w:val="-1"/>
                <w:sz w:val="24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 xml:space="preserve">DERSİN </w:t>
            </w:r>
            <w:r>
              <w:rPr>
                <w:rFonts w:cs="Calibri"/>
                <w:b/>
                <w:spacing w:val="-1"/>
                <w:sz w:val="24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 analitik evre yönetim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 Akdeniz Üniversitesi Hastanesi Merkez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ıbbi Laboratuvarda Akreditasyon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 Akdeniz Üniversitesi Hastanesi Merkez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ış Kalite Kontrol çalışmalar ve raporlanması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 Akdeniz Üniversitesi Hastanesi Merkez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iyokimya Laboratuvarı Gösterge Yönetim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 Akdeniz Üniversitesi Hastanesi Merkez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natal tarama testler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 Akdeniz Üniversitesi Hastanesi Merkez Laboratuvarı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90" w:leader="none"/>
        </w:tabs>
        <w:jc w:val="right"/>
        <w:rPr>
          <w:rFonts w:cs="Calibri"/>
        </w:rPr>
      </w:pPr>
      <w:r>
        <w:rPr>
          <w:rFonts w:cs="Calibri"/>
        </w:rPr>
        <w:tab/>
      </w:r>
      <w:r>
        <w:rPr>
          <w:rFonts w:cs="Calibri"/>
          <w:lang w:val="en-US" w:eastAsia="en-US"/>
        </w:rPr>
        <w:drawing>
          <wp:inline distT="0" distB="0" distL="0" distR="0">
            <wp:extent cx="1335405" cy="13049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b/>
          <w:sz w:val="52"/>
        </w:rPr>
        <w:t>TIBBİ BİYOLOJİ VE GENETİK ANABİLİM DALI</w:t>
      </w:r>
    </w:p>
    <w:p>
      <w:pPr>
        <w:pStyle w:val="Normal"/>
        <w:tabs>
          <w:tab w:val="clear" w:pos="708"/>
          <w:tab w:val="left" w:pos="6675" w:leader="none"/>
        </w:tabs>
        <w:rPr>
          <w:rFonts w:cs="Calibri"/>
          <w:b/>
          <w:b/>
          <w:sz w:val="52"/>
        </w:rPr>
      </w:pPr>
      <w:r>
        <w:rPr>
          <w:rFonts w:cs="Calibri"/>
          <w:b/>
          <w:sz w:val="52"/>
        </w:rPr>
      </w:r>
    </w:p>
    <w:p>
      <w:pPr>
        <w:sectPr>
          <w:headerReference w:type="default" r:id="rId12"/>
          <w:type w:val="nextPage"/>
          <w:pgSz w:w="11906" w:h="16838"/>
          <w:pgMar w:left="100" w:right="1640" w:gutter="0" w:header="47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683635</wp:posOffset>
                </wp:positionH>
                <wp:positionV relativeFrom="page">
                  <wp:posOffset>4601210</wp:posOffset>
                </wp:positionV>
                <wp:extent cx="3289300" cy="245364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hri UÇ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bel KARAÜZ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hter Dilşad ŞANL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lih ŞANL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İbrahim KES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Şükran Burçak YOL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yşe Esra MANGU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zin YAKUT UZU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ren HAN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tma Zehra HAPİL ZEVKL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ınar BAH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ğba KA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ulya EREN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93.2pt;mso-wrap-distance-left:7.05pt;mso-wrap-distance-right:7.05pt;mso-wrap-distance-top:0pt;mso-wrap-distance-bottom:0pt;margin-top:362.3pt;mso-position-vertical-relative:page;margin-left:290.0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hri UÇ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bel KARAÜZÜ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hter Dilşad ŞANLI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lih ŞANLI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İbrahim KESER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Şükran Burçak YOLD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yşe Esra MANGU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zin YAKUT UZUN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en HANGÜ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tma Zehra HAPİL ZEVKLİL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ınar BAHŞ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ğba KARA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lya EREN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</w:rPr>
      </w:pPr>
      <w:bookmarkStart w:id="0" w:name="page4"/>
      <w:bookmarkEnd w:id="0"/>
      <w:r>
        <w:rPr>
          <w:b/>
        </w:rPr>
        <w:t>TIBBİ BİYOLOJİ VE GENETİK ANABİLİM DALI MEZUNİYET SONTASO TEMEL EĞİTİM PROGRAMI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5 Ekim 2022 Çarşamba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2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38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 Adı :</w:t>
      </w:r>
      <w:r>
        <w:rPr/>
        <w:t xml:space="preserve"> </w:t>
      </w:r>
      <w:r>
        <w:rPr>
          <w:b/>
          <w:bCs/>
        </w:rPr>
        <w:t>Genetik ve kişilik bozuklukları ilişkis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 Ceren Hangül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2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ID="Line 39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12 Ekim2022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40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  <w:r>
        <w:rPr>
          <w:b/>
          <w:bCs/>
        </w:rPr>
        <w:t>İmmünogenetik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Nurten SAYIN EKİNCİ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2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ID="Line 2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19 Ekim 2022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2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4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  <w:r>
        <w:rPr>
          <w:b/>
          <w:bCs/>
        </w:rPr>
        <w:t>Adenoviral vektör tabanlı aşı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Fulya ERENDOR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2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ID="Line 4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26 Ekim 2022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3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4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Seminer Adı</w:t>
        <w:tab/>
        <w:t>:</w:t>
      </w:r>
      <w:r>
        <w:rPr/>
        <w:t xml:space="preserve"> </w:t>
      </w:r>
      <w:r>
        <w:rPr>
          <w:b/>
          <w:bCs/>
        </w:rPr>
        <w:t>Tümör nekrozis faktör reseptör ilişkili genetik hastalıklar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Tuğba KARAMAN MERCAN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3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ID="Line 44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2 Kasım 2022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3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4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  Adı :</w:t>
      </w:r>
      <w:r>
        <w:rPr/>
        <w:t xml:space="preserve"> </w:t>
      </w:r>
      <w:r>
        <w:rPr>
          <w:b/>
          <w:bCs/>
        </w:rPr>
        <w:t>Transplantasyon immünolojisi ve genetiğ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Burcu KARAKUŞ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3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ID="Line 46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  <w:t>Tarih</w:t>
      </w:r>
      <w:r>
        <w:rPr/>
        <w:tab/>
      </w: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3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47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: 9 Kasım 2022 Çarşamba </w:t>
      </w:r>
    </w:p>
    <w:p>
      <w:pPr>
        <w:pStyle w:val="Normal"/>
        <w:spacing w:lineRule="exac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  <w:r>
        <w:rPr>
          <w:b/>
          <w:bCs/>
        </w:rPr>
        <w:t>ALS nörodejeneratif hastalığının genetiğ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Sunan</w:t>
      </w:r>
      <w:r>
        <w:rPr>
          <w:u w:val="single"/>
        </w:rPr>
        <w:tab/>
      </w:r>
      <w:r>
        <w:rPr>
          <w:b/>
          <w:u w:val="single"/>
        </w:rPr>
        <w:t>:</w:t>
      </w:r>
      <w:r>
        <w:rPr/>
        <w:t xml:space="preserve"> Vildan ÇİFTÇ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16 Kasım 2022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3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48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</w:t>
      </w:r>
      <w:r>
        <w:rPr>
          <w:b/>
          <w:bCs/>
        </w:rPr>
        <w:t>Normal Karyotip sonrası nt artışında WES ve arrayin yer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</w:t>
      </w:r>
      <w:r>
        <w:rPr>
          <w:bCs/>
        </w:rPr>
        <w:t>Osman İNCE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3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ID="Line 49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23 Kasım 2022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3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0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b/>
        </w:rPr>
        <w:t>Spinal Musküler Atrofide Tedav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</w:t>
      </w:r>
      <w:r>
        <w:rPr>
          <w:bCs/>
        </w:rPr>
        <w:t>Özlem YAYICI KÖKEN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3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ID="Line 5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30 Kasım 2022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3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 xml:space="preserve">Seminer Adı : </w:t>
      </w:r>
      <w:r>
        <w:rPr>
          <w:b/>
        </w:rPr>
        <w:t>Panoptozis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>
          <w:bCs/>
        </w:rPr>
        <w:t xml:space="preserve"> Pınar BAHŞİ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4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ID="Line 5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7 Aralık 2022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4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>:</w:t>
      </w:r>
      <w:r>
        <w:rPr>
          <w:b/>
        </w:rPr>
        <w:t>Transiretin ilişkili ailevi amiloid polinöropatis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  <w:u w:val="single"/>
        </w:rPr>
        <w:t>Sunan</w:t>
      </w:r>
      <w:r>
        <w:rPr>
          <w:u w:val="single"/>
        </w:rPr>
        <w:tab/>
      </w:r>
      <w:r>
        <w:rPr>
          <w:b/>
          <w:u w:val="single"/>
        </w:rPr>
        <w:t>:</w:t>
      </w:r>
      <w:r>
        <w:rPr>
          <w:bCs/>
        </w:rPr>
        <w:t>Merve Sultan EMBEL</w:t>
      </w:r>
    </w:p>
    <w:p>
      <w:pPr>
        <w:pStyle w:val="Normal"/>
        <w:spacing w:lineRule="exact" w:line="2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14 Aralık 2022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>:İnfertilite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u w:val="single"/>
        </w:rPr>
        <w:tab/>
      </w:r>
      <w:r>
        <w:rPr>
          <w:b/>
          <w:u w:val="single"/>
        </w:rPr>
        <w:t>:</w:t>
      </w:r>
      <w:r>
        <w:rPr>
          <w:bCs/>
        </w:rPr>
        <w:t>Gizem AZİZOĞLU</w:t>
      </w:r>
    </w:p>
    <w:p>
      <w:pPr>
        <w:pStyle w:val="Normal"/>
        <w:spacing w:lineRule="exact" w:line="29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21 Aralık 2022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>:Nörogenetik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u w:val="single"/>
        </w:rPr>
        <w:tab/>
      </w:r>
      <w:r>
        <w:rPr>
          <w:b/>
          <w:u w:val="single"/>
        </w:rPr>
        <w:t>:</w:t>
      </w:r>
      <w:r>
        <w:rPr>
          <w:bCs/>
        </w:rPr>
        <w:t>Ümmü Rana GÖKMEN</w:t>
      </w:r>
    </w:p>
    <w:p>
      <w:pPr>
        <w:pStyle w:val="Normal"/>
        <w:spacing w:lineRule="exact" w:line="29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28 Aralık 2022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b/>
        </w:rPr>
        <w:t>Transplantasyon immünolojis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</w:t>
      </w:r>
      <w:r>
        <w:rPr>
          <w:bCs/>
        </w:rPr>
        <w:t>Yahya KILIN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22 Şubat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>:Psikonoroimmunoloj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u w:val="single"/>
        </w:rPr>
        <w:tab/>
      </w:r>
      <w:r>
        <w:rPr>
          <w:b/>
          <w:u w:val="single"/>
        </w:rPr>
        <w:t>:</w:t>
      </w:r>
      <w:r>
        <w:rPr>
          <w:bCs/>
        </w:rPr>
        <w:t>Fatma Zehra HAPİL ZEVKLİ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2 Mart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6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b/>
        </w:rPr>
        <w:t>İnme Patofizyolojisi ve Biyobelirteç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u w:val="single"/>
        </w:rPr>
        <w:tab/>
        <w:t xml:space="preserve">              </w:t>
      </w:r>
      <w:r>
        <w:rPr>
          <w:b/>
          <w:u w:val="single"/>
        </w:rPr>
        <w:t>:</w:t>
      </w:r>
      <w:r>
        <w:rPr>
          <w:bCs/>
        </w:rPr>
        <w:t>Elif SARIÖNDER GENC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9 Mart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b/>
        </w:rPr>
        <w:t>Tip1 diyabette adoptive Treg ve düşük doz IL-2 uygulanması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u w:val="single"/>
        </w:rPr>
        <w:tab/>
        <w:t xml:space="preserve">              </w:t>
      </w:r>
      <w:r>
        <w:rPr>
          <w:b/>
          <w:u w:val="single"/>
        </w:rPr>
        <w:t>:</w:t>
      </w:r>
      <w:r>
        <w:rPr>
          <w:bCs/>
        </w:rPr>
        <w:t>Asef MOBALLEG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16 Mart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b/>
        </w:rPr>
        <w:t>Mikrobiyom ve nörogenetik hastalıklar</w:t>
      </w:r>
    </w:p>
    <w:p>
      <w:pPr>
        <w:pStyle w:val="Normal"/>
        <w:rPr>
          <w:bCs/>
        </w:rPr>
      </w:pPr>
      <w:r>
        <w:rPr>
          <w:b/>
          <w:u w:val="single"/>
        </w:rPr>
        <w:t>Sunan</w:t>
      </w:r>
      <w:r>
        <w:rPr>
          <w:u w:val="single"/>
        </w:rPr>
        <w:tab/>
        <w:t xml:space="preserve">              </w:t>
      </w:r>
      <w:r>
        <w:rPr>
          <w:b/>
          <w:u w:val="single"/>
        </w:rPr>
        <w:t>:</w:t>
      </w:r>
      <w:r>
        <w:rPr>
          <w:bCs/>
        </w:rPr>
        <w:t>Ceren HANGÜ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23 Mart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</w:r>
      <w:r>
        <w:rPr>
          <w:b/>
        </w:rPr>
        <w:t>: CXCR5+ PD-1+ folliküler helper CD8 hücreleri ile B hücre toleran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</w:t>
      </w:r>
      <w:r>
        <w:rPr>
          <w:u w:val="single"/>
        </w:rPr>
        <w:tab/>
        <w:t xml:space="preserve">              : </w:t>
      </w:r>
      <w:r>
        <w:rPr/>
        <w:t>Nurten SAYIN EKİNC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30 Mart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0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b/>
        </w:rPr>
        <w:t>Kanser hücrelerinin nanotüp aracılığıyla immün hücre mitokondrileri</w:t>
      </w:r>
      <w:r>
        <w:rPr>
          <w:b/>
          <w:u w:val="single"/>
        </w:rPr>
        <w:t xml:space="preserve"> ele geçirmesi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u w:val="single"/>
        </w:rPr>
        <w:tab/>
        <w:t xml:space="preserve">              : </w:t>
      </w:r>
      <w:r>
        <w:rPr/>
        <w:t>Burcu KARAKU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6 Nisan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1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b/>
        </w:rPr>
        <w:t>İndüklenmiş pluripotent kök hücrelerde motor nöronların CRISPR-Cas9 ile düzeltilmesi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u w:val="single"/>
        </w:rPr>
        <w:tab/>
        <w:t xml:space="preserve">              :</w:t>
      </w:r>
      <w:r>
        <w:rPr/>
        <w:t>Vildan ÇİFTÇ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13 Nisan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b/>
        </w:rPr>
        <w:t>Amiloidozise neden olan genetik hastalıklar ve tedavi yaklaşımları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u w:val="single"/>
        </w:rPr>
        <w:tab/>
        <w:t xml:space="preserve">              : </w:t>
      </w:r>
      <w:r>
        <w:rPr/>
        <w:t>Tuğba KARAMAN MER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20 Nisan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 xml:space="preserve">: </w:t>
      </w:r>
      <w:r>
        <w:rPr>
          <w:b/>
        </w:rPr>
        <w:t>Yaşa bağlı makula dejenerasyonu ve gen tedavi stratejileri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u w:val="single"/>
        </w:rPr>
        <w:tab/>
        <w:t xml:space="preserve">            </w:t>
      </w:r>
      <w:r>
        <w:rPr/>
        <w:t xml:space="preserve">  : Fulya EREND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27 Nisan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b/>
        </w:rPr>
        <w:t>Mitokondriyal Hastalıklar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u w:val="single"/>
        </w:rPr>
        <w:tab/>
        <w:t xml:space="preserve">              : </w:t>
      </w:r>
      <w:r>
        <w:rPr/>
        <w:t>Özlem YAYICI KÖK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4 Mayıs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>
          <w:b/>
        </w:rPr>
        <w:t>Non-invazif Prenatal Tanı Testleri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u w:val="single"/>
        </w:rPr>
        <w:tab/>
        <w:t xml:space="preserve">              : </w:t>
      </w:r>
      <w:r>
        <w:rPr/>
        <w:t>Osman İN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11 Mayıs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6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 xml:space="preserve">: </w:t>
      </w:r>
      <w:r>
        <w:rPr>
          <w:b/>
        </w:rPr>
        <w:t>Y kromozom Kaybı ile ilişkli hastalıklar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u w:val="single"/>
        </w:rPr>
        <w:tab/>
        <w:t xml:space="preserve">              :</w:t>
      </w:r>
      <w:r>
        <w:rPr/>
        <w:t>Pınar BAH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18 Mayıs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 xml:space="preserve">: </w:t>
      </w:r>
      <w:r>
        <w:rPr>
          <w:b/>
        </w:rPr>
        <w:t>CD26 inhibisyonunun mezenkimal kök hücre tedavi etkinliğindeki rolü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u w:val="single"/>
        </w:rPr>
        <w:tab/>
        <w:t xml:space="preserve">              :</w:t>
      </w:r>
      <w:r>
        <w:rPr>
          <w:bCs/>
        </w:rPr>
        <w:t xml:space="preserve"> Gizem AZİZ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 xml:space="preserve">: 25 Mayıs 2023 Çarşamba </w:t>
      </w:r>
    </w:p>
    <w:p>
      <w:pPr>
        <w:pStyle w:val="Normal"/>
        <w:spacing w:lineRule="exact" w:line="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ID="Line 5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>: Nöropsikiyatrik genetik kliniğinde yeni nesil dizileme gen panelleri</w:t>
      </w:r>
    </w:p>
    <w:p>
      <w:pPr>
        <w:pStyle w:val="Normal"/>
        <w:rPr/>
      </w:pPr>
      <w:r>
        <w:rPr>
          <w:b/>
          <w:u w:val="single"/>
        </w:rPr>
        <w:t>Sunan</w:t>
      </w:r>
      <w:r>
        <w:rPr>
          <w:u w:val="single"/>
        </w:rPr>
        <w:tab/>
        <w:t xml:space="preserve">              :</w:t>
      </w:r>
      <w:r>
        <w:rPr>
          <w:bCs/>
        </w:rPr>
        <w:t xml:space="preserve"> Ümmü Rana GÖKM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2" w:leader="none"/>
        </w:tabs>
        <w:spacing w:before="69" w:after="0"/>
        <w:ind w:left="116" w:right="73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2" w:leader="none"/>
        </w:tabs>
        <w:spacing w:before="69" w:after="0"/>
        <w:ind w:left="116" w:right="731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32" w:leader="none"/>
        </w:tabs>
        <w:spacing w:before="69" w:after="0"/>
        <w:ind w:left="116" w:right="731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32" w:leader="none"/>
        </w:tabs>
        <w:spacing w:before="69" w:after="0"/>
        <w:ind w:left="116" w:right="731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32" w:leader="none"/>
        </w:tabs>
        <w:spacing w:before="69" w:after="0"/>
        <w:ind w:left="116" w:right="731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32" w:leader="none"/>
        </w:tabs>
        <w:spacing w:before="69" w:after="0"/>
        <w:ind w:left="116" w:right="731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Balk11"/>
        <w:spacing w:before="210" w:after="0"/>
        <w:ind w:left="1316" w:hanging="0"/>
        <w:rPr>
          <w:rFonts w:ascii="Calibri" w:hAnsi="Calibri" w:cs="Calibri"/>
          <w:spacing w:val="-1"/>
          <w:u w:val="none"/>
        </w:rPr>
      </w:pPr>
      <w:r>
        <w:rPr>
          <w:rFonts w:cs="Calibri" w:ascii="Calibri" w:hAnsi="Calibri"/>
          <w:spacing w:val="-1"/>
          <w:u w:val="none"/>
        </w:rPr>
      </w:r>
    </w:p>
    <w:p>
      <w:pPr>
        <w:pStyle w:val="Balk11"/>
        <w:spacing w:before="210" w:after="0"/>
        <w:ind w:left="0" w:hanging="0"/>
        <w:rPr>
          <w:rFonts w:ascii="Calibri" w:hAnsi="Calibri" w:cs="Calibri"/>
          <w:spacing w:val="-1"/>
          <w:u w:val="none"/>
        </w:rPr>
      </w:pPr>
      <w:r>
        <w:rPr>
          <w:rFonts w:cs="Calibri" w:ascii="Calibri" w:hAnsi="Calibri"/>
          <w:spacing w:val="-1"/>
          <w:u w:val="none"/>
        </w:rPr>
      </w:r>
    </w:p>
    <w:p>
      <w:pPr>
        <w:pStyle w:val="Balk11"/>
        <w:spacing w:before="210" w:after="0"/>
        <w:ind w:left="1316" w:hanging="0"/>
        <w:rPr>
          <w:rFonts w:ascii="Calibri" w:hAnsi="Calibri" w:cs="Calibri"/>
          <w:spacing w:val="-1"/>
          <w:u w:val="none"/>
        </w:rPr>
      </w:pPr>
      <w:r>
        <w:rPr>
          <w:rFonts w:cs="Calibri" w:ascii="Calibri" w:hAnsi="Calibri"/>
          <w:spacing w:val="-1"/>
          <w:u w:val="none"/>
        </w:rPr>
      </w:r>
    </w:p>
    <w:p>
      <w:pPr>
        <w:pStyle w:val="Balk11"/>
        <w:spacing w:before="210" w:after="0"/>
        <w:ind w:left="1316" w:hanging="0"/>
        <w:rPr>
          <w:rFonts w:ascii="Calibri" w:hAnsi="Calibri" w:cs="Calibri"/>
          <w:spacing w:val="-1"/>
          <w:u w:val="none"/>
        </w:rPr>
      </w:pPr>
      <w:r>
        <w:rPr>
          <w:rFonts w:cs="Calibri" w:ascii="Calibri" w:hAnsi="Calibri"/>
          <w:spacing w:val="-1"/>
          <w:u w:val="none"/>
        </w:rPr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5405" cy="130492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TIBBİ MİKROBİYOLOJ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816985</wp:posOffset>
                </wp:positionH>
                <wp:positionV relativeFrom="page">
                  <wp:posOffset>5220335</wp:posOffset>
                </wp:positionV>
                <wp:extent cx="3289300" cy="3329940"/>
                <wp:effectExtent l="0" t="0" r="0" b="0"/>
                <wp:wrapSquare wrapText="bothSides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Mete EYİG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ilek ÇOL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ral Dilara ÖĞÜ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di KÖK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özde ÖNG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erya MUTL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til ÖZH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svet MUT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ç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tice YAZ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.Öğr.Üyes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zlem KOYUNCU ÖZY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rem TÜMKAYA KILI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ncer KARP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zlı GÜR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ınar TUFAN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nu ŞAH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hmet GÜ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tih Sezai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öndü Gül ŞİMŞ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ş.Gör.Dr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rem SA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62.2pt;mso-wrap-distance-left:7.05pt;mso-wrap-distance-right:7.05pt;mso-wrap-distance-top:0pt;mso-wrap-distance-bottom:0pt;margin-top:411.05pt;mso-position-vertical-relative:page;margin-left:300.5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ete EYİG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lek ÇOLAK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al Dilara ÖĞÜN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di KÖK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özde ÖNGÜ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erya MUTLU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til ÖZH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vet MUT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ç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tice YAZISI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.Öğr.Üyesi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zlem KOYUNCU ÖZYU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rem TÜMKAYA KILIN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ncer KARPU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zlı GÜR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ınar TUFAN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u ŞAH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hmet GÜN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tih Sezai 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öndü Gül ŞİMŞEK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ş.Gör.Dr.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rem SA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ANABİLİM DALI</w:t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BBİ MİKROBİYOLOJİ ANABİLİM DALI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MEZUNİYET SONRASI TEMEL EĞİTİM PROGR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37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 Eylül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krobiyota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rem Tümkaya Yılma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 Eylül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Ufuk Kırba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Latife Mamıkoğ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4 Ekim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Pınar Tufanoğ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lem Koyuncu Özyurt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 Ekim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Q ateşi güncel tanı ve tedavis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Beyza Sezer      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ta Nevzat Yalçı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 Ekim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Tuncer Karpu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Hatice Yazısı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 Ekim 202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Vertebral osteomyelitte etkenler, tedavi ve takip süreci       </w:t>
            </w:r>
          </w:p>
        </w:tc>
      </w:tr>
      <w:tr>
        <w:trPr>
          <w:trHeight w:val="7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erire Yavu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Latife Mamıkoğ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61"/>
      </w:tblGrid>
      <w:tr>
        <w:trPr>
          <w:trHeight w:val="375" w:hRule="atLeast"/>
        </w:trPr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085"/>
            </w:tblGrid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Makale 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01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Kasım 20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Dr. Çağrı Işık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Makale 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ind w:left="2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08 Kasım 2022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Simge Sekin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 xml:space="preserve">Dr. Latife Mamıkoğlu </w:t>
                  </w:r>
                </w:p>
                <w:p>
                  <w:pPr>
                    <w:pStyle w:val="Normal"/>
                    <w:ind w:left="107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ind w:left="107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tbl>
            <w:tblPr>
              <w:tblW w:w="6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5"/>
            </w:tblGrid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15 Kasım 2022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Döndü Gül Şimşek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Gözde Öngüt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2 Kasım 2022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amze Varol</w:t>
            </w:r>
          </w:p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Özge Turhan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/>
                <w:b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29 Kasım 2022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hanging="108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 </w:t>
            </w: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örobruselloz tanı ve tedavi yaklaşımı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07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 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Eda Horu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Latife Mamıkoğlu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6 Aralık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ymun Pox virüsün dünü, bugünü, yarını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anu Şahi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 Aralık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Nilgün Güner Büyükyılma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ta Nevzat Yalçı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 Aralık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krobiyolojik örnek alma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hmet Gün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Öğü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 Aralık 2022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Samet Aca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3 Oca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Kanser ilişkili immunsupresyonu olan hastalarda antimikrobiyal profilak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Ufuk Kırbaş      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 Oca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eyza Sez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-105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6 Ocak-27 Ocak 2023 Yarıyıl Tatili</w:t>
            </w:r>
          </w:p>
          <w:p>
            <w:pPr>
              <w:pStyle w:val="Normal"/>
              <w:ind w:left="-105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31 Ocak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erire Yavu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Ata Nevzat Yalçı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7 Şubat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krobiyota-immün sistem ilişkis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Pınar Tufanoğ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lem Koyuncu Özyurt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 Şubat 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ind w:left="68" w:hanging="68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Eda Horu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ilara İna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 Şubat 202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Solid organ alıcılarında CMV enfeksiyonu yönetim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Çağrı Işı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 Şubat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İntravasküler kateter ilişkili enfeksiyonların önlenme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Nilgün Güner Büyükyılma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7 Mart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akteri tanımlamada kullanılan otomatize sisteml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Tuncer Karpu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Hatice Yazısı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 Mart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Banu Şah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Derya Mutlu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1 Mart 202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Mikrobiyolojide mikroskobik inceleme ve boyama yöntemler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Döndü Gül Şimşe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Gözde Öngüt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28 Mart 202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Lyme endokarditinde tanı ve tedav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Simge Sek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Dilara İna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04 Nisan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Mehmet Gün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Öğünç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1 Nisan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Yeni asistan-1 (Enfeksiyon Hastalıkları ve Klinik Mikrobiyoloji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 Nisan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Biyolojik ajan kullanan romatolojik hastalarda enfeksiyon yönetim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amze Varol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 Nisan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-2 (Enfeksiyon Hastalıkları ve Klinik Mikrobiyoloji)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Özge Turha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2 Mayıs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-1 (Tıbbi Mikrobiyoloji)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ıbbi Mikrobiyoloji AD. Öğretim Üye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9 Mayıs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oğal ve yapay kalp kapak enfeksiyonlarında tanı ve tedav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Samet Aca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 Mayıs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-3 (Enfeksiyon Hastalıkları ve Klinik Mikrobiyoloji)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-2 (Tıbbi Mikrobiyoloji)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Dilara İna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ıbbi Mikrobiyoloji AD. Öğretim Üyesi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 Mayıs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-4 (Enfeksiyon Hastalıkları ve Klinik Mikrobiyoloji)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-5 (Enfeksiyon Hastalıkları ve Klinik Mikrobiyoloji)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Özge Turhan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 Mayıs 2023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-6 (Enfeksiyon Hastalıkları ve Klinik Mikrobiyoloji)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Yeni asistan (Tıbbi Viroloji Yan Dal)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ıbbi Viroloji BD. Öğretim Üyes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BBİ MİKROBİYOLOJİ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ÖĞRETİM ELEMANI: Derya MUTLU</w:t>
        <w:tab/>
        <w:tab/>
        <w:t xml:space="preserve">                 ÜNVANI: Prof. D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434580"/>
                <wp:effectExtent l="0" t="0" r="0" b="0"/>
                <wp:wrapSquare wrapText="bothSides"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" w:name="OLE_LINK2"/>
                                  <w:bookmarkStart w:id="2" w:name="OLE_LINK1"/>
                                  <w:bookmarkEnd w:id="1"/>
                                  <w:bookmarkEnd w:id="2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al hastalıklarda patoge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3" w:name="OLE_LINK2"/>
                                  <w:bookmarkStart w:id="4" w:name="OLE_LINK1"/>
                                  <w:bookmarkEnd w:id="3"/>
                                  <w:bookmarkEnd w:id="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us genet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vir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vir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robiyolojik moleküler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robiyolojik moleküler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ükleik asit ekstraksiyon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ser yapan virus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 time PC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 time PC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linik parazit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linik parazit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5" w:name="OLE_LINK2"/>
                            <w:bookmarkStart w:id="6" w:name="OLE_LINK1"/>
                            <w:bookmarkEnd w:id="5"/>
                            <w:bookmarkEnd w:id="6"/>
                            <w:r>
                              <w:rPr>
                                <w:sz w:val="22"/>
                                <w:szCs w:val="22"/>
                              </w:rPr>
                              <w:t>Viral hastalıklarda patogen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7" w:name="OLE_LINK2"/>
                            <w:bookmarkStart w:id="8" w:name="OLE_LINK1"/>
                            <w:bookmarkEnd w:id="7"/>
                            <w:bookmarkEnd w:id="8"/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us genet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vir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vir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biyolojik moleküler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biyolojik moleküler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ükleik asit ekstraksiyon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ser yapan virus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 time PC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 time PC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linik parazit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linik parazit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ÖĞRETİM ELEMANI: Sadi KÖKSOY</w:t>
        <w:tab/>
        <w:tab/>
        <w:t xml:space="preserve">                ÜNVANI: Prof. D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5326380" cy="7434580"/>
                <wp:effectExtent l="0" t="0" r="0" b="0"/>
                <wp:wrapSquare wrapText="bothSides"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el immün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ijen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 uygunluk antijen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ik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nfoid orga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ijen tanınması, salgısal ve hücresel immün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 vitro antijen antikor birleş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şırı duyarlılık rea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 sistemin düzenlenmesi ve immünotera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ümör immün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nsplantasyon immün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olojik tetki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28.3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el immün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ijen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 uygunluk antijen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ik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nfoid organ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ijen tanınması, salgısal ve hücresel immün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n vitro antijen antikor birleş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şırı duyarlılık rea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 sistemin düzenlenmesi ve immünotera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ümör immün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plantasyon immün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olojik tetkik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İM ELEMANI: Dilek ÇOLAK</w:t>
        <w:tab/>
        <w:tab/>
        <w:tab/>
        <w:t xml:space="preserve"> ÜNVANI: Prof. Dr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5326380" cy="7434580"/>
                <wp:effectExtent l="0" t="0" r="0" b="0"/>
                <wp:wrapSquare wrapText="bothSides"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krobiyoloji laboratuvarında kalite kontr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vir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al enfeksiyonlarda direkt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nsplant infeksiyonları-S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al enfeksiyonlarda direkt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virolo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al enfeksiyonlarda indirekt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nsplant infeksiyonları-K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stane enfeksiyonlarının moleküler mikrobiyolojik anali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al enfeksiyonlarda indirekt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vir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oloji laboratuvarında kalite kont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0pt;mso-wrap-distance-right:7.05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krobiyoloji laboratuvarında kalite kontro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vir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al enfeksiyonlarda direkt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plant infeksiyonları-S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al enfeksiyonlarda direkt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virolo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al enfeksiyonlarda indirekt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plant infeksiyonları-K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stane enfeksiyonlarının moleküler mikrobiyolojik analiz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al enfeksiyonlarda indirekt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vir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oloji laboratuvarında kalite k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İM ELEMANI: Betil ÖZHAK</w:t>
        <w:tab/>
        <w:t xml:space="preserve">   </w:t>
        <w:tab/>
        <w:t xml:space="preserve">             ÜNVANI: Prof. D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1238885</wp:posOffset>
                </wp:positionV>
                <wp:extent cx="5326380" cy="7434580"/>
                <wp:effectExtent l="0" t="0" r="0" b="0"/>
                <wp:wrapSquare wrapText="bothSides"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enel mik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enel mik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9" w:name="OLE_LINK8"/>
                                  <w:bookmarkStart w:id="10" w:name="OLE_LINK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dida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1" w:name="OLE_LINK8"/>
                                  <w:bookmarkStart w:id="12" w:name="OLE_LINK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ndida </w:t>
                                  </w:r>
                                  <w:bookmarkEnd w:id="11"/>
                                  <w:bookmarkEnd w:id="12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3" w:name="OLE_LINK10"/>
                                  <w:bookmarkStart w:id="14" w:name="OLE_LINK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dida identifikasyon</w:t>
                                  </w:r>
                                  <w:bookmarkEnd w:id="13"/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ndida identifikasy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5" w:name="OLE_LINK13"/>
                                  <w:bookmarkStart w:id="16" w:name="OLE_LINK12"/>
                                  <w:bookmarkStart w:id="17" w:name="OLE_LINK11"/>
                                  <w:bookmarkEnd w:id="15"/>
                                  <w:bookmarkEnd w:id="16"/>
                                  <w:bookmarkEnd w:id="1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vaziv mantar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8" w:name="OLE_LINK13"/>
                                  <w:bookmarkStart w:id="19" w:name="OLE_LINK12"/>
                                  <w:bookmarkStart w:id="20" w:name="OLE_LINK11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vaziv mantar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1" w:name="OLE_LINK15"/>
                                  <w:bookmarkStart w:id="22" w:name="OLE_LINK14"/>
                                  <w:bookmarkEnd w:id="21"/>
                                  <w:bookmarkEnd w:id="22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vaziv mantar enfeksiyonları tan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3" w:name="OLE_LINK15"/>
                                  <w:bookmarkStart w:id="24" w:name="OLE_LINK14"/>
                                  <w:bookmarkEnd w:id="23"/>
                                  <w:bookmarkEnd w:id="2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vaziv mantar enfeksiyonları tan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5" w:name="OLE_LINK17"/>
                                  <w:bookmarkStart w:id="26" w:name="OLE_LINK16"/>
                                  <w:bookmarkEnd w:id="25"/>
                                  <w:bookmarkEnd w:id="26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ibiyotik duyarlılık tes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7" w:name="OLE_LINK17"/>
                                  <w:bookmarkStart w:id="28" w:name="OLE_LINK16"/>
                                  <w:bookmarkEnd w:id="27"/>
                                  <w:bookmarkEnd w:id="2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ifungal ilaç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0pt;mso-wrap-distance-right:7.05pt;mso-wrap-distance-top:0pt;mso-wrap-distance-bottom:0pt;margin-top:9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enel mik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enel mik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29" w:name="OLE_LINK8"/>
                            <w:bookmarkStart w:id="30" w:name="OLE_LINK7"/>
                            <w:r>
                              <w:rPr>
                                <w:sz w:val="22"/>
                                <w:szCs w:val="22"/>
                              </w:rPr>
                              <w:t>Candida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1" w:name="OLE_LINK8"/>
                            <w:bookmarkStart w:id="32" w:name="OLE_LINK7"/>
                            <w:r>
                              <w:rPr>
                                <w:sz w:val="22"/>
                                <w:szCs w:val="22"/>
                              </w:rPr>
                              <w:t xml:space="preserve">Candida </w:t>
                            </w:r>
                            <w:bookmarkEnd w:id="31"/>
                            <w:bookmarkEnd w:id="32"/>
                            <w:r>
                              <w:rPr>
                                <w:sz w:val="22"/>
                                <w:szCs w:val="22"/>
                              </w:rPr>
                              <w:t>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3" w:name="OLE_LINK10"/>
                            <w:bookmarkStart w:id="34" w:name="OLE_LINK9"/>
                            <w:r>
                              <w:rPr>
                                <w:sz w:val="22"/>
                                <w:szCs w:val="22"/>
                              </w:rPr>
                              <w:t>Candida identifikasyon</w:t>
                            </w:r>
                            <w:bookmarkEnd w:id="33"/>
                            <w:bookmarkEnd w:id="34"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ndida identifikasy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5" w:name="OLE_LINK13"/>
                            <w:bookmarkStart w:id="36" w:name="OLE_LINK12"/>
                            <w:bookmarkStart w:id="37" w:name="OLE_LINK11"/>
                            <w:bookmarkEnd w:id="35"/>
                            <w:bookmarkEnd w:id="36"/>
                            <w:bookmarkEnd w:id="37"/>
                            <w:r>
                              <w:rPr>
                                <w:sz w:val="22"/>
                                <w:szCs w:val="22"/>
                              </w:rPr>
                              <w:t>İnvaziv mantar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8" w:name="OLE_LINK13"/>
                            <w:bookmarkStart w:id="39" w:name="OLE_LINK12"/>
                            <w:bookmarkStart w:id="40" w:name="OLE_LINK11"/>
                            <w:bookmarkEnd w:id="38"/>
                            <w:bookmarkEnd w:id="39"/>
                            <w:bookmarkEnd w:id="40"/>
                            <w:r>
                              <w:rPr>
                                <w:sz w:val="22"/>
                                <w:szCs w:val="22"/>
                              </w:rPr>
                              <w:t>İnvaziv mantar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41" w:name="OLE_LINK15"/>
                            <w:bookmarkStart w:id="42" w:name="OLE_LINK14"/>
                            <w:bookmarkEnd w:id="41"/>
                            <w:bookmarkEnd w:id="42"/>
                            <w:r>
                              <w:rPr>
                                <w:sz w:val="22"/>
                                <w:szCs w:val="22"/>
                              </w:rPr>
                              <w:t>İnvaziv mantar enfeksiyonları tanı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43" w:name="OLE_LINK15"/>
                            <w:bookmarkStart w:id="44" w:name="OLE_LINK14"/>
                            <w:bookmarkEnd w:id="43"/>
                            <w:bookmarkEnd w:id="44"/>
                            <w:r>
                              <w:rPr>
                                <w:sz w:val="22"/>
                                <w:szCs w:val="22"/>
                              </w:rPr>
                              <w:t>İnvaziv mantar enfeksiyonları tanı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45" w:name="OLE_LINK17"/>
                            <w:bookmarkStart w:id="46" w:name="OLE_LINK16"/>
                            <w:bookmarkEnd w:id="45"/>
                            <w:bookmarkEnd w:id="46"/>
                            <w:r>
                              <w:rPr>
                                <w:sz w:val="22"/>
                                <w:szCs w:val="22"/>
                              </w:rPr>
                              <w:t>Antibiyotik duyarlılık test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47" w:name="OLE_LINK17"/>
                            <w:bookmarkStart w:id="48" w:name="OLE_LINK16"/>
                            <w:bookmarkEnd w:id="47"/>
                            <w:bookmarkEnd w:id="48"/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ifungal ilaç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İM ELEMANI: Dilara ÖĞÜNÇ</w:t>
        <w:tab/>
        <w:tab/>
        <w:t xml:space="preserve">              ÜNVANI: Prof. D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1429385</wp:posOffset>
                </wp:positionV>
                <wp:extent cx="5326380" cy="7434580"/>
                <wp:effectExtent l="0" t="0" r="0" b="0"/>
                <wp:wrapSquare wrapText="bothSides"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enel bakteriy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kteriyolojik t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kteriyolojik tan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mik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mikolo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olojik t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olojik t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0pt;mso-wrap-distance-right:7.05pt;mso-wrap-distance-top:0pt;mso-wrap-distance-bottom:0pt;margin-top:1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enel bakteriy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teriyolojik tan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teriyolojik tan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mik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mikoloji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olojik tan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olojik t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ÖĞRETİM ELEMANI: Esvet MUTLU</w:t>
        <w:tab/>
        <w:tab/>
        <w:tab/>
        <w:t xml:space="preserve">      ÜNVANI: Doç. 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ge">
                  <wp:posOffset>1429385</wp:posOffset>
                </wp:positionV>
                <wp:extent cx="5326380" cy="7595235"/>
                <wp:effectExtent l="0" t="0" r="0" b="0"/>
                <wp:wrapSquare wrapText="bothSides"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ğal bağışıklı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ğal bağışıklı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ücresel bağışıklı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ücresel bağışıklı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 yetmezlik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 yetmezli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oimmün hastalıklarda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oimmün hastalıklarda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aştırma-Tez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aştırma-Tez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98.05pt;mso-wrap-distance-left:0pt;mso-wrap-distance-right:7.05pt;mso-wrap-distance-top:0pt;mso-wrap-distance-bottom:0pt;margin-top:1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olojiye giri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olojiye giri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ğal bağışıklı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ğal bağışıklı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ücresel bağışıklı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ücresel bağışıklı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 yetmezlik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 yetmezlik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oimmün hastalıklarda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oimmün hastalıklarda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aştırma-Tez Değerlendi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aştırma-Tez Değerlendi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İM ELEMANI: Gözde ÖNGÜT</w:t>
        <w:tab/>
        <w:tab/>
        <w:t xml:space="preserve">                ÜNVANI: Prof. D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1391285</wp:posOffset>
                </wp:positionV>
                <wp:extent cx="5326380" cy="7434580"/>
                <wp:effectExtent l="0" t="0" r="0" b="0"/>
                <wp:wrapSquare wrapText="bothSides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kteriyolojik t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akteriyolojik tan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olojik tanı tes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olojik tanı tes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parazit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linik parazit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razitolojik tan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razitolojik tan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0pt;mso-wrap-distance-right:7.05pt;mso-wrap-distance-top:0pt;mso-wrap-distance-bottom:0pt;margin-top:10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teriyolojik tan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akteriyolojik tan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olojik tanı test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olojik tanı test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parazit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linik parazit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zitolojik tan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zitolojik tan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ÖĞRETİM ELEMANI: Hatice YAZISIZ</w:t>
        <w:tab/>
        <w:tab/>
        <w:t xml:space="preserve">        ÜNVANI: Doç. D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106805</wp:posOffset>
                </wp:positionH>
                <wp:positionV relativeFrom="page">
                  <wp:posOffset>1391285</wp:posOffset>
                </wp:positionV>
                <wp:extent cx="5326380" cy="7595235"/>
                <wp:effectExtent l="0" t="0" r="0" b="0"/>
                <wp:wrapSquare wrapText="bothSides"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ışkı örneklerinde parazitolojik incel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ışkı örneklerinde parazitolojik incel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 ve doku protozo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azitolojide serolojik tes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azitolojide serolojik tes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ğırsak protozo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ğırsak protozo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lmin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lmin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razitolojide hızlı tanı test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om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om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98.05pt;mso-wrap-distance-left:7.05pt;mso-wrap-distance-right:7.05pt;mso-wrap-distance-top:0pt;mso-wrap-distance-bottom:0pt;margin-top:109.5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ışkı örneklerinde parazitolojik incele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ışkı örneklerinde parazitolojik incele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 ve doku protozo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zitolojide serolojik tes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zitolojide serolojik tes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ğırsak protozo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ğırsak protozo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lmin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lmin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zitolojide hızlı tanı test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om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om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TİM ELEMANI: Mete EYİGÖR</w:t>
        <w:tab/>
        <w:tab/>
        <w:tab/>
        <w:t xml:space="preserve">    ÜNVANI: Prof. D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434580"/>
                <wp:effectExtent l="0" t="0" r="0" b="0"/>
                <wp:wrapSquare wrapText="bothSides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ıbbi parazit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ıbbi parazit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ıbbi parazit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ıbbi parazit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obakter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obakter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zenfeksiyon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erilizasyon yöntem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zenfektan etkinliğini ölçen tes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erilizasyon yöntem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erilizasyonun monitörizasyo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erilizasyonun monitörizasyon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ıbbi parazit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ıbbi parazit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ıbbi parazit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ıbbi parazit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obakteri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obakteri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zenfeksiyon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erilizasyon yöntem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zenfektan etkinliğini ölçen tes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erilizasyon yöntem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rilizasyonun monitörizasyo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erilizasyonun monitörizasyo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ĞRETİM ELEMANI: Özlem KOYUNCU ÖZYURT     ÜNVANI: Dr.Öğr.Üyes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326380" cy="7434580"/>
                <wp:effectExtent l="0" t="0" r="0" b="0"/>
                <wp:wrapSquare wrapText="bothSides"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ygula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olojik tes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olojik tes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robiyoloji laboratuvarı iç kalite kontrol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olojik tanı testlerinde iç kalite kont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kteriyoloji laboratuvarında iç kalite kont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robiyoloji laboratuvarı dış kalite kontrol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robiyoloji laboratuvarı dış kalite kontrol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 Bankacılığı ve Klinik Mikrob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bakteriyolo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ygula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olojik tes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olojik tes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biyoloji laboratuvarı iç kalite kontrol uygul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olojik tanı testlerinde iç kalite k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teriyoloji laboratuvarında iç kalite k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biyoloji laboratuvarı dış kalite kontrol uygul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biyoloji laboratuvarı dış kalite kontrol uygul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 Bankacılığı ve Klinik Mikrob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14300</wp:posOffset>
              </wp:positionH>
              <wp:positionV relativeFrom="page">
                <wp:posOffset>17145</wp:posOffset>
              </wp:positionV>
              <wp:extent cx="2687955" cy="1778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14pt;mso-wrap-distance-left:9.05pt;mso-wrap-distance-right:9.05pt;mso-wrap-distance-top:0pt;mso-wrap-distance-bottom:0pt;margin-top:1.3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4300</wp:posOffset>
              </wp:positionH>
              <wp:positionV relativeFrom="page">
                <wp:posOffset>17145</wp:posOffset>
              </wp:positionV>
              <wp:extent cx="2687955" cy="17780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0" w:hanging="0"/>
                            <w:rPr>
                              <w:lang w:val="tr-TR"/>
                            </w:rPr>
                          </w:pPr>
                          <w:r>
                            <w:rPr>
                              <w:lang w:val="tr-T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14pt;mso-wrap-distance-left:9.05pt;mso-wrap-distance-right:9.05pt;mso-wrap-distance-top:0pt;mso-wrap-distance-bottom:0pt;margin-top:1.3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0" w:hanging="0"/>
                      <w:rPr>
                        <w:lang w:val="tr-TR"/>
                      </w:rPr>
                    </w:pPr>
                    <w:r>
                      <w:rPr>
                        <w:lang w:val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14300</wp:posOffset>
              </wp:positionH>
              <wp:positionV relativeFrom="page">
                <wp:posOffset>17145</wp:posOffset>
              </wp:positionV>
              <wp:extent cx="2687955" cy="1778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14pt;mso-wrap-distance-left:9.05pt;mso-wrap-distance-right:9.05pt;mso-wrap-distance-top:0pt;mso-wrap-distance-bottom:0pt;margin-top:1.3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14300</wp:posOffset>
              </wp:positionH>
              <wp:positionV relativeFrom="page">
                <wp:posOffset>17145</wp:posOffset>
              </wp:positionV>
              <wp:extent cx="2687955" cy="1778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14pt;mso-wrap-distance-left:9.05pt;mso-wrap-distance-right:9.05pt;mso-wrap-distance-top:0pt;mso-wrap-distance-bottom:0pt;margin-top:1.3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14300</wp:posOffset>
              </wp:positionH>
              <wp:positionV relativeFrom="page">
                <wp:posOffset>17145</wp:posOffset>
              </wp:positionV>
              <wp:extent cx="2687955" cy="177800"/>
              <wp:effectExtent l="0" t="0" r="0" b="0"/>
              <wp:wrapNone/>
              <wp:docPr id="7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14pt;mso-wrap-distance-left:9.05pt;mso-wrap-distance-right:9.05pt;mso-wrap-distance-top:0pt;mso-wrap-distance-bottom:0pt;margin-top:1.3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  <w:bCs/>
      <w:sz w:val="27"/>
      <w:szCs w:val="27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3">
    <w:name w:val="Gövde metni (3)_"/>
    <w:qFormat/>
    <w:rPr>
      <w:b/>
      <w:bCs/>
      <w:sz w:val="22"/>
      <w:szCs w:val="22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lang w:val="en-US"/>
    </w:rPr>
  </w:style>
  <w:style w:type="character" w:styleId="Balk1Char">
    <w:name w:val="Başlık 1 Char"/>
    <w:qFormat/>
    <w:rPr>
      <w:b/>
      <w:sz w:val="24"/>
      <w:lang w:val="en-US"/>
    </w:rPr>
  </w:style>
  <w:style w:type="character" w:styleId="KonuBalChar">
    <w:name w:val="Konu Başlığı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1">
    <w:name w:val="Gövde metni (2)_"/>
    <w:qFormat/>
    <w:rPr>
      <w:sz w:val="22"/>
      <w:szCs w:val="22"/>
      <w:shd w:fill="FFFFFF" w:val="clear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ind w:left="119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02" w:before="480" w:after="0"/>
    </w:pPr>
    <w:rPr>
      <w:b/>
      <w:bCs/>
      <w:sz w:val="22"/>
      <w:szCs w:val="22"/>
    </w:rPr>
  </w:style>
  <w:style w:type="paragraph" w:styleId="Heading11">
    <w:name w:val="Heading 11"/>
    <w:basedOn w:val="Normal"/>
    <w:qFormat/>
    <w:pPr>
      <w:widowControl w:val="false"/>
      <w:spacing w:before="69" w:after="0"/>
      <w:ind w:left="116" w:hanging="0"/>
      <w:outlineLvl w:val="1"/>
    </w:pPr>
    <w:rPr>
      <w:b/>
      <w:bCs/>
      <w:u w:val="single"/>
      <w:lang w:val="en-US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TUR" w:hAnsi="Arial TUR" w:cs="Arial TU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TUR" w:hAnsi="Arial TUR" w:cs="Arial TU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TUR" w:hAnsi="Arial TUR" w:cs="Arial TUR"/>
      <w:b/>
      <w:bCs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0">
    <w:name w:val="xl70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k11">
    <w:name w:val="Başlık 11"/>
    <w:basedOn w:val="Normal"/>
    <w:qFormat/>
    <w:pPr>
      <w:widowControl w:val="false"/>
      <w:spacing w:before="69" w:after="0"/>
      <w:ind w:left="116" w:hanging="0"/>
      <w:outlineLvl w:val="1"/>
    </w:pPr>
    <w:rPr>
      <w:rFonts w:cs="Times New Roman"/>
      <w:b/>
      <w:bCs/>
      <w:u w:val="single"/>
      <w:lang w:val="en-US"/>
    </w:rPr>
  </w:style>
  <w:style w:type="paragraph" w:styleId="RenkliListeVurgu11">
    <w:name w:val="Renkli Liste - Vurgu 1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4:00Z</dcterms:created>
  <dc:creator>Genel</dc:creator>
  <dc:description/>
  <cp:keywords/>
  <dc:language>en-US</dc:language>
  <cp:lastModifiedBy>genel</cp:lastModifiedBy>
  <cp:lastPrinted>2017-04-07T09:48:00Z</cp:lastPrinted>
  <dcterms:modified xsi:type="dcterms:W3CDTF">2022-10-20T12:18:00Z</dcterms:modified>
  <cp:revision>235</cp:revision>
  <dc:subject/>
  <dc:title/>
</cp:coreProperties>
</file>