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89"/>
        <w:gridCol w:w="3351"/>
      </w:tblGrid>
      <w:tr>
        <w:trPr>
          <w:trHeight w:val="1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78740</wp:posOffset>
                  </wp:positionV>
                  <wp:extent cx="981075" cy="100012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VGAT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K DERS SINAV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ŞVURU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 Dosya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-04-09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NAVGAT MESLEK YÜKSEKOKULU MÜDÜRLÜĞÜ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sz w:val="21"/>
                <w:szCs w:val="21"/>
              </w:rPr>
              <w:t>/…/201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Yüksekokulunuzun  …………………………..……………..Programı………………………    numaralı öğrencisiyim  201…/201…  Eğitim-Öğretim Yılı Güz/Bahar Yarıyılı sonunda aşağıda belirttiğim dersten  Tek Ders Sınavı’na girmek istiyoru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Gereğini arz ederi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      :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Adres  :……………………..                                                                                       Öğrencinin Adı-Soyad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İmza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DERSİN KODU</w:t>
            </w:r>
            <w:r>
              <w:rPr>
                <w:rFonts w:cs="Arial" w:ascii="Arial" w:hAnsi="Arial"/>
                <w:sz w:val="21"/>
                <w:szCs w:val="21"/>
              </w:rPr>
              <w:t xml:space="preserve"> :          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DERSİN ADI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: 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ÖĞR. ELEMANI                 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: Öğrenci Not Çizelge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DANIŞMAN GÖRÜŞÜ: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………………………………………………………..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…..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…….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uygundur / uygun değildi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Danışm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İmz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720" w:right="748" w:gutter="0" w:header="0" w:top="902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Form No: 11.72.FR.07                                                                                                                                                                                Rev.No: 00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5:00Z</dcterms:created>
  <dc:creator>admin</dc:creator>
  <dc:description/>
  <cp:keywords/>
  <dc:language>en-US</dc:language>
  <cp:lastModifiedBy>Ayşe</cp:lastModifiedBy>
  <cp:lastPrinted>2010-11-05T10:39:00Z</cp:lastPrinted>
  <dcterms:modified xsi:type="dcterms:W3CDTF">2015-05-11T06:36:00Z</dcterms:modified>
  <cp:revision>7</cp:revision>
  <dc:subject/>
  <dc:title>KOD</dc:title>
</cp:coreProperties>
</file>